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  <w:u w:val="single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3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ปี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ปีงบประมาณ พ</w:t>
      </w:r>
      <w:r>
        <w:rPr>
          <w:rFonts w:cs="TH SarabunIT๙" w:ascii="TH SarabunIT๙" w:hAnsi="TH SarabunIT๙"/>
          <w:b/>
          <w:bCs/>
          <w:sz w:val="38"/>
          <w:szCs w:val="38"/>
        </w:rPr>
        <w:t>.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ศ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. 2564 - 2566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องค์การบริหารส่วนตำบลวั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6610</wp:posOffset>
                </wp:positionH>
                <wp:positionV relativeFrom="paragraph">
                  <wp:posOffset>-6350</wp:posOffset>
                </wp:positionV>
                <wp:extent cx="2762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28.5pt;mso-wrap-distance-left:9.05pt;mso-wrap-distance-right:9.05pt;mso-wrap-distance-top:0pt;mso-wrap-distance-bottom:0pt;margin-top:-0.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6610</wp:posOffset>
                </wp:positionH>
                <wp:positionV relativeFrom="paragraph">
                  <wp:posOffset>195580</wp:posOffset>
                </wp:positionV>
                <wp:extent cx="2762250" cy="101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้องถิ่น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บริหารท้องถิ่น ระดับ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นิรัญ  นุชจุ้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51-3-00-1101-0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0.1pt;mso-wrap-distance-left:9.05pt;mso-wrap-distance-right:9.05pt;mso-wrap-distance-top:0pt;mso-wrap-distance-bottom:0pt;margin-top:15.4pt;mso-position-vertical-relative:text;margin-left:26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ท้องถิ่น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บริหารท้องถิ่น ระดับ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นิรัญ  นุชจุ้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51-3-00-1101-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28485</wp:posOffset>
                </wp:positionH>
                <wp:positionV relativeFrom="paragraph">
                  <wp:posOffset>32385</wp:posOffset>
                </wp:positionV>
                <wp:extent cx="2221230" cy="1056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วิชาการ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51-3-12-3205-0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83.2pt;mso-wrap-distance-left:9.05pt;mso-wrap-distance-right:9.05pt;mso-wrap-distance-top:0pt;mso-wrap-distance-bottom:0pt;margin-top:2.55pt;mso-position-vertical-relative:text;margin-left:54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วิชาการตรวจสอบ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51-3-12-3205-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0740</wp:posOffset>
                </wp:positionH>
                <wp:positionV relativeFrom="paragraph">
                  <wp:posOffset>55245</wp:posOffset>
                </wp:positionV>
                <wp:extent cx="12065" cy="5676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4.35pt" to="367.1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269875</wp:posOffset>
                </wp:positionV>
                <wp:extent cx="2265680" cy="177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21.25pt" to="546.25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4025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5.15pt" to="435.7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6125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5.7pt" to="258.7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.7pt" to="7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39075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5.7pt" to="617.2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6886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115</wp:posOffset>
                </wp:positionH>
                <wp:positionV relativeFrom="paragraph">
                  <wp:posOffset>186690</wp:posOffset>
                </wp:positionV>
                <wp:extent cx="2210435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4.05pt;height:28.5pt;mso-wrap-distance-left:9.05pt;mso-wrap-distance-right:9.05pt;mso-wrap-distance-top:0pt;mso-wrap-distance-bottom:0pt;margin-top:14.7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6935</wp:posOffset>
                </wp:positionH>
                <wp:positionV relativeFrom="paragraph">
                  <wp:posOffset>186690</wp:posOffset>
                </wp:positionV>
                <wp:extent cx="223901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6.3pt;height:28.5pt;mso-wrap-distance-left:9.05pt;mso-wrap-distance-right:9.05pt;mso-wrap-distance-top:0pt;mso-wrap-distance-bottom:0pt;margin-top:14.7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1035</wp:posOffset>
                </wp:positionH>
                <wp:positionV relativeFrom="paragraph">
                  <wp:posOffset>186690</wp:posOffset>
                </wp:positionV>
                <wp:extent cx="221996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4.8pt;height:28.5pt;mso-wrap-distance-left:9.05pt;mso-wrap-distance-right:9.05pt;mso-wrap-distance-top:0pt;mso-wrap-distance-bottom:0pt;margin-top:14.7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66560</wp:posOffset>
                </wp:positionH>
                <wp:positionV relativeFrom="paragraph">
                  <wp:posOffset>186690</wp:posOffset>
                </wp:positionV>
                <wp:extent cx="23050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28.5pt;mso-wrap-distance-left:9.05pt;mso-wrap-distance-right:9.05pt;mso-wrap-distance-top:0pt;mso-wrap-distance-bottom:0pt;margin-top:14.7pt;mso-position-vertical-relative:text;margin-left:5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115</wp:posOffset>
                </wp:positionH>
                <wp:positionV relativeFrom="paragraph">
                  <wp:posOffset>242570</wp:posOffset>
                </wp:positionV>
                <wp:extent cx="2210435" cy="8204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51-3-01-2101-0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64.6pt;mso-wrap-distance-left:9.05pt;mso-wrap-distance-right:9.05pt;mso-wrap-distance-top:0pt;mso-wrap-distance-bottom:0pt;margin-top:19.1pt;mso-position-vertical-relative:text;margin-left:-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51-3-01-2101-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6935</wp:posOffset>
                </wp:positionH>
                <wp:positionV relativeFrom="paragraph">
                  <wp:posOffset>242570</wp:posOffset>
                </wp:positionV>
                <wp:extent cx="2239010" cy="8204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51-3-04-2102-0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64.6pt;mso-wrap-distance-left:9.05pt;mso-wrap-distance-right:9.05pt;mso-wrap-distance-top:0pt;mso-wrap-distance-bottom:0pt;margin-top:19.1pt;mso-position-vertical-relative:text;margin-left:16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51-3-04-2102-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1035</wp:posOffset>
                </wp:positionH>
                <wp:positionV relativeFrom="paragraph">
                  <wp:posOffset>242570</wp:posOffset>
                </wp:positionV>
                <wp:extent cx="2219960" cy="8204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51-3-05-2103-0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64.6pt;mso-wrap-distance-left:9.05pt;mso-wrap-distance-right:9.05pt;mso-wrap-distance-top:0pt;mso-wrap-distance-bottom:0pt;margin-top:19.1pt;mso-position-vertical-relative:text;margin-left:35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51-3-05-2103-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66560</wp:posOffset>
                </wp:positionH>
                <wp:positionV relativeFrom="paragraph">
                  <wp:posOffset>242570</wp:posOffset>
                </wp:positionV>
                <wp:extent cx="2305050" cy="820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51-3-11-2105-0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6pt;mso-wrap-distance-left:9.05pt;mso-wrap-distance-right:9.05pt;mso-wrap-distance-top:0pt;mso-wrap-distance-bottom:0pt;margin-top:19.1pt;mso-position-vertical-relative:text;margin-left:53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51-3-11-2105-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8115</wp:posOffset>
                </wp:positionH>
                <wp:positionV relativeFrom="paragraph">
                  <wp:posOffset>182880</wp:posOffset>
                </wp:positionV>
                <wp:extent cx="2210435" cy="16160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127.25pt;mso-wrap-distance-left:9.05pt;mso-wrap-distance-right:9.05pt;mso-wrap-distance-top:0pt;mso-wrap-distance-bottom:0pt;margin-top:14.4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6935</wp:posOffset>
                </wp:positionH>
                <wp:positionV relativeFrom="paragraph">
                  <wp:posOffset>181610</wp:posOffset>
                </wp:positionV>
                <wp:extent cx="2239010" cy="16160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27.25pt;mso-wrap-distance-left:9.05pt;mso-wrap-distance-right:9.05pt;mso-wrap-distance-top:0pt;mso-wrap-distance-bottom:0pt;margin-top:14.3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1035</wp:posOffset>
                </wp:positionH>
                <wp:positionV relativeFrom="paragraph">
                  <wp:posOffset>181610</wp:posOffset>
                </wp:positionV>
                <wp:extent cx="2219960" cy="16160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ก่อสร้าง ผังเมือง ออกแบบ แล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127.25pt;mso-wrap-distance-left:9.05pt;mso-wrap-distance-right:9.05pt;mso-wrap-distance-top:0pt;mso-wrap-distance-bottom:0pt;margin-top:14.3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ก่อสร้าง ผังเมือง ออกแบบ และ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6560</wp:posOffset>
                </wp:positionH>
                <wp:positionV relativeFrom="paragraph">
                  <wp:posOffset>181610</wp:posOffset>
                </wp:positionV>
                <wp:extent cx="2305050" cy="16090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วัสดิภาพเด็กและ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6.7pt;mso-wrap-distance-left:9.05pt;mso-wrap-distance-right:9.05pt;mso-wrap-distance-top:0pt;mso-wrap-distance-bottom:0pt;margin-top:14.3pt;mso-position-vertical-relative:text;margin-left:53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วัสดิภาพเด็กและเยาว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83955</wp:posOffset>
                </wp:positionH>
                <wp:positionV relativeFrom="paragraph">
                  <wp:posOffset>431165</wp:posOffset>
                </wp:positionV>
                <wp:extent cx="482600" cy="4768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27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1.65pt;margin-top:33.95pt;width:37.95pt;height:37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2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สำนั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-1270</wp:posOffset>
                </wp:positionV>
                <wp:extent cx="10305415" cy="6172200"/>
                <wp:effectExtent l="0" t="0" r="0" b="133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5360" cy="6172200"/>
                          <a:chOff x="0" y="0"/>
                          <a:chExt cx="1030536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0536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60320" y="11005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3640" y="2489040"/>
                            <a:ext cx="278136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- จพง.ป้องกันและบรรเทาสาธารณภัยปฏิบัติงาน (1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ายภูวศิษย์  โอภาสศิริวัชร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(51-3-01-4805-0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37000" y="134244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1338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33848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769040"/>
                            <a:ext cx="2408040" cy="25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เจ้าพนักงานธุรการชำนาญงาน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(นางชัชนันท์  ประกอบม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(51-3-01-4101-001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ลูกจ้างประ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พนักงานขับรถยนต์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ายเกียรติศักดิ์ อาวะกุ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พนักงานจ้างตามภารกิ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ผช.เจ้าพนักงานธุรการ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.ส.อรวรรณ วัฒนะโกษีย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พนักงานจ้างทั่วไ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- คนงานทั่วไป (ปฏิบัติหน้าที่บันทึกข้อมูล) (1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.ส.จินดารัตน์ กาฬสินธุ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1120" y="1435680"/>
                            <a:ext cx="2362320" cy="34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งาน) การศึกษา 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433160"/>
                            <a:ext cx="1486440" cy="34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bidi="th-TH"/>
                                </w:rPr>
                                <w:t>(งาน) 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1339920"/>
                            <a:ext cx="74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910080"/>
                            <a:ext cx="25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3410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8400" y="144540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งาน) 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1435680"/>
                            <a:ext cx="1522800" cy="34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งาน) 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0120" y="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04640" y="1803960"/>
                            <a:ext cx="2329200" cy="30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 นักวิชาการศึกษาปฏิบัติการ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างพัชรดา  ฉัตรทอ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(51-3-01-3803-001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 ครู คศ.1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(นางพรพันธุ์  มุสิกะทั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51-3-01-66-0000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พนักงานจ้างตามภารกิจ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/>
                                  <w:bCs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ผช.ครูผู้ดูแลเด็ก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างจันทกานต์  พิทักษ์อำนว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พนักงานจ้างทั่วไป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- คนงานทั่วไป (ปฏิบัติหน้าที่ผู้ดูแลเด็ก) (2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.ส.พรนิภา  เรือนอินทร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(น.ส.อรทัย  อาวะกุ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18360"/>
                            <a:ext cx="2426400" cy="119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หัวหน้าสำนักปลั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ักบริหารงานทั่วไป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ประเภทอำนวยการท้องถิ่น ระดับ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51-3-01-2101-0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4000" y="1342440"/>
                            <a:ext cx="72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2840" y="2096640"/>
                            <a:ext cx="23356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งาน)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779840"/>
                            <a:ext cx="2456280" cy="13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นักวิเคราะห์นโยบายและแผนชำนาญการ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(นางสกุณา  คุ้มตระกูล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(51-3-01-3103-00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3681720"/>
                            <a:ext cx="1777320" cy="34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งาน) กฎหมายและค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57320" y="224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1160" y="4118760"/>
                            <a:ext cx="220032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- นิติกร (ปฏิบัติการ/ชำนาญการ) (+1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51-3-01-3105-0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5pt;margin-top:-0.1pt;width:811.45pt;height:486pt" coordorigin="-1149,-2" coordsize="16229,9720">
                <v:rect id="shape_0" stroked="f" o:allowincell="f" style="position:absolute;left:-1149;top:-2;width:16228;height:97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35,1731" to="7136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47;top:3917;width:4379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- จพง.ป้องกันและบรรเทาสาธารณภัยปฏิบัติงาน (1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ายภูวศิษย์  โอภาสศิริวัชร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(51-3-01-4805-00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25,2112" to="12925,2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50,2106" to="9551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1,2106" to="1211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950;top:2784;width:3791;height:4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เจ้าพนักงานธุรการชำนาญงาน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(นางชัชนันท์  ประกอบม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(51-3-01-4101-001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ลูกจ้างประจ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พนักงานขับรถยนต์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ายเกียรติศักดิ์ อาวะกุล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พนักงานจ้างตามภารกิจ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ผช.เจ้าพนักงานธุรการ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.ส.อรวรรณ วัฒนะโกษีย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พนักงานจ้างทั่วไป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- คนงานทั่วไป (ปฏิบัติหน้าที่บันทึกข้อมูล) (1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.ส.จินดารัตน์ กาฬสินธุ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10837;top:2259;width:37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งาน) การศึกษา 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25;top:2255;width:23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bidi="th-TH"/>
                          </w:rPr>
                          <w:t>(งาน) 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line id="shape_0" from="1213,2108" to="12925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6,1431" to="7109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0,2110" to="3911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8455;top:2274;width:21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งาน) 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2707;top:2259;width:239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งาน) 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stroked="t" o:allowincell="f" style="position:absolute;left:3906;top: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827;top:2839;width:3667;height:4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 นักวิชาการศึกษาปฏิบัติการ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างพัชรดา  ฉัตรทอ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(51-3-01-3803-001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 ครู คศ.1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(นางพรพันธุ์  มุสิกะทั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51-3-01-66-0000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พนักงานจ้างตามภารกิจ</w:t>
                        </w:r>
                        <w:r>
                          <w:rPr>
                            <w:kern w:val="2"/>
                            <w:b/>
                            <w:u w:val="single"/>
                            <w:b/>
                            <w:bCs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ผช.ครูผู้ดูแลเด็ก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างจันทกานต์  พิทักษ์อำนวย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พนักงานจ้างทั่วไป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- คนงานทั่วไป (ปฏิบัติหน้าที่ผู้ดูแลเด็ก) (2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.ส.พรนิภา  เรือนอินทร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(น.ส.อรทัย  อาวะกุล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5206;top:27;width:3820;height:1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หัวหน้าสำนักปลั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ักบริหารงานทั่วไป)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ประเภทอำนวยการท้องถิ่น ระดับ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ว่า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51-3-01-2101-00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line id="shape_0" from="7865,2112" to="7865,3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714;top:3300;width:367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งาน)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2291;top:2801;width:3867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นักวิเคราะห์นโยบายและแผนชำนาญการ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(นางสกุณา  คุ้มตระกูล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(51-3-01-3103-00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4784;top:5796;width:279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งาน) กฎหมายและคด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stroked="t" o:allowincell="f" style="position:absolute;left:6185;top:35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38;top:6484;width:3464;height:1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- นิติกร (ปฏิบัติการ/ชำนาญการ) (+1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51-3-01-3105-00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(ว่า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276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1276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1276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1276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1276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1276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1276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1276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1276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1276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1276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1276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1276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98"/>
        <w:gridCol w:w="674"/>
        <w:gridCol w:w="460"/>
        <w:gridCol w:w="945"/>
        <w:gridCol w:w="1487"/>
        <w:gridCol w:w="1081"/>
        <w:gridCol w:w="1055"/>
        <w:gridCol w:w="709"/>
        <w:gridCol w:w="1081"/>
        <w:gridCol w:w="1045"/>
        <w:gridCol w:w="600"/>
        <w:gridCol w:w="791"/>
        <w:gridCol w:w="1220"/>
        <w:gridCol w:w="1220"/>
        <w:gridCol w:w="1089"/>
      </w:tblGrid>
      <w:tr>
        <w:trPr>
          <w:trHeight w:val="2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ดูแลเด็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</w:t>
            </w:r>
            <w:r>
              <w:rPr>
                <w:rFonts w:ascii="TH SarabunIT๙" w:hAnsi="TH SarabunIT๙" w:cs="TH SarabunIT๙"/>
              </w:rPr>
              <w:t>กงานจ้าง</w:t>
            </w:r>
          </w:p>
        </w:tc>
      </w:tr>
      <w:tr>
        <w:trPr>
          <w:trHeight w:val="2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ปัจจุบั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86360</wp:posOffset>
                      </wp:positionV>
                      <wp:extent cx="482600" cy="48069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8276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 xml:space="preserve">  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85pt;margin-top:6.8pt;width:37.95pt;height:37.8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2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</w:tbl>
    <w:p>
      <w:pPr>
        <w:pStyle w:val="Normal"/>
        <w:ind w:left="-1276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ลัง</w:t>
      </w:r>
    </w:p>
    <w:p>
      <w:pPr>
        <w:pStyle w:val="Normal"/>
        <w:ind w:left="-567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2785</wp:posOffset>
                </wp:positionH>
                <wp:positionV relativeFrom="paragraph">
                  <wp:posOffset>65405</wp:posOffset>
                </wp:positionV>
                <wp:extent cx="2667000" cy="12458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458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51-3-04-2102-0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0pt;height:98.1pt;mso-wrap-distance-left:9.05pt;mso-wrap-distance-right:9.05pt;mso-wrap-distance-top:0pt;mso-wrap-distance-bottom:0pt;margin-top:5.1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ั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51-3-04-2102-00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4860</wp:posOffset>
                </wp:positionH>
                <wp:positionV relativeFrom="paragraph">
                  <wp:posOffset>75565</wp:posOffset>
                </wp:positionV>
                <wp:extent cx="0" cy="36131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5.95pt" to="361.8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6945</wp:posOffset>
                </wp:positionH>
                <wp:positionV relativeFrom="paragraph">
                  <wp:posOffset>34290</wp:posOffset>
                </wp:positionV>
                <wp:extent cx="663829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.7pt" to="598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6310</wp:posOffset>
                </wp:positionH>
                <wp:positionV relativeFrom="paragraph">
                  <wp:posOffset>34290</wp:posOffset>
                </wp:positionV>
                <wp:extent cx="0" cy="34417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2.7pt" to="75.3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37465</wp:posOffset>
                </wp:positionV>
                <wp:extent cx="0" cy="3429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2.95pt" to="361.8pt,2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5235</wp:posOffset>
                </wp:positionH>
                <wp:positionV relativeFrom="paragraph">
                  <wp:posOffset>34290</wp:posOffset>
                </wp:positionV>
                <wp:extent cx="0" cy="342900"/>
                <wp:effectExtent l="6350" t="0" r="69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2.7pt" to="598.05pt,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1752600" cy="40068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006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38pt;height:31.55pt;mso-wrap-distance-left:9.05pt;mso-wrap-distance-right:9.05pt;mso-wrap-distance-top:0pt;mso-wrap-distance-bottom:0pt;margin-top:8.8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ง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90995</wp:posOffset>
                </wp:positionH>
                <wp:positionV relativeFrom="paragraph">
                  <wp:posOffset>112395</wp:posOffset>
                </wp:positionV>
                <wp:extent cx="2095500" cy="4006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006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65pt;height:31.55pt;mso-wrap-distance-left:9.05pt;mso-wrap-distance-right:9.05pt;mso-wrap-distance-top:0pt;mso-wrap-distance-bottom:0pt;margin-top:8.85pt;mso-position-vertical-relative:text;margin-left:5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735</wp:posOffset>
                </wp:positionH>
                <wp:positionV relativeFrom="paragraph">
                  <wp:posOffset>112395</wp:posOffset>
                </wp:positionV>
                <wp:extent cx="1981200" cy="4006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06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56pt;height:31.55pt;mso-wrap-distance-left:9.05pt;mso-wrap-distance-right:9.05pt;mso-wrap-distance-top:0pt;mso-wrap-distance-bottom:0pt;margin-top:8.8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Cs w:val="24"/>
          <w:lang w:val="en-US" w:eastAsia="en-US"/>
        </w:rPr>
      </w:pPr>
      <w:r>
        <w:rPr>
          <w:rFonts w:cs="TH SarabunIT๙" w:ascii="TH SarabunIT๙" w:hAnsi="TH SarabunIT๙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156210</wp:posOffset>
                </wp:positionV>
                <wp:extent cx="2400300" cy="9474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วิช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ณฤมล  อาวะกุ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51-3-04-3201-0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4.6pt;mso-wrap-distance-left:9.05pt;mso-wrap-distance-right:9.05pt;mso-wrap-distance-top:0pt;mso-wrap-distance-bottom:0pt;margin-top:12.3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วิช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เงินและบัญช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ชำนาญ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ณฤมล  อาวะกุล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(51-3-04-3201-00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4795</wp:posOffset>
                </wp:positionH>
                <wp:positionV relativeFrom="paragraph">
                  <wp:posOffset>139700</wp:posOffset>
                </wp:positionV>
                <wp:extent cx="2571115" cy="16668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51-3-04-4203-0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ช่วยเจ้าพนักงาน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ฎาพร  ทองกุ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31.25pt;mso-wrap-distance-left:9.05pt;mso-wrap-distance-right:9.05pt;mso-wrap-distance-top:0pt;mso-wrap-distance-bottom:0pt;margin-top:11pt;mso-position-vertical-relative:text;margin-left:5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จ้าพนักงานพัสด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ฏิบัติ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ชำนาญ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51-3-04-4203-00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ช่วยเจ้าพนักงานพัสด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ชฎาพร  ทองกุม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0545</wp:posOffset>
                </wp:positionH>
                <wp:positionV relativeFrom="paragraph">
                  <wp:posOffset>156210</wp:posOffset>
                </wp:positionV>
                <wp:extent cx="3267075" cy="17094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51-3-04-4204-00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ช่วยเจ้าพนักงาน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ุดารัตน์  เรือนอินทร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34.6pt;mso-wrap-distance-left:9.05pt;mso-wrap-distance-right:9.05pt;mso-wrap-distance-top:0pt;mso-wrap-distance-bottom:0pt;margin-top:12.3pt;mso-position-vertical-relative:text;margin-left:2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ฏิบัติ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ชำนาญ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51-3-04-4204-00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ช่วยเจ้าพนักงานจัดเก็บราย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ุดารัตน์  เรือนอินทร์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left="567" w:hanging="0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  <w:t xml:space="preserve">    </w:t>
      </w:r>
      <w:r>
        <w:rPr>
          <w:rFonts w:cs="TH SarabunIT๙" w:ascii="TH SarabunIT๙" w:hAnsi="TH SarabunIT๙"/>
          <w:szCs w:val="24"/>
        </w:rPr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9"/>
        <w:gridCol w:w="708"/>
        <w:gridCol w:w="992"/>
        <w:gridCol w:w="1559"/>
        <w:gridCol w:w="1134"/>
        <w:gridCol w:w="992"/>
        <w:gridCol w:w="709"/>
        <w:gridCol w:w="1134"/>
        <w:gridCol w:w="993"/>
        <w:gridCol w:w="566"/>
        <w:gridCol w:w="1276"/>
        <w:gridCol w:w="12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</w:t>
            </w:r>
            <w:r>
              <w:rPr>
                <w:rFonts w:ascii="TH SarabunIT๙" w:hAnsi="TH SarabunIT๙" w:cs="TH SarabunIT๙"/>
              </w:rPr>
              <w:t>กงานจ้า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ปัจจุบ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28710</wp:posOffset>
                </wp:positionH>
                <wp:positionV relativeFrom="paragraph">
                  <wp:posOffset>141605</wp:posOffset>
                </wp:positionV>
                <wp:extent cx="482600" cy="4927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27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7.3pt;margin-top:11.15pt;width:37.95pt;height:38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3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035</wp:posOffset>
                </wp:positionH>
                <wp:positionV relativeFrom="paragraph">
                  <wp:posOffset>72390</wp:posOffset>
                </wp:positionV>
                <wp:extent cx="2781300" cy="124841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4841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ายฉัตรชัย  ชัยย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51-3-05-2103-0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9pt;height:98.3pt;mso-wrap-distance-left:9.05pt;mso-wrap-distance-right:9.05pt;mso-wrap-distance-top:0pt;mso-wrap-distance-bottom:0pt;margin-top:5.7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ช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ายฉัตรชัย  ชัยย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51-3-05-2103-0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190</wp:posOffset>
                </wp:positionH>
                <wp:positionV relativeFrom="paragraph">
                  <wp:posOffset>133985</wp:posOffset>
                </wp:positionV>
                <wp:extent cx="0" cy="5778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10.55pt" to="369.7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0460</wp:posOffset>
                </wp:positionH>
                <wp:positionV relativeFrom="paragraph">
                  <wp:posOffset>231775</wp:posOffset>
                </wp:positionV>
                <wp:extent cx="61982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8.25pt" to="577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0460</wp:posOffset>
                </wp:positionH>
                <wp:positionV relativeFrom="paragraph">
                  <wp:posOffset>23177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8.25pt" to="89.8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8695</wp:posOffset>
                </wp:positionH>
                <wp:positionV relativeFrom="paragraph">
                  <wp:posOffset>23114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18.2pt" to="577.8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665</wp:posOffset>
                </wp:positionH>
                <wp:positionV relativeFrom="paragraph">
                  <wp:posOffset>134620</wp:posOffset>
                </wp:positionV>
                <wp:extent cx="2357755" cy="65151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65151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ังเมื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85.65pt;height:51.3pt;mso-wrap-distance-left:9.05pt;mso-wrap-distance-right:9.05pt;mso-wrap-distance-top:0pt;mso-wrap-distance-bottom:0pt;margin-top:10.6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ังเมื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1920</wp:posOffset>
                </wp:positionH>
                <wp:positionV relativeFrom="paragraph">
                  <wp:posOffset>134620</wp:posOffset>
                </wp:positionV>
                <wp:extent cx="1752600" cy="46863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86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38pt;height:36.9pt;mso-wrap-distance-left:9.05pt;mso-wrap-distance-right:9.05pt;mso-wrap-distance-top:0pt;mso-wrap-distance-bottom:0pt;margin-top:10.6pt;mso-position-vertical-relative:text;margin-left:5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715</wp:posOffset>
                </wp:positionH>
                <wp:positionV relativeFrom="paragraph">
                  <wp:posOffset>55880</wp:posOffset>
                </wp:positionV>
                <wp:extent cx="2843530" cy="178879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51-3-05-4701-00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หน้าที่นายช่างโยธ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ุฑารัตน์  สังขวิจิต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หน้าที่ด้านสำรว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ณัฐการต์  ทองด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40.85pt;mso-wrap-distance-left:9.05pt;mso-wrap-distance-right:9.05pt;mso-wrap-distance-top:0pt;mso-wrap-distance-bottom:0pt;margin-top:4.4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ฏิบัติ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ชำนาญ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51-3-05-4701-00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ฏิบัติหน้าที่นายช่างโยธ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จุฑารัตน์  สังขวิจิตร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ฏิบัติหน้าที่ด้านสำรว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ณัฐการต์  ทองดี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ab/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9"/>
        <w:gridCol w:w="708"/>
        <w:gridCol w:w="992"/>
        <w:gridCol w:w="1559"/>
        <w:gridCol w:w="1134"/>
        <w:gridCol w:w="992"/>
        <w:gridCol w:w="709"/>
        <w:gridCol w:w="1134"/>
        <w:gridCol w:w="993"/>
        <w:gridCol w:w="566"/>
        <w:gridCol w:w="1427"/>
        <w:gridCol w:w="14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</w:t>
            </w:r>
            <w:r>
              <w:rPr>
                <w:rFonts w:ascii="TH SarabunIT๙" w:hAnsi="TH SarabunIT๙" w:cs="TH SarabunIT๙"/>
              </w:rPr>
              <w:t>กงานจ้า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ปัจจุบ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80145</wp:posOffset>
                </wp:positionH>
                <wp:positionV relativeFrom="paragraph">
                  <wp:posOffset>199390</wp:posOffset>
                </wp:positionV>
                <wp:extent cx="482600" cy="4902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276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1.35pt;margin-top:15.7pt;width:37.95pt;height:38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3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-3994785</wp:posOffset>
                </wp:positionV>
                <wp:extent cx="7562850" cy="190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14.55pt" to="658.45pt,-3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-3982720</wp:posOffset>
                </wp:positionV>
                <wp:extent cx="0" cy="571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13.6pt" to="63pt,-2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9400</wp:posOffset>
                </wp:positionH>
                <wp:positionV relativeFrom="paragraph">
                  <wp:posOffset>-3982720</wp:posOffset>
                </wp:positionV>
                <wp:extent cx="0" cy="5715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313.6pt" to="222pt,-2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0</wp:posOffset>
                </wp:positionH>
                <wp:positionV relativeFrom="paragraph">
                  <wp:posOffset>-4255135</wp:posOffset>
                </wp:positionV>
                <wp:extent cx="0" cy="266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-335.05pt" to="352.5pt,-3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7275</wp:posOffset>
                </wp:positionH>
                <wp:positionV relativeFrom="paragraph">
                  <wp:posOffset>-3992245</wp:posOffset>
                </wp:positionV>
                <wp:extent cx="0" cy="5715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314.35pt" to="383.25pt,-2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62950</wp:posOffset>
                </wp:positionH>
                <wp:positionV relativeFrom="paragraph">
                  <wp:posOffset>-3992245</wp:posOffset>
                </wp:positionV>
                <wp:extent cx="0" cy="5715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pt,-314.35pt" to="658.5pt,-2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00825</wp:posOffset>
                </wp:positionH>
                <wp:positionV relativeFrom="paragraph">
                  <wp:posOffset>-3992245</wp:posOffset>
                </wp:positionV>
                <wp:extent cx="0" cy="113411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-314.35pt" to="519.75pt,-2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สวัสดิการ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0225</wp:posOffset>
                </wp:positionH>
                <wp:positionV relativeFrom="paragraph">
                  <wp:posOffset>-3411220</wp:posOffset>
                </wp:positionV>
                <wp:extent cx="1885950" cy="4318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31800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ัสดิการ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48.5pt;height:34pt;mso-wrap-distance-left:9.05pt;mso-wrap-distance-right:9.05pt;mso-wrap-distance-top:0pt;mso-wrap-distance-bottom:0pt;margin-top:-268.6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ัสดิการสังค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3413125</wp:posOffset>
                </wp:positionV>
                <wp:extent cx="1809750" cy="4318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31800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42.5pt;height:34pt;mso-wrap-distance-left:9.05pt;mso-wrap-distance-right:9.05pt;mso-wrap-distance-top:0pt;mso-wrap-distance-bottom:0pt;margin-top:-268.7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1425</wp:posOffset>
                </wp:positionH>
                <wp:positionV relativeFrom="paragraph">
                  <wp:posOffset>-3411220</wp:posOffset>
                </wp:positionV>
                <wp:extent cx="2114550" cy="4318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31800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ข้อมูลระบบสารสนเท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66.5pt;height:34pt;mso-wrap-distance-left:9.05pt;mso-wrap-distance-right:9.05pt;mso-wrap-distance-top:0pt;mso-wrap-distance-bottom:0pt;margin-top:-268.6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ข้อมูลระบบสารสนเท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76135</wp:posOffset>
                </wp:positionH>
                <wp:positionV relativeFrom="paragraph">
                  <wp:posOffset>-3413125</wp:posOffset>
                </wp:positionV>
                <wp:extent cx="2219325" cy="4318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31800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ูนย์พัฒนาครอบครัว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74.75pt;height:34pt;mso-wrap-distance-left:9.05pt;mso-wrap-distance-right:9.05pt;mso-wrap-distance-top:0pt;mso-wrap-distance-bottom:0pt;margin-top:-268.75pt;mso-position-vertical-relative:text;margin-left:5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ูนย์พัฒนาครอบครัว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37835</wp:posOffset>
                </wp:positionH>
                <wp:positionV relativeFrom="paragraph">
                  <wp:posOffset>-2867660</wp:posOffset>
                </wp:positionV>
                <wp:extent cx="2219325" cy="4318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31800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ชุมชนและส่งเสริม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74.75pt;height:34pt;mso-wrap-distance-left:9.05pt;mso-wrap-distance-right:9.05pt;mso-wrap-distance-top:0pt;mso-wrap-distance-bottom:0pt;margin-top:-225.8pt;mso-position-vertical-relative:text;margin-left:4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ชุมชนและส่งเสริมอาชี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2275</wp:posOffset>
                </wp:positionH>
                <wp:positionV relativeFrom="paragraph">
                  <wp:posOffset>77470</wp:posOffset>
                </wp:positionV>
                <wp:extent cx="3219450" cy="136334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63345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วัสดิการสังค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51-3-11-2105-0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253.5pt;height:107.35pt;mso-wrap-distance-left:9.05pt;mso-wrap-distance-right:9.05pt;mso-wrap-distance-top:0pt;mso-wrap-distance-bottom:0pt;margin-top:6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วัสดิการสังค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51-3-11-2105-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1525</wp:posOffset>
                </wp:positionH>
                <wp:positionV relativeFrom="paragraph">
                  <wp:posOffset>142240</wp:posOffset>
                </wp:positionV>
                <wp:extent cx="635" cy="8020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3520</wp:posOffset>
                </wp:positionH>
                <wp:positionV relativeFrom="paragraph">
                  <wp:posOffset>185420</wp:posOffset>
                </wp:positionV>
                <wp:extent cx="635" cy="2762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6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28370</wp:posOffset>
                </wp:positionH>
                <wp:positionV relativeFrom="paragraph">
                  <wp:posOffset>185420</wp:posOffset>
                </wp:positionV>
                <wp:extent cx="691515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8370</wp:posOffset>
                </wp:positionH>
                <wp:positionV relativeFrom="paragraph">
                  <wp:posOffset>185420</wp:posOffset>
                </wp:positionV>
                <wp:extent cx="635" cy="2762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164465</wp:posOffset>
                </wp:positionV>
                <wp:extent cx="2283460" cy="3797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797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สง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79.8pt;height:29.9pt;mso-wrap-distance-left:9.05pt;mso-wrap-distance-right:9.05pt;mso-wrap-distance-top:0pt;mso-wrap-distance-bottom:0pt;margin-top:12.9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สง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5370</wp:posOffset>
                </wp:positionH>
                <wp:positionV relativeFrom="paragraph">
                  <wp:posOffset>155575</wp:posOffset>
                </wp:positionV>
                <wp:extent cx="1969135" cy="37973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797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55.05pt;height:29.9pt;mso-wrap-distance-left:9.05pt;mso-wrap-distance-right:9.05pt;mso-wrap-distance-top:0pt;mso-wrap-distance-bottom:0pt;margin-top:12.2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89090</wp:posOffset>
                </wp:positionH>
                <wp:positionV relativeFrom="paragraph">
                  <wp:posOffset>155575</wp:posOffset>
                </wp:positionV>
                <wp:extent cx="2268855" cy="37973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797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ัสดิภาพเด็กและเยาว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78.65pt;height:29.9pt;mso-wrap-distance-left:9.05pt;mso-wrap-distance-right:9.05pt;mso-wrap-distance-top:0pt;mso-wrap-distance-bottom:0pt;margin-top:12.25pt;mso-position-vertical-relative:text;margin-left:5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ัสดิภาพเด็กและเยาว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7295</wp:posOffset>
                </wp:positionH>
                <wp:positionV relativeFrom="paragraph">
                  <wp:posOffset>257810</wp:posOffset>
                </wp:positionV>
                <wp:extent cx="1895475" cy="102997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ช่วย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ลาลัย  โพธะนั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81.1pt;mso-wrap-distance-left:9.05pt;mso-wrap-distance-right:9.05pt;mso-wrap-distance-top:0pt;mso-wrap-distance-bottom:0pt;margin-top:20.3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ช่วยนักพัฒนาชุมช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ชลาลัย  โพธะนั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14185</wp:posOffset>
                </wp:positionH>
                <wp:positionV relativeFrom="paragraph">
                  <wp:posOffset>220345</wp:posOffset>
                </wp:positionV>
                <wp:extent cx="1895475" cy="102997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ช่วย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ลาลัย  โพธะนั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81.1pt;mso-wrap-distance-left:9.05pt;mso-wrap-distance-right:9.05pt;mso-wrap-distance-top:0pt;mso-wrap-distance-bottom:0pt;margin-top:17.35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ช่วยนักพัฒนาชุมช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ชลาลัย  โพธะนั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2085</wp:posOffset>
                </wp:positionH>
                <wp:positionV relativeFrom="paragraph">
                  <wp:posOffset>48895</wp:posOffset>
                </wp:positionV>
                <wp:extent cx="2360295" cy="90487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พัฒนาชุมชนชำนาญการ 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ช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51-3-11-3801-0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71.25pt;mso-wrap-distance-left:9.05pt;mso-wrap-distance-right:9.05pt;mso-wrap-distance-top:0pt;mso-wrap-distance-bottom:0pt;margin-top:3.8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พัฒนาชุมชนชำนาญการ ป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ช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51-3-11-3801-00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9"/>
        <w:gridCol w:w="708"/>
        <w:gridCol w:w="992"/>
        <w:gridCol w:w="1559"/>
        <w:gridCol w:w="1134"/>
        <w:gridCol w:w="992"/>
        <w:gridCol w:w="709"/>
        <w:gridCol w:w="1134"/>
        <w:gridCol w:w="993"/>
        <w:gridCol w:w="566"/>
        <w:gridCol w:w="1276"/>
        <w:gridCol w:w="12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</w:t>
            </w:r>
            <w:r>
              <w:rPr>
                <w:rFonts w:ascii="TH SarabunIT๙" w:hAnsi="TH SarabunIT๙" w:cs="TH SarabunIT๙"/>
              </w:rPr>
              <w:t>กงานจ้า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ปัจจุบ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98865</wp:posOffset>
                </wp:positionH>
                <wp:positionV relativeFrom="paragraph">
                  <wp:posOffset>137795</wp:posOffset>
                </wp:positionV>
                <wp:extent cx="553085" cy="533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29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.95pt;margin-top:10.85pt;width:43.5pt;height:41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3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-3994785</wp:posOffset>
                </wp:positionV>
                <wp:extent cx="7562850" cy="190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14.55pt" to="658.45pt,-3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-3982720</wp:posOffset>
                </wp:positionV>
                <wp:extent cx="0" cy="5715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13.6pt" to="63pt,-2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9400</wp:posOffset>
                </wp:positionH>
                <wp:positionV relativeFrom="paragraph">
                  <wp:posOffset>-3982720</wp:posOffset>
                </wp:positionV>
                <wp:extent cx="0" cy="5715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313.6pt" to="222pt,-2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6750</wp:posOffset>
                </wp:positionH>
                <wp:positionV relativeFrom="paragraph">
                  <wp:posOffset>-4255135</wp:posOffset>
                </wp:positionV>
                <wp:extent cx="0" cy="2667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-335.05pt" to="352.5pt,-3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7275</wp:posOffset>
                </wp:positionH>
                <wp:positionV relativeFrom="paragraph">
                  <wp:posOffset>-3992245</wp:posOffset>
                </wp:positionV>
                <wp:extent cx="0" cy="5715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314.35pt" to="383.25pt,-2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62950</wp:posOffset>
                </wp:positionH>
                <wp:positionV relativeFrom="paragraph">
                  <wp:posOffset>-3992245</wp:posOffset>
                </wp:positionV>
                <wp:extent cx="0" cy="5715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pt,-314.35pt" to="658.5pt,-2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00825</wp:posOffset>
                </wp:positionH>
                <wp:positionV relativeFrom="paragraph">
                  <wp:posOffset>-3992245</wp:posOffset>
                </wp:positionV>
                <wp:extent cx="0" cy="113411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-314.35pt" to="519.75pt,-2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ตรวจสอบ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0225</wp:posOffset>
                </wp:positionH>
                <wp:positionV relativeFrom="paragraph">
                  <wp:posOffset>-3411220</wp:posOffset>
                </wp:positionV>
                <wp:extent cx="1885950" cy="43180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31800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ัสดิการ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48.5pt;height:34pt;mso-wrap-distance-left:9.05pt;mso-wrap-distance-right:9.05pt;mso-wrap-distance-top:0pt;mso-wrap-distance-bottom:0pt;margin-top:-268.6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ัสดิการสังค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3350</wp:posOffset>
                </wp:positionH>
                <wp:positionV relativeFrom="paragraph">
                  <wp:posOffset>-3413125</wp:posOffset>
                </wp:positionV>
                <wp:extent cx="1809750" cy="43180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31800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42.5pt;height:34pt;mso-wrap-distance-left:9.05pt;mso-wrap-distance-right:9.05pt;mso-wrap-distance-top:0pt;mso-wrap-distance-bottom:0pt;margin-top:-268.7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1425</wp:posOffset>
                </wp:positionH>
                <wp:positionV relativeFrom="paragraph">
                  <wp:posOffset>-3411220</wp:posOffset>
                </wp:positionV>
                <wp:extent cx="2114550" cy="4318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31800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ข้อมูลระบบสารสนเท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66.5pt;height:34pt;mso-wrap-distance-left:9.05pt;mso-wrap-distance-right:9.05pt;mso-wrap-distance-top:0pt;mso-wrap-distance-bottom:0pt;margin-top:-268.6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ข้อมูลระบบสารสนเท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76135</wp:posOffset>
                </wp:positionH>
                <wp:positionV relativeFrom="paragraph">
                  <wp:posOffset>-3413125</wp:posOffset>
                </wp:positionV>
                <wp:extent cx="2219325" cy="4318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31800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ูนย์พัฒนาครอบครัว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74.75pt;height:34pt;mso-wrap-distance-left:9.05pt;mso-wrap-distance-right:9.05pt;mso-wrap-distance-top:0pt;mso-wrap-distance-bottom:0pt;margin-top:-268.75pt;mso-position-vertical-relative:text;margin-left:5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ูนย์พัฒนาครอบครัว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37835</wp:posOffset>
                </wp:positionH>
                <wp:positionV relativeFrom="paragraph">
                  <wp:posOffset>-2867660</wp:posOffset>
                </wp:positionV>
                <wp:extent cx="2219325" cy="43180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31800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ชุมชนและส่งเสริม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74.75pt;height:34pt;mso-wrap-distance-left:9.05pt;mso-wrap-distance-right:9.05pt;mso-wrap-distance-top:0pt;mso-wrap-distance-bottom:0pt;margin-top:-225.8pt;mso-position-vertical-relative:text;margin-left:4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ชุมชนและส่งเสริมอาชี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4675</wp:posOffset>
                </wp:positionH>
                <wp:positionV relativeFrom="paragraph">
                  <wp:posOffset>226060</wp:posOffset>
                </wp:positionV>
                <wp:extent cx="3219450" cy="143256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2560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้องถิ่นระด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อำนวยการท้องถิ่น ระดับ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นิรัญ  นุชจุ้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51-3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10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0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253.5pt;height:112.8pt;mso-wrap-distance-left:9.05pt;mso-wrap-distance-right:9.05pt;mso-wrap-distance-top:0pt;mso-wrap-distance-bottom:0pt;margin-top:17.8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้องถิ่นระด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อำนวยการท้องถิ่น ระดับ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นิรัญ  นุชจุ้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51-3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0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10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7770</wp:posOffset>
                </wp:positionH>
                <wp:positionV relativeFrom="paragraph">
                  <wp:posOffset>2219325</wp:posOffset>
                </wp:positionV>
                <wp:extent cx="1969135" cy="37973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797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55.05pt;height:29.9pt;mso-wrap-distance-left:9.05pt;mso-wrap-distance-right:9.05pt;mso-wrap-distance-top:0pt;mso-wrap-distance-bottom:0pt;margin-top:174.75pt;mso-position-vertical-relative:text;margin-left:2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85">
                <wp:simplePos x="0" y="0"/>
                <wp:positionH relativeFrom="column">
                  <wp:posOffset>4742815</wp:posOffset>
                </wp:positionH>
                <wp:positionV relativeFrom="paragraph">
                  <wp:posOffset>207645</wp:posOffset>
                </wp:positionV>
                <wp:extent cx="8255" cy="76771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8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วิชาการตรวจสอบภาย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ก  </w:t>
      </w:r>
      <w:r>
        <w:rPr>
          <w:rFonts w:cs="TH SarabunIT๙" w:ascii="TH SarabunIT๙" w:hAnsi="TH SarabunIT๙"/>
          <w:b/>
          <w:bCs/>
          <w:sz w:val="32"/>
          <w:szCs w:val="32"/>
        </w:rPr>
        <w:t>(1)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7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68" w:leader="none"/>
        </w:tabs>
        <w:rPr/>
      </w:pPr>
      <w:r>
        <w:rPr/>
      </w:r>
    </w:p>
    <w:tbl>
      <w:tblPr>
        <w:tblW w:w="14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9"/>
        <w:gridCol w:w="708"/>
        <w:gridCol w:w="992"/>
        <w:gridCol w:w="1559"/>
        <w:gridCol w:w="1134"/>
        <w:gridCol w:w="992"/>
        <w:gridCol w:w="709"/>
        <w:gridCol w:w="1134"/>
        <w:gridCol w:w="993"/>
        <w:gridCol w:w="566"/>
        <w:gridCol w:w="1276"/>
        <w:gridCol w:w="12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</w:t>
            </w:r>
            <w:r>
              <w:rPr>
                <w:rFonts w:ascii="TH SarabunIT๙" w:hAnsi="TH SarabunIT๙" w:cs="TH SarabunIT๙"/>
              </w:rPr>
              <w:t>กงานจ้า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ปัจจุบ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7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12530</wp:posOffset>
                </wp:positionH>
                <wp:positionV relativeFrom="paragraph">
                  <wp:posOffset>165100</wp:posOffset>
                </wp:positionV>
                <wp:extent cx="553085" cy="533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29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.9pt;margin-top:13pt;width:43.5pt;height:41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3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476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80" w:gutter="0" w:header="720" w:top="776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รายการ 2"/>
    <w:basedOn w:val="Normal"/>
    <w:qFormat/>
    <w:pPr>
      <w:ind w:left="566" w:hanging="283"/>
    </w:pPr>
    <w:rPr>
      <w:rFonts w:ascii="Times New Roman" w:hAnsi="Times New Roman" w:cs="AngsanaUPC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19:00Z</dcterms:created>
  <dc:creator>mk</dc:creator>
  <dc:description/>
  <dc:language>en-US</dc:language>
  <cp:lastModifiedBy>Lenovo</cp:lastModifiedBy>
  <cp:lastPrinted>2022-01-14T15:07:00Z</cp:lastPrinted>
  <dcterms:modified xsi:type="dcterms:W3CDTF">2022-05-24T04:19:00Z</dcterms:modified>
  <cp:revision>2</cp:revision>
  <dc:subject/>
  <dc:title>แผนอัตรากำลัง  3  ปี</dc:title>
</cp:coreProperties>
</file>