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381000</wp:posOffset>
            </wp:positionV>
            <wp:extent cx="963295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จืด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ข้อมูลข่าวสา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จืด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ของรัฐต้องจัดให้มีศูนย์ข้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ของ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 เพื่อไว้ให้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รวจดูได้และ 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รับรู้ข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กี่ยวก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 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 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ศูนย์ข้อมูลข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จืดน้อย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รียบร้อยมีประสิทธิ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ข้อมูลข่าวสาร 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จืด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บุคคล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จืดน้อ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  <w:tab w:val="left" w:pos="7920" w:leader="none"/>
        </w:tabs>
        <w:ind w:right="-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47095646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/>
      </w:pPr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ะ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โยบายหรือมาตรการเกี่ยวกับการบริหาร การจัดระบบ การขอ การอนุญาตและการบริการ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ข้อมูลข่าวสารที่ลงพิมพ์ในราชการกิจจานุเบกษา รวมทั้งการจัดพิมพ์และการเผยแพร่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หลักเกณฑ์การพิจารณาประเภทข้อมูลข่าวสารที่ไม่ต้องเผย หรือข้อมูลข่าวสารที่เป็นความลับ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ประเภทของข้อมูลข่าวสารที่ควรจัดเก็บไว้ที่องค์การบริหารส่วนตำบล หรือส่งไปยังหอจดหมายเหตุแห่งชาติ กรมศิลปากร หรือหน่วยงานอื่นของรัฐที่กำหนดในพระราชกฤษฎีกาตาม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สำนักนายกรัฐมนตรีว่าด้วยงานสารบรรณ หรือข้อมูลข่าวสารอื่นที่เป็นประโยชน์ต่อ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ในกรณีที่มีปัญหาและอุปสรรคเกี่ยวกับการดำเนิน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ปฏิบัติการในเรื่องใดๆ ตามที่คณะกรรมการ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ใดมาสอบถามหรือให้ชี้แจงแสดงความเห็นเกี่ยวกับ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                           </w:t>
      </w:r>
      <w:r>
        <w:rPr/>
        <w:drawing>
          <wp:inline distT="0" distB="0" distL="0" distR="0">
            <wp:extent cx="1629410" cy="43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ัย   คลี่ข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จืดน้อ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-352425</wp:posOffset>
            </wp:positionV>
            <wp:extent cx="963295" cy="1104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จืด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จืด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ศูนย์ข้อมูลข่าวสารขององค์การบริหารส่วนตำบลน้ำจืดน้อย  เป็นไปด้วยความเรียบร้อย  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 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ข้อมูลข่าวสารของทางราชการอย่างน้อยตามที่กำหนดไว้  สามารถให้ประชาชนตรวจดูได้ องค์การบริหารส่วนตำบลน้ำจืดน้อย  จึงแต่งตั้งเจ้าหน้าที่ประจำศูนย์ข้อมูลข่าวสาร  ดังรายชื่อ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กร   สุนสน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ยุพา   เนตรกลั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จน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กษรินทร์   ชนะเก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ระจำศูนย์ข้อมูลข่าวสารขององค์การบริหารส่วนตำบลกองดิน  มีอำนาจหน้าที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  มาตรา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สามารถค้นหาข้อมูลข่าวสารได้เอง  ในสำนักงาน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็บไซต์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สำหรับผู้มาขอตรวจดูข้อมูลข่าวสาร  ช่วยเหลือแนะนำผู้มาขอ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ไว้ให้ประชาชนเข้าตรวจดู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ข้อมูลข่าวสารตามมาตราอื่นๆ ซึ่งไม่มีในศูนย์ข้อมูลข่าวสารให้ส่งคำขอไปยังหน่วยงานเจ้าของเรื่องพิจารณ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ข้อมูลข่าวสารของหน่วยงานอื่นให้คำแนะนำให้ไปขอ  ณ  หน่วยงานนั้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 การแจ้งนัดหมาย การมอบสำเนาข้อมูลข่าวสารตาม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ของศูนย์ข้อมูลข่าวส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าบ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ไตรมาส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2"/>
          <w:szCs w:val="1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1629410" cy="434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สุนัย   คลี่ขยาย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จืดน้อย</w:t>
      </w:r>
    </w:p>
    <w:sectPr>
      <w:type w:val="nextPage"/>
      <w:pgSz w:w="11906" w:h="16838"/>
      <w:pgMar w:left="1531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EucrosiaUPC" w:hAnsi="EucrosiaUPC" w:eastAsia="Cordia New" w:cs="Eucro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sz w:val="34"/>
      <w:szCs w:val="34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PageNumber">
    <w:name w:val="Page Number"/>
    <w:basedOn w:val="Style11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3:00Z</dcterms:created>
  <dc:creator>MPP  PC  CUSTOMER</dc:creator>
  <dc:description/>
  <cp:keywords/>
  <dc:language>en-US</dc:language>
  <cp:lastModifiedBy>MY</cp:lastModifiedBy>
  <cp:lastPrinted>2020-08-04T15:11:00Z</cp:lastPrinted>
  <dcterms:modified xsi:type="dcterms:W3CDTF">2020-08-14T08:53:00Z</dcterms:modified>
  <cp:revision>2</cp:revision>
  <dc:subject/>
  <dc:title>ตัวอย่างคำสั่ง</dc:title>
</cp:coreProperties>
</file>