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151130</wp:posOffset>
            </wp:positionV>
            <wp:extent cx="3236595" cy="2160905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ถานที่ติดต่อเพื่อขอรับข้อมูลข่าวสาร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รือคำแนะนำติดต่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ามารถยื่นแบบคำร้องทั่วไป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ี่ สำนักปลัดเทศบา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หรือสามารถติดต่อได้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056-540245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่อ </w:t>
      </w:r>
      <w:r>
        <w:rPr>
          <w:rFonts w:cs="TH SarabunIT๙" w:ascii="TH SarabunIT๙" w:hAnsi="TH SarabunIT๙"/>
          <w:b/>
          <w:bCs/>
          <w:sz w:val="72"/>
          <w:szCs w:val="72"/>
        </w:rPr>
        <w:t>0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>E-mail:Thapthancity_2013@hotmail.com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854075</wp:posOffset>
            </wp:positionV>
            <wp:extent cx="4240530" cy="2660650"/>
            <wp:effectExtent l="0" t="0" r="0" b="0"/>
            <wp:wrapTight wrapText="bothSides">
              <wp:wrapPolygon edited="0">
                <wp:start x="20413" y="12141"/>
                <wp:lineTo x="20413" y="8655"/>
                <wp:lineTo x="17754" y="8655"/>
                <wp:lineTo x="17754" y="12141"/>
                <wp:lineTo x="20413" y="12141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02" t="13095" r="5445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72"/>
          <w:szCs w:val="72"/>
        </w:rPr>
        <w:t>Website :  Thapthancity.go.th</w:t>
      </w:r>
    </w:p>
    <w:sectPr>
      <w:type w:val="nextPage"/>
      <w:pgSz w:w="11906" w:h="16838"/>
      <w:pgMar w:left="1440" w:right="84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2:00Z</dcterms:created>
  <dc:creator>Corporate Edition</dc:creator>
  <dc:description/>
  <cp:keywords/>
  <dc:language>en-US</dc:language>
  <cp:lastModifiedBy>lenovo</cp:lastModifiedBy>
  <dcterms:modified xsi:type="dcterms:W3CDTF">2019-07-24T04:20:00Z</dcterms:modified>
  <cp:revision>4</cp:revision>
  <dc:subject/>
  <dc:title/>
</cp:coreProperties>
</file>