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5pt;margin-top:-9.05pt;width:268.45pt;height:50.95pt;mso-wrap-style:none;v-text-anchor:middle" type="_x0000_t136">
            <v:path textpathok="t"/>
            <v:textpath on="t" fitshape="t" string="ประวัติความเป็นม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375285</wp:posOffset>
            </wp:positionV>
            <wp:extent cx="3160395" cy="2084705"/>
            <wp:effectExtent l="0" t="76200" r="76200" b="0"/>
            <wp:wrapTight wrapText="bothSides">
              <wp:wrapPolygon edited="0">
                <wp:start x="369" y="-757"/>
                <wp:lineTo x="-62" y="0"/>
                <wp:lineTo x="-62" y="21495"/>
                <wp:lineTo x="21652" y="21495"/>
                <wp:lineTo x="21716" y="21495"/>
                <wp:lineTo x="22106" y="20736"/>
                <wp:lineTo x="22106" y="-757"/>
                <wp:lineTo x="369" y="-7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09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2148840</wp:posOffset>
            </wp:positionV>
            <wp:extent cx="6410325" cy="4223385"/>
            <wp:effectExtent l="0" t="76200" r="76200" b="0"/>
            <wp:wrapTight wrapText="bothSides">
              <wp:wrapPolygon edited="0">
                <wp:start x="11836" y="17565"/>
                <wp:lineTo x="11868" y="17452"/>
                <wp:lineTo x="11868" y="12422"/>
                <wp:lineTo x="8972" y="12422"/>
                <wp:lineTo x="8956" y="12422"/>
                <wp:lineTo x="8940" y="12534"/>
                <wp:lineTo x="8940" y="17565"/>
                <wp:lineTo x="11836" y="17565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6" t="13076" r="16502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99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w="11906" w:h="16838"/>
      <w:pgMar w:left="1440" w:right="84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7:00Z</dcterms:created>
  <dc:creator>Corporate Edition</dc:creator>
  <dc:description/>
  <dc:language>en-US</dc:language>
  <cp:lastModifiedBy>lenovo</cp:lastModifiedBy>
  <dcterms:modified xsi:type="dcterms:W3CDTF">2019-08-20T06:54:00Z</dcterms:modified>
  <cp:revision>3</cp:revision>
  <dc:subject/>
  <dc:title/>
</cp:coreProperties>
</file>