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UPC"/>
          <w:b w:val="false"/>
          <w:b w:val="false"/>
          <w:bCs w:val="false"/>
        </w:rPr>
      </w:pPr>
      <w:r>
        <w:rPr>
          <w:rFonts w:cs="CordiaUPC" w:ascii="Cordia New" w:hAnsi="Cordia New"/>
          <w:b w:val="false"/>
          <w:bCs w:val="false"/>
        </w:rPr>
        <w:t>.</w:t>
      </w:r>
      <w:r>
        <w:rPr>
          <w:rFonts w:cs="CordiaUPC" w:ascii="Cordia New" w:hAnsi="Cordia New"/>
          <w:b w:val="false"/>
          <w:bCs w:val="false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996362344" r:id="rId2"/>
        </w:object>
      </w:r>
    </w:p>
    <w:p>
      <w:pPr>
        <w:pStyle w:val="TextBody"/>
        <w:spacing w:before="120" w:after="0"/>
        <w:jc w:val="center"/>
        <w:rPr>
          <w:rFonts w:ascii="Cordia New" w:hAnsi="Cordia New" w:cs="CordiaUPC"/>
        </w:rPr>
      </w:pPr>
      <w:r>
        <w:rPr>
          <w:rFonts w:ascii="Cordia New" w:hAnsi="Cordia New" w:eastAsia="Angsana New" w:cs="CordiaUPC"/>
        </w:rPr>
        <w:t>ประกาศคณะกรรมการพนักงานเทศบา</w:t>
      </w:r>
      <w:r>
        <w:rPr>
          <w:rFonts w:ascii="Cordia New" w:hAnsi="Cordia New" w:eastAsia="Angsana New" w:cs="CordiaUPC"/>
        </w:rPr>
        <w:t>ลจังหวัดฉะเชิงเทรา</w:t>
      </w:r>
    </w:p>
    <w:p>
      <w:pPr>
        <w:pStyle w:val="TextBody"/>
        <w:jc w:val="center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เรื่อง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หลักเกณฑ์และเงื่อนไขเกี่ยวกับการบริหารงานบุคคลของเทศบาล</w:t>
      </w:r>
    </w:p>
    <w:p>
      <w:pPr>
        <w:pStyle w:val="TextBody"/>
        <w:spacing w:before="240" w:after="0"/>
        <w:jc w:val="center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>******************************</w:t>
      </w:r>
    </w:p>
    <w:p>
      <w:pPr>
        <w:pStyle w:val="TextBody"/>
        <w:ind w:firstLine="1418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ด้วยรัฐธรรมนูญแห่งราชอาณาจักรไทยได้บัญญัติให้องค์กรปกครองส่วนท้องถิ่นมีความเป็นอิสระในการ</w:t>
      </w:r>
      <w:r>
        <w:rPr>
          <w:rFonts w:ascii="Cordia New" w:hAnsi="Cordia New" w:cs="CordiaUPC"/>
          <w:b w:val="false"/>
          <w:b w:val="false"/>
          <w:bCs w:val="false"/>
        </w:rPr>
        <w:t>กำหนดนโยบายการ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บริหารงานบุคคลตามความต้องการและความเหมาะส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ของท้องถิ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ระกอบกับพระราชบัญญัติระเบียบบริหารงานบุคคลส่วนท้องถิ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พ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ศ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cs="CordiaUPC" w:ascii="Cordia New" w:hAnsi="Cordia New"/>
          <w:b w:val="false"/>
          <w:bCs w:val="false"/>
        </w:rPr>
        <w:t xml:space="preserve">2542 </w:t>
      </w:r>
      <w:r>
        <w:rPr>
          <w:rFonts w:eastAsia="Angsana New" w:cs="Cordi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บัญญัติให้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คณะกรรมการพนักงานเทศบาล</w:t>
      </w:r>
      <w:r>
        <w:rPr>
          <w:rFonts w:ascii="Cordia New" w:hAnsi="Cordia New" w:cs="CordiaUPC"/>
          <w:b w:val="false"/>
          <w:b w:val="false"/>
          <w:bCs w:val="false"/>
        </w:rPr>
        <w:t>มีอำนาจหน้าที่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ำหนดหลักเกณฑ์และเงื่อนไขเกี่ยวกับการบริหารงานบุคคล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สำหรับพนักงานเทศบาลและลูกจ้างของ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ห้เหมาะสมกับลักษณะการบริห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อำนาจหน้าที่ของ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จะต้องอยู่ภายใต้มาตรฐานทั่วไปเกี่ยวกับการบริหารงานบุคคลสำหรับพนักงานเทศบาลและลูกจ้างของ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ที่คณะกรรมการกลางพนักงานเทศบาลกำหนด</w:t>
      </w:r>
    </w:p>
    <w:p>
      <w:pPr>
        <w:pStyle w:val="TextBody"/>
        <w:ind w:firstLine="1418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อาศัยอำนาจตามความในมาตร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13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ระกอบมาตร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UPC" w:ascii="Cordia New" w:hAnsi="Cordia New"/>
          <w:b w:val="false"/>
          <w:bCs w:val="false"/>
        </w:rPr>
        <w:t xml:space="preserve">23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ห่งพระราชบัญญัติระเบียบบริหารงานบุคคลส่วนท้องถิ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พ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ศ</w:t>
      </w:r>
      <w:r>
        <w:rPr>
          <w:rFonts w:eastAsia="Angsana New" w:cs="CordiaUPC" w:ascii="Cordia New" w:hAnsi="Cordia New"/>
          <w:b w:val="false"/>
          <w:bCs w:val="false"/>
        </w:rPr>
        <w:t xml:space="preserve">. 2542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ระกอบกับมาตรฐานทั่วไปเกี่ยวกับการบริหารงานบุคคลของ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ที่คณะกรรมการกลาง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ำหน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คณะกรรมการ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ฉะเชิงเทร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นการประชุมครั้งที่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8/2545 </w:t>
      </w:r>
      <w:r>
        <w:rPr>
          <w:rFonts w:eastAsia="Angsana New" w:cs="Cordi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เมื่อวันที่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 xml:space="preserve">24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ันยาย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 w:ascii="Cordia New" w:hAnsi="Cordia New"/>
          <w:b w:val="false"/>
          <w:bCs w:val="false"/>
        </w:rPr>
        <w:t>2545</w:t>
      </w:r>
      <w:r>
        <w:rPr>
          <w:rFonts w:eastAsia="Angsana New" w:cs="Cordi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ได้มีมติประกาศกำหนดหลักเกณฑ์และเงื่อนไขเกี่ยวกับการบริหารงานบุคคลสำหรับพนักงานเทศบาลและลูกจ้างของ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ไว้ดังต่อไปนี้</w:t>
      </w:r>
    </w:p>
    <w:p>
      <w:pPr>
        <w:pStyle w:val="Normal"/>
        <w:ind w:firstLine="1411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ประกาศ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“ประกาศ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รื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ลักเกณฑ์และเงื่อนไขเกี่ยวกับการบริหารงานบุคคลของเทศบาล</w:t>
      </w:r>
      <w:r>
        <w:rPr>
          <w:rFonts w:cs="CordiaUPC"/>
          <w:sz w:val="32"/>
          <w:sz w:val="32"/>
          <w:szCs w:val="32"/>
        </w:rPr>
        <w:t>“</w:t>
      </w:r>
    </w:p>
    <w:p>
      <w:pPr>
        <w:pStyle w:val="Normal"/>
        <w:ind w:firstLine="1411"/>
        <w:jc w:val="left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 </w:t>
      </w:r>
      <w:r>
        <w:rPr>
          <w:rFonts w:cs="CordiaUPC"/>
          <w:sz w:val="32"/>
          <w:sz w:val="32"/>
          <w:szCs w:val="32"/>
        </w:rPr>
        <w:t>พฤศจิก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44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ไป</w:t>
      </w:r>
    </w:p>
    <w:p>
      <w:pPr>
        <w:pStyle w:val="Normal"/>
        <w:ind w:firstLine="1411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ภายใต้</w:t>
      </w:r>
      <w:r>
        <w:rPr>
          <w:rFonts w:eastAsia="Angsana New" w:cs="CordiaUPC"/>
          <w:sz w:val="32"/>
          <w:sz w:val="32"/>
          <w:szCs w:val="32"/>
        </w:rPr>
        <w:t>บทกำหนดในมาตรฐานทั่วไปเกี่ยวกับการบริหารงานบุคคลสำหรับพนักงานเทศบาลและลูกจ้าง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คณะกรรมการกลางพนักงานเทศบาล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รดาพระราชบัญญ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ระราชกฤษฎีก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ฎ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ะเบีย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บังค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คำสั่ง</w:t>
      </w:r>
      <w:r>
        <w:rPr>
          <w:rFonts w:cs="CordiaUPC"/>
          <w:sz w:val="32"/>
          <w:sz w:val="32"/>
          <w:szCs w:val="32"/>
        </w:rPr>
        <w:t>อื่น</w:t>
      </w:r>
      <w:r>
        <w:rPr>
          <w:rFonts w:eastAsia="Angsana New" w:cs="CordiaUPC"/>
          <w:sz w:val="32"/>
          <w:sz w:val="32"/>
          <w:szCs w:val="32"/>
        </w:rPr>
        <w:t>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เกี่ยวกับการบริหารงานบุคคลของพนักงานเทศบาลและ</w:t>
      </w:r>
      <w:r>
        <w:rPr>
          <w:rFonts w:cs="CordiaUPC"/>
          <w:sz w:val="32"/>
          <w:sz w:val="32"/>
          <w:szCs w:val="32"/>
        </w:rPr>
        <w:t>ลู</w:t>
      </w:r>
      <w:r>
        <w:rPr>
          <w:rFonts w:eastAsia="Angsana New" w:cs="CordiaUPC"/>
          <w:sz w:val="32"/>
          <w:sz w:val="32"/>
          <w:szCs w:val="32"/>
        </w:rPr>
        <w:t>กจ้างของเทศบาล</w:t>
      </w:r>
      <w:r>
        <w:rPr>
          <w:rFonts w:cs="CordiaUPC"/>
          <w:sz w:val="32"/>
          <w:sz w:val="32"/>
          <w:szCs w:val="32"/>
        </w:rPr>
        <w:t>ในส่วนที่มี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cs="CordiaUPC"/>
          <w:sz w:val="32"/>
          <w:sz w:val="32"/>
          <w:szCs w:val="32"/>
        </w:rPr>
        <w:t>ไว้แล้วใน</w:t>
      </w:r>
      <w:r>
        <w:rPr>
          <w:rFonts w:eastAsia="Angsana New" w:cs="CordiaUPC"/>
          <w:sz w:val="32"/>
          <w:sz w:val="32"/>
          <w:szCs w:val="32"/>
        </w:rPr>
        <w:t>ประกาศนี้</w:t>
      </w:r>
      <w:r>
        <w:rPr>
          <w:rFonts w:cs="CordiaUPC"/>
          <w:sz w:val="32"/>
          <w:sz w:val="32"/>
          <w:szCs w:val="32"/>
        </w:rPr>
        <w:t>หรือซึ่งขัดหรือแย้งกับบท</w:t>
      </w:r>
      <w:r>
        <w:rPr>
          <w:rFonts w:eastAsia="Angsana New" w:cs="CordiaUPC"/>
          <w:sz w:val="32"/>
          <w:sz w:val="32"/>
          <w:szCs w:val="32"/>
        </w:rPr>
        <w:t>กำหนดตาม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ห้ใช้</w:t>
      </w:r>
      <w:r>
        <w:rPr>
          <w:rFonts w:eastAsia="Angsana New" w:cs="CordiaUPC"/>
          <w:sz w:val="32"/>
          <w:sz w:val="32"/>
          <w:szCs w:val="32"/>
        </w:rPr>
        <w:t>บทกำหนดในประกาศนี้</w:t>
      </w:r>
      <w:r>
        <w:rPr>
          <w:rFonts w:cs="CordiaUPC"/>
          <w:sz w:val="32"/>
          <w:sz w:val="32"/>
          <w:szCs w:val="32"/>
        </w:rPr>
        <w:t>แทน</w:t>
      </w:r>
    </w:p>
    <w:p>
      <w:pPr>
        <w:pStyle w:val="Normal"/>
        <w:spacing w:before="120" w:after="0"/>
        <w:ind w:firstLine="1418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</w:t>
      </w:r>
      <w:r>
        <w:rPr>
          <w:rFonts w:eastAsia="Angsana New" w:cs="CordiaUPC"/>
          <w:sz w:val="32"/>
          <w:sz w:val="32"/>
          <w:szCs w:val="32"/>
        </w:rPr>
        <w:t>ในประกาศนี้</w:t>
      </w:r>
    </w:p>
    <w:p>
      <w:pPr>
        <w:pStyle w:val="TextBody"/>
        <w:ind w:firstLine="1418"/>
        <w:jc w:val="left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cs="CordiaUPC" w:ascii="Cordia New" w:hAnsi="Cordia New"/>
          <w:b w:val="false"/>
          <w:bCs w:val="false"/>
        </w:rPr>
        <w:t>“</w:t>
      </w:r>
      <w:r>
        <w:rPr>
          <w:rFonts w:eastAsia="Cordi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ท</w:t>
      </w:r>
      <w:r>
        <w:rPr>
          <w:rFonts w:eastAsia="Angsana New" w:cs="CordiaUPC" w:ascii="Cordia New" w:hAnsi="Cordia New"/>
          <w:b w:val="false"/>
          <w:bCs w:val="false"/>
        </w:rPr>
        <w:t xml:space="preserve">. “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มายความ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คณะกรรมการกลาง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ตามกฎหมายว่าด้วยระเบียบบริหารงานบุคคลส่วนท้องถิ่น</w:t>
      </w:r>
    </w:p>
    <w:p>
      <w:pPr>
        <w:pStyle w:val="TextBody"/>
        <w:ind w:firstLine="1418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>“</w:t>
      </w:r>
      <w:r>
        <w:rPr>
          <w:rFonts w:eastAsia="Cordi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ท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</w:t>
      </w:r>
      <w:r>
        <w:rPr>
          <w:rFonts w:eastAsia="Angsana New" w:cs="CordiaUPC" w:ascii="Cordia New" w:hAnsi="Cordia New"/>
          <w:b w:val="false"/>
          <w:bCs w:val="false"/>
        </w:rPr>
        <w:t xml:space="preserve">. “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มายความ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คณะกรรมการพนักงานเทศบาลตามกฎหมายว่าด้วยระเบียบบริหารงานบุคคลส่วนท้องถิ่น</w:t>
      </w:r>
    </w:p>
    <w:p>
      <w:pPr>
        <w:pStyle w:val="TextBody"/>
        <w:ind w:firstLine="1418"/>
        <w:rPr>
          <w:rFonts w:ascii="Cordia New" w:hAnsi="Cordi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>“</w:t>
      </w:r>
      <w:r>
        <w:rPr>
          <w:rFonts w:eastAsia="Cordi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”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มายความ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cs="CordiaUPC"/>
          <w:b w:val="false"/>
          <w:b w:val="false"/>
          <w:bCs w:val="false"/>
        </w:rPr>
        <w:t>พนักงานเทศบาลซึ่งได้รับการบรรจุและแต่งตั้งให้ปฏิบัติราชการโดยได้รับเงินเดือนจากงบประมาณหมวดเงินเดือนของเทศบาล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และให้หมายความรวมถึงพนักงานครูเทศบาลหรือพนักงานเทศบาลอื่นที่ได้รับเงินเดือนจากเงินงบประมาณหมวดเงินอุดหนุนของ</w:t>
      </w:r>
      <w:r>
        <w:rPr>
          <w:rFonts w:ascii="Cordia New" w:hAnsi="Cordia New" w:cs="Cordia New"/>
          <w:b w:val="false"/>
          <w:b w:val="false"/>
          <w:bCs w:val="false"/>
        </w:rPr>
        <w:t xml:space="preserve">       </w:t>
      </w:r>
      <w:r>
        <w:rPr>
          <w:rFonts w:ascii="Cordia New" w:hAnsi="Cordia New" w:cs="CordiaUPC"/>
          <w:b w:val="false"/>
          <w:b w:val="false"/>
          <w:bCs w:val="false"/>
        </w:rPr>
        <w:t>รัฐบาลและเทศบาลนำมาจัดเป็นเงินเดือ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"/>
        <w:ind w:firstLine="1418"/>
        <w:rPr>
          <w:rFonts w:ascii="Cordia New" w:hAnsi="Cordi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  <w:t>“</w:t>
      </w:r>
      <w:r>
        <w:rPr>
          <w:rFonts w:eastAsia="Cordi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พนักงานส่วนท้องถิ่นอื่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”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หมายความ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ข้าราชการองค์การบริหารส่วนจังหวั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พนักงานส่วนตำบ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cs="CordiaUPC"/>
          <w:b w:val="false"/>
          <w:b w:val="false"/>
          <w:bCs w:val="false"/>
        </w:rPr>
        <w:t>ข้าราชการ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รุงเทพมหานค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พนักงานเมืองพัทย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</w:t>
      </w:r>
      <w:r>
        <w:rPr>
          <w:rFonts w:ascii="Cordia New" w:hAnsi="Cordia New" w:cs="CordiaUPC"/>
          <w:b w:val="false"/>
          <w:b w:val="false"/>
          <w:bCs w:val="false"/>
        </w:rPr>
        <w:t>ข้าราชการ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รือพนักงานขององค์กรปกครองส่วนท้องถิ่นอื่นที่ไม่ใช่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โดยมีกฎหมายจัดตั้งขึ้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ซึ่งได้รับการบรรจุและ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</w:rPr>
        <w:t>แ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ต่งตั้งให้ปฏิบัติราชการโดยได้รับเงินเดือนจากงบประมาณหมวดเงินเดือนขององค์กรปกครองส่วนท้องถิ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รือจากเงินงบประมาณหมวดเงินอุดหนุนของรัฐบาลที่ให้แก่องค์กรปกครองส่วนท้องถิ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</w:t>
      </w:r>
      <w:r>
        <w:rPr>
          <w:rFonts w:ascii="Cordia New" w:hAnsi="Cordia New" w:cs="CordiaUPC"/>
          <w:b w:val="false"/>
          <w:b w:val="false"/>
          <w:bCs w:val="false"/>
        </w:rPr>
        <w:t>อ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งค์กร</w:t>
      </w:r>
      <w:r>
        <w:rPr>
          <w:rFonts w:ascii="Cordia New" w:hAnsi="Cordia New" w:cs="Cordia New"/>
          <w:b w:val="false"/>
          <w:b w:val="false"/>
          <w:bCs w:val="false"/>
        </w:rPr>
        <w:t xml:space="preserve">      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กครองส่วนท้องถิ่นนำมาจัดเป็นเงินเดือนของข้าราชการหรือพนักงานส่วนท้องถิ่น</w:t>
      </w:r>
    </w:p>
    <w:p>
      <w:pPr>
        <w:pStyle w:val="TextBody"/>
        <w:ind w:firstLine="1418"/>
        <w:rPr>
          <w:rFonts w:ascii="Cordia New" w:hAnsi="Cordia New" w:cs="CordiaUPC"/>
          <w:b w:val="false"/>
          <w:b w:val="false"/>
          <w:bCs w:val="false"/>
        </w:rPr>
      </w:pPr>
      <w:r>
        <w:rPr>
          <w:rFonts w:cs="CordiaUPC" w:ascii="Cordia New" w:hAnsi="Cordia New"/>
          <w:b w:val="false"/>
          <w:bCs w:val="false"/>
        </w:rPr>
        <w:t>“</w:t>
      </w: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</w:rPr>
        <w:t>ข้าราชการ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ระเภทอื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”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มายความ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ข้าราชการพลเรื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ตามกฎหมายว่าด้วยระเบียบข้าราชการพลเรื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</w:t>
      </w:r>
      <w:r>
        <w:rPr>
          <w:rFonts w:ascii="Cordia New" w:hAnsi="Cordia New" w:cs="CordiaUPC"/>
          <w:b w:val="false"/>
          <w:b w:val="false"/>
          <w:bCs w:val="false"/>
        </w:rPr>
        <w:t>ข้าราชการ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ประเภทอื่นตามกฎหมายว่าด้วยระเบียบ</w:t>
      </w:r>
      <w:r>
        <w:rPr>
          <w:rFonts w:ascii="Cordia New" w:hAnsi="Cordia New" w:cs="CordiaUPC"/>
          <w:b w:val="false"/>
          <w:b w:val="false"/>
          <w:bCs w:val="false"/>
        </w:rPr>
        <w:t>ข้าราชการประเภทนั้น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นอกจาก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พนักงานส่วนท้องถิ่นอื่น</w:t>
      </w:r>
    </w:p>
    <w:p>
      <w:pPr>
        <w:pStyle w:val="Normal"/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ให้ประธาน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กษาการตามประกาศ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มีอำนา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ีความหรือวินิจฉัยปัญหาเกี่ยวกับการปฏิบัติตามประกาศ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คุณสมบัติและลักษณะต้องห้า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ผู้ที่จะ</w:t>
      </w:r>
      <w:r>
        <w:rPr>
          <w:rFonts w:eastAsia="Angsana New" w:cs="CordiaUPC"/>
          <w:sz w:val="32"/>
          <w:sz w:val="32"/>
          <w:szCs w:val="32"/>
        </w:rPr>
        <w:t>เข้า</w:t>
      </w:r>
      <w:r>
        <w:rPr>
          <w:rFonts w:cs="CordiaUPC"/>
          <w:sz w:val="32"/>
          <w:sz w:val="32"/>
          <w:szCs w:val="32"/>
        </w:rPr>
        <w:t>รับราชการ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คุณสมบัติและไม่มี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6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numPr>
          <w:ilvl w:val="0"/>
          <w:numId w:val="64"/>
        </w:numPr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เลื่อมใสในการปกครองระบ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cs="CordiaUPC"/>
          <w:sz w:val="32"/>
          <w:sz w:val="32"/>
          <w:szCs w:val="32"/>
        </w:rPr>
        <w:t>บประชาธิปไตยอันมีพระมหากษัตริย์</w:t>
      </w:r>
      <w:r>
        <w:rPr>
          <w:rFonts w:eastAsia="Angsana New" w:cs="CordiaUPC"/>
          <w:sz w:val="32"/>
          <w:sz w:val="32"/>
          <w:szCs w:val="32"/>
        </w:rPr>
        <w:t>ทรง</w:t>
      </w:r>
      <w:r>
        <w:rPr>
          <w:rFonts w:cs="CordiaUPC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85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ดำรงตำแหน่งข้าราชการการเมือ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85" w:leader="none"/>
        </w:tabs>
        <w:ind w:left="0" w:firstLine="1440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มีกายทุพพลภาพจนไม่สามารถปฏิบัติหน้าที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ร้ความสามารถ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ิตฟั่นเฟือนไม่สมประก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ป็นโรค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Header"/>
        <w:numPr>
          <w:ilvl w:val="0"/>
          <w:numId w:val="141"/>
        </w:numPr>
        <w:tabs>
          <w:tab w:val="clear" w:pos="4153"/>
          <w:tab w:val="clear" w:pos="8306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141"/>
        </w:numPr>
        <w:tabs>
          <w:tab w:val="clear" w:pos="4153"/>
          <w:tab w:val="clear" w:pos="8306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วัณโรคในระยะอันตราย</w:t>
      </w:r>
    </w:p>
    <w:p>
      <w:pPr>
        <w:pStyle w:val="Header"/>
        <w:numPr>
          <w:ilvl w:val="0"/>
          <w:numId w:val="141"/>
        </w:numPr>
        <w:tabs>
          <w:tab w:val="clear" w:pos="4153"/>
          <w:tab w:val="clear" w:pos="8306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141"/>
        </w:numPr>
        <w:tabs>
          <w:tab w:val="clear" w:pos="4153"/>
          <w:tab w:val="clear" w:pos="8306"/>
        </w:tabs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โรคติดยาเสพติดให้โทษ</w:t>
      </w:r>
    </w:p>
    <w:p>
      <w:pPr>
        <w:pStyle w:val="Header"/>
        <w:numPr>
          <w:ilvl w:val="0"/>
          <w:numId w:val="141"/>
        </w:numPr>
        <w:tabs>
          <w:tab w:val="clear" w:pos="4153"/>
          <w:tab w:val="clear" w:pos="8306"/>
        </w:tabs>
        <w:rPr>
          <w:rFonts w:ascii="Cordia New" w:hAnsi="Cordia New" w:eastAsia="Angsan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85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ตามมาตรฐา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หลักเกณฑ์และวิธีการเกี่ยวกับการบริหารงานบุคคลของพนักงานเทศบาลตาม</w:t>
      </w:r>
      <w:r>
        <w:rPr>
          <w:rFonts w:eastAsia="Angsana New" w:cs="CordiaUPC"/>
          <w:sz w:val="32"/>
          <w:sz w:val="32"/>
          <w:szCs w:val="32"/>
        </w:rPr>
        <w:t>กฎหมายว่าด้วย</w:t>
      </w:r>
      <w:r>
        <w:rPr>
          <w:rFonts w:cs="CordiaUPC"/>
          <w:sz w:val="32"/>
          <w:sz w:val="32"/>
          <w:szCs w:val="32"/>
        </w:rPr>
        <w:t>ระเบียบบริหารงานบุคคล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ามกฎหมายอื่น</w:t>
      </w:r>
    </w:p>
    <w:p>
      <w:pPr>
        <w:pStyle w:val="TextBody"/>
        <w:numPr>
          <w:ilvl w:val="0"/>
          <w:numId w:val="64"/>
        </w:numPr>
        <w:rPr>
          <w:rFonts w:ascii="Cordia New" w:hAnsi="Cordi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ไม่เป็นผู้บกพร่องในศีลธรรมอันดี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นเป็นที่รังเกียจของสังคม</w:t>
      </w:r>
    </w:p>
    <w:p>
      <w:pPr>
        <w:pStyle w:val="TextBody"/>
        <w:numPr>
          <w:ilvl w:val="0"/>
          <w:numId w:val="64"/>
        </w:numPr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numPr>
          <w:ilvl w:val="0"/>
          <w:numId w:val="64"/>
        </w:numPr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9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  <w:r>
        <w:rPr>
          <w:rFonts w:eastAsia="Cordia New" w:cs="Cordia New"/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ความผิดทางอา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1890" w:leader="none"/>
        </w:tabs>
        <w:ind w:left="0" w:firstLine="1440"/>
        <w:rPr>
          <w:rFonts w:ascii="Cordia New" w:hAnsi="Cordia New" w:cs="CordiaUPC"/>
        </w:rPr>
      </w:pPr>
      <w:r>
        <w:rPr>
          <w:rFonts w:ascii="Cordia New" w:hAnsi="Cordia New" w:eastAsia="Angsana New" w:cs="CordiaUPC"/>
        </w:rPr>
        <w:t>ไม่เป็นผู้เคยถูกลงโทษให้อ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ปลดอ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ไล่ออกจากรัฐวิสาหกิ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หน่วย</w:t>
      </w:r>
      <w:r>
        <w:rPr>
          <w:rFonts w:ascii="Cordia New" w:hAnsi="Cordia New" w:eastAsia="Cordia New" w:cs="Cordia New"/>
        </w:rPr>
        <w:t xml:space="preserve">              </w:t>
      </w:r>
      <w:r>
        <w:rPr>
          <w:rFonts w:ascii="Cordia New" w:hAnsi="Cordia New" w:eastAsia="Angsana New" w:cs="CordiaUPC"/>
        </w:rPr>
        <w:t>งานอื่นของรัฐ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1890" w:leader="none"/>
        </w:tabs>
        <w:ind w:left="0" w:firstLine="1440"/>
        <w:rPr>
          <w:rFonts w:ascii="Cordia New" w:hAnsi="Cordia New" w:cs="CordiaUPC"/>
        </w:rPr>
      </w:pPr>
      <w:r>
        <w:rPr>
          <w:rFonts w:ascii="Cordia New" w:hAnsi="Cordia New" w:eastAsia="Angsana New" w:cs="CordiaUPC"/>
        </w:rPr>
        <w:t>ไม่เป็นผู้เคยถูกลงโทษให้อ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ปลดอ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เพราะกระทำผิดวินัยตามมาตรฐาน</w:t>
      </w:r>
      <w:r>
        <w:rPr>
          <w:rFonts w:ascii="Cordia New" w:hAnsi="Cordia New" w:eastAsia="Cordia New" w:cs="Cordia New"/>
        </w:rPr>
        <w:t xml:space="preserve">      </w:t>
      </w:r>
      <w:r>
        <w:rPr>
          <w:rFonts w:ascii="Cordia New" w:hAnsi="Cordia New" w:eastAsia="Angsana New" w:cs="CordiaUPC"/>
        </w:rPr>
        <w:t>ทั่วไป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หลักเกณฑ์และวิธีการเกี่ยวกับการบริหารงานบุคคลของพนักงานเทศบาล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ตามกฎหมายว่าด้วยระเบียบบริหารงานบุคคลส่วนท้องถิ่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ตามกฎหมายอื่น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1890" w:leader="none"/>
        </w:tabs>
        <w:ind w:left="0" w:firstLine="1440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ไม่เป็นผู้เคยถูกลงโทษไล่อ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เพราะกระทำผิดวินัยตามมาตรฐานทั่วไป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</w:t>
      </w:r>
      <w:r>
        <w:rPr>
          <w:rFonts w:ascii="Cordia New" w:hAnsi="Cordia New" w:eastAsia="Cordia New" w:cs="Cordia New"/>
        </w:rPr>
        <w:t xml:space="preserve">            </w:t>
      </w:r>
      <w:r>
        <w:rPr>
          <w:rFonts w:ascii="Cordia New" w:hAnsi="Cordia New" w:eastAsia="Angsana New" w:cs="CordiaUPC"/>
        </w:rPr>
        <w:t>หลักเกณฑ์และวิธีการเกี่ยวกับการบริหารงานบุคคลของพนักงานเทศบาลตามกฎหมายว่าด้วยระเบียบบริหารงานบุคคลส่วนท้องถิ่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รือตามกฎหมายอื่น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4) </w:t>
      </w:r>
      <w:r>
        <w:rPr>
          <w:rFonts w:cs="CordiaUPC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firstLine="1440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</w:t>
      </w:r>
    </w:p>
    <w:p>
      <w:pPr>
        <w:pStyle w:val="Normal"/>
        <w:ind w:firstLine="141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ผู้ที่จะเข้ารับราชการเป็น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ขาดคุณสมบัติ</w:t>
      </w:r>
      <w:r>
        <w:rPr>
          <w:rFonts w:eastAsia="Angsana New" w:cs="CordiaUPC"/>
          <w:sz w:val="32"/>
          <w:sz w:val="32"/>
          <w:szCs w:val="32"/>
        </w:rPr>
        <w:t>หรือ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อาจพิจารณายกเว้นให้สามารถเข้ารับราชการ</w:t>
      </w:r>
      <w:r>
        <w:rPr>
          <w:rFonts w:eastAsia="Angsana New" w:cs="CordiaUPC"/>
          <w:sz w:val="32"/>
          <w:sz w:val="32"/>
          <w:szCs w:val="32"/>
        </w:rPr>
        <w:t>เป็นพนักงานเทศบาล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0"/>
        </w:numPr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ซึ่งขาดคุณสม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(7)  (9)  (10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4)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040" w:leader="none"/>
        </w:tabs>
        <w:ind w:left="0" w:firstLine="1635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ซึ่งขาดคุณสม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(11)  (12) </w:t>
      </w:r>
      <w:r>
        <w:rPr>
          <w:rFonts w:cs="CordiaUPC"/>
          <w:sz w:val="32"/>
          <w:sz w:val="32"/>
          <w:szCs w:val="32"/>
        </w:rPr>
        <w:t>ซึ่งได้ออกจากงานหรือราชการเกินสองปี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ิใช่กรณีออกเพราะกระทำผิดในกรณีทุจริตต่อหน้าที่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040" w:leader="none"/>
        </w:tabs>
        <w:ind w:left="0" w:firstLine="16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ซึ่งขาดคุณสม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(13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ออกจากงานหรือราชการเกินสามปีแล้ว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มิใช่กรณีออกเพราะกระทำผิดในกรณีทุจริตต่อหน้าที่</w:t>
      </w:r>
    </w:p>
    <w:p>
      <w:pPr>
        <w:pStyle w:val="Normal"/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 </w:t>
      </w:r>
      <w:r>
        <w:rPr>
          <w:rFonts w:eastAsia="Angsana New" w:cs="CordiaUPC"/>
          <w:sz w:val="32"/>
          <w:sz w:val="32"/>
          <w:szCs w:val="32"/>
        </w:rPr>
        <w:t>ผู้ที่เป็นพนักงานเทศบาลต้องมีคุณสมบัติและไม่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ตลอดเวลาที่รับราช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คุณสมบัติ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(</w:t>
      </w:r>
      <w:r>
        <w:rPr>
          <w:rFonts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หรือได้รับการยกเว้นในกรณีขาดคุณสมบัติ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9 </w:t>
      </w:r>
      <w:r>
        <w:rPr>
          <w:rFonts w:eastAsia="Angsana New" w:cs="CordiaUPC"/>
          <w:sz w:val="32"/>
          <w:sz w:val="32"/>
          <w:szCs w:val="32"/>
        </w:rPr>
        <w:t>การพิจารณายกเว้นกรณีการขาดคุณสมบัติหรือ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ให้พิจารณาถึงความจำเป็นและประโยชน์ของทางราชการที่จะได้ร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มติ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ในการประชุมปรึกษายกเว้นคุณสมบัติหรือลักษณะต้องห้ามดังกล่าว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ประชุม</w:t>
      </w:r>
      <w:r>
        <w:rPr>
          <w:rFonts w:cs="CordiaUPC"/>
          <w:sz w:val="32"/>
          <w:sz w:val="32"/>
          <w:szCs w:val="32"/>
        </w:rPr>
        <w:t>พิจารณา</w:t>
      </w:r>
      <w:r>
        <w:rPr>
          <w:rFonts w:eastAsia="Angsana New" w:cs="CordiaUPC"/>
          <w:sz w:val="32"/>
          <w:sz w:val="32"/>
          <w:szCs w:val="32"/>
        </w:rPr>
        <w:t>ลงมติ</w:t>
      </w:r>
      <w:r>
        <w:rPr>
          <w:rFonts w:cs="CordiaUPC"/>
          <w:sz w:val="32"/>
          <w:sz w:val="32"/>
          <w:szCs w:val="32"/>
        </w:rPr>
        <w:t>โดยจะต้องได้คะแนนเสียงไม่น้อยกว่าสี่ในห้าของจำนวนกรรมการในที่ประชุ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ลงมติให้กระทำโดยลับ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ในการขอยกเว้นและการ</w:t>
      </w:r>
      <w:r>
        <w:rPr>
          <w:rFonts w:eastAsia="Angsana New" w:cs="CordiaUPC"/>
          <w:sz w:val="32"/>
          <w:sz w:val="32"/>
          <w:szCs w:val="32"/>
        </w:rPr>
        <w:t>พิจารณา</w:t>
      </w:r>
      <w:r>
        <w:rPr>
          <w:rFonts w:cs="CordiaUPC"/>
          <w:sz w:val="32"/>
          <w:sz w:val="32"/>
          <w:szCs w:val="32"/>
        </w:rPr>
        <w:t>ยกเว้นในกรณีการขาดคุณสมบัติ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eastAsia="Angsana New" w:cs="CordiaUPC"/>
          <w:sz w:val="32"/>
          <w:sz w:val="32"/>
          <w:szCs w:val="32"/>
        </w:rPr>
        <w:t>ลักษณะต้องห้าม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อาจพิจารณายกเว้นให้เข้ารับราชการ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มารถดำเนินการดังนี้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ซึ่ง</w:t>
      </w:r>
      <w:r>
        <w:rPr>
          <w:rFonts w:eastAsia="Angsana New" w:cs="CordiaUPC"/>
          <w:sz w:val="32"/>
          <w:sz w:val="32"/>
          <w:szCs w:val="32"/>
        </w:rPr>
        <w:t>ขาด</w:t>
      </w:r>
      <w:r>
        <w:rPr>
          <w:rFonts w:cs="CordiaUPC"/>
          <w:sz w:val="32"/>
          <w:sz w:val="32"/>
          <w:szCs w:val="32"/>
        </w:rPr>
        <w:t>คุณสมบัติ</w:t>
      </w:r>
      <w:r>
        <w:rPr>
          <w:rFonts w:eastAsia="Angsana New" w:cs="CordiaUPC"/>
          <w:sz w:val="32"/>
          <w:sz w:val="32"/>
          <w:szCs w:val="32"/>
        </w:rPr>
        <w:t>หรือมี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ารที่จะ</w:t>
      </w:r>
      <w:r>
        <w:rPr>
          <w:rFonts w:cs="CordiaUPC"/>
          <w:sz w:val="32"/>
          <w:sz w:val="32"/>
          <w:szCs w:val="32"/>
        </w:rPr>
        <w:t>เข้ารับราชการเป็น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ป็นกรณี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อาจพิจารณายกเว้น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ผู้นั้นประสงค์จะขอ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พิจารณายกเว้นในกรณีขาดคุณสมบัติหรือ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eastAsia="Angsana New" w:cs="CordiaUPC"/>
          <w:sz w:val="32"/>
          <w:sz w:val="32"/>
          <w:szCs w:val="32"/>
        </w:rPr>
        <w:t>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จะเข้ารับ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มีผู้มีเกียรติอันควรเชื่อถือได้ไม่น้อยกว่าสองคนเป็นผู้รับรองความประพฤ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คำข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หนังสือรับร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ท้าย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ร้อมเอกสารที่เกี่ยวข้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อ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พิจารณายกเว้นในกรณีขาดคุณสมบัติหรือ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eastAsia="Angsana New" w:cs="CordiaUPC"/>
          <w:sz w:val="32"/>
          <w:sz w:val="32"/>
          <w:szCs w:val="32"/>
        </w:rPr>
        <w:t>ลักษณะต้องห้ามเพื่อสมัครกลับเข้ารับราชการ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ยื่นคำขอต่อ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หรือนายกเทศมนตรีของเทศบาลที่ผู้นั้นประสงค์จะเข้ารับ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็ได้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มีผู้ยื่นคำขอต่อ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ให้ส่งเรื่องให้นายกเทศมนตรีพิจารณ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ยื่นต่อ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จารณ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ถ้า</w:t>
      </w:r>
      <w:r>
        <w:rPr>
          <w:rFonts w:cs="CordiaUPC"/>
          <w:sz w:val="32"/>
          <w:sz w:val="32"/>
          <w:szCs w:val="32"/>
        </w:rPr>
        <w:t>ต้องการจะรับผู้ยื่นคำขอนั้นเข้ารับราช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็ให้ดำเนินการสอบสวนเพื่อให้ทราบรายละเอียดเกี่ยวกับประวัติส่วนตั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วัติการ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ทำ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กอบคุณงามความ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ผิดหรือความเสื่อมเสี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วามประพฤติของผู้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สอบสวนจากผู้บังคับบัญชาหรือหัวหน้า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มีเกียรติซึ่งอยู่ใกล้ชิดอันควรเชื่อถือ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พิจารณาอีกชั้นหนึ่งว่ายังต้อ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รับผู้นั้นเข้ารับราชการ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ต้องการรับก็ให้แจ้งและส่งเรื่องการสอบสวนดังกล่าวพร้อมทั้ง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ฐานการสอบสวนนั้นให้</w:t>
      </w:r>
      <w:r>
        <w:rPr>
          <w:rFonts w:eastAsia="Angsana New" w:cs="CordiaUPC"/>
          <w:sz w:val="32"/>
          <w:sz w:val="32"/>
          <w:szCs w:val="32"/>
        </w:rPr>
        <w:t>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ดำเนินการต่อไป</w:t>
      </w:r>
      <w:r>
        <w:rPr>
          <w:rFonts w:eastAsia="Angsana New" w:cs="CordiaUPC"/>
          <w:sz w:val="32"/>
          <w:sz w:val="32"/>
          <w:szCs w:val="32"/>
        </w:rPr>
        <w:t>และหากนายกเทศมนตรีไม่ต้องการรับผู้ยื่นคำขอนั้นเข้ารับราชการให้แจ้งเป็นหนังสือให้ผู้นั้นและ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าบ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นายกเทศมนต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แจ้งผลการพิจารณา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>3</w:t>
      </w:r>
      <w:r>
        <w:rPr>
          <w:rFonts w:eastAsia="Angsana New" w:cs="CordiaUPC"/>
          <w:sz w:val="32"/>
          <w:szCs w:val="32"/>
        </w:rPr>
        <w:t xml:space="preserve">)   </w:t>
      </w:r>
      <w:r>
        <w:rPr>
          <w:rFonts w:eastAsia="Angsana New" w:cs="CordiaUPC"/>
          <w:sz w:val="32"/>
          <w:sz w:val="32"/>
          <w:szCs w:val="32"/>
        </w:rPr>
        <w:t>ให้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าบภายในหกเดือนนับแต่วันที่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่งเรื่องไป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ถือว่าเทศบาลนั้นไม่ต้องการจะรับบรรจ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ุติเรื่องและแจ้งเป็นหนังสือให้ผู้ยื่นคำขอทราบ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</w:t>
      </w:r>
      <w:r>
        <w:rPr>
          <w:rFonts w:eastAsia="Angsana New" w:cs="CordiaUPC"/>
          <w:sz w:val="32"/>
          <w:sz w:val="32"/>
          <w:szCs w:val="32"/>
        </w:rPr>
        <w:t>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ได้รับเรื่องการสอบสว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3</w:t>
      </w:r>
      <w:r>
        <w:rPr>
          <w:rFonts w:eastAsia="Angsana New"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ห็นว่าข้อเท็จจริ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</w:t>
      </w:r>
      <w:r>
        <w:rPr>
          <w:rFonts w:cs="CordiaUPC"/>
          <w:sz w:val="32"/>
          <w:sz w:val="32"/>
          <w:szCs w:val="32"/>
        </w:rPr>
        <w:t>ละเอกสารหลักฐานเพียงพอที่จะประกอบการพิจารณา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ให้ดำเนินการนำเสน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พื่อพิจารณา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การขอยกเว้นในกรณีที่ขาดคุณสมบัติ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eastAsia="Angsana New" w:cs="CordiaUPC"/>
          <w:sz w:val="32"/>
          <w:sz w:val="32"/>
          <w:szCs w:val="32"/>
        </w:rPr>
        <w:t>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สมัครสอบ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ข่งขันหรือเพื่อเข้ารับการคัดเลือก</w:t>
      </w:r>
      <w:r>
        <w:rPr>
          <w:rFonts w:eastAsia="Angsana New" w:cs="CordiaUPC"/>
          <w:sz w:val="32"/>
          <w:sz w:val="32"/>
          <w:szCs w:val="32"/>
        </w:rPr>
        <w:t>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ผู้ประสงค์จะเข้าเป็นพนักงานเทศบาล</w:t>
      </w:r>
      <w:r>
        <w:rPr>
          <w:rFonts w:cs="CordiaUPC"/>
          <w:sz w:val="32"/>
          <w:sz w:val="32"/>
          <w:szCs w:val="32"/>
        </w:rPr>
        <w:t>ยื่นคำขอต่อ</w:t>
      </w:r>
      <w:r>
        <w:rPr>
          <w:rFonts w:eastAsia="Angsana New" w:cs="CordiaUPC"/>
          <w:sz w:val="32"/>
          <w:sz w:val="32"/>
          <w:szCs w:val="32"/>
        </w:rPr>
        <w:t>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ของเทศบาลที่ผู้นั้นมีความประสงค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</w:t>
      </w:r>
      <w:r>
        <w:rPr>
          <w:rFonts w:eastAsia="Angsana New" w:cs="CordiaUPC"/>
          <w:sz w:val="32"/>
          <w:sz w:val="32"/>
          <w:szCs w:val="32"/>
        </w:rPr>
        <w:t>เลขานุ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รวบรวมข้อเท็จจริงและเอกสารหลักฐาน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พียงพอที่จะ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้วดำเนินการนำเสน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พื่อพิจารณาลงมติลับ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ได้พิจารณาลงมติสำหรับผู้ขอยกเว้นกรณีที่ขาดคุณสมบัติหรือลักษณะต้องห้ามรายใดและผู้นั้นไม่ได้รับการยกเว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ขอ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ยกเว้นในกรณีที่ขาดคุณสมบัติหรือมีลักษณะต้องห้ามอีก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ผู้นั้นจะขอได้ต่อเมื่อเวลาได้ล่วงเลยไปแล้วไม่น้อยกว่าหนึ่ง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แต่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ลงมติ</w:t>
      </w:r>
      <w:r>
        <w:rPr>
          <w:rFonts w:cs="CordiaUPC"/>
          <w:sz w:val="32"/>
          <w:szCs w:val="32"/>
        </w:rPr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กำหนดจำนวนตำแหน่งและอัตราตำแหน่ง</w:t>
      </w:r>
    </w:p>
    <w:p>
      <w:pPr>
        <w:pStyle w:val="Normal"/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จำนวนตำแหน่งและอัตราตำแหน่งพนักงานเทศบาลให้คำนึงถึงลักษณะ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รับผิด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ิมาณ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ุณภาพและความยากของ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่าใช้จ่ายของเทศบาลหรือค่าใช้จ่ายของรัฐในหมวดเงินอุดหนุ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กำหนดตำแหน่งดังกล่าวจะต้องเทียบได้ในมาตรฐาน</w:t>
      </w:r>
      <w:r>
        <w:rPr>
          <w:rFonts w:eastAsia="Cordia New" w:cs="Cordia New"/>
          <w:sz w:val="32"/>
          <w:sz w:val="32"/>
          <w:szCs w:val="32"/>
        </w:rPr>
        <w:t xml:space="preserve">         </w:t>
      </w:r>
      <w:r>
        <w:rPr>
          <w:rFonts w:eastAsia="Angsana New" w:cs="CordiaUPC"/>
          <w:sz w:val="32"/>
          <w:sz w:val="32"/>
          <w:szCs w:val="32"/>
        </w:rPr>
        <w:t>เดียวกันกับข้าราชการพลเรือนสามัญ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้าราชการครูหรือข้าราชการอื่นแล้วแต่กรณี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2 </w:t>
      </w:r>
      <w:r>
        <w:rPr>
          <w:rFonts w:eastAsia="Angsana New"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 w:val="32"/>
          <w:szCs w:val="32"/>
        </w:rPr>
        <w:t>พนักงานเทศบาลม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120"/>
        </w:numPr>
        <w:tabs>
          <w:tab w:val="clear" w:pos="4153"/>
          <w:tab w:val="clear" w:pos="8306"/>
        </w:tabs>
        <w:rPr>
          <w:rFonts w:cs="CordiaUPC"/>
        </w:rPr>
      </w:pPr>
      <w:r>
        <w:rPr>
          <w:rFonts w:cs="CordiaUPC"/>
        </w:rPr>
        <w:t>ตำแหน่งประเภททั่วไป</w:t>
      </w:r>
    </w:p>
    <w:p>
      <w:pPr>
        <w:pStyle w:val="Normal"/>
        <w:numPr>
          <w:ilvl w:val="0"/>
          <w:numId w:val="120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วิชาชีพเฉพาะหรือเชี่ยวชาญเฉพาะ</w:t>
      </w:r>
    </w:p>
    <w:p>
      <w:pPr>
        <w:pStyle w:val="Normal"/>
        <w:numPr>
          <w:ilvl w:val="0"/>
          <w:numId w:val="120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บริหารระดับสูงหรือบริหารระดับกลาง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วิชาชีพเฉพาะ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ตั้งแต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ที่มีลักษณะงานวิชาชีพซึ่งต้องปฏิบัติโดยผู้สำเร็จการศึกษาในระดับปริญญาที่ไม่อาจมอบหมายให้ผู้มีคุณวุฒิอย่างอื่นปฏิบัติงานแทนได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เป็นงานที่มีผลกระทบต่อชีวิตและทรัพย์สินของประชาชนอย่างเห็นได้ช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องค์กรตามกฎหมายทำหน้าที่ตรวจสอบกลั่นกรองและรับรองการประกอบ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ลงโทษผู้กระทำผิดกฎหมายเกี่ยวกับการประกอบอาชีพ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ก่ตำแหน่งที่ปฏิบัติหน้าที่ในวิชาชีพ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กายภาพบำบัด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การทันตแพทย์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การพยาบาล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การแพทย์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การสัตวแพทย์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เภสัชกรรม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วิศวกรรมเครื่องกล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วิศวกรรมไฟฟ้า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วิศวกรรมโยธา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สถาปัตยกรรม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ที่มีลักษณะงานวิชาชีพซึ่งต้องปฎิบัติโดยผู้สำเร็จการศึกษา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ปริญญาที่ไม่อาจมอบหมายให้ผู้มีคุณวุฒิอย่างอื่นปฏิบัติแท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ป็นงานที่มีผลกระทบต่อชีวิตและทรัพย์สินของประชาชนอย่างเห็นได้ช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ทั้งเป็นงานที่ขาดแคลนกำลังคนในภาค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ก่ตำแหน่งที่ปฏิบัติหน้าที่ในวิชาชีพเฉพา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รังสีการแพทย์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วิศวกรรมชลประทาน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ที่มีลักษณะงานวิชาชีพซึ่งต้องปฏิบัติโดยผู้สำเร็จการศึกษา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ปริญญาที่ไม่อาจมอบหมายให้ผู้มีคุณวุฒิอย่างอื่นปฏิบัติแท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งานทางวิทยาศาสตร์และเทคโนโลย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มีลักษณะในเชิงวิจัยและ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ทั้งเป็นงานขาดแคลนกำลังคนในภาคราชการซึ่ง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ที่ปฏิบัติหน้าที่ในวิชาชีพ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977" w:leader="none"/>
        </w:tabs>
        <w:ind w:left="142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ชีพเฉพาะวิทยาการคอมพิวเตอร์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ายนิติ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ตำแหน่งที่ต้องปฏิบัติโดยผู้สำเร็จการศึกษาในระดับปริญญาที่ไม่อาจมอบหมายให้ผู้ที่มีคุณวุฒิอย่างอื่นปฏิบัติแท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งานที่มีผลกระทบต่อชีวิตและทรัพย์สินของประชาชนอย่างเห็นได้ช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ทั้งเป็นงานที่ขาดแคลนกำลังคนใ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กำหนดให้ผู้ที่ดำรงตำแหน่งในสายนิติการตั้งแต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รับประกาศนียบัตรบัณฑิต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ำแหน่งประเภทวิชาชีพเฉพาะ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เชี่ยวชาญเฉพาะ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ตั้งแต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ต้องปฏิบัติงานที่เป็นงานหลักของหน่ว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าศัยพื้นฐานของ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สบก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ฝึกฝนทฤษฎีหรือหลักวิชาอันเกี่ยวข้องกับ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งานเชิงพัฒนาระบบหรือมาตรฐานขอ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อนุรักษ์ตามภา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ที่ต้องปฏิบัติโดยผู้มี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สบการณ์เป็นอย่างสูงเฉพาะด้านอันเป็นที่ยอมรับในวงการวิชาการหรือวงการด้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ก่ตำแหน่งที่ปฏิบัติหน้าที่ที่ต้องใช้ความเชี่ยวชาญเฉพาะ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การผังเมือง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การฝึกอบรม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การสืบสวนสอบสวน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ตรวจสอบบัญชี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นิติการ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โบราณคดี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เคราะห์นโยบายและแผน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คลัง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บัญชี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พัฒนาชุมชน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วิทยาศาสตร์การแพทย์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สัตวบาล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สาธารณสุข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สิ่งแวดล้อม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ชาการสุขาภิบาล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วิศวกรรม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อื่นที่คณะกรรมการกลางพนักงานเทศบาลกำหนด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บริหารระดับสูงหรือบริหารระดับกลาง</w:t>
      </w:r>
    </w:p>
    <w:p>
      <w:pPr>
        <w:pStyle w:val="Normal"/>
        <w:numPr>
          <w:ilvl w:val="1"/>
          <w:numId w:val="184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บริหารระดับ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ตั้งแต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ขึ้นไปที่มีฐานะและหน้าที่ในการบริหารงานเป็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ลัดเทศบา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ัวหน้าส่วนราชการที่สูงกว่ากองในเทศบาล</w:t>
      </w:r>
    </w:p>
    <w:p>
      <w:pPr>
        <w:pStyle w:val="Normal"/>
        <w:numPr>
          <w:ilvl w:val="1"/>
          <w:numId w:val="184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ประเภทบริหารระดับกลาง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ที่มีฐานะและหน้าที่ในการบริหารงานเป็น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402" w:leader="none"/>
        </w:tabs>
        <w:ind w:left="142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ลัดเทศบาล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402" w:leader="none"/>
        </w:tabs>
        <w:ind w:left="142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องปลัดเทศบาล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402" w:leader="none"/>
        </w:tabs>
        <w:ind w:left="142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อำนวยการก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ัวหน้าส่วนราชการที่มีฐานะเป็นกอ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ตำแหน่งพนักงานครูและบุคลากรทางการศึกษา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.1  </w:t>
      </w:r>
      <w:r>
        <w:rPr>
          <w:rFonts w:cs="CordiaUPC"/>
          <w:sz w:val="32"/>
          <w:sz w:val="32"/>
          <w:szCs w:val="32"/>
        </w:rPr>
        <w:t>ประเภท</w:t>
      </w:r>
      <w:r>
        <w:rPr>
          <w:rFonts w:cs="CordiaUPC"/>
          <w:sz w:val="32"/>
          <w:sz w:val="32"/>
          <w:szCs w:val="32"/>
        </w:rPr>
        <w:t>พนักงานครูสังกัดสถานศึกษ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 xml:space="preserve">              1)  </w:t>
      </w:r>
      <w:r>
        <w:rPr>
          <w:rFonts w:cs="CordiaUPC"/>
          <w:sz w:val="32"/>
          <w:sz w:val="32"/>
          <w:szCs w:val="32"/>
        </w:rPr>
        <w:t>สายงานการสอ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   - </w:t>
      </w:r>
      <w:r>
        <w:rPr>
          <w:rFonts w:cs="CordiaUPC"/>
          <w:sz w:val="32"/>
          <w:sz w:val="32"/>
          <w:szCs w:val="32"/>
        </w:rPr>
        <w:t>ครูผู้ช่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   - </w:t>
      </w:r>
      <w:r>
        <w:rPr>
          <w:rFonts w:cs="CordiaUPC"/>
          <w:sz w:val="32"/>
          <w:sz w:val="32"/>
          <w:szCs w:val="32"/>
        </w:rPr>
        <w:t>ครู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Cs w:val="32"/>
        </w:rPr>
        <w:t xml:space="preserve">2)  </w:t>
      </w:r>
      <w:r>
        <w:rPr>
          <w:rFonts w:cs="CordiaUPC"/>
          <w:sz w:val="32"/>
          <w:sz w:val="32"/>
          <w:szCs w:val="32"/>
        </w:rPr>
        <w:t>สายงานบริหาร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  - </w:t>
      </w:r>
      <w:r>
        <w:rPr>
          <w:rFonts w:cs="CordiaUPC"/>
          <w:sz w:val="32"/>
          <w:sz w:val="32"/>
          <w:szCs w:val="32"/>
        </w:rPr>
        <w:t>รองผู้</w:t>
      </w:r>
      <w:r>
        <w:rPr>
          <w:rFonts w:cs="CordiaUPC"/>
          <w:sz w:val="32"/>
          <w:sz w:val="32"/>
          <w:szCs w:val="32"/>
        </w:rPr>
        <w:t>อำนวย</w:t>
      </w:r>
      <w:r>
        <w:rPr>
          <w:rFonts w:cs="CordiaUPC"/>
          <w:sz w:val="32"/>
          <w:sz w:val="32"/>
          <w:szCs w:val="32"/>
        </w:rPr>
        <w:t>การสถานศึกษ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  - </w:t>
      </w:r>
      <w:r>
        <w:rPr>
          <w:rFonts w:cs="CordiaUPC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.2  </w:t>
      </w:r>
      <w:r>
        <w:rPr>
          <w:rFonts w:cs="CordiaUPC"/>
          <w:sz w:val="32"/>
          <w:sz w:val="32"/>
          <w:szCs w:val="32"/>
        </w:rPr>
        <w:t>ประเภท</w:t>
      </w:r>
      <w:r>
        <w:rPr>
          <w:rFonts w:cs="CordiaUPC"/>
          <w:sz w:val="32"/>
          <w:sz w:val="32"/>
          <w:szCs w:val="32"/>
        </w:rPr>
        <w:t>พนักงานครูไม่สังกัดสถานศึกษ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rPr>
          <w:rFonts w:cs="CordiaUPC"/>
        </w:rPr>
      </w:pPr>
      <w:r>
        <w:rPr>
          <w:rFonts w:cs="CordiaUPC"/>
          <w:sz w:val="32"/>
          <w:szCs w:val="32"/>
        </w:rPr>
        <w:tab/>
        <w:tab/>
        <w:t xml:space="preserve">            1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งานบริหาร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- </w:t>
      </w:r>
      <w:r>
        <w:rPr>
          <w:rFonts w:cs="CordiaUPC"/>
          <w:sz w:val="32"/>
          <w:sz w:val="32"/>
          <w:szCs w:val="32"/>
        </w:rPr>
        <w:t>นักบริหารการศึกษา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- </w:t>
      </w:r>
      <w:r>
        <w:rPr>
          <w:rFonts w:cs="CordiaUPC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- </w:t>
      </w:r>
      <w:r>
        <w:rPr>
          <w:rFonts w:cs="CordiaUPC"/>
          <w:sz w:val="32"/>
          <w:sz w:val="32"/>
          <w:szCs w:val="32"/>
        </w:rPr>
        <w:t>รองผู้อำนวยการสำนักการศึกษ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    - </w:t>
      </w:r>
      <w:r>
        <w:rPr>
          <w:rFonts w:cs="CordiaUPC"/>
          <w:sz w:val="32"/>
          <w:sz w:val="32"/>
          <w:szCs w:val="32"/>
        </w:rPr>
        <w:t>ผู้อำนวยการสำนักการศึกษ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2)  </w:t>
      </w:r>
      <w:r>
        <w:rPr>
          <w:rFonts w:cs="CordiaUPC"/>
          <w:sz w:val="32"/>
          <w:sz w:val="32"/>
          <w:szCs w:val="32"/>
        </w:rPr>
        <w:t>สายงานนิเทศ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       -  </w:t>
      </w:r>
      <w:r>
        <w:rPr>
          <w:rFonts w:cs="CordiaUPC"/>
          <w:sz w:val="32"/>
          <w:sz w:val="32"/>
          <w:szCs w:val="32"/>
        </w:rPr>
        <w:t>ศึกษานิเทศก์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ยงานการศึกษานอกระบบและส่งเสริม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สันทนา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ab/>
        <w:tab/>
        <w:tab/>
        <w:t xml:space="preserve">       -  </w:t>
      </w:r>
      <w:r>
        <w:rPr>
          <w:rFonts w:cs="CordiaUPC"/>
          <w:sz w:val="32"/>
          <w:sz w:val="32"/>
          <w:szCs w:val="32"/>
        </w:rPr>
        <w:t>นักวิชาการศึกษา</w:t>
      </w:r>
    </w:p>
    <w:p>
      <w:pPr>
        <w:pStyle w:val="Normal"/>
        <w:ind w:left="216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นักวิชาการวัฒนธรร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ab/>
        <w:t xml:space="preserve">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บรรณารักษ์</w:t>
      </w:r>
    </w:p>
    <w:p>
      <w:pPr>
        <w:pStyle w:val="Normal"/>
        <w:ind w:firstLine="2160"/>
        <w:rPr>
          <w:rFonts w:cs="CordiaUPC"/>
        </w:rPr>
      </w:pPr>
      <w:r>
        <w:rPr>
          <w:rFonts w:cs="CordiaUPC"/>
          <w:sz w:val="32"/>
          <w:sz w:val="32"/>
          <w:szCs w:val="32"/>
        </w:rPr>
        <w:t>สำหรับตำแหน่งสารวัตร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Cs w:val="32"/>
        </w:rPr>
        <w:t xml:space="preserve">– 7 </w:t>
      </w:r>
      <w:r>
        <w:rPr>
          <w:rFonts w:cs="CordiaUPC"/>
          <w:sz w:val="32"/>
          <w:sz w:val="32"/>
          <w:szCs w:val="32"/>
        </w:rPr>
        <w:t>ตามมาตรฐานกำหนดตำแหน่งที่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</w:t>
      </w:r>
      <w:r>
        <w:rPr>
          <w:rFonts w:cs="CordiaUPC"/>
          <w:sz w:val="32"/>
          <w:sz w:val="32"/>
          <w:szCs w:val="32"/>
        </w:rPr>
        <w:t>กำหนดไว้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การจัดทำมาตรฐานกำหนดตำแหน่งพนักงานเทศบาลของ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พฤศจิก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2545 </w:t>
      </w:r>
      <w:r>
        <w:rPr>
          <w:rFonts w:cs="CordiaUPC"/>
          <w:sz w:val="32"/>
          <w:sz w:val="32"/>
          <w:szCs w:val="32"/>
        </w:rPr>
        <w:t>ให้ยกเลิกมาตรฐานกำหนดตำแหน่ง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ผู้ดำรงตำแหน่งสารวัตรนักเรียนทุกรายให้ดำรงตำแหน่งสันทน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ับเงินเดือนใน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ันดับเดิ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.3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ภท</w:t>
      </w:r>
      <w:r>
        <w:rPr>
          <w:rFonts w:cs="CordiaUPC"/>
          <w:sz w:val="32"/>
          <w:sz w:val="32"/>
          <w:szCs w:val="32"/>
        </w:rPr>
        <w:t>บุคลากรทาง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ab/>
        <w:tab/>
        <w:tab/>
        <w:t xml:space="preserve">-  </w:t>
      </w:r>
      <w:r>
        <w:rPr>
          <w:rFonts w:cs="CordiaUPC"/>
          <w:sz w:val="32"/>
          <w:sz w:val="32"/>
          <w:szCs w:val="32"/>
        </w:rPr>
        <w:t>เจ้าพนักงานห้องสม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-6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  <w:t xml:space="preserve">-  </w:t>
      </w:r>
      <w:r>
        <w:rPr>
          <w:rFonts w:cs="CordiaUPC"/>
          <w:sz w:val="32"/>
          <w:sz w:val="32"/>
          <w:szCs w:val="32"/>
        </w:rPr>
        <w:t>เจ้าพนักงานศูนย์เยาว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-6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</w:rPr>
        <w:tab/>
        <w:t xml:space="preserve">            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เจ้าหน้าที่ห้องสม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-5</w:t>
      </w:r>
    </w:p>
    <w:p>
      <w:pPr>
        <w:pStyle w:val="Normal"/>
        <w:spacing w:before="0" w:after="120"/>
        <w:ind w:left="144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เจ้าหน้าที่ศูนย์เยาว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-5</w:t>
        <w:tab/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วิทยฐานะพนักงานครู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2.1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วิทยฐานะ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ครูชำนาญ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ครูชำนาญการพิเศษ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ครูเชี่ยวชาญ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ครูเชี่ยวชาญพิเศษ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  <w:t xml:space="preserve">     2.2 </w:t>
      </w:r>
      <w:r>
        <w:rPr>
          <w:rFonts w:cs="CordiaUPC"/>
          <w:sz w:val="32"/>
          <w:sz w:val="32"/>
          <w:szCs w:val="32"/>
        </w:rPr>
        <w:t>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วิทยฐานะ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รองผู้อำนวยการชำนาญ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รองผู้อำนวยการชำนาญการพิเศษ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รองผู้อำนวยการเชี่ยวชาญ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ผู้อำนวยการชำนาญกา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ผู้อำนวยการชำนาญการพิเศษ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ผู้อำนวยการเชี่ยวชาญ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 - </w:t>
      </w:r>
      <w:r>
        <w:rPr>
          <w:rFonts w:cs="CordiaUPC"/>
          <w:sz w:val="32"/>
          <w:sz w:val="32"/>
          <w:szCs w:val="32"/>
        </w:rPr>
        <w:t>ผู้อำนวยการเชี่ยวชาญพิเศษ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2.3 </w:t>
      </w:r>
      <w:r>
        <w:rPr>
          <w:rFonts w:cs="CordiaUPC"/>
          <w:sz w:val="32"/>
          <w:sz w:val="32"/>
          <w:szCs w:val="32"/>
        </w:rPr>
        <w:t>ผู้บริหาร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วิทยฐานะ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 -  </w:t>
      </w:r>
      <w:r>
        <w:rPr>
          <w:rFonts w:cs="CordiaUPC"/>
          <w:sz w:val="32"/>
          <w:sz w:val="32"/>
          <w:szCs w:val="32"/>
        </w:rPr>
        <w:t>ผู้อำนวยการกองการศึกษาชำนาญ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ผู้อำนวยการกองการศึกษาชำนาญการพิเศษ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รองผู้อำนวยการสำนักการศึกษาชำนาญการพิเศษ</w:t>
      </w:r>
    </w:p>
    <w:p>
      <w:pPr>
        <w:pStyle w:val="Normal"/>
        <w:ind w:left="1440"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ผู้อำนวยการสำนักการศึกษาชำนาญการพิเศษ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 </w:t>
      </w:r>
      <w:r>
        <w:rPr>
          <w:rFonts w:cs="CordiaUPC"/>
          <w:sz w:val="32"/>
          <w:sz w:val="32"/>
          <w:szCs w:val="32"/>
        </w:rPr>
        <w:t>ผู้อำนวยการสำนักการศึกษาเชี่ยวชาญ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วิทยฐานะ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ศึกษานิเทศก์ชำนาญ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ศึกษานิเทศก์ชำนาญการพิเศษ</w:t>
      </w:r>
    </w:p>
    <w:p>
      <w:pPr>
        <w:pStyle w:val="Normal"/>
        <w:spacing w:before="0" w:after="1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    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ศึกษานิเทศก์เชี่ยวชาญ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 </w:t>
      </w:r>
      <w:r>
        <w:rPr>
          <w:rFonts w:cs="CordiaUPC"/>
          <w:sz w:val="32"/>
          <w:sz w:val="32"/>
          <w:szCs w:val="32"/>
        </w:rPr>
        <w:t>ระดับตำแหน่งพนักงานเทศบาลอาจมี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และ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โดย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เป็นระดับต่ำสุดเรียงสูงขึ้นไปเป็นลำดับตามความยากและคุณภาพของงานจนถึ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เป็นระดับสูงสุด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4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ตำแหน่งพนักงานเทศบาลในส่วนราชการว่า</w:t>
      </w:r>
      <w:r>
        <w:rPr>
          <w:rFonts w:cs="CordiaUPC"/>
          <w:sz w:val="32"/>
          <w:sz w:val="32"/>
          <w:szCs w:val="32"/>
        </w:rPr>
        <w:t>จะมี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UPC"/>
          <w:spacing w:val="-2"/>
          <w:sz w:val="32"/>
          <w:sz w:val="32"/>
          <w:szCs w:val="32"/>
        </w:rPr>
        <w:t>ใด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อยู่ในส่วนราชการใด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จำนวนเท่าใด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โดยให้เทศบาลจัดทำ</w:t>
      </w:r>
      <w:r>
        <w:rPr>
          <w:rFonts w:eastAsia="Angsana New" w:cs="CordiaUPC"/>
          <w:spacing w:val="-2"/>
          <w:sz w:val="32"/>
          <w:sz w:val="32"/>
          <w:szCs w:val="32"/>
        </w:rPr>
        <w:t>เป็น</w:t>
      </w:r>
      <w:r>
        <w:rPr>
          <w:rFonts w:cs="CordiaUPC"/>
          <w:spacing w:val="-2"/>
          <w:sz w:val="32"/>
          <w:sz w:val="32"/>
          <w:szCs w:val="32"/>
        </w:rPr>
        <w:t>แผนอัตรากำลังของเทศบาล</w:t>
      </w:r>
      <w:r>
        <w:rPr>
          <w:rFonts w:eastAsia="Cordi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2"/>
          <w:sz w:val="32"/>
          <w:sz w:val="32"/>
          <w:szCs w:val="32"/>
        </w:rPr>
        <w:t>เพื่อเป็น</w:t>
      </w:r>
      <w:r>
        <w:rPr>
          <w:rFonts w:eastAsia="Angsana New" w:cs="CordiaUPC"/>
          <w:sz w:val="32"/>
          <w:sz w:val="32"/>
          <w:szCs w:val="32"/>
        </w:rPr>
        <w:t>กรอบ</w:t>
      </w:r>
      <w:r>
        <w:rPr>
          <w:rFonts w:eastAsia="Angsana New" w:cs="CordiaUPC"/>
          <w:spacing w:val="-4"/>
          <w:sz w:val="32"/>
          <w:sz w:val="32"/>
          <w:szCs w:val="32"/>
        </w:rPr>
        <w:t>ในการกำหนดตำแหน่ง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และการใช้ตำแหน่งพนักงานเทศบาล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โดยเสนอให้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CordiaUPC"/>
          <w:spacing w:val="-4"/>
          <w:sz w:val="32"/>
          <w:sz w:val="32"/>
          <w:szCs w:val="32"/>
        </w:rPr>
        <w:t>ก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ท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จ</w:t>
      </w:r>
      <w:r>
        <w:rPr>
          <w:rFonts w:eastAsia="Angsana New" w:cs="CordiaUPC"/>
          <w:spacing w:val="-4"/>
          <w:sz w:val="32"/>
          <w:szCs w:val="32"/>
        </w:rPr>
        <w:t xml:space="preserve">. </w:t>
      </w:r>
      <w:r>
        <w:rPr>
          <w:rFonts w:cs="CordiaUPC"/>
          <w:spacing w:val="-4"/>
          <w:sz w:val="32"/>
          <w:sz w:val="32"/>
          <w:szCs w:val="32"/>
        </w:rPr>
        <w:t>พิ</w:t>
      </w:r>
      <w:r>
        <w:rPr>
          <w:rFonts w:eastAsia="Angsana New" w:cs="CordiaUPC"/>
          <w:spacing w:val="-4"/>
          <w:sz w:val="32"/>
          <w:sz w:val="32"/>
          <w:szCs w:val="32"/>
        </w:rPr>
        <w:t>จารณาให้ความเห็น</w:t>
      </w:r>
      <w:r>
        <w:rPr>
          <w:rFonts w:eastAsia="Angsana New" w:cs="CordiaUPC"/>
          <w:sz w:val="32"/>
          <w:sz w:val="32"/>
          <w:szCs w:val="32"/>
        </w:rPr>
        <w:t>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จัดทำแผนอัตรากำลั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คำนึงถึงภา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ำนาจ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รับผิด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ักษณะงานที่ต้องปฏิบั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ยากและคุณภาพของงานและปริมาณ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ลอดทั้งภาระค่าใช้จ่ายของเทศบาล</w:t>
      </w:r>
      <w:r>
        <w:rPr>
          <w:rFonts w:cs="CordiaUPC"/>
          <w:sz w:val="32"/>
          <w:sz w:val="32"/>
          <w:szCs w:val="32"/>
        </w:rPr>
        <w:t>และของรัฐในหมวดเงินอุดหนุน</w:t>
      </w:r>
      <w:r>
        <w:rPr>
          <w:rFonts w:eastAsia="Angsana New" w:cs="CordiaUPC"/>
          <w:sz w:val="32"/>
          <w:sz w:val="32"/>
          <w:szCs w:val="32"/>
        </w:rPr>
        <w:t>ที่จะต้องจ่ายในด้าน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การกำหนดตำแหน่งพนักงานเทศบาลตำแหน่งใดเป็นตำแหน่งระดับ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ประเมินความยากและคุณภาพของงานในตำแหน่งนั้นแล้วปรับเทียบกับบรรทัดฐ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มาตรฐานกำหนดตำแหน่ง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ัดทำไว้ตาม</w:t>
      </w:r>
      <w:r>
        <w:rPr>
          <w:rFonts w:eastAsia="Angsana New" w:cs="CordiaUPC"/>
          <w:sz w:val="32"/>
          <w:sz w:val="32"/>
          <w:szCs w:val="32"/>
        </w:rPr>
        <w:t>มาตรฐานทั่วไปเกี่ยวกับอัตราตำแหน่งและมาตรฐานของตำแหน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ตำแหน่งเทียบกับบรรทัดฐานในมาตรฐานกำหนดตำแหน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ัดตำแหน่งที่มีลักษณะงานอย่างเดียวกันเข้าประเภทและสายงาน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ัดตำแหน่งในสายงานเดียวกันที่มีความยากและคุณภาพของงานอยู่ในระดับเดียวกันโดยประมาณเข้ากลุ่มตำแหน่งเดียวกันและระดับเดียวกัน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 </w:t>
      </w:r>
      <w:r>
        <w:rPr>
          <w:rFonts w:eastAsia="Angsana New" w:cs="CordiaUPC"/>
          <w:sz w:val="32"/>
          <w:sz w:val="32"/>
          <w:szCs w:val="32"/>
        </w:rPr>
        <w:t>ในการจัดทำแผนอัตรากำลัง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แต่งตั้งคณะกรรมการจัดทำแผนอัตรากำลัง</w:t>
      </w:r>
      <w:r>
        <w:rPr>
          <w:rFonts w:cs="CordiaUPC"/>
          <w:sz w:val="32"/>
          <w:sz w:val="32"/>
          <w:szCs w:val="32"/>
        </w:rPr>
        <w:t>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27" w:leader="none"/>
          <w:tab w:val="left" w:pos="7513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eastAsia="Angsana New"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ประธา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27" w:leader="none"/>
          <w:tab w:val="left" w:pos="7513" w:leader="none"/>
        </w:tabs>
        <w:ind w:left="0" w:firstLine="1701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ลัดเทศบาล</w:t>
      </w:r>
      <w:r>
        <w:rPr>
          <w:rFonts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27" w:leader="none"/>
          <w:tab w:val="left" w:pos="7513" w:leader="none"/>
        </w:tabs>
        <w:ind w:left="0" w:firstLine="1701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อำนวยการสำนัก</w:t>
      </w:r>
      <w:r>
        <w:rPr>
          <w:rFonts w:eastAsia="Angsana New" w:cs="CordiaUPC"/>
          <w:sz w:val="32"/>
          <w:sz w:val="32"/>
          <w:szCs w:val="32"/>
        </w:rPr>
        <w:t>ผู้อำนวยการกองหรือ</w:t>
      </w:r>
      <w:r>
        <w:rPr>
          <w:rFonts w:cs="CordiaUPC"/>
          <w:sz w:val="32"/>
          <w:sz w:val="32"/>
          <w:szCs w:val="32"/>
        </w:rPr>
        <w:t>หัวหน้า</w:t>
      </w:r>
      <w:r>
        <w:rPr>
          <w:rFonts w:eastAsia="Angsana New" w:cs="CordiaUPC"/>
          <w:sz w:val="32"/>
          <w:sz w:val="32"/>
          <w:szCs w:val="32"/>
        </w:rPr>
        <w:t>ส่วนราชการ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27" w:leader="none"/>
          <w:tab w:val="left" w:pos="7513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คนหนึ่งที่ได้รับมอบหมาย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eastAsia="Angsana New" w:cs="CordiaUPC"/>
          <w:sz w:val="32"/>
          <w:sz w:val="32"/>
          <w:szCs w:val="32"/>
        </w:rPr>
        <w:t>กรรมการและ</w:t>
      </w:r>
    </w:p>
    <w:p>
      <w:pPr>
        <w:pStyle w:val="Normal"/>
        <w:tabs>
          <w:tab w:val="clear" w:pos="720"/>
          <w:tab w:val="left" w:pos="7513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ลขานุ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7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คณะกรรมการจัดทำแผนอัตรากำลั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แผนอัตรากำ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ให้คำนึงถึงภารกิ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ำนาจหน้าที่ตามกฎหมายว่ากำหนดแผนและขั้นตอนการกระจายอำนาจให้แก่องค์กร</w:t>
      </w:r>
      <w:r>
        <w:rPr>
          <w:rFonts w:eastAsia="Angsana New" w:cs="CordiaUPC"/>
          <w:spacing w:val="-4"/>
          <w:sz w:val="32"/>
          <w:sz w:val="32"/>
          <w:szCs w:val="32"/>
        </w:rPr>
        <w:t>ปกครองส่วนท้องถิ่น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ตาม</w:t>
      </w:r>
      <w:r>
        <w:rPr>
          <w:rFonts w:eastAsia="Angsana New" w:cs="CordiaUPC"/>
          <w:spacing w:val="-4"/>
          <w:sz w:val="32"/>
          <w:sz w:val="32"/>
          <w:szCs w:val="32"/>
        </w:rPr>
        <w:t>กฎหมายว่าด้วยเทศบาล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ลักษณะงานที่ต้องปฏิบัติ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ความยาก</w:t>
      </w:r>
      <w:r>
        <w:rPr>
          <w:rFonts w:cs="CordiaUPC"/>
          <w:spacing w:val="-4"/>
          <w:sz w:val="32"/>
          <w:sz w:val="32"/>
          <w:szCs w:val="32"/>
        </w:rPr>
        <w:t>และคุณภาพของ</w:t>
      </w:r>
      <w:r>
        <w:rPr>
          <w:rFonts w:cs="CordiaUPC"/>
          <w:sz w:val="32"/>
          <w:sz w:val="32"/>
          <w:szCs w:val="32"/>
        </w:rPr>
        <w:t>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ริมาณงานของส่วนราชการ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ลอดทั้งภาระค่าใช้จ่ายของเทศบาล</w:t>
      </w:r>
      <w:r>
        <w:rPr>
          <w:rFonts w:cs="CordiaUPC"/>
          <w:sz w:val="32"/>
          <w:sz w:val="32"/>
          <w:szCs w:val="32"/>
        </w:rPr>
        <w:t>และของรัฐในหมวดเงินอุดหนุน</w:t>
      </w:r>
      <w:r>
        <w:rPr>
          <w:rFonts w:eastAsia="Angsana New" w:cs="CordiaUPC"/>
          <w:sz w:val="32"/>
          <w:sz w:val="32"/>
          <w:szCs w:val="32"/>
        </w:rPr>
        <w:t>ที่จะต้องจ่ายในด้านบุคคลและ</w:t>
      </w:r>
      <w:r>
        <w:rPr>
          <w:rFonts w:cs="CordiaUPC"/>
          <w:sz w:val="32"/>
          <w:sz w:val="32"/>
          <w:szCs w:val="32"/>
        </w:rPr>
        <w:t>การจัด</w:t>
      </w:r>
      <w:r>
        <w:rPr>
          <w:rFonts w:eastAsia="Angsana New" w:cs="CordiaUPC"/>
          <w:sz w:val="32"/>
          <w:sz w:val="32"/>
          <w:szCs w:val="32"/>
        </w:rPr>
        <w:t>สรร</w:t>
      </w:r>
      <w:r>
        <w:rPr>
          <w:rFonts w:cs="CordiaUPC"/>
          <w:sz w:val="32"/>
          <w:sz w:val="32"/>
          <w:szCs w:val="32"/>
        </w:rPr>
        <w:t>เงินงบประมาณ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กำหนดเป็น</w:t>
      </w:r>
      <w:r>
        <w:rPr>
          <w:rFonts w:cs="CordiaUPC"/>
          <w:sz w:val="32"/>
          <w:sz w:val="32"/>
          <w:szCs w:val="32"/>
        </w:rPr>
        <w:t>แผนอัตรากำลัง</w:t>
      </w:r>
      <w:r>
        <w:rPr>
          <w:rFonts w:eastAsia="Angsana New" w:cs="CordiaUPC"/>
          <w:sz w:val="32"/>
          <w:sz w:val="32"/>
          <w:szCs w:val="32"/>
        </w:rPr>
        <w:t>ข</w:t>
      </w:r>
      <w:r>
        <w:rPr>
          <w:rFonts w:cs="CordiaUPC"/>
          <w:sz w:val="32"/>
          <w:sz w:val="32"/>
          <w:szCs w:val="32"/>
        </w:rPr>
        <w:t>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ระยะ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แผนอัตรากำลังดังกล่าว</w:t>
      </w:r>
      <w:r>
        <w:rPr>
          <w:rFonts w:cs="CordiaUPC"/>
          <w:sz w:val="32"/>
          <w:sz w:val="32"/>
          <w:szCs w:val="32"/>
        </w:rPr>
        <w:t>อย่างน้อยจะต้องประกอบด้วยสาระ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38"/>
        </w:numPr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ศึกษาวิเคราะห์อำนาจหน้าที่และภารกิจความรับผิดชอบของเทศบาลในช่วง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38"/>
        </w:numPr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ศึกษาวิเคราะห์ความต้องการกำลังคนทั้งหมด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eastAsia="Angsana New" w:cs="CordiaUPC"/>
          <w:sz w:val="32"/>
          <w:sz w:val="32"/>
          <w:szCs w:val="32"/>
        </w:rPr>
        <w:t>ช่</w:t>
      </w:r>
      <w:r>
        <w:rPr>
          <w:rFonts w:cs="CordiaUPC"/>
          <w:sz w:val="32"/>
          <w:sz w:val="32"/>
          <w:szCs w:val="32"/>
        </w:rPr>
        <w:t>วง</w:t>
      </w:r>
      <w:r>
        <w:rPr>
          <w:rFonts w:eastAsia="Angsana New" w:cs="CordiaUPC"/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่าต้องการกำลังคนประเภท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เท่า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จะสามารถ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ภารกิจ</w:t>
      </w:r>
      <w:r>
        <w:rPr>
          <w:rFonts w:cs="CordiaUPC"/>
          <w:sz w:val="32"/>
          <w:sz w:val="32"/>
          <w:szCs w:val="32"/>
        </w:rPr>
        <w:t>ที่อยู่ในอำนาจหน้าที่และความรับผิดชอบได้อย่างมีประสิทธิภาพ</w:t>
      </w:r>
    </w:p>
    <w:p>
      <w:pPr>
        <w:pStyle w:val="Normal"/>
        <w:numPr>
          <w:ilvl w:val="0"/>
          <w:numId w:val="138"/>
        </w:numPr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ศึกษาวิเคราะห์ประเมินความต้องการกำลังคนที่มีอยู่ในปัจจุบันและกำลังคนที่ขาดอยู่และต้องการเพิ่ม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ตราความต้องการกำลังคนเพิ่ม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นื่องจากการขยายงานหรือได้รับมอบหมายเพิ่ม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ตราการสูญเสียกำลังคนในแต่ละปี</w:t>
      </w:r>
    </w:p>
    <w:p>
      <w:pPr>
        <w:pStyle w:val="Normal"/>
        <w:numPr>
          <w:ilvl w:val="0"/>
          <w:numId w:val="138"/>
        </w:numPr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ศึกษาวิเคราะห์การวางแผนการใช้กำลัง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การวางแผนเพื่อให้มีการใช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ำลังคนที่มีอยู่ในเทศบาลให้เกิดประโยชน์สูง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ำรวจและประเมินความรู้ความ</w:t>
      </w:r>
      <w:r>
        <w:rPr>
          <w:rFonts w:eastAsia="Angsana New" w:cs="CordiaUPC"/>
          <w:sz w:val="32"/>
          <w:sz w:val="32"/>
          <w:szCs w:val="32"/>
        </w:rPr>
        <w:t>สา</w:t>
      </w:r>
      <w:r>
        <w:rPr>
          <w:rFonts w:cs="CordiaUPC"/>
          <w:sz w:val="32"/>
          <w:sz w:val="32"/>
          <w:szCs w:val="32"/>
        </w:rPr>
        <w:t>มารถของกำลังคนที่มี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พัฒนาหรือฝึกอบรมกำลังคนที่มีอยู่ในมีประสิทธิภาพ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ช้กำลังคนที่มีอยู่ให้เหมาะสมกับความรู้ความสามารถของแต่ละคน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จัดโครงสร้างการแบ่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กำหนดหน้าที่ความรับผิดชอบของแต่ละ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แบ่งงานภายในส่วนราชการการกำหนดตำแหน่งและระดับตำแหน่ง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เกณฑ์เบื้อง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36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ครงสร้างการแบ่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ใดจะจัดโครง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แบ่ง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ดบ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กรอบของหลักเกณฑ์การกำหนดขนาดของเทศบาล</w:t>
      </w:r>
    </w:p>
    <w:p>
      <w:pPr>
        <w:pStyle w:val="Normal"/>
        <w:numPr>
          <w:ilvl w:val="2"/>
          <w:numId w:val="136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กำหนดตำแหน่งและระด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ใดจะมีตำแหน่งใดอยู่ในส่วนราชการ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ระดับตำแหน่งใดให้เป็นไปตาม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ทศบาลจัดทำ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ด้รับความเห็นชอบจากคณะกรรมการพนักงานเทศบาล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กำหนดตำแหน่งเพิ่มใหม่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เบื้องต้นสำหรับการกำหนดจำนวนตำแหน่งเพิ่มขึ้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คำนึงถึงอำนาจหน้าที่ปริมาณงานขอ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กำหนดตำแหน่งเพิ่มขึ้นใหม่ให้เทศบาลขอกำหนดเท่าที่จำเป็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ะต้องจัดสรรงบประมาณตั้งเป็นอัตราเงินเดือนสำหรับตำแหน่งที่เพิ่มขึ้นใหม่ด้ว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คณะกรรมการพนักงานเทศบาลเป็นผู้พิจารณาให้ความเห็นชอบการกำหนดตำแหน่งเพิ่มขึ้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กรณีการกำหนดตำแหน่งในสายงานใหม่ที่ยังไม่ได้จัดทำมาตรฐานกำหนดตำแหน่งของตำแหน่งสายงา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สนอให้คณะกรรมการกลางพนักงานเทศบาลพิจารณาให้ความเห็นชอบและจัดทำมาตรฐานกำหนดตำแหน่งก่อ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อนุมัติกำหนดตำแหน่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อกจากจะพิจารณาเหตุผลด้านปริมาณงานและคุณภาพของงานแล้วให้คำนึงถึงจำนวนลูกจ้างทั้งประจำและชั่วคราวที่ปฏิบัติงานในงานนั้น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มิให้เกิดปัญหาคนล้น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ป็นการประหยัดงบประมาณรายจ่ายด้านบุคคลของเทศบาลและของรัฐในหมวดเงินอุดหนุนด้ว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อนุมัติกำหนดตำแหน่งใหม่ให้พิจารณาถึงความ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เหมาะสมและความถูกต้องของกรอบตำแหน่งในงานนั้น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เฉพาะอย่าง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รจะให้ตำแหน่งในงานนั้นสามารถรองรับความก้าวหน้าของบุคลากรในงานนั้นได้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่อนที่เทศบาลจะขออนุมัติกำหนดตำแหน่งขึ้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พิจารณาดำเนินการกับตำแหน่งที่ว่างและมีความจำเป็นน้อยเสีย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ารตัดโอนหรือปรับปรุงและตัด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กลี่ยตำแหน่ง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ไปไว้ในงานที่มีความสำคัญและจำเป็นเร่งด่วนมากกว่า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85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กำหนดตำแหน่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พนักงานเทศบาลต้องทำการวิเคราะห์ตำแหน่งและจำเป็นต้องใช้ข้อมูลเพื่อประกอบการ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ขอให้เทศบาลได้ให้ความสำคัญกับการเสนอข้อม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รอกเอกสารตามแบบให้ถูกต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เป็นข้อมูลที่ตรวจสอบจากเจ้าหน้าที่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เอกสารต้องครบถ้วนกล่าวคือจะต้องรายงานข้อมูลตามแบ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– 5  </w:t>
      </w:r>
      <w:r>
        <w:rPr>
          <w:rFonts w:cs="CordiaUPC"/>
          <w:sz w:val="32"/>
          <w:sz w:val="32"/>
          <w:szCs w:val="32"/>
        </w:rPr>
        <w:t>อย่าง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ละเอียดตามแบบแนบท้าย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cs="CordiaUPC"/>
          <w:sz w:val="32"/>
          <w:sz w:val="32"/>
          <w:szCs w:val="32"/>
        </w:rPr>
        <w:t>กรณีเทศบาลมีความจำเป็นต้องปรับปรุงแผนอัตรากำ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ระหว่างที่ยังไม่ครบกำหนดระยะเวลาของแผนให้ทำ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8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ให้ความเห็นชอบให้มีตำแหน่งพนักงานเทศบาลตำแหน่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ส่วนราชการ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เท่า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4  </w:t>
      </w:r>
      <w:r>
        <w:rPr>
          <w:rFonts w:cs="CordiaUPC"/>
          <w:sz w:val="32"/>
          <w:sz w:val="32"/>
          <w:szCs w:val="32"/>
        </w:rPr>
        <w:t>แล้วให้เทศบาลพิจารณาจัดสรรเงินงบประมาณเพิ่มในแต่ละปีสำหรับตั้งเป็นอัตราเงินเดือนของตำแหน่งดังกล่าวให้สอดคล้องกัน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ดำเนินการ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ใช้งบประมาณในหมวดเงินอุดหนุนให้เทศบาล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เพื่อจะได้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พื่อแจ้งหน่วยงานที่เกี่ยวข้องประสานกับสำนักงบประมาณในการจัดสรรเงินงบประมาณในแต่ละ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ตั้งเป็นอัตราเงินเดือนของตำแหน่งดังกล่าวให้สอดคล้อง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มื่อ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ได้รับจัดสรรงบประมาณสำหรับอัตราเงินเดือนของตำแหน่งดังกล่าวแล้วให้หน่วยงานที่ได้รับการจัดสรรอัตราเงินเดือนของตำแหน่งจากสำนัก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ผู้พิจารณาจัดสรรอัตราเงินเดือนของตำแหน่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ตามหลัก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 </w:t>
      </w:r>
      <w:r>
        <w:rPr>
          <w:rFonts w:cs="CordiaUPC"/>
          <w:sz w:val="32"/>
          <w:sz w:val="32"/>
          <w:szCs w:val="32"/>
        </w:rPr>
        <w:t>หลักเกณฑ์การกำหนดตำแหน่งและจำนวนตำแหน่งพนักงานครูเทศบาลที่สังกัด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มีการจัดการศึกษาระดับใดระดับหนึ่งหรือหลาย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  <w:tab w:val="left" w:pos="5812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ะดับก่อนประถมศึกษา</w:t>
      </w:r>
      <w:r>
        <w:rPr>
          <w:rFonts w:cs="CordiaUPC"/>
          <w:sz w:val="32"/>
          <w:szCs w:val="32"/>
        </w:rPr>
        <w:tab/>
        <w:t xml:space="preserve">-  </w:t>
      </w:r>
      <w:r>
        <w:rPr>
          <w:rFonts w:cs="CordiaUPC"/>
          <w:sz w:val="32"/>
          <w:sz w:val="32"/>
          <w:szCs w:val="32"/>
        </w:rPr>
        <w:t>ระดับมัธยมศึกษา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  <w:tab w:val="left" w:pos="5812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ะดับประถมศึกษา</w:t>
      </w:r>
      <w:r>
        <w:rPr>
          <w:rFonts w:cs="CordiaUPC"/>
          <w:sz w:val="32"/>
          <w:szCs w:val="32"/>
        </w:rPr>
        <w:tab/>
        <w:t xml:space="preserve">-  </w:t>
      </w:r>
      <w:r>
        <w:rPr>
          <w:rFonts w:cs="CordiaUPC"/>
          <w:sz w:val="32"/>
          <w:sz w:val="32"/>
          <w:szCs w:val="32"/>
        </w:rPr>
        <w:t>ระดับอาชีวศึกษา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cs="CordiaUPC"/>
          <w:sz w:val="32"/>
          <w:sz w:val="32"/>
          <w:szCs w:val="32"/>
        </w:rPr>
        <w:t>ห้องเรียนกำหนดให้มีนักเรียนห้อ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ศษที่เหลือถ้า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คนขึ้นไปให้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จัด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ห้อ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ยกเว้นระดับก่อนประถ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มีนักเรียนห้อง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ุคลากรในโรงเรียนม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สาย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  <w:tab w:val="left" w:pos="5812" w:leader="none"/>
        </w:tabs>
        <w:ind w:left="2127" w:hanging="284"/>
        <w:rPr/>
      </w:pPr>
      <w:r>
        <w:rPr>
          <w:rFonts w:cs="CordiaUPC"/>
          <w:sz w:val="32"/>
          <w:sz w:val="32"/>
          <w:szCs w:val="32"/>
        </w:rPr>
        <w:t>สายงานผู้บริหารสถานศึกษา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ริหารโรงเรียนและผู้ช่วยผู้บริหารโรงเรียน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</w:t>
      </w:r>
      <w:r>
        <w:rPr>
          <w:rFonts w:cs="CordiaUPC"/>
          <w:sz w:val="32"/>
          <w:szCs w:val="32"/>
        </w:rPr>
        <w:t>.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  <w:tab w:val="left" w:pos="5812" w:leader="none"/>
        </w:tabs>
        <w:ind w:left="2127" w:hanging="284"/>
        <w:rPr/>
      </w:pPr>
      <w:r>
        <w:rPr>
          <w:rFonts w:cs="CordiaUPC"/>
          <w:sz w:val="32"/>
          <w:sz w:val="32"/>
          <w:szCs w:val="32"/>
        </w:rPr>
        <w:t>สายงานผู้สนับสนุนการส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</w:t>
      </w:r>
      <w:r>
        <w:rPr>
          <w:rFonts w:cs="CordiaUPC"/>
          <w:sz w:val="32"/>
          <w:szCs w:val="32"/>
        </w:rPr>
        <w:t>.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  <w:tab w:val="left" w:pos="5812" w:leader="none"/>
        </w:tabs>
        <w:ind w:left="2127" w:hanging="284"/>
        <w:rPr/>
      </w:pPr>
      <w:r>
        <w:rPr>
          <w:rFonts w:cs="CordiaUPC"/>
          <w:sz w:val="32"/>
          <w:sz w:val="32"/>
          <w:szCs w:val="32"/>
        </w:rPr>
        <w:t>สายงานผู้ส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</w:t>
      </w:r>
      <w:r>
        <w:rPr>
          <w:rFonts w:cs="CordiaUPC"/>
          <w:sz w:val="32"/>
          <w:szCs w:val="32"/>
        </w:rPr>
        <w:t>.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การกำหนด</w:t>
      </w:r>
      <w:r>
        <w:rPr>
          <w:rFonts w:eastAsia="Angsana New"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 w:val="32"/>
          <w:szCs w:val="32"/>
        </w:rPr>
        <w:t>และมาตรฐานอัตรากำลั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268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ผู้บริหารโรงเรีย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  <w:tab w:val="left" w:pos="5812" w:leader="none"/>
        </w:tabs>
        <w:ind w:left="2127" w:hanging="28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ให้มีผู้บริหาร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27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บริหารโรงเรียนทุกคนต้องมีชั่วโมงปฏิบัติการสอนอย่างน้อยสัปดาห์ละ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ยกเว้นผู้บริหารโร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ีจำนวนห้องเรียนร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4  </w:t>
      </w:r>
      <w:r>
        <w:rPr>
          <w:rFonts w:cs="CordiaUPC"/>
          <w:sz w:val="32"/>
          <w:sz w:val="32"/>
          <w:szCs w:val="32"/>
        </w:rPr>
        <w:t>ห้องขึ้น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ริหารโรงเรียนไม่ต้อง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ั่วโมงทำการสอ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268" w:leader="none"/>
        </w:tabs>
        <w:ind w:left="0" w:firstLine="1701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ผู้ช่วยผู้บริหารโรงเรีย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</w:rPr>
        <w:t>กำหนดให้มีจำนวนผู้ช่วยผู้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ร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1  </w:t>
      </w:r>
      <w:r>
        <w:rPr>
          <w:rFonts w:cs="CordiaUPC"/>
          <w:sz w:val="32"/>
          <w:sz w:val="32"/>
          <w:szCs w:val="32"/>
        </w:rPr>
        <w:t>ห้องเรียนลง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มีผู้ช่วยผู้บริห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รวม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 – 23 </w:t>
      </w:r>
      <w:r>
        <w:rPr>
          <w:rFonts w:cs="CordiaUPC"/>
          <w:sz w:val="32"/>
          <w:sz w:val="32"/>
          <w:szCs w:val="32"/>
        </w:rPr>
        <w:t>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ช่วย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รวม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 – 35 </w:t>
      </w:r>
      <w:r>
        <w:rPr>
          <w:rFonts w:cs="CordiaUPC"/>
          <w:sz w:val="32"/>
          <w:sz w:val="32"/>
          <w:szCs w:val="32"/>
        </w:rPr>
        <w:t>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ช่วย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รวม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 – 47 </w:t>
      </w:r>
      <w:r>
        <w:rPr>
          <w:rFonts w:cs="CordiaUPC"/>
          <w:sz w:val="32"/>
          <w:sz w:val="32"/>
          <w:szCs w:val="32"/>
        </w:rPr>
        <w:t>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ช่วย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รวม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8 </w:t>
      </w:r>
      <w:r>
        <w:rPr>
          <w:rFonts w:cs="CordiaUPC"/>
          <w:sz w:val="32"/>
          <w:sz w:val="32"/>
          <w:szCs w:val="32"/>
        </w:rPr>
        <w:t>ห้องเรียน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ช่วย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ให้ปฏิบัติงานด้าน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ผู้ช่วย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ช่วย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ทำหน้าที่ทุกอย่างในโรงเรียนทั้งด้าน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กคร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บริก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ผู้ช่วย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จะแบ่งงาน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ฝ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่ายวิชาการ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กับฝ่าย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กครองและบริก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ผู้ช่วย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จะแบ่งงาน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ฝ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่ายวิชาการ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ฝ่ายบริหารกับฝ่ายปกครองและบริก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ผู้ช่วย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จะแบ่งงาน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ฝ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่ายวิชาการ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ฝ่าย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ฝ่ายปกครองและฝ่ายบริการ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ช่วยผู้บริหารทุกคนต้องมีชั่วโมงปฏิบัติการสอนอย่างน้อยสัปดาห์ละ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268" w:leader="none"/>
        </w:tabs>
        <w:ind w:left="0" w:firstLine="1701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ครูสนับสนุนการสอ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ให้มีตำแหน่งครูสนับสนุนการส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บรรณารักษ์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ธุรก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อนามัยโรงเรีย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โภชนากา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การเงิ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โสตทัศนศึกษา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แนะแนว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พัสด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ทะเบียนและวัดผล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ให้มีจำนวนครูสนับสนุนการส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–11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–17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8–23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–29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–35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–41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–47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8–53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4-59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งเรียนที่มีห้อ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–65 </w:t>
      </w:r>
      <w:r>
        <w:rPr>
          <w:rFonts w:cs="CordiaUPC"/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รู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สนับสนุนการสอนทุกคนต้องมีชั่วโมงปฏิบัติการสอนอย่างน้อยสัปดาห์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694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ที่จะให้มีครูสนับสนุนการสอนตำแหน่งใดในโรงเรียนให้ขึ้นอยู่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จำเป็นและความเหมาะสมของแต่ละโรงเรียน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โรงเรียนกำหนดให้มีครูสนับสนุนการสอนมาก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โรงเรียนพิจารณาขอแต่งตั้งซ้ำกับตำแหน่งครูสนับสนุนการสอนท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ตำแหน่งข้างต้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ให้มี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นับสนุนการสอ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บรรจ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ยังเหลืออี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โรงเรียนเห็นว่าครูโภชนาการที่มีอยู่ต้องรับผิดชอบปริมาณงานมากก็อาจพิจารณาขอรับการบรรจุแต่งตั้งครูที่เหล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ครูโภชนาการอี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ตำแหน่งก็ได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268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  <w:u w:val="single"/>
        </w:rPr>
        <w:t>ครูปฏิบัติการสอน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UPC"/>
          <w:sz w:val="32"/>
          <w:szCs w:val="32"/>
          <w:u w:val="single"/>
        </w:rPr>
        <w:t>(</w:t>
      </w:r>
      <w:r>
        <w:rPr>
          <w:rFonts w:cs="CordiaUPC"/>
          <w:sz w:val="32"/>
          <w:sz w:val="32"/>
          <w:szCs w:val="32"/>
          <w:u w:val="single"/>
        </w:rPr>
        <w:t>ผู้สอน</w:t>
      </w:r>
      <w:r>
        <w:rPr>
          <w:rFonts w:cs="CordiaUPC"/>
          <w:sz w:val="32"/>
          <w:szCs w:val="32"/>
          <w:u w:val="single"/>
        </w:rPr>
        <w:t>)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ให้มีครูปฏิบัติ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ผู้สอน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ได้จากการคำนว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  <w:tab w:val="left" w:pos="5103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ระดับก่อนประถมศึกษ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อัตราส่วน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ต่อ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3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  <w:tab w:val="left" w:pos="5103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ระดับประถมศึกษ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อัตราส่วน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ต่อ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  <w:tab w:val="left" w:pos="5103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ระดับมัธยมศึกษ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อัตราส่วน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ต่อ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552" w:leader="none"/>
          <w:tab w:val="left" w:pos="5103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ระดับอาชีวศึกษ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อัตราส่วน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ต่อ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3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คำนวณอัตรากำลังพนักงานครูเทศบาลที่สังกัดสถานศึกษาตามหลักเกณฑ์ข้างต้นให้เทศบาลใช้แบบรายงานการจัดอัตรากำลังพนักงานครูเทศบาลที่สังกัดสถานศึกษา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ัดทำเป็นแผนอัตรากำ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ตรวจสอบการกำหนดตำแหน่งและการใช้ตำแหน่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ให้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ปรากฏว่าการกำหนดตำแหน่งใดไม่เหมาะสมก็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ช้ตำแหน่งใดไม่เหมาะสมตาม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กำหนดก็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ลักษณะ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ตำแหน่งใด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กำหนดเปลี่ยนแปลงไปก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อาจพิจารณาปรับปรุงการกำหนดตำแหน่งนั้นเสียใหม่ให้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มอบหมายให้เทศบาลดำเนินการแท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ปรับปรุงการกำหนดตำแหน่ง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รือเทศบาล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อบ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อำนาจยุบเลิกตำแหน่งหรือเปลี่ยนแปลงเกี่ยวกับตำแหน่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ให้เทศบาลดำเนินการให้เป็นไปตามมติหรือคำสั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ตำแหน่งใดใช้งบประมาณในหมวดเงินอุดหนุ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ีอำนาจยุบเลิกตำแหน่งหรือตัดโอนตำแหน่งหรือตัดโอน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ตัดโอนตำแหน่งและตัดโอนพนักงานเทศบาลที่เกินอยู่ในสถานศึกษาหนึ่งไปกำหนดในอีกสถานศึกษาหนึ่งของเทศบาล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ที่เกินอยู่ในเทศบาล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กำหนดในเทศบาล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ตามความจำ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ยุบเลิกตำแหน่งหรือตัดโอนตำแหน่ง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พื่อ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ทราบต่อไป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ปรุงการ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ตำแหน่ง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ตามวรรคหนึ่งและวรรคสองต้องได้รับความเห็นชอบจ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่อน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1 </w:t>
      </w:r>
      <w:r>
        <w:rPr>
          <w:rFonts w:eastAsia="Angsana New" w:cs="CordiaUPC"/>
          <w:sz w:val="32"/>
          <w:sz w:val="32"/>
          <w:szCs w:val="32"/>
        </w:rPr>
        <w:t>การปรับปรุงการกำหนดตำแหน่งพนักงานเทศบาล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เทศบาลผู้ได้รับมอบหมายมีอำนาจเปลี่ยนแปลงเกี่ยวกับตำแหน่งพนักงานเทศบาล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 </w:t>
      </w:r>
      <w:r>
        <w:rPr>
          <w:rFonts w:cs="CordiaUPC"/>
          <w:sz w:val="32"/>
          <w:sz w:val="32"/>
          <w:szCs w:val="32"/>
        </w:rPr>
        <w:t>การยุบเลิกตำแหน่งและการเปลี่ยนแปลงเกี่ยวกับตำแหน่งของพนักงานเทศบาล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0  </w:t>
      </w:r>
      <w:r>
        <w:rPr>
          <w:rFonts w:cs="CordiaUPC"/>
          <w:sz w:val="32"/>
          <w:sz w:val="32"/>
          <w:szCs w:val="32"/>
        </w:rPr>
        <w:t>ให้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ยุบเลิก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ยุบเลิกตำแหน่งที่ว่างและไม่มีความจำเป็นต่อเทศบาล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ปลี่ยนแปลงเกี่ยว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ดำเนินการเฉพาะตำแหน่งว่างที่ไม่มี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งตำแหน่งเท่านั้นเว้นแต่ในประกาศนี้จะกำหนดเป็นอย่าง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ับปรุ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ับปรุงสายงานขอ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อยู่ในงานเดิมส่วนราชกา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ปรุ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หน้าที่ธุร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-3 (05-1-002)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พนักงานธุร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-4 </w:t>
      </w:r>
      <w:r>
        <w:rPr>
          <w:rFonts w:cs="CordiaUPC"/>
          <w:sz w:val="32"/>
          <w:sz w:val="32"/>
          <w:szCs w:val="32"/>
        </w:rPr>
        <w:t>เลขที่ตำแหน่ง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งาน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วนราชกา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ับขยายระด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ขยายระดับตำแหน่งในสายงาน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งกัดงานและส่วนราชกา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ขยาย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หน้าที่การเงินและ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-3 (03-4-003) 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จ้าหน้าที่การเงินและ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เลขที่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และส่วนราชกา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ับลดระด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ับลดระดับตำแหน่งในสายงาน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งกัดงานและส่วนราชกา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ลด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ยาบาล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(05-6-002) </w:t>
      </w:r>
      <w:r>
        <w:rPr>
          <w:rFonts w:cs="CordiaUPC"/>
          <w:sz w:val="32"/>
          <w:sz w:val="32"/>
          <w:szCs w:val="32"/>
        </w:rPr>
        <w:t>เป็นพยาบาล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-5 </w:t>
      </w:r>
      <w:r>
        <w:rPr>
          <w:rFonts w:cs="CordiaUPC"/>
          <w:sz w:val="32"/>
          <w:sz w:val="32"/>
          <w:szCs w:val="32"/>
        </w:rPr>
        <w:t>เลขที่ตำแหน่งงานและส่วนราชการ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ัดโอ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ตัดโอนตำแหน่งในสายงานและระดับเดิ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ากงานหนึ่งไปไว้อีกงาน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โอ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่างโยธ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-3 (04-2-002) </w:t>
      </w:r>
      <w:r>
        <w:rPr>
          <w:rFonts w:cs="CordiaUPC"/>
          <w:sz w:val="32"/>
          <w:sz w:val="32"/>
          <w:szCs w:val="32"/>
        </w:rPr>
        <w:t>งานวิศว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องช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ไว้ในงานแผนที่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อง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03-2-02)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ลี่ยนแปลงเลขที่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ปลี่ยนแปลงเลขที่ตำแหน่งของตำแหน่ง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งาน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เปลี่ยนเลขที่ตำแหน่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จ้าหน้าที่บริหารงานทะเบียนและบั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-5  </w:t>
        <w:br/>
      </w:r>
      <w:r>
        <w:rPr>
          <w:rFonts w:cs="CordiaUPC"/>
          <w:sz w:val="32"/>
          <w:sz w:val="32"/>
          <w:szCs w:val="32"/>
        </w:rPr>
        <w:t>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1-5-002  </w:t>
      </w: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1-5-001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ับปรุงและตัดโอ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กลี่ยตำแหน่งที่ว่างจากงาน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ไว้อีกงาน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่วนราชการเดียวกันหรือไม่ก็ได้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ซึ่งจะเป็นการ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ชื่อตำแหน่งและเลขที่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ลี่ยตำแหน่งนักวิชาการสุขาภิ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-5 (05-2-002) </w:t>
      </w:r>
      <w:r>
        <w:rPr>
          <w:rFonts w:cs="CordiaUPC"/>
          <w:sz w:val="32"/>
          <w:sz w:val="32"/>
          <w:szCs w:val="32"/>
        </w:rPr>
        <w:t>งานสุขาภิบาลและอนามัยสิ่งแวดล้อมกอง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ิ่งแวดล้อมไปเป็นนักวิชาการ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-5 (03-2-003) </w:t>
      </w:r>
      <w:r>
        <w:rPr>
          <w:rFonts w:cs="CordiaUPC"/>
          <w:sz w:val="32"/>
          <w:sz w:val="32"/>
          <w:szCs w:val="32"/>
        </w:rPr>
        <w:t>งานแผนที่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อง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คณะกรรมการพนักงานเทศบาลเป็นผู้พิจารณาให้ความเห็นชอบการยุบเลิกตำแหน่งและเปลี่ยนแปลงเกี่ยวกับตำแหน่งตามข้อเสนอของเทศบาลหากคณะกรรมการพนักงานเทศบาลเห็นชอบตามข้อเสนอของเทศบาลถือได้ว่าคณะกรรมการกลางพนักงานเทศบาลเห็นชอบ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ากคณะกรรมการพนักงานเทศบาลไม่เห็นด้วยกับข้อเสนอ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ทศบาลยืนยันข้อเสนอนั้นให้เสนอผ่านคณะกรรมการพนักงานเทศบาลให้คณะกรรมการกลางพนักงานเทศบาลเห็นชอบต่อไป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ิจารณาขออนุมัติยุบเลิก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ลี่ยนแปลงเกี่ยวกับตำแหน่งพนักงาน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เนินการโดยยึดกรอบอัตรากำลังตาม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เทศบาลเป็น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ผลและความจำเป็นที่จะขออนุมัตินอกเหนือจากกรอบ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ให้ขออนุมัติเป็นกรณีพิเศษ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ให้พิจารณาถึงเหตุผลและความจำเป็นในด้านปริมาณงาน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ภาพของงานเป็นสำคัญ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อกจากจะ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ิจารณาเหตุผลด้านปริมาณงานและคุณภาพของงาน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ำนึงถึงจำนวนของลูกจ้างทั้งประ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ั่วคราวที่ปฏิบัติงานในงานนั้น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มิให้เกิดปัญหางานล้นมื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ปัญหาอื่นตามมา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ิจารณาถึงความสำคัญกับความเหมาะสมและถูกต้องของกรอบตำแหน่งในงานนั้นด้ว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อนุมัติยุบเลิกตำแหน่งและเปลี่ยนแปลงเกี่ยวก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ทำการวิเคราะห์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ำเป็นต้องใช้ข้อมูลเพื่อประกอบการ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ขอให้เทศบาลได้ให้ความสำคัญกับการเสนอ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รอกเอกสารตามแบบให้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เป็นข้อมูลที่ตรวจสอบจากเจ้าหน้าที่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เอกสารต้อง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ล่าว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มูล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-6 </w:t>
      </w:r>
      <w:r>
        <w:rPr>
          <w:rFonts w:cs="CordiaUPC"/>
          <w:sz w:val="32"/>
          <w:sz w:val="32"/>
          <w:szCs w:val="32"/>
        </w:rPr>
        <w:t>อย่าง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ตามแบบแนบท้าย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cs="CordiaUPC"/>
          <w:sz w:val="32"/>
          <w:sz w:val="32"/>
          <w:szCs w:val="32"/>
        </w:rPr>
        <w:t>การเปลี่ยนแปลงเกี่ยวกับ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ในกรณีที่ตำแหน่งนั้นมีผู้ดำรงตำแหน่งอยู่และผู้ครองตำแหน่งดังกล่าวมีคุณสมบัติตรงตามคุณสมบัติเฉพาะสำหรับตำแหน่งที่จะเลื่อนและแต่งตั้งให้ดำรงตำแหน่งที่สูงขึ้น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ก็ให้สามารถปรับปรุงตำแหน่งนั้นได้</w:t>
      </w:r>
      <w:r>
        <w:rPr>
          <w:rFonts w:cs="CordiaUPC"/>
          <w:sz w:val="32"/>
          <w:szCs w:val="32"/>
        </w:rPr>
        <w:tab/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 </w:t>
      </w:r>
      <w:r>
        <w:rPr>
          <w:rFonts w:cs="CordiaUPC"/>
          <w:sz w:val="32"/>
          <w:sz w:val="32"/>
          <w:szCs w:val="32"/>
        </w:rPr>
        <w:t>การยุบเลิกตำแหน่งและการเปลี่ยนแปลงเกี่ยวก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โอนตำแหน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ัดโอนพนักงานครู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โอนตำแหน่งและตัดโอนพนักงานครูเทศบาลที่สังกัดสถานศึกษาให้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ยุบเลิก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ุบเลิกตำแหน่งที่ว่างและไม่มีความจำเป็นต่อ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ปลี่ยนแปลงเกี่ยวกับตำแหน่งจะต้องดำเนินการเฉพาะตำแหน่งว่างที่ไม่มีผู้ครองตำแหน่งเท่า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ในประกาศที่จะกำหนดเป็นอย่าง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ตำแหน่งและ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ปรุงตำแหน่งและระดับให้สูงขึ้นหรือต่ำลงในสายงาน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ับ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เป็นตำแหน่งผู้ช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ำนวยการ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หรือปรับปรุ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เป็น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ตำแหน่งเลขที่และ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ขยายระด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ขยายระดับควบของตำแหน่งให้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สายงา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รงเรียนเดิ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ับขยายระดับ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ป็น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ตำแหน่งเลขที่และ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ปรับขยายในระดับควบเป็นนอกระดับควบ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ับขยายระดับตำแหน่งผู้ช่วยอำนวยการ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-7 </w:t>
      </w:r>
      <w:r>
        <w:rPr>
          <w:rFonts w:cs="CordiaUPC"/>
          <w:sz w:val="32"/>
          <w:sz w:val="32"/>
          <w:szCs w:val="32"/>
        </w:rPr>
        <w:t>เป็นตำแหน่งผู้ช่วยผู้อำนวยการ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ตำแหน่งเลขที่และ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ลดระด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ลดระดับควบของตำแหน่งให้ต่ำลงในสายงา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ับลดระดับ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เป็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ตำแหน่งเลขที่และ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ปรับลดนอกระดับควบเป็นตำแหน่งในระดับควบ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ับลดระดับ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ป็น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-5  </w:t>
      </w:r>
      <w:r>
        <w:rPr>
          <w:rFonts w:cs="CordiaUPC"/>
          <w:sz w:val="32"/>
          <w:sz w:val="32"/>
          <w:szCs w:val="32"/>
        </w:rPr>
        <w:t>ตำแหน่งเลขที่และโรงเรีย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และการเปลี่ยนแปลงเลขที่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การปรับปรุงตำแหน่งจากสายงาน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รงเรียน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ปลี่ยนแปลงเลขที่ตำแหน่ง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ปรุง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ตำแหน่ง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000-2 </w:t>
      </w:r>
      <w:r>
        <w:rPr>
          <w:rFonts w:cs="CordiaUPC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ตำแหน่งผู้ช่วยผู้อำนวยการ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ตำแหน่ง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0002-1 </w:t>
      </w:r>
      <w:r>
        <w:rPr>
          <w:rFonts w:cs="CordiaUPC"/>
          <w:sz w:val="32"/>
          <w:sz w:val="32"/>
          <w:szCs w:val="32"/>
        </w:rPr>
        <w:t>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มายความรวมทั้งการปรับปรุงการกำหนดตำแหน่งที่มีคนครองตำแหน่งด้วย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ตัดโอน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ตัดโอนอัตราว่างจากที่หนึ่งไปยังอีกที่หนึ่งภายในเทศบาลหรือระหว่างเทศบาลใน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ะหว่างเทศบาลต่างจังหวัดและรวมทั้งการตัดโอนตำแหน่งต่างประเภทระหว่างพนักงานครูเทศบาล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สอนระดับก่อนประถ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ถ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ัธยมศึกษาและอาชีวศึกษาด้วย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ตัดโอนพนักงานครู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้ายพนักงานครูเทศบาลจากตำแหน่งหนึ่งไปอีกตำแหน่ง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เทศบาลหรือการ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ย้าย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จากเทศบาลหนึ่งไปยังอีกเทศบาลหนึ่งในจังหวัดเดียวกัน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ตัดโอนตำแหน่งและตัดโอนพนักงานครู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ตัดโอนตำแหน่งพร้อมตัวผู้ครองตำแหน่งจากที่หนึ่งไปยังอีกที่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ะหว่างเทศบาลภายในจังหวัดรวมทั้งการตัดโอนตำแหน่งพร้อมตัวผู้ครองต่างประเภทระหว่างพนักงานครูเทศบาลสายผู้สอนระดับก่อนประถ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ถมศึกษาและมัธยมศึกษาและระดับอาชีวศึกษาด้วย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ัตรากำลังเกิน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ตรากำลังพนักงานครูเทศบาลที่มีอยู่จริงในปัจจุบันมากกว่าอัตรากำลังตามเกณฑ์มาตรฐานการกำหนดตำแหน่งของคณะกรรมการกลาง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ัตรากำลังต่ำกว่า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ตรากำลังพนักงานครูเทศบาลที่มีอยู่จริง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ปัจจุบันน้อยกว่าอัตรากำลังตามเกณฑ์มาตรฐานกำหนดตำแหน่งของคณะกรรมการกลางพนักงาน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ทศบาลรายงานและคำนวณอัตรากำลังพนักงานครูเทศบาลที่สังกัดสถานศึกษา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ณะกรรมการพนักงานเทศบาลทราบภายในเดือนมิถุนายนของทุก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หากคำนวณ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ใดมีอัตรากำลังเกินเกณฑ์และเป็นอัตราว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้ามมิให้เทศบาลบรรจุและแต่งตั้งตัวบุคคลให้ดำรงตำแหน่งที่ว่างนั้น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ทศบาลขอความเห็นชอบการเปลี่ยนแปลงเกี่ยวกับตำแหน่งต่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คณะกรรมการพนักงานเทศบาลเห็นชอบตามข้อเสนอ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ือได้ว่าคณะกรรมการกลางพนักงานเทศบาลเห็นชอบ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คณะกรรมการพนัก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เทศบาลไม่เห็นด้วยกับข้อเสนอของเทศบาล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และเทศบาลยืนยันตามข้อเสนอเดิม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ให้เสนอผ่านคณะ</w:t>
      </w:r>
      <w:r>
        <w:rPr>
          <w:rFonts w:cs="CordiaUPC"/>
          <w:sz w:val="32"/>
          <w:sz w:val="32"/>
          <w:szCs w:val="32"/>
        </w:rPr>
        <w:t>กรรมการพนักงานเทศบาลให้คณะกรรมการกลางพนักงานเทศบาลเห็นชอบต่อไป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คณะกรรมการพนักงานเทศบาลเป็นผู้พิจารณาให้ความเห็นชอบการตัดโอนตำแหน่งตัดโอนพนักงานครู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โอนตำแหน่งและตัดโอนพนักงานครู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กินอยู่ในสถานศึกษาหนึ่งไปกำหนดในอีกสถานศึกษาหนึ่งของเทศบาลเดียวกันหรือที่เกินอยู่ในเทศบาลใดไปกำหนดในเทศบาลอื่นในจังหวัดเดียวกันได้ตามความจำเป็นตามแบบท้ายหลักเกณฑ์นี้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หน่วยงานที่ได้รับการจัดสรรอัตราเงินเดือนของตำแหน่งจากสำนักงบประมาณ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ดโอนอัตราว่างจากเทศบาลที่มีอัตรากำลังเกินเกณฑ์ไปยังเทศบาลที่มีอัตรากำลังต่ำกว่าเกณฑ์ที่คณะกรรมการกลางพนักงานเทศบาลกำหนด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4 </w:t>
      </w:r>
      <w:r>
        <w:rPr>
          <w:rFonts w:eastAsia="Angsana New" w:cs="CordiaUPC"/>
          <w:sz w:val="32"/>
          <w:sz w:val="32"/>
          <w:szCs w:val="32"/>
        </w:rPr>
        <w:t>ในระหว่างการประกาศใช้บังคับแผนอัตรากำลั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มีเหตุผลความจำเป็นต้องปรับปรุงการกำหนด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รองรับภารกิ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น้าที่ความรับผิด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ักษณะ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ปริมาณงานที่เพิ่มมากขึ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เสนอขอปรับปรุงการกำหนดตำแหน่งต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พื่อ</w:t>
      </w:r>
      <w:r>
        <w:rPr>
          <w:rFonts w:eastAsia="Angsana New" w:cs="CordiaUPC"/>
          <w:sz w:val="32"/>
          <w:sz w:val="32"/>
          <w:szCs w:val="32"/>
        </w:rPr>
        <w:t>พิจารณาให้ความเห็นชอ</w:t>
      </w:r>
      <w:r>
        <w:rPr>
          <w:rFonts w:cs="CordiaUPC"/>
          <w:sz w:val="32"/>
          <w:sz w:val="32"/>
          <w:szCs w:val="32"/>
        </w:rPr>
        <w:t>บ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 </w:t>
      </w:r>
      <w:r>
        <w:rPr>
          <w:rFonts w:eastAsia="Angsana New" w:cs="CordiaUPC"/>
          <w:sz w:val="32"/>
          <w:sz w:val="32"/>
          <w:szCs w:val="32"/>
        </w:rPr>
        <w:t>กรณีการขอปรับปรุงกำหนดตำแหน่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 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3  </w:t>
      </w:r>
      <w:r>
        <w:rPr>
          <w:rFonts w:eastAsia="Angsana New" w:cs="CordiaUPC"/>
          <w:sz w:val="32"/>
          <w:sz w:val="32"/>
          <w:szCs w:val="32"/>
        </w:rPr>
        <w:t>เป็นการกำหนดตำแหน่งสายงานให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เป็นสายงา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ังไม่ได้</w:t>
      </w:r>
      <w:r>
        <w:rPr>
          <w:rFonts w:cs="CordiaUPC"/>
          <w:sz w:val="32"/>
          <w:sz w:val="32"/>
          <w:szCs w:val="32"/>
        </w:rPr>
        <w:t>จัดทำ</w:t>
      </w:r>
      <w:r>
        <w:rPr>
          <w:rFonts w:eastAsia="Angsana New" w:cs="CordiaUPC"/>
          <w:sz w:val="32"/>
          <w:sz w:val="32"/>
          <w:szCs w:val="32"/>
        </w:rPr>
        <w:t>มาตรฐานกำหนดตำแหน่งของตำแหน่งสายงาน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ารขอปรับปรุงการกำหนดตำแหน่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ัดทำร่างมาตรฐานกำหนดตำแหน่งของตำแหน่งสายงาน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ไปพร้อมกันด้ว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แสดงให้ทราบถึงประเภทตำแหน่งชื่อตำแหน่งสาย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ักษณะ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ทั่วไป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้าที่และความรับผิดชอบของ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ักษณะงานที่ต้องปฏิบัต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ุณสมบัติเฉพาะสำหรับ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ระดับตำแหน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พิจารณา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หากมีความเห็นชอบตามที่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เสน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เสนอเรื่องขอ</w:t>
      </w:r>
      <w:r>
        <w:rPr>
          <w:rFonts w:cs="CordiaUPC"/>
          <w:sz w:val="32"/>
          <w:sz w:val="32"/>
          <w:szCs w:val="32"/>
        </w:rPr>
        <w:t>ปรับปรุงการ</w:t>
      </w:r>
      <w:r>
        <w:rPr>
          <w:rFonts w:eastAsia="Angsana New" w:cs="CordiaUPC"/>
          <w:sz w:val="32"/>
          <w:sz w:val="32"/>
          <w:szCs w:val="32"/>
        </w:rPr>
        <w:t>กำหนดตำแหน่งเพิ่มให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่างมาตรฐานกำหนด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ความเห็น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พิจารณาให้ความเห็นชอบ</w:t>
      </w:r>
      <w:r>
        <w:rPr>
          <w:rFonts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า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มติไม่เห็นชอบตามที่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เสนอขอ</w:t>
      </w:r>
      <w:r>
        <w:rPr>
          <w:rFonts w:cs="CordiaUPC"/>
          <w:sz w:val="32"/>
          <w:sz w:val="32"/>
          <w:szCs w:val="32"/>
        </w:rPr>
        <w:t>ปรับปรุงการ</w:t>
      </w:r>
      <w:r>
        <w:rPr>
          <w:rFonts w:eastAsia="Angsana New" w:cs="CordiaUPC"/>
          <w:sz w:val="32"/>
          <w:sz w:val="32"/>
          <w:szCs w:val="32"/>
        </w:rPr>
        <w:t>กำหนดตำแหน่งเพิ่มให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นำความ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6 </w:t>
      </w:r>
      <w:r>
        <w:rPr>
          <w:rFonts w:eastAsia="Angsana New" w:cs="CordiaUPC"/>
          <w:sz w:val="32"/>
          <w:sz w:val="32"/>
          <w:szCs w:val="32"/>
        </w:rPr>
        <w:t>เมื่อ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ได้รับความเห็นชอบในการปรับปรุงการกำหนดตำแหน่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  </w:t>
      </w:r>
      <w:r>
        <w:rPr>
          <w:rFonts w:eastAsia="Angsana New" w:cs="CordiaUPC"/>
          <w:sz w:val="32"/>
          <w:sz w:val="32"/>
          <w:szCs w:val="32"/>
        </w:rPr>
        <w:t>หรือ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ว่าเป็นการปรับปรุงแผนอัตรากำลั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ดำเนินการแก้ไขปรับปรุงรายละเอียดในแผนอัตรากำลั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ต่อไป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อัตราเงินเดือนและวิธีการจ่ายเงินเดือนและประโยชน์ตอบแทนอื่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Cordia New" w:hAnsi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อัตราเงินเดือนและวิธีการจ่ายเงินเดือน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7 </w:t>
      </w:r>
      <w:r>
        <w:rPr>
          <w:rFonts w:eastAsia="Angsana New" w:cs="CordiaUPC"/>
          <w:sz w:val="32"/>
          <w:sz w:val="32"/>
          <w:szCs w:val="32"/>
        </w:rPr>
        <w:t>อัตรา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อัตราเงินประจำตำแหน่งและการรับเงินประจำตำแหน่งของ</w:t>
      </w:r>
      <w:r>
        <w:rPr>
          <w:rFonts w:eastAsia="Cordia New" w:cs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นำกฎหมายว่าด้วยเงินเดือนและเงินประจำตำแหน่งที่กำหนดสำหรับข้าราชการ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พลเรือนหรือข้าราชการครูแล้วแต่กรณีมาใช้บังคับโดยอนุโลม</w:t>
      </w:r>
    </w:p>
    <w:p>
      <w:pPr>
        <w:pStyle w:val="TextBodyIndent"/>
        <w:ind w:firstLine="1418"/>
        <w:rPr>
          <w:rFonts w:ascii="Cordia New" w:hAnsi="Cordia New" w:eastAsia="Angsana New" w:cs="CordiaUPC"/>
        </w:rPr>
      </w:pPr>
      <w:r>
        <w:rPr>
          <w:rFonts w:ascii="Cordia New" w:hAnsi="Cordia New" w:cs="CordiaUPC"/>
        </w:rPr>
        <w:t>การจ่ายเงิน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ละเงินประจำตำแหน่งให้แก่พนักงานเทศบาล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ห้เป็นไป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หรือระเบียบที่กำหนดไว้สำหรับข้าราชการพลเรือนหรือข้าราชการครูแล้วแต่กรณ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โดยอนุโล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8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ได้รับเงินเดือนตาม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ได้รับแต่งตั้งให้ดำร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ำแหน่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ตามบัญชีอัตราเงินเดือนข้าราชการพลเรือนท้ายพระราชบัญญ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งินเดือนและเงินประจำ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2538 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 </w:t>
      </w:r>
      <w:r>
        <w:rPr>
          <w:rFonts w:cs="CordiaUPC"/>
          <w:sz w:val="32"/>
          <w:sz w:val="32"/>
          <w:szCs w:val="32"/>
        </w:rPr>
        <w:t>พนักงานเทศบาลผู้ได้รับแต่งตั้งให้ดำรง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ด้รับเงินเดือนในอันดับใด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  </w:t>
      </w:r>
      <w:r>
        <w:rPr>
          <w:rFonts w:cs="CordiaUPC"/>
          <w:sz w:val="32"/>
          <w:sz w:val="32"/>
          <w:szCs w:val="32"/>
        </w:rPr>
        <w:t>ให้ได้รับเงินเดือนในขั้นต่ำของอันดับเงินเดือนสำหรับ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นั้นได้รับเงินเดือนสูงกว่าขั้นต่ำของอันดับนั้นอยู่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เท่าเดิ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18"/>
        <w:rPr/>
      </w:pPr>
      <w:r>
        <w:rPr>
          <w:rFonts w:cs="CordiaUPC"/>
          <w:sz w:val="32"/>
          <w:sz w:val="32"/>
          <w:szCs w:val="32"/>
        </w:rPr>
        <w:t>ผู้นั้นได้รับปริญญาหรือประกาศนียบัตรการศึกษาหรือวิชาชี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 xml:space="preserve">.,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หรือ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รับรองว่าปริญญาหรือประกาศนียบัตรการศึกษาหรือวิชาชีพ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คุณสมบัติเฉพาะสำหรับตำแหน่งที่ได้รับ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เงินเดือนที่ควรได้รับในอันดับและขั้น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และขั้นที่ตาม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นั้นได้รับปริญญาหรือประกาศนียบัตรการศึกษาหรือวิชาชีพเพิ่มขึ้นหรือสูงขึ้น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 xml:space="preserve">.,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รับรองว่าปริญญาหรือประกาศนียบัตรการศึกษาหรือวิชาชีพที่ได้รับเพิ่มขึ้นหรือสูงขึ้น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คุณสมบัติเฉพาะสำหรับตำแหน่งที่ได้รับแต่งตั้งและกำหนดเงินเดือนที่ควรได้รับในอัน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ขั้น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หรือผู้ซึ่งได้รับมอบหมายจากนายกเทศมนตรีอาจปรับให้ได้รับเงินเดือนในอันดับและขั้นที่</w:t>
      </w:r>
      <w:r>
        <w:rPr>
          <w:rFonts w:eastAsia="Angsana New" w:cs="CordiaUPC"/>
          <w:sz w:val="32"/>
          <w:sz w:val="32"/>
          <w:szCs w:val="32"/>
        </w:rPr>
        <w:t>ตามที่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3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นั้นได้รับแต่งตั้งให้ดำรงตำแหน่งในสายงานใ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ำ</w:t>
      </w:r>
      <w:r>
        <w:rPr>
          <w:rFonts w:cs="CordiaUPC"/>
          <w:sz w:val="32"/>
          <w:sz w:val="32"/>
          <w:szCs w:val="32"/>
        </w:rPr>
        <w:t>หนดในมาตรฐานกำหนดตำแหน่งให้ตำแหน่งใน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สูงกว่าขั้นต่ำของอันดับเงินเดือนสำหรับตำแหน่งระดับ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และขั้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ดในระดับที่ต่ำกว่าตำแหน่ง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ณีที่เป็นการแต่งตั้งเพื่อประโยชน์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และขั้นที่ได้รับอยู่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เป็นกรณีที่เป็นการ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เป็นความประสงค์ของตัว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เงินเดือนสำหรับตำแหน่งที่ได้รับ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ขั้นที่เทียบได้ตรงกันกับขั้นเงินเดือนของอันดับเดิม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ตามตารางเทียบขั้นเงินเดือนแต่ละอันดับที่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ด้รับเมื่อได้รับแต่งตั้งให้ดำรงตำแหน่ง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ต่ถ้าผู้นั้นได้รับเงินเดือนสูงกว่าขั้นสูงของอันดับเงินเดือนสำหรับตำแหน่งที่ได้รับแต่งตั้งอยู่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ขั้นสูงของอันดับเงินเดือ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สำหรับตำแหน่งที่ได้รับแต่งตั้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ได้รับแต่งตั้งให้ดำรงตำแหน่งในระดับที่สูงขึ้นตำแหน่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รับเงินเดือนสูงกว่าขั้นต่ำของอันดับเงินเดือนสำหรับตำแหน่งที่ได้รับแต่งตั้งนั้นอยู่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ตารางเทียบขั้นเงินเดือนและอันดับที่พนักงานเทศบาลจะได้รับเมื่อแต่งตั้งให้ดำรงตำแหน่งท้า</w:t>
      </w:r>
      <w:r>
        <w:rPr>
          <w:rFonts w:eastAsia="Angsana New" w:cs="CordiaUPC"/>
          <w:sz w:val="32"/>
          <w:sz w:val="32"/>
          <w:szCs w:val="32"/>
        </w:rPr>
        <w:t>ยประกาศนี้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กำหนดให้ผู้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cs="CordiaUPC"/>
          <w:sz w:val="32"/>
          <w:sz w:val="32"/>
          <w:szCs w:val="32"/>
        </w:rPr>
        <w:t>ได้รับปริญญาหรือประกาศนียบัตรการศึกษาหรือ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 (2) </w:t>
      </w:r>
      <w:r>
        <w:rPr>
          <w:rFonts w:eastAsia="Angsana New" w:cs="CordiaUPC"/>
          <w:sz w:val="32"/>
          <w:sz w:val="32"/>
          <w:szCs w:val="32"/>
        </w:rPr>
        <w:t>และผู้ที่ได้รับ</w:t>
      </w:r>
      <w:r>
        <w:rPr>
          <w:rFonts w:cs="CordiaUPC"/>
          <w:sz w:val="32"/>
          <w:sz w:val="32"/>
          <w:szCs w:val="32"/>
        </w:rPr>
        <w:t>ปริญญาหรือประกาศนียบัตรการศึกษาหรือวิชาชีพ</w:t>
      </w:r>
      <w:r>
        <w:rPr>
          <w:rFonts w:eastAsia="Angsana New" w:cs="CordiaUPC"/>
          <w:sz w:val="32"/>
          <w:sz w:val="32"/>
          <w:szCs w:val="32"/>
        </w:rPr>
        <w:t>เพิ่มขึ้นหรือสูงขึ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>3)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รับเงินเดือนในอันดับ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ขั้น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พิจารณาดำเนินการดังนี้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ิญญาหรือประกาศนียบัตรวิชาชีพที่ได้รับเพิ่ม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ูงขึ้นต้องเป็นปริญญ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กาศนียบัตร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รับรองว่าเป็นคุณสมบัติเฉพาะตำแหน่งที่ได้รับ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พิจารณาปรับอัตราเงินเดือนให้ได้รับตามคุณวุฒิได</w:t>
      </w:r>
      <w:r>
        <w:rPr>
          <w:rFonts w:eastAsia="Angsana New" w:cs="CordiaUPC"/>
          <w:sz w:val="32"/>
          <w:sz w:val="32"/>
          <w:szCs w:val="32"/>
        </w:rPr>
        <w:t>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cs="CordiaUPC"/>
          <w:sz w:val="32"/>
          <w:sz w:val="32"/>
          <w:szCs w:val="32"/>
        </w:rPr>
        <w:t>ผู้นั้นจะได้รับปริญญาหรือประกาศนียบัตรวิชาชีพดังกล่าวอยู่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ะหว่างเข้า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ยู่ในระหว่างทดลองปฏิบัติหน้าที่ราชการ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อัตรา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ได้รับตามคุณวุฒิไม่มีผลเป็นการปรับปรุ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ลี่ยนระด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้องให้ได้รับเงินเดือนไม่สูงกว่าระดับและขั้นของอัตราเงินเดือนที่ควรได้รั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</w:t>
      </w:r>
      <w:r>
        <w:rPr>
          <w:rFonts w:eastAsia="Angsana New" w:cs="CordiaUPC"/>
          <w:sz w:val="32"/>
          <w:sz w:val="32"/>
          <w:szCs w:val="32"/>
        </w:rPr>
        <w:t>ตารางกำหนดอัตราเงินเดือนให้ได้รับตามคุณวุฒ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้าย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อัตราเงินเดือนให้ได้รับตามคุณวุฒ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มีผลไม่ก่อนวันที่พนักงานเทศบาลผู้นั้นสำเร็จ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ก่อนวันที่ได้รับการแต่งตั้งให้ดำรงตำแหน่งที่จะขอปรับอัตราเงินเดือนให้ได้รับตามคุณวุฒิ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ไม่ก่อ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ได้กำหนดให้ปริญญาหรือประกาศนียบัตรวิชาชีพที่ได้รับมาเป็นคุณสมบัติเฉพาะสำหรับตำแหน่งที่ได้รับการแต่งตั้ง</w:t>
      </w:r>
    </w:p>
    <w:p>
      <w:pPr>
        <w:pStyle w:val="Normal"/>
        <w:ind w:right="26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cs="CordiaUPC"/>
          <w:sz w:val="32"/>
          <w:sz w:val="32"/>
          <w:szCs w:val="32"/>
        </w:rPr>
        <w:t>ผู้ใดได้รับอนุญาตให้ลาศึกษาเพิ่มเติมตามหลักเกณฑ์ว่าด้วยการลาของพนักงานเทศบาล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อัตราเงินเดือนให้ได้รับตามคุณวุฒ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ผลไม่ก่อนวันที่ผู้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งานตัวต่อเทศบาลหลังสำเร็จการศึกษา</w:t>
      </w:r>
    </w:p>
    <w:p>
      <w:pPr>
        <w:pStyle w:val="Normal"/>
        <w:ind w:right="26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ได้รับปริญญาหรือ</w:t>
      </w:r>
      <w:r>
        <w:rPr>
          <w:rFonts w:eastAsia="Angsana New" w:cs="CordiaUPC"/>
          <w:sz w:val="32"/>
          <w:sz w:val="32"/>
          <w:szCs w:val="32"/>
        </w:rPr>
        <w:t>ประกาศนียบัตร</w:t>
      </w:r>
      <w:r>
        <w:rPr>
          <w:rFonts w:cs="CordiaUPC"/>
          <w:sz w:val="32"/>
          <w:sz w:val="32"/>
          <w:szCs w:val="32"/>
        </w:rPr>
        <w:t>วิชาชีพเพิ่มขึ้นหรือสูงขึ้นก่อนวันที่เข้า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ยู่ระหว่าง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ับอัตราเงินเดือนให้ได้รับตามคุณวุฒิต้องมีผลไม่ก่อนวันพ้นทดลองปฏิบัติหน้าที่ในตำแหน่งที่ได้รับการแต่งตั้ง</w:t>
      </w:r>
    </w:p>
    <w:p>
      <w:pPr>
        <w:pStyle w:val="Normal"/>
        <w:ind w:right="26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ได้รับปริญญาหรือประกาศนียบัตรวิชาชีพเพิ่ม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ูงขึ้นหลังวันเข้ารับราชการและพ้นทดลองปฏิบัติหน้าที่ราชการแล้วโดยมิได้รับอนุญาตให้ลาศึกษาเพิ่มเติมตามวรรคส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eastAsia="Angsana New" w:cs="CordiaUPC"/>
          <w:sz w:val="32"/>
          <w:sz w:val="32"/>
          <w:szCs w:val="32"/>
        </w:rPr>
        <w:t>ป</w:t>
      </w:r>
      <w:r>
        <w:rPr>
          <w:rFonts w:cs="CordiaUPC"/>
          <w:sz w:val="32"/>
          <w:sz w:val="32"/>
          <w:szCs w:val="32"/>
        </w:rPr>
        <w:t>รับอัตราเงินเดือนให้ได้รับตามคุณวุฒ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ผลไม่ก่อนวันที่ได้รับปริญญาหรือประกาศนียบัตรวิชาชีพเพิ่มขึ้นหรือสูงขึ้น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ปรับอัตราเงินเดือนให้ได้รับตามคุณวุฒ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นายกเทศมนตรี</w:t>
      </w:r>
      <w:r>
        <w:rPr>
          <w:rFonts w:eastAsia="Angsana New" w:cs="CordiaUPC"/>
          <w:sz w:val="32"/>
          <w:sz w:val="32"/>
          <w:szCs w:val="32"/>
        </w:rPr>
        <w:t>เป็นผู้สั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ิให้ย้อนหลังข้ามปีงบประมาณ</w:t>
      </w:r>
    </w:p>
    <w:p>
      <w:pPr>
        <w:pStyle w:val="Normal"/>
        <w:ind w:right="26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ได้เสนอเรื่องราวไว้ก่อนวันเริ่มต้นปีงบประมาณและไม่สามารถสั่งปรับให้ในวันเริ่มต้นปีงบประมาณ</w:t>
      </w:r>
      <w:r>
        <w:rPr>
          <w:rFonts w:eastAsia="Angsana New" w:cs="CordiaUPC"/>
          <w:sz w:val="32"/>
          <w:sz w:val="32"/>
          <w:szCs w:val="32"/>
        </w:rPr>
        <w:t>ก็ให้</w:t>
      </w:r>
      <w:r>
        <w:rPr>
          <w:rFonts w:cs="CordiaUPC"/>
          <w:sz w:val="32"/>
          <w:sz w:val="32"/>
          <w:szCs w:val="32"/>
        </w:rPr>
        <w:t>สั่งปรับอัตราเงินเดือนให้ได้รับตามคุณวุฒิได้ตั้งแต่วันเริ่มต้น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ให้ปรับอัตราเงินเดือนให้ได้รับตามวุฒิก่อนการพิจารณาเลื่อนขั้นเงินเดือน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 </w:t>
      </w:r>
      <w:r>
        <w:rPr>
          <w:rFonts w:cs="CordiaUPC"/>
          <w:sz w:val="32"/>
          <w:sz w:val="32"/>
          <w:szCs w:val="32"/>
        </w:rPr>
        <w:t>พนักงานเทศบาลผู้ใดได้รับแต่งตั้งให้ดำรงตำแหน่งตาม</w:t>
      </w:r>
      <w:r>
        <w:rPr>
          <w:rFonts w:eastAsia="Angsana New" w:cs="CordiaUPC"/>
          <w:sz w:val="32"/>
          <w:sz w:val="32"/>
          <w:szCs w:val="32"/>
        </w:rPr>
        <w:t>ที่กำหนด</w:t>
      </w:r>
      <w:r>
        <w:rPr>
          <w:rFonts w:cs="CordiaUPC"/>
          <w:sz w:val="32"/>
          <w:sz w:val="32"/>
          <w:szCs w:val="32"/>
        </w:rPr>
        <w:t>ไว้</w:t>
      </w:r>
      <w:r>
        <w:rPr>
          <w:rFonts w:eastAsia="Angsana New" w:cs="CordiaUPC"/>
          <w:sz w:val="32"/>
          <w:sz w:val="32"/>
          <w:szCs w:val="32"/>
        </w:rPr>
        <w:t>ใน</w:t>
      </w:r>
      <w:r>
        <w:rPr>
          <w:rFonts w:cs="CordiaUPC"/>
          <w:sz w:val="32"/>
          <w:sz w:val="32"/>
          <w:szCs w:val="32"/>
        </w:rPr>
        <w:t>หมวดอื่นแห่ง</w:t>
      </w:r>
      <w:r>
        <w:rPr>
          <w:rFonts w:eastAsia="Angsana New" w:cs="CordiaUPC"/>
          <w:sz w:val="32"/>
          <w:sz w:val="32"/>
          <w:szCs w:val="32"/>
        </w:rPr>
        <w:t>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cs="CordiaUPC"/>
          <w:sz w:val="32"/>
          <w:sz w:val="32"/>
          <w:szCs w:val="32"/>
        </w:rPr>
        <w:t>กำหนดการให้ได้รับเงินเดือนเป็นอย่างอื่นไว้โดย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นักงานเทศบาลผู้นั้นได้รับเงินเดือนตามที่กำหนดในหมวดนั้น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 </w:t>
      </w:r>
      <w:r>
        <w:rPr>
          <w:rFonts w:cs="CordiaUPC"/>
          <w:sz w:val="32"/>
          <w:sz w:val="32"/>
          <w:szCs w:val="32"/>
        </w:rPr>
        <w:t>พนักงานครูเทศบาลที่สังกัดสถานศึกษาตำแหน่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ให้ได้รั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งินเดือนหลาย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ะดับควบ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เมื่อพนักงานครูเทศบาลผู้ดำรงตำแหน่งนั้นได้รับเงินเดือนถึงขั้นต่ำของระดับถัดไปให้นายก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ั่งให้ผู้นั้นให้ได้รับเงินเดือนในระดับถัดไป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 </w:t>
      </w:r>
      <w:r>
        <w:rPr>
          <w:rFonts w:cs="CordiaUPC"/>
          <w:sz w:val="32"/>
          <w:sz w:val="32"/>
          <w:szCs w:val="32"/>
        </w:rPr>
        <w:t>กรณีอื่นนอกจากที่ได้กำหนดในหมวดนี้ให้เสน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อนุมัติ</w:t>
      </w:r>
      <w:r>
        <w:rPr>
          <w:rFonts w:cs="CordiaUPC"/>
          <w:sz w:val="32"/>
          <w:szCs w:val="32"/>
        </w:rPr>
        <w:br/>
      </w:r>
      <w:r>
        <w:rPr>
          <w:rFonts w:cs="CordiaUPC"/>
          <w:sz w:val="32"/>
          <w:sz w:val="32"/>
          <w:szCs w:val="32"/>
        </w:rPr>
        <w:t>เป็น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</w:t>
      </w:r>
    </w:p>
    <w:p>
      <w:pPr>
        <w:pStyle w:val="Normal"/>
        <w:spacing w:before="240" w:after="0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ประโยชน์ตอบแทนอื่น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4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จัดให้มี</w:t>
      </w:r>
      <w:r>
        <w:rPr>
          <w:rFonts w:cs="CordiaUPC"/>
          <w:sz w:val="32"/>
          <w:sz w:val="32"/>
          <w:szCs w:val="32"/>
        </w:rPr>
        <w:t>ประโยชน์</w:t>
      </w:r>
      <w:r>
        <w:rPr>
          <w:rFonts w:eastAsia="Angsana New" w:cs="CordiaUPC"/>
          <w:sz w:val="32"/>
          <w:sz w:val="32"/>
          <w:szCs w:val="32"/>
        </w:rPr>
        <w:t>ตอบแทนอื่น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เพื่อเป็นการ</w:t>
      </w:r>
      <w:r>
        <w:rPr>
          <w:rFonts w:eastAsia="Angsana New" w:cs="CordiaUPC"/>
          <w:spacing w:val="-4"/>
          <w:sz w:val="32"/>
          <w:sz w:val="32"/>
          <w:szCs w:val="32"/>
        </w:rPr>
        <w:t>เสริมสร้างขวัญกำลังใจ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แรงจูงใจ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และเป็นสวัสดิการต่าง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ๆ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ในการปฏิบัติราชการขอ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เป็นไป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ะเบียบที่กำหนดไว้สำหรับ</w:t>
      </w:r>
      <w:r>
        <w:rPr>
          <w:rFonts w:cs="CordiaUPC"/>
          <w:sz w:val="32"/>
          <w:sz w:val="32"/>
          <w:szCs w:val="32"/>
        </w:rPr>
        <w:t>ข้าราชการ</w:t>
      </w:r>
      <w:r>
        <w:rPr>
          <w:rFonts w:eastAsia="Angsana New" w:cs="CordiaUPC"/>
          <w:sz w:val="32"/>
          <w:sz w:val="32"/>
          <w:szCs w:val="32"/>
        </w:rPr>
        <w:t>พลเร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้าราชการครูแล้วแต่กรณี</w:t>
      </w:r>
    </w:p>
    <w:p>
      <w:pPr>
        <w:pStyle w:val="Normal"/>
        <w:spacing w:before="120" w:after="0"/>
        <w:ind w:firstLine="1418"/>
        <w:rPr>
          <w:rFonts w:cs="CordiaUPC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5 </w:t>
      </w:r>
      <w:r>
        <w:rPr>
          <w:rFonts w:eastAsia="Angsana New" w:cs="CordiaUPC"/>
          <w:sz w:val="32"/>
          <w:sz w:val="32"/>
          <w:szCs w:val="32"/>
        </w:rPr>
        <w:t>เทศบาลที่บริหารจัดการการจ่าย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ระโยชน์ตอบแทนอื่นสำหรับพนักงานเทศบาลและลูก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ต่ำกว่าที่กำหนดในมาตร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  </w:t>
      </w:r>
      <w:r>
        <w:rPr>
          <w:rFonts w:eastAsia="Angsana New" w:cs="CordiaUPC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 xml:space="preserve">254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ทศบาลได้บริหารงานอย่างมีประสิทธิภาพและประสิทธิผลตามเงื่อนไ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นั้นอาจกำหนด</w:t>
      </w:r>
      <w:r>
        <w:rPr>
          <w:rFonts w:eastAsia="Angsana New" w:cs="CordiaUPC"/>
          <w:sz w:val="32"/>
          <w:sz w:val="32"/>
          <w:szCs w:val="32"/>
        </w:rPr>
        <w:t>ประโยชน์ตอบแทนอื่นแก่พนักงาน</w:t>
      </w:r>
      <w:r>
        <w:rPr>
          <w:rFonts w:cs="CordiaUPC"/>
          <w:sz w:val="32"/>
          <w:sz w:val="32"/>
          <w:szCs w:val="32"/>
        </w:rPr>
        <w:t>และลูกจ้างของ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เพิ่ม</w:t>
      </w:r>
      <w:r>
        <w:rPr>
          <w:rFonts w:eastAsia="Angsana New" w:cs="CordiaUPC"/>
          <w:sz w:val="32"/>
          <w:sz w:val="32"/>
          <w:szCs w:val="32"/>
        </w:rPr>
        <w:t>อีกก็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405" w:leader="none"/>
        </w:tabs>
        <w:ind w:firstLine="1418"/>
        <w:rPr>
          <w:rFonts w:eastAsia="Angsana New" w:cs="CordiaUPC"/>
        </w:rPr>
      </w:pPr>
      <w:r>
        <w:rPr>
          <w:rFonts w:eastAsia="Angsana New" w:cs="CordiaUPC"/>
          <w:sz w:val="32"/>
          <w:sz w:val="32"/>
          <w:szCs w:val="32"/>
        </w:rPr>
        <w:t>การกำหนดประโยชน์ตอบแทนอื่น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และลูกจ้าง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ตามที่กำหนดใน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มีลักษณะเป็นค่าตอบแทนที่เป็นตัวเง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ป็นการจ่ายให้ในลักษณะของสวัสดิการ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และลูกจ้าง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นำเงินในส่วนที่เหลือจากกรณีค่าใช้จ่ายเงินเดือนและประโยชน์ตอบแทนอื่นไม่สูงกว่าร้อยละสี่สิ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มาต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5  </w:t>
      </w:r>
      <w:r>
        <w:rPr>
          <w:rFonts w:cs="CordiaUPC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 2542 </w:t>
      </w:r>
      <w:r>
        <w:rPr>
          <w:rFonts w:cs="CordiaUPC"/>
          <w:sz w:val="32"/>
          <w:sz w:val="32"/>
          <w:szCs w:val="32"/>
        </w:rPr>
        <w:t>มาใช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ทั้งนี้วงเงินค่าประโยชน์ตอบแทนอื่นของพนักงานหรือลูกจ้างที่ได้รับแต่ละคนต้อง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ท่าของอัตราเงินเดือนหรือค่า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6 </w:t>
      </w:r>
      <w:r>
        <w:rPr>
          <w:rFonts w:eastAsia="Angsana New" w:cs="CordiaUPC"/>
          <w:sz w:val="32"/>
          <w:sz w:val="32"/>
          <w:szCs w:val="32"/>
        </w:rPr>
        <w:t>เทศบาลอาจกำหนดประโยชน์ตอบแทนอื่น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และลูกจ้างของเทศบาล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ดังต่อไปนี้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405" w:leader="none"/>
          <w:tab w:val="left" w:pos="2127" w:leader="none"/>
        </w:tabs>
        <w:ind w:left="0" w:firstLine="1701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ำหนดประโยชน์ตอบแทนอื่นเป็นประเภทเพิ่มขึ้นใหม่นอกเหนือจากประเภทตามที่คณะกรรมการมาตรฐานการบริหารงานบุคคลส่วนท้องถิ่นประกาศกำหน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กำหนดอัตราค่าตอบแท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ลอดทั้งหลักเกณฑ์และวิธีการจ่ายค่าตอบแทนสำหรับประโยชน์ตอบแทนอื่นประเภทใหม่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405" w:leader="none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ำหนดประโยชน์ตอบแทนอื่น</w:t>
      </w:r>
      <w:r>
        <w:rPr>
          <w:rFonts w:cs="CordiaUPC"/>
          <w:sz w:val="32"/>
          <w:sz w:val="32"/>
          <w:szCs w:val="32"/>
        </w:rPr>
        <w:t>ในลักษณะเป็นเงินเพิ่มพิเศษจากรายการประโยชน์ตอบแทนอื่นที่คณะกรรมการมาตรฐานการบริหารงานบุคคลส่วนท้องถิ่นประกาศกำหนด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7 </w:t>
      </w:r>
      <w:r>
        <w:rPr>
          <w:rFonts w:eastAsia="Angsana New" w:cs="CordiaUPC"/>
          <w:sz w:val="32"/>
          <w:sz w:val="32"/>
          <w:szCs w:val="32"/>
        </w:rPr>
        <w:t>เมื่อเทศบาลกำหนดประโยชน์ตอบแทนอื่น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 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สนอเรื่อง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พิจารณา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ในการพิจารณา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ให้คำนึงถึงสิทธ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วัสดิการของพนักงานเทศบาลและลูกจ้างที่ได้รับความจำ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เหมาะส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งบประมาณรายได้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405" w:leader="none"/>
        </w:tabs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สนอเรื่องการกำหนดประโยชน์ตอบแทนอื่น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วามเห็นให้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พิจารณ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มื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พิจารณาและมีมติให้ความเห็นชอบ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นายกเทศมนตรีประกาศใช้บังคับต่อไป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8 </w:t>
      </w:r>
      <w:r>
        <w:rPr>
          <w:rFonts w:eastAsia="Angsana New" w:cs="CordiaUPC"/>
          <w:sz w:val="32"/>
          <w:sz w:val="32"/>
          <w:szCs w:val="32"/>
        </w:rPr>
        <w:t>การปรับปรุงการกำหนดประโยชน์ตอบแทนอื่นสำหรับพนักงานเทศบาลหรือลูกจ้างของเทศบาล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6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ให้มีอัตราค่าตอบแทนเพิ่มขึ้นหรือลดลงจากที่กำหนดไว้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การยกเลิกการกำหนดประโยชน์ตอบแทนอื่น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ดำเนินการตามที่กำหนดไว้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  </w:t>
      </w:r>
      <w:r>
        <w:rPr>
          <w:rFonts w:eastAsia="Angsana New" w:cs="CordiaUPC"/>
          <w:sz w:val="32"/>
          <w:sz w:val="32"/>
          <w:szCs w:val="32"/>
        </w:rPr>
        <w:t>โดยอนุโล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9 </w:t>
      </w:r>
      <w:r>
        <w:rPr>
          <w:rFonts w:eastAsia="Angsana New" w:cs="CordiaUPC"/>
          <w:sz w:val="32"/>
          <w:sz w:val="32"/>
          <w:szCs w:val="32"/>
        </w:rPr>
        <w:t>การปรับปรุงการกำหนดประโยชน์ตอบแทนอื่น</w:t>
      </w:r>
      <w:r>
        <w:rPr>
          <w:rFonts w:cs="CordiaUPC"/>
          <w:sz w:val="32"/>
          <w:sz w:val="32"/>
          <w:szCs w:val="32"/>
        </w:rPr>
        <w:t>ในลักษณะเป็นเงินเพิ่มพิเศษจากรายการประโยชน์ตอบแทนอื่นที่คณะกรรมการมาตรฐานการบริหารงานบุคคลส่วนท้องถิ่นประกาศกำหนด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6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2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ให้มีอัตราค่าตอบแทนเพิ่มขึ้นหรือลดลงจากที่กำหนดไว้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ดำเนินการตามที่กำหนดไว้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อนุโลม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กำหนดให้มีอัตราค่าตอบแทนลดลงต่ำกว่าอัตราที่กฎหมายหรือระเบียบที่กำหนดไว้สำหรับข้าราชการพลเรือนจะได้ร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การยกเลิกการกำหนดประโยชน์ตอบแทนอื่น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กระทำมิ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0 </w:t>
      </w:r>
      <w:r>
        <w:rPr>
          <w:rFonts w:eastAsia="Angsana New" w:cs="CordiaUPC"/>
          <w:sz w:val="32"/>
          <w:sz w:val="32"/>
          <w:szCs w:val="32"/>
        </w:rPr>
        <w:t>ในกรณีที่เทศบาลกำหนดประโยชน์ตอบแทนอื่นสำหรับพนักงานเทศบาลและ</w:t>
      </w:r>
      <w:r>
        <w:rPr>
          <w:rFonts w:cs="CordiaUPC"/>
          <w:sz w:val="32"/>
          <w:sz w:val="32"/>
          <w:szCs w:val="32"/>
        </w:rPr>
        <w:t>ลูกจ้างของเทศบาล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ปรากฏว่า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นั้นไม่สามารถบริหารจัดการการจ่าย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จ้างและ</w:t>
      </w:r>
      <w:r>
        <w:rPr>
          <w:rFonts w:eastAsia="Angsana New" w:cs="CordiaUPC"/>
          <w:sz w:val="32"/>
          <w:sz w:val="32"/>
          <w:szCs w:val="32"/>
        </w:rPr>
        <w:t>ประโยชน์ตอบแทนอื่นให้เป็น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ตามที่กฎหมายกำหนดให้เทศบาลพิจารณาดำเนินการปรับปรุงหรือยกเลิกการกำหนดประโยชน์ตอบแทนอื่นที่กำหนด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>1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เป็นลำดับแร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ับปรุงหรือยกเลิกการกำหนดประโยชน์ตอบแทนอื่น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ดำเนินการตามที่กำหนดไว้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  </w:t>
      </w:r>
      <w:r>
        <w:rPr>
          <w:rFonts w:cs="CordiaUPC"/>
          <w:sz w:val="32"/>
          <w:sz w:val="32"/>
          <w:szCs w:val="32"/>
        </w:rPr>
        <w:t>หรือ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   </w:t>
      </w:r>
      <w:r>
        <w:rPr>
          <w:rFonts w:eastAsia="Angsana New" w:cs="CordiaUPC"/>
          <w:sz w:val="32"/>
          <w:sz w:val="32"/>
          <w:szCs w:val="32"/>
        </w:rPr>
        <w:t>โดยอนุโล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 </w:t>
      </w:r>
      <w:r>
        <w:rPr>
          <w:rFonts w:cs="CordiaUPC"/>
          <w:sz w:val="32"/>
          <w:sz w:val="32"/>
          <w:szCs w:val="32"/>
        </w:rPr>
        <w:t>พนักงานเทศบาลอาจได้รับเงินเพิ่มสำหรับตำแหน่งที่มีเหตุ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 </w:t>
      </w:r>
      <w:r>
        <w:rPr>
          <w:rFonts w:cs="CordiaUPC"/>
          <w:sz w:val="32"/>
          <w:sz w:val="32"/>
          <w:szCs w:val="32"/>
        </w:rPr>
        <w:t>การกำหนดให้พนักงานครูเทศบาลได้รับเงินเดือนเพิ่มสำหรับตำแหน่งที่มีเหตุพิเศษของครูการศึกษาพิเศษและครูการศึกษาพิเศษกรณีเรียนร่วม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cs="CordiaUPC"/>
          <w:sz w:val="32"/>
          <w:sz w:val="32"/>
          <w:szCs w:val="32"/>
        </w:rPr>
        <w:t>เงินเพิ่มสำหรับตำแหน่งที่มีเหตุพิเศษนี้ให้เรียกโดยย่อ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”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ำ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”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เพิ่มพิเศษที่จ่ายควบกับเงินเดือนแก่ครูการศึกษา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รือครูการศึกษาพิเศษกรณีเรียนร่วม</w:t>
      </w:r>
    </w:p>
    <w:p>
      <w:pPr>
        <w:pStyle w:val="Normal"/>
        <w:ind w:firstLine="1418"/>
        <w:rPr/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นพิการ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ที่มีความผิดปกติหรือบกพร่องทางร่างก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างสติป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ทางจิต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เภทและหลักเกณฑ์ที่กำหนดในกฎกระทรวง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อกตามความใน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และ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 </w:t>
      </w:r>
      <w:r>
        <w:rPr>
          <w:rFonts w:cs="CordiaUPC"/>
          <w:sz w:val="32"/>
          <w:sz w:val="32"/>
          <w:szCs w:val="32"/>
        </w:rPr>
        <w:t>แห่งพระราชบัญญัติการฟื้นฟูสมรรถภาพคนพิ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 2534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รูการศึกษาพิเศษ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ครูเทศบาลซึ่งปฏิบัติหน้าที่เป็นครูสอนคนพิการตามประเภทที่กำหนดไว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ได้ปฏิบัติหน้าที่ทำการสอนในสถานศึกษาที่เปิดสอนเฉพาะคนพิการ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รือในความควบคุมของทาง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รูการศึกษาพิเศษกรณีเรียนร่วม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ครูเทศบาลซึ่งปฏิบัติหน้าที่เป็นครูสอนคนพิการซึ่งเรียนร่วมในโรงเรียนสอนคนปกติและได้ปฏิบัติหน้าที่ทำการสอนหรือปฏิบัติงานที่เกี่ยวข้องกับการเรียนการสอนในสถานศึกษา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รือในความควบคุมของทาง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รูประจำชั้นพิเศษ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ครูเทศบาลซึ่งปฏิบัติหน้าที่เป็นครูสอนคนพิ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แยกทำการสอนเป็นห้องเด็กพิเศษโดยเฉพาะและทำหน้าที่เป็นครูประจำชั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รูเสริมวิชาการ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ครูเทศบาลซึ่งปฏิบัติหน้าที่เป็นครูสอนคนพิการอยู่ประจำห้องเสริมวิชาการศึกษาพิเศษ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หน้าที่สอนเสริ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ช่วยเหลือแก้ไขปัญห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พัฒนาทักษะด้านสติปัญญ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อารมณ์สังค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ร่างกายให้แก่คนพิการที่เรียนในชั้นเรียนร่วมกับคนปก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รูประจำชั้นเรียนร่วม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ครูเทศบาลซึ่งปฏิบัติหน้าที่เป็นครูสอนคนพิการและหรือปฏิบัติงานในชั้นเรียนให้กับคนปกติที่มีคนพิการเรียนร่วมทำหน้าที่เป็นครูประจำช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ฏิบัติหน้าที่ครูเสริมวิชาการให้แก่คนพิการ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รูเดินสอน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ครูเทศบาลซึ่งปฏิบัติหน้าที่เป็นครูสอนคนพิการอยู่ประจำศูนย์เสริมวิชาการศึกษา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หน้าที่สอนเสริมช่วยเหลือแก้ไขปัญห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พัฒนาทักษะด้านสติปัญญาอารมณ์สังคมและร่างกายให้แก่คนพิการที่เรียนในชั้นเรียนร่วมกับคนปกติในโรงเรียนที่อยู่ในบริเวณใกล้เคียงกัน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การศึกษาพิเศษซึ่งอยู่ในเกณฑ์ที่จะได้รับ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”  </w:t>
      </w:r>
      <w:r>
        <w:rPr>
          <w:rFonts w:cs="CordiaUPC"/>
          <w:sz w:val="32"/>
          <w:sz w:val="32"/>
          <w:szCs w:val="32"/>
        </w:rPr>
        <w:t>จะต้องมีวุฒิปริญญาทางการศึกษาพิเศษหรือเป็นผู้ผ่านการอบรมด้านการศึกษา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หลักสูตร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ับร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เวลาทำการส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พนักงานครูเทศบาลตำแหน่งซึ่งมีหน้าที่เป็นผู้สอนในหน่วยงานทาง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ปฏิบัติหน้าที่ครูการศึกษา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มีเวลาทำการสอนไม่น้อยกว่าสัปดาห์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8  </w:t>
      </w:r>
      <w:r>
        <w:rPr>
          <w:rFonts w:cs="CordiaUPC"/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าบ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พนักงานครูเทศบาลตำแหน่งซึ่งมีหน้าที่เป็นผู้บริหารและให้การศึกษาในหน่วยงานทางการศึกษาที่ปฏิบัติงานในฐานะผู้ช่วยหัวหน้าสถานศึกษาในโรงเรียนที่เปิดสอนเฉพาะคนพิ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ด้ปฏิบัติหน้าที่ครูการศึกษา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มีเวลาทำการสอนไม่น้อยกว่าสัปดาห์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าบ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พนักงานครูเทศบาลตำแหน่งซึ่งมีหน้าที่เป็นผู้บริหารและให้การศึกษาในหน่วยงานทางการศึกษาที่ปฏิบัติงานในฐานะหัวหน้าสถานศึกษาในโรงเรียนที่เปิดสอนเฉพาะคนพิการและได้ปฏิบัติหน้าที่ครูการศึกษาพิเศษต้องมีเวลาทำการสอนไม่น้อยกว่าสัปดาห์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าบ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การศึกษาพิเศษกรณีเรียนร่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อยู่ในเกณฑ์ที่จะได้รับ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”  </w:t>
      </w:r>
      <w:r>
        <w:rPr>
          <w:rFonts w:cs="CordiaUPC"/>
          <w:sz w:val="32"/>
          <w:sz w:val="32"/>
          <w:szCs w:val="32"/>
        </w:rPr>
        <w:t>กรณีเรียนร่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รูการศึกษาพิเศษที่ปฏิบัติหน้าที่เป็นครูประจำชั้นพิเศษ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รูเสริมวิชากา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รูเดินสอนที่มีเวลาทำการสอนและหรือมีเวลาปฏิบัติงานที่เกี่ยวข้องกับการเรียนการสอนเกี่ยวกับการศึกษาของคนพิการไม่น้อยกว่าสัปดาห์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8  </w:t>
      </w:r>
      <w:r>
        <w:rPr>
          <w:rFonts w:cs="CordiaUPC"/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าบ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หรือครูประจำชั้นเรียนร่วมที่มีเวลาทำ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รือมีเวลาปฏิบัติงานที่เกี่ยวกับการศึกษาให้กับคนปกติที่มีคนพิการเรียนร่วมตามเวลาปฏิบัติงาน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ัปดาห์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8  </w:t>
      </w:r>
      <w:r>
        <w:rPr>
          <w:rFonts w:cs="CordiaUPC"/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าบ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และต้องปฏิบัติหน้าที่ครูเสริมวิชาการให้กับคนพิการเพิ่มเติมอีกไม่น้อยกว่าสัปดาห์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าบ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นาที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และมีวุฒิปริญญาทางการศึกษาพิเศษหรือเป็นผู้ผ่า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บรมด้านการศึกษาพิเศษหลักสูต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รับรองและจะต้องรับผิดชอบ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คนพิการในจำนวนอัตรา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:  </w:t>
      </w: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หลักเกณฑ์อย่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820" w:leader="none"/>
        </w:tabs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ประจำชั้นพิเศษกรณีเรียนร่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นักเรีย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20" w:leader="none"/>
        </w:tabs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เสริมวิชาการกรณีเรียนร่ว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นักเรีย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20" w:leader="none"/>
        </w:tabs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ประจำชั้นเรียนร่วมและได้ปฏิบัติหน้าที่ครูเสริม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: </w:t>
      </w:r>
      <w:r>
        <w:rPr>
          <w:rFonts w:cs="CordiaUPC"/>
          <w:sz w:val="32"/>
          <w:sz w:val="32"/>
          <w:szCs w:val="32"/>
        </w:rPr>
        <w:t>นักเรียนไม่น้อยกว่า</w:t>
      </w:r>
    </w:p>
    <w:p>
      <w:pPr>
        <w:pStyle w:val="Normal"/>
        <w:tabs>
          <w:tab w:val="clear" w:pos="720"/>
          <w:tab w:val="left" w:pos="4820" w:leader="none"/>
        </w:tabs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ind w:firstLine="1701"/>
        <w:rPr>
          <w:rFonts w:cs="CordiaUPC"/>
          <w:spacing w:val="-12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เดินสอนกรณี</w:t>
      </w:r>
      <w:r>
        <w:rPr>
          <w:rFonts w:cs="CordiaUPC"/>
          <w:spacing w:val="-12"/>
          <w:sz w:val="32"/>
          <w:sz w:val="32"/>
          <w:szCs w:val="32"/>
        </w:rPr>
        <w:t>เรียนร่วม</w:t>
      </w:r>
      <w:r>
        <w:rPr>
          <w:rFonts w:cs="CordiaUPC"/>
          <w:spacing w:val="-12"/>
          <w:sz w:val="32"/>
          <w:szCs w:val="32"/>
        </w:rPr>
        <w:tab/>
        <w:t xml:space="preserve">   1  </w:t>
      </w:r>
      <w:r>
        <w:rPr>
          <w:rFonts w:cs="CordiaUPC"/>
          <w:spacing w:val="-12"/>
          <w:sz w:val="32"/>
          <w:sz w:val="32"/>
          <w:szCs w:val="32"/>
        </w:rPr>
        <w:t>คน</w:t>
      </w:r>
      <w:r>
        <w:rPr>
          <w:rFonts w:cs="Cordia New"/>
          <w:spacing w:val="-12"/>
          <w:sz w:val="32"/>
          <w:sz w:val="32"/>
          <w:szCs w:val="32"/>
        </w:rPr>
        <w:t xml:space="preserve"> </w:t>
      </w:r>
      <w:r>
        <w:rPr>
          <w:rFonts w:cs="CordiaUPC"/>
          <w:spacing w:val="-12"/>
          <w:sz w:val="32"/>
          <w:szCs w:val="32"/>
        </w:rPr>
        <w:t xml:space="preserve">:  </w:t>
      </w:r>
      <w:r>
        <w:rPr>
          <w:rFonts w:cs="CordiaUPC"/>
          <w:spacing w:val="-12"/>
          <w:sz w:val="32"/>
          <w:sz w:val="32"/>
          <w:szCs w:val="32"/>
        </w:rPr>
        <w:t>ไม่น้อยกว่า</w:t>
      </w:r>
      <w:r>
        <w:rPr>
          <w:rFonts w:cs="Cordia New"/>
          <w:spacing w:val="-12"/>
          <w:sz w:val="32"/>
          <w:sz w:val="32"/>
          <w:szCs w:val="32"/>
        </w:rPr>
        <w:t xml:space="preserve"> </w:t>
      </w:r>
      <w:r>
        <w:rPr>
          <w:rFonts w:cs="CordiaUPC"/>
          <w:spacing w:val="-12"/>
          <w:sz w:val="32"/>
          <w:szCs w:val="32"/>
        </w:rPr>
        <w:t xml:space="preserve">2 </w:t>
      </w:r>
      <w:r>
        <w:rPr>
          <w:rFonts w:cs="CordiaUPC"/>
          <w:spacing w:val="-12"/>
          <w:sz w:val="32"/>
          <w:sz w:val="32"/>
          <w:szCs w:val="32"/>
        </w:rPr>
        <w:t>โรงเรียน</w:t>
      </w:r>
      <w:r>
        <w:rPr>
          <w:rFonts w:cs="Cordia New"/>
          <w:spacing w:val="-12"/>
          <w:sz w:val="32"/>
          <w:sz w:val="32"/>
          <w:szCs w:val="32"/>
        </w:rPr>
        <w:t xml:space="preserve"> </w:t>
      </w:r>
      <w:r>
        <w:rPr>
          <w:rFonts w:cs="CordiaUPC"/>
          <w:spacing w:val="-12"/>
          <w:sz w:val="32"/>
          <w:szCs w:val="32"/>
        </w:rPr>
        <w:t xml:space="preserve">: </w:t>
      </w:r>
      <w:r>
        <w:rPr>
          <w:rFonts w:cs="CordiaUPC"/>
          <w:spacing w:val="-12"/>
          <w:sz w:val="32"/>
          <w:sz w:val="32"/>
          <w:szCs w:val="32"/>
        </w:rPr>
        <w:t>นักเรียนไม่น้อยกว่า</w:t>
      </w:r>
      <w:r>
        <w:rPr>
          <w:rFonts w:cs="Cordia New"/>
          <w:spacing w:val="-12"/>
          <w:sz w:val="32"/>
          <w:sz w:val="32"/>
          <w:szCs w:val="32"/>
        </w:rPr>
        <w:t xml:space="preserve"> </w:t>
      </w:r>
      <w:r>
        <w:rPr>
          <w:rFonts w:cs="CordiaUPC"/>
          <w:spacing w:val="-12"/>
          <w:sz w:val="32"/>
          <w:szCs w:val="32"/>
        </w:rPr>
        <w:t xml:space="preserve">3  </w:t>
      </w:r>
      <w:r>
        <w:rPr>
          <w:rFonts w:cs="CordiaUPC"/>
          <w:spacing w:val="-12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”  </w:t>
      </w:r>
      <w:r>
        <w:rPr>
          <w:rFonts w:cs="CordiaUPC"/>
          <w:sz w:val="32"/>
          <w:sz w:val="32"/>
          <w:szCs w:val="32"/>
        </w:rPr>
        <w:t>ให้จ่ายเดือ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,000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ปฏิบัติหน้าที่ครูการศึกษา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รูการศึกษาพิเศษกรณีเรียนร่วมไม่เต็มเดือนให้จ่าย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”  </w:t>
      </w:r>
      <w:r>
        <w:rPr>
          <w:rFonts w:cs="CordiaUPC"/>
          <w:sz w:val="32"/>
          <w:sz w:val="32"/>
          <w:szCs w:val="32"/>
        </w:rPr>
        <w:t>ตามส่วนจำนวนวันที่ได้รับเงินเดือนในระหว่างปฏิบัติหน้าที่นั้น</w:t>
      </w:r>
    </w:p>
    <w:p>
      <w:pPr>
        <w:pStyle w:val="Normal"/>
        <w:ind w:firstLine="1560"/>
        <w:rPr/>
      </w:pPr>
      <w:r>
        <w:rPr>
          <w:rFonts w:cs="CordiaUPC"/>
          <w:sz w:val="32"/>
          <w:sz w:val="32"/>
          <w:szCs w:val="32"/>
        </w:rPr>
        <w:t>ในกรณีที่ไม่ได้ปฏิบัติหน้าที่ครูการศึกษาพิเศษและครูการศึกษาพิเศษกรณีเรียนร่วมให้งดจ่าย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“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”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ที่มีคุณสมบัติครบถ้วนยื่นคำขอตามแบบท้ายนี้เสนอให้ผู้บังคับบัญชาตามลำดับชั้นตรวจสอบและรับร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เสนอให้คณะกรรมการพนักงานเทศบาลพิจารณาเสนอให้คณะกรรมการกลางพนักงานเทศบาลพิจารณาให้ความเห็นชอบ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หน่วยงานที่ได้รับการจัดสรรอัตราเงินเดือนของตำแหน่งจากสำนักงบประมาณเป็นผู้ทำความตกลงกับสำนักงบประมาณขอเงินเพิ่มสำหรับตำแหน่งที่มีเหตุพิเศษของครูการศึกษาพิเศษและครูการศึกษาพิเศษกรณีเรียนร่วม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127" w:leader="none"/>
        </w:tabs>
        <w:spacing w:before="120" w:after="0"/>
        <w:ind w:left="0"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 </w:t>
      </w:r>
      <w:r>
        <w:rPr>
          <w:rFonts w:cs="CordiaUPC"/>
          <w:sz w:val="32"/>
          <w:sz w:val="32"/>
          <w:szCs w:val="32"/>
        </w:rPr>
        <w:t>พนักงานเทศบาลอาจได้รับเงินเพิ่มค่าครองชีพชั่วคราวตามภาวะเศรษฐกิ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1418"/>
        <w:rPr>
          <w:rFonts w:cs="CordiaUPC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 </w:t>
      </w:r>
      <w:r>
        <w:rPr>
          <w:rFonts w:cs="CordiaUPC"/>
          <w:sz w:val="32"/>
          <w:sz w:val="32"/>
          <w:szCs w:val="32"/>
        </w:rPr>
        <w:t>บำเหน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ำน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ตามกฎหมายว่าด้วย</w:t>
      </w:r>
      <w:r>
        <w:rPr>
          <w:rFonts w:eastAsia="Angsana New" w:cs="CordiaUPC"/>
          <w:sz w:val="32"/>
          <w:sz w:val="32"/>
          <w:szCs w:val="32"/>
        </w:rPr>
        <w:t>บำเหน็จบำนาญ</w:t>
      </w:r>
      <w:r>
        <w:rPr>
          <w:rFonts w:cs="CordiaUPC"/>
          <w:sz w:val="32"/>
          <w:sz w:val="32"/>
          <w:szCs w:val="32"/>
        </w:rPr>
        <w:t>ข้าราชการ</w:t>
      </w:r>
      <w:r>
        <w:rPr>
          <w:rFonts w:eastAsia="Angsana New" w:cs="CordiaUPC"/>
          <w:sz w:val="32"/>
          <w:sz w:val="32"/>
          <w:szCs w:val="32"/>
        </w:rPr>
        <w:t>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"/>
        <w:rPr/>
      </w:pPr>
      <w:r>
        <w:rPr>
          <w:rFonts w:cs="CordiaUPC"/>
        </w:rPr>
        <w:t>หมวด</w:t>
      </w:r>
      <w:r>
        <w:rPr>
          <w:rFonts w:cs="Cordia New"/>
        </w:rPr>
        <w:t xml:space="preserve"> </w:t>
      </w:r>
      <w:r>
        <w:rPr>
          <w:rFonts w:cs="CordiaUPC"/>
        </w:rPr>
        <w:t>4</w:t>
      </w:r>
    </w:p>
    <w:p>
      <w:pPr>
        <w:pStyle w:val="Subtitle"/>
        <w:rPr>
          <w:rFonts w:cs="CordiaUPC"/>
        </w:rPr>
      </w:pPr>
      <w:r>
        <w:rPr>
          <w:rFonts w:cs="CordiaUPC"/>
        </w:rPr>
        <w:t>การคัดเลือก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5 </w:t>
      </w:r>
      <w:r>
        <w:rPr>
          <w:rFonts w:cs="CordiaUPC"/>
          <w:sz w:val="32"/>
          <w:sz w:val="32"/>
          <w:szCs w:val="32"/>
        </w:rPr>
        <w:t>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รรหาบุคคลเพื่อบรรจุและแต่งตั้งให้ดำรงตำแหน่ง</w:t>
      </w:r>
      <w:r>
        <w:rPr>
          <w:rFonts w:cs="CordiaUPC"/>
          <w:spacing w:val="-4"/>
          <w:sz w:val="32"/>
          <w:sz w:val="32"/>
          <w:szCs w:val="32"/>
        </w:rPr>
        <w:t>พนักงานเทศบาลและการคัดเลือกพนักงานเทศบาลเพื่อแต่งตั้งให้ดำรงตำแหน่งในระดับที่สูงขึ้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ให้ดำเนิน</w:t>
      </w:r>
      <w:r>
        <w:rPr>
          <w:rFonts w:cs="CordiaUPC"/>
          <w:sz w:val="32"/>
          <w:sz w:val="32"/>
          <w:szCs w:val="32"/>
        </w:rPr>
        <w:t>กา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วิธ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Subtitle"/>
        <w:numPr>
          <w:ilvl w:val="0"/>
          <w:numId w:val="7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สอบแข่งข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บรรจุบุคคลเข้ารับราชการและแต่งตั้งให้เป็นพนักงานเทศบาล</w:t>
      </w:r>
    </w:p>
    <w:p>
      <w:pPr>
        <w:pStyle w:val="Subtitle"/>
        <w:numPr>
          <w:ilvl w:val="0"/>
          <w:numId w:val="7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กรณีที่มีเหตุพิเศษที่ไม่จำเป็นต้องสอบแข่งข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บรรจุบุคคลเข้ารับ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ราชการและแต่งตั้งให้เป็นพนักงานเทศบาลในเทศบาล</w:t>
      </w:r>
    </w:p>
    <w:p>
      <w:pPr>
        <w:pStyle w:val="Subtitle"/>
        <w:numPr>
          <w:ilvl w:val="0"/>
          <w:numId w:val="7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สอบ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แต่งตั้งพนักงานเทศบาลให้ดำรงตำแหน่งในระดับที่สูงขึ้น</w:t>
      </w:r>
      <w:r>
        <w:rPr>
          <w:rFonts w:cs="Cordia New"/>
          <w:b w:val="false"/>
          <w:b w:val="false"/>
          <w:bCs w:val="false"/>
        </w:rPr>
        <w:t xml:space="preserve">     </w:t>
      </w:r>
      <w:r>
        <w:rPr>
          <w:rFonts w:cs="CordiaUPC"/>
          <w:b w:val="false"/>
          <w:b w:val="false"/>
          <w:bCs w:val="false"/>
        </w:rPr>
        <w:t>ในสายงานเดียวก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แต่งตั้งพนักงานเทศบาลให้ดำรงตำแหน่งในต่างสายงา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แต่งตั้งพนักงานเทศบาลตำแหน่งผู้ปฏิบัติงานให้ดำรงตำแหน่งบริหารของเทศบาลหรือแต่งตั้งพนักงานครูเทศบาลให้ดำรงตำแหน่งสายงา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ผู้บริหารสถานศึกษาตามหลักเกณฑ์และเงื่อนไขที่คณะกรรมการกลาง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ำหนด</w:t>
      </w:r>
    </w:p>
    <w:p>
      <w:pPr>
        <w:pStyle w:val="Subtitle"/>
        <w:numPr>
          <w:ilvl w:val="0"/>
          <w:numId w:val="7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แต่งตั้งพนักงานเทศบาลให้ดำรงตำแหน่งในระดับที่สูงขึ้นในระดับควบสำหรับตำแหน่งที่กำหนดเป็นตำแหน่งระดับคว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แต่งตั้งให้ดำรงตำแหน่งสูงขึ้นนอกระดับควบสำหรับตำแหน่งที่กำหนดเป็นตำแหน่งสำหรับผู้ปฏิบัติงานที่มีประสบการณ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ตำแหน่งประเภทวิชาชีพเฉพาะหรือเชี่ยวชาญเฉพาะหรือตำแหน่งประเภทวิชาการของพนักงานครูเทศบาลหรือแต่งตั้งพนักงาน</w:t>
      </w:r>
      <w:r>
        <w:rPr>
          <w:rFonts w:cs="Cordia New"/>
          <w:b w:val="false"/>
          <w:b w:val="false"/>
          <w:bCs w:val="false"/>
        </w:rPr>
        <w:t xml:space="preserve">     </w:t>
      </w:r>
      <w:r>
        <w:rPr>
          <w:rFonts w:cs="CordiaUPC"/>
          <w:b w:val="false"/>
          <w:b w:val="false"/>
          <w:bCs w:val="false"/>
        </w:rPr>
        <w:t>เทศบาลตำแหน่งบริหารของเทศบาลให้ดำรงตำแหน่งในระดับที่สูงขึ้นหรือการเลื่อนและแต่งตั้งพนักงานครูเทศบาลที่สังกัดสถานศึกษาให้ดำรงตำแหน่งและระดับที่สูงขึ้นตามหลักเกณฑ์และเงื่อนไขที่คณะกรรมการกลางพนักงานเทศบาลกำหนด</w:t>
      </w:r>
    </w:p>
    <w:p>
      <w:pPr>
        <w:pStyle w:val="Subtitle"/>
        <w:numPr>
          <w:ilvl w:val="0"/>
          <w:numId w:val="7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รับโอนมาแต่งตั้งให้ดำรงตำแหน่งบริหารหรือสายงานผู้บริหารสถานศึกษา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6 </w:t>
      </w:r>
      <w:r>
        <w:rPr>
          <w:rFonts w:cs="CordiaUPC"/>
          <w:sz w:val="32"/>
          <w:sz w:val="32"/>
          <w:szCs w:val="32"/>
        </w:rPr>
        <w:t>การดำเนิน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ารสอบแข่งข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คัดเลือกกรณีที่มีเหตุพิเศษที่ไม่จำเป็นต้องสอบแข่งข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คัดเลือกตามที่กำหนดในหมวด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หรือผู้ที่ได้รับมอบหมายจากเทศบาลให้เป็นผู้ดำเนินการ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ดำเนินการอย่างเปิดเผ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ปร่งใ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มารถตรวจสอบ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ำนึงถึงหลักวิชาการวัด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เป็น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เสมอภาคและต้องเปิดโอกาสให้พนักงานเทศบาลของเทศบาล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มีคุณสมบัติ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ความประสงค์สมัครเข้ารับการคัดเลือก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สิทธิเข้ารับการคัดเลือก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ารประกาศผลการคัดเลือกให้ดำเนินการอย่างเปิดเผ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ตามหลักเกณฑ์และเงื่อนไขที่คณะกรรมการกลางพนักงานเทศบาลกำหนด</w:t>
      </w:r>
    </w:p>
    <w:p>
      <w:pPr>
        <w:pStyle w:val="Subtitle"/>
        <w:spacing w:before="240" w:after="0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</w:p>
    <w:p>
      <w:pPr>
        <w:pStyle w:val="Subtitle"/>
        <w:rPr>
          <w:rFonts w:cs="CordiaUPC"/>
        </w:rPr>
      </w:pPr>
      <w:r>
        <w:rPr>
          <w:rFonts w:cs="CordiaUPC"/>
        </w:rPr>
        <w:t>การสอบแข่งขั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7 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ไม่สามารถดำเนินกา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ร้องขอให้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เป็นผู้ดำเนินการสอบแข่งขันแทน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pacing w:val="-4"/>
          <w:sz w:val="32"/>
          <w:sz w:val="32"/>
          <w:szCs w:val="32"/>
        </w:rPr>
        <w:t>กรณีคณะกรรมการพนักงานเทศบาล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ป็นผู้ดำเนินการสอบแข่งขัน</w:t>
      </w:r>
      <w:r>
        <w:rPr>
          <w:rFonts w:cs="CordiaUPC"/>
          <w:sz w:val="32"/>
          <w:sz w:val="32"/>
          <w:szCs w:val="32"/>
        </w:rPr>
        <w:t>ในตำแหน่งใ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บัญชีผู้สอบแข่งขันได้ยังไม่หมด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้ามมิให้เทศบาลในจังหวัดนั้นจัดสอบแข่งขันในตำแหน่งเดียวกันอี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ในกรณีคณะกรรมการพนักงานส่วนตำบลหรือคณะกรรมการข้าราชการองค์การบริหารส่วน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จังหวัดนั้นมีบัญชีสอบแข่งขันได้ใน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้ามมิให้คณะกรรมการพนักงานเทศบาลเปิดสอบแข่งขันในตำแหน่งนั้น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8 </w:t>
      </w:r>
      <w:r>
        <w:rPr>
          <w:rFonts w:cs="CordiaUPC"/>
          <w:sz w:val="32"/>
          <w:sz w:val="32"/>
          <w:szCs w:val="32"/>
        </w:rPr>
        <w:t>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ำหนดหลักสูตรวิธี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ิธีการดำเนินการเกี่ยวกับ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เกณฑ์การตัด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ึ้นบัญชีสอบแข่งขันไ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นำรายชื่อผู้สอบแข่งขันได้ตำแหน่งหนึ่งไปขึ้นบัญชีเป็นผู้สอบแข่งขันได้ในตำแหน่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ยกเลิกบัญชีผู้สอบแข่งขันได้ให้เป็นไปตามที่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2"/>
          <w:numId w:val="13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ดำเนินการสอบแต่งตั้งคณะกรรมการดำเนินการสอบแข่งขัน</w:t>
      </w:r>
    </w:p>
    <w:p>
      <w:pPr>
        <w:pStyle w:val="Normal"/>
        <w:numPr>
          <w:ilvl w:val="2"/>
          <w:numId w:val="13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และวิธีการสอบแข่งขันอย่างน้อยต้อง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ind w:left="23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ภาคความรู้ความสามารถ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ทดสอบโดยวิธีการสอบข้อเขียน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ภาคความรู้ความสามารถที่ใช้เฉพาะ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ทดสอบโดยวิธีสอ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เข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ิธีสอบ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ิธีอื่นใดวิธีหนึ่งหนึ่งหรือหลายวิธีก็ได้</w:t>
      </w:r>
    </w:p>
    <w:p>
      <w:pPr>
        <w:pStyle w:val="Normal"/>
        <w:ind w:left="1440" w:firstLine="72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ภาคความ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ประเมินบุคคลเพื่อพิจารณาควา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หมาะสมกับตำแหน่งหน้าที่</w:t>
      </w:r>
    </w:p>
    <w:p>
      <w:pPr>
        <w:pStyle w:val="Normal"/>
        <w:numPr>
          <w:ilvl w:val="2"/>
          <w:numId w:val="13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สมัครสอบต้องเป็นผู้มีคุณสมบัติหรือไม่มีลักษณะต้องห้ามสำหรับพนักงา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ศบาลหรือได้รับการยกเว้น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ต้องมีคุณสมบัติเฉพาะสำหรับตำแหน่งตามมาตรฐานกำหนด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13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กาศรับสมัครสอบให้ระบุชื่อ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สมบัติ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สมบัติเฉพาะ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งินเดือนที่จะได้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เวลาและสถานที่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กสารหลักฐานที่ใช้ใน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สูตรและวิธี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ณฑ์การตัด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ึ้น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ยกเลิกบัญชี</w:t>
      </w:r>
    </w:p>
    <w:p>
      <w:pPr>
        <w:pStyle w:val="Normal"/>
        <w:numPr>
          <w:ilvl w:val="2"/>
          <w:numId w:val="13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การตัด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สอบแข่งขันได้ต้องได้คะแนนในแต่ละภาคที่สอบไม่ต่ำกว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้อยละหกสิบ</w:t>
      </w:r>
    </w:p>
    <w:p>
      <w:pPr>
        <w:pStyle w:val="Normal"/>
        <w:numPr>
          <w:ilvl w:val="2"/>
          <w:numId w:val="13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ึ้นบัญชีผู้สอบแข่งขันได้ให้เรียบตามลำดับจากผู้สอบแข่งขันได้คะแนนสู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ุดลงมา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บัญชีสอบแข่งขันได้ให้ใช้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ขึ้น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ถ้ามีการสอบแข่งขันในตำแหน่งเดียวกันนั้น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ขึ้นบัญชีผู้สอบแข่งขันได้ใหม่แล้วบัญชีผู้สอบแข่งขันได้ครั้งก่อนเป็นอันยกเลิ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9 </w:t>
      </w:r>
      <w:r>
        <w:rPr>
          <w:rFonts w:cs="CordiaUPC"/>
          <w:sz w:val="32"/>
          <w:sz w:val="32"/>
          <w:szCs w:val="32"/>
        </w:rPr>
        <w:t>ให้ผู้ดำเนินการสอบแข่งขัน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1)  </w:t>
      </w:r>
      <w:r>
        <w:rPr>
          <w:rFonts w:cs="CordiaUPC"/>
          <w:sz w:val="32"/>
          <w:sz w:val="32"/>
          <w:szCs w:val="32"/>
        </w:rPr>
        <w:t>แต่งตั้งคณะกรรมการ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ใ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ระธ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ัวหน้าส่วนราชการประจำจังหวัดที่เกี่ยวข้อง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ริหารสถานศึกษาในเขต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ท้องถิ่นจังหวัดแล้วแต่กรณีเป็นกรรมการและเลขานุ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หน้าที่อำนวยการสอบและดำเนินการสอบแข่งขันให้เป็นไปด้วยความเรียบร้อยและกำหนด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ถานที่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ระเบียบเกี่ยวกับการสอบได้เท่าที่จำ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ขัดต่อหลักสูตรและวิธีการสอบแข่งขันและวิธีการเกี่ยวกับการสอบแข่งขั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2)  </w:t>
      </w:r>
      <w:r>
        <w:rPr>
          <w:rFonts w:cs="CordiaUPC"/>
          <w:sz w:val="32"/>
          <w:sz w:val="32"/>
          <w:szCs w:val="32"/>
        </w:rPr>
        <w:t>แต่งตั้งคณะกรรมการออกและตรวจ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ในสาขาวิชาภาคความรู้ความสามารถเฉพาะ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              </w:t>
      </w:r>
      <w:r>
        <w:rPr>
          <w:rFonts w:cs="CordiaUPC"/>
          <w:sz w:val="32"/>
          <w:sz w:val="32"/>
          <w:szCs w:val="32"/>
        </w:rPr>
        <w:t>ที่เปิ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ป็นหรือเคยเป็นข้าราชการหรือพนักงาน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ระดับไม่ต่ำกว่า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                 </w:t>
      </w:r>
      <w:r>
        <w:rPr>
          <w:rFonts w:cs="CordiaUPC"/>
          <w:sz w:val="32"/>
          <w:sz w:val="32"/>
          <w:szCs w:val="32"/>
        </w:rPr>
        <w:t>หรือเทียบเท่า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หน้าที่ออกข้อสอบเป็น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เท่าของจำนวนข้อสอบของการสอบ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รวจข้อสอบภายหลังการสอบเสร็จสิ้น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ข้อสอบปรนัยให้ตรวจ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และประมวลผลด้วยระบบคอมพิวเตอร์</w:t>
      </w:r>
    </w:p>
    <w:p>
      <w:pPr>
        <w:pStyle w:val="Normal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3)  </w:t>
      </w:r>
      <w:r>
        <w:rPr>
          <w:rFonts w:cs="CordiaUPC"/>
          <w:sz w:val="32"/>
          <w:sz w:val="32"/>
          <w:szCs w:val="32"/>
        </w:rPr>
        <w:t>แต่งตั้งคณะกรรมการคัดเลือก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หัวหน้าส่วนราชการประจำจังหวัดที่เกี่ยวข้อง</w:t>
      </w:r>
    </w:p>
    <w:p>
      <w:pPr>
        <w:pStyle w:val="Normal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หน้าที่พิจารณาคัดเลือกข้อสอบที่คณะกรรมการออกและตรวจสอบส่งมอบให้ได้ข้อสอบตามจำนวนข้อสอบที่กำหนดในการสอบ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4)  </w:t>
      </w:r>
      <w:r>
        <w:rPr>
          <w:rFonts w:cs="CordiaUPC"/>
          <w:sz w:val="32"/>
          <w:sz w:val="32"/>
          <w:szCs w:val="32"/>
        </w:rPr>
        <w:t>แต่งตั้งคณะกรรมการผลิต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ในคณะกรรมการพนักงานเทศบาลและหัวหน้าส่วนราชการประจำจังหวัดหรือประจำอำเภอ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พนักงานเทศบาลหรือข้าราชการสำนักงานท้องถิ่น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เป็นเลขานุ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หน้าที่ควบคุมกระบวนการผลิต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ก็บรักษาข้อสอบให้เป็นไปอย่างรัดกุมไม่ให้ข้อสอบรั่วไหล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Cs w:val="32"/>
        </w:rPr>
        <w:t xml:space="preserve">(5)  </w:t>
      </w:r>
      <w:r>
        <w:rPr>
          <w:rFonts w:cs="CordiaUPC"/>
          <w:sz w:val="32"/>
          <w:sz w:val="32"/>
          <w:szCs w:val="32"/>
        </w:rPr>
        <w:t>แต่งตั้งคณะกรรมการสอบภาคความ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              </w:t>
      </w:r>
      <w:r>
        <w:rPr>
          <w:rFonts w:cs="CordiaUPC"/>
          <w:sz w:val="32"/>
          <w:sz w:val="32"/>
          <w:szCs w:val="32"/>
        </w:rPr>
        <w:t>คณะละ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ที่เป็นหรือเคยเป็นข้าราชการหรือพนักงาน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ส่วนท้องถิ่นที่มีระดับไม่ต่ำกว่า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หน้าที่ประเมินบุคคลเพื่อพิจารณาความเหมาะสมกับตำแหน่งหน้าที่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โดยพิจารณาจากประวัติ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วัติ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วัติ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ฤติกรรมที่ปรากฏทางอื่น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ของผู้เข้า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ากการสัมภาษ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ใช้วิธีการอื่นใดเพิ่มเติมอีก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พิจารณาความเหมาะสมในด้าน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6)  </w:t>
      </w:r>
      <w:r>
        <w:rPr>
          <w:rFonts w:cs="CordiaUPC"/>
          <w:sz w:val="32"/>
          <w:sz w:val="32"/>
          <w:szCs w:val="32"/>
        </w:rPr>
        <w:t>แต่งตั้งคณะกรรมการกำกับดูแลการ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                     </w:t>
      </w:r>
      <w:r>
        <w:rPr>
          <w:rFonts w:cs="Cord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ใ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ประธ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อำเภอหรือหัวหน้าส่วนราชการใน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้องถิ่น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มีหน้าที่ควบคุมกำกับดูแลและตรวจสอบกระบวนการดำเนินการสอบแข่งขันในทุกขั้นต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การประกาศสอบแข่งขันจนถึงการประกาศขึ้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ด้วยความเรียบ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ูกต้อ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มีการปฏิบัติเป็นไปตามหลักเกณฑ์ที่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โดยเคร่งคร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พบว่ามีการดำเนินการที่ไม่ถูกต้องหรือไม่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รายงา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</w:t>
      </w:r>
      <w:r>
        <w:rPr>
          <w:rFonts w:cs="CordiaUPC"/>
          <w:sz w:val="32"/>
          <w:sz w:val="32"/>
          <w:szCs w:val="32"/>
        </w:rPr>
        <w:t>คณะกรรมการดำเนินการสอบแข่งขันอาจแต่งตั้งกรรมการออก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รมการประเมินความ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ี่ยวกับการสอบแข่งขันได้ตามความจำเป็น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1 </w:t>
      </w:r>
      <w:r>
        <w:rPr>
          <w:rFonts w:cs="CordiaUPC"/>
          <w:sz w:val="32"/>
          <w:sz w:val="32"/>
          <w:szCs w:val="32"/>
        </w:rPr>
        <w:t>ให้คณะกรรมการดำเนินการสอบแข่งขันกำหนด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สอบและ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ะเบียบเกี่ยวกับการสอบได้เท่าที่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ขัดต่อหลักสู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ธี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ิธีดำเนินการเกี่ยวกับการสอบแข่งขัน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ให้ประธานกรรมการประกาศก่อนวันสอบ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2  </w:t>
      </w:r>
      <w:r>
        <w:rPr>
          <w:rFonts w:cs="CordiaUPC"/>
          <w:sz w:val="32"/>
          <w:sz w:val="32"/>
          <w:szCs w:val="32"/>
        </w:rPr>
        <w:t>หลักสูตรและวิธีการสอบแข่งขันเพื่อบรรจุบุคคลเข้ารับราชการในตำแหน่งระดับ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ราย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ภาคความรู้ความสามารถ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คะแนนเต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 w:val="32"/>
          <w:szCs w:val="32"/>
        </w:rPr>
        <w:t>ให้กรมส่งเสริมการปกครอง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ดำเนินการสอบปี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ประกาศผลผู้ที่ได้คะแนนรวม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 </w:t>
      </w:r>
      <w:r>
        <w:rPr>
          <w:rFonts w:cs="CordiaUPC"/>
          <w:sz w:val="32"/>
          <w:sz w:val="32"/>
          <w:szCs w:val="32"/>
        </w:rPr>
        <w:t>ตามที่กรมส่งเสริมการปกครองท้องถิ่นกำหนด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ผู้ผ่านการสอบโดยไม่ต้องจัดลำดับที่ของผู้สอบได้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และบัญชีของผู้ผ่านภาค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มีอายุ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3 </w:t>
      </w:r>
      <w:r>
        <w:rPr>
          <w:rFonts w:cs="CordiaUPC"/>
          <w:spacing w:val="-4"/>
          <w:sz w:val="32"/>
          <w:sz w:val="32"/>
          <w:szCs w:val="32"/>
        </w:rPr>
        <w:t>ป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โดยให้ทดสอบ</w:t>
      </w:r>
      <w:r>
        <w:rPr>
          <w:rFonts w:cs="CordiaUPC"/>
          <w:sz w:val="32"/>
          <w:sz w:val="32"/>
          <w:szCs w:val="32"/>
        </w:rPr>
        <w:t>ความรู้ความสามารถ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วิธีสอบข้อเข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คำนึงถึงระดับความรู้ความสามารถที่ต้องการขอ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กำหนดไว้ในมาตรฐานกำหนดตำแหน่งในแต่ละระดับ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1.  </w:t>
      </w:r>
      <w:r>
        <w:rPr>
          <w:rFonts w:cs="CordiaUPC"/>
          <w:sz w:val="32"/>
          <w:sz w:val="32"/>
          <w:szCs w:val="32"/>
        </w:rPr>
        <w:t>วิชาความสามารถใ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เคราะห์และสรุปเหตุ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คะแนนเต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ให้ทดสอบความสามารถใ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เคราะห์และสรุปเหตุ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ให้สรุปความหรือให้จับประเด็นในข้อความหรือเรื่องร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ห้วิเคราะห์เหตุการณ์หรือสรุปเหตุ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างการ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ศรษฐกิจหรือ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ห้หาแนวโน้มหรือความเปลี่ยนแปลงที่น่าจะเป็นไปตามข้อมูล</w:t>
      </w:r>
      <w:r>
        <w:rPr>
          <w:rFonts w:cs="CordiaUPC"/>
          <w:spacing w:val="-4"/>
          <w:sz w:val="32"/>
          <w:sz w:val="32"/>
          <w:szCs w:val="32"/>
        </w:rPr>
        <w:t>หรือสมมติฐา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รือให้ศึกษาวิเคราะห์และสรุปเหตุผลอย่างอื่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ซึ่งเหมาะสมแก่การทดสอบความสามารถ</w:t>
      </w:r>
      <w:r>
        <w:rPr>
          <w:rFonts w:cs="CordiaUPC"/>
          <w:sz w:val="32"/>
          <w:sz w:val="32"/>
          <w:szCs w:val="32"/>
        </w:rPr>
        <w:t>อย่างใดอย่างหนึ่งหรือหลายอย่างก็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2.  </w:t>
      </w:r>
      <w:r>
        <w:rPr>
          <w:rFonts w:cs="CordiaUPC"/>
          <w:sz w:val="32"/>
          <w:sz w:val="32"/>
          <w:szCs w:val="32"/>
        </w:rPr>
        <w:t>วิชาภาษา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คะแนนเต็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ให้ทดสอบความรู้และความสามารถในการใช้ภา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ให้สรุปความและหรือตีความจากข้อความส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ทคว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พิจารณาเลือกใช้ภาษาในรูปแบบ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ำหรือกลุ่ม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โยคหรือข้อความส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ห้ทดสอบโดยการอย่างอื่นที่เหมาะสมกับการทดสอบความรู้ความสามารถดังกล่าว</w:t>
      </w:r>
    </w:p>
    <w:p>
      <w:pPr>
        <w:pStyle w:val="Normal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ภาคความรู้ความสามารถเฉพาะ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คะแนนเต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 w:val="32"/>
          <w:szCs w:val="32"/>
        </w:rPr>
        <w:t>ให้เทศบาลหรื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สอบโดยให้ทดสอบความรู้ความสามารถในทางที่จะใช้ในการปฏิบัติงานในหน้าที่โดยเฉพาะตามที่ระบุไว้ในมาตรฐานกำหนดตำแหน่งโดยวิธีสอบข้อเข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ิธีสอบ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ิธีอื่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ธีหนึ่งหรือหลายวิธีก็ได้ตามความ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รวมสอบเป็นวิชาเดียวหรืออย่างเดี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แยกสอบเป็นสองวิชาหรือสองอย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ำหนดคะแนนเต็มวิชา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ย่า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ิชาหนึ่งหรืออย่า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ีกวิชาหนึ่งหรืออีกอย่า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</w:t>
      </w:r>
      <w:r>
        <w:rPr>
          <w:rFonts w:cs="CordiaUPC"/>
          <w:sz w:val="32"/>
          <w:sz w:val="32"/>
          <w:szCs w:val="32"/>
        </w:rPr>
        <w:t>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จะทดสอบความรู้ความสามารถในทา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โดยวิธีใดให้ระบุไว้ในประกาศรับสมัครสอบ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ภาคความ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คะแนนเต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 w:val="32"/>
          <w:szCs w:val="32"/>
        </w:rPr>
        <w:t>ให้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ประเมินบุคคลเพื่อพิจารณาความเหมาะสมกับตำแหน่งหน้าที่จากประวัติ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วัติ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วัติ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ฤติกรรมที่ปรากฏทางอื่นของผู้เข้าสอบและจากการสัมภาษ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ใช้วิธีการอื่นใดเพิ่มเติมอีก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พิจารณาความเหมาะสมในด้าน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สบก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วงทีวา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ุปนิส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รม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ศนค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ริยธรรมและคุณ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ับตัวเข้ากับผู้ร่วม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สังคม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ฏิภาณไหวพร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บุคลิกภาพอย่า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3 </w:t>
      </w:r>
      <w:r>
        <w:rPr>
          <w:rFonts w:cs="CordiaUPC"/>
          <w:sz w:val="32"/>
          <w:sz w:val="32"/>
          <w:szCs w:val="32"/>
        </w:rPr>
        <w:t>ให้ผู้ดำเนินการสอบแข่งขันประกาศรั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ระบุรายละเอียดในเรื่อ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1)  </w:t>
      </w:r>
      <w:r>
        <w:rPr>
          <w:rFonts w:cs="CordiaUPC"/>
          <w:sz w:val="32"/>
          <w:sz w:val="32"/>
          <w:szCs w:val="32"/>
        </w:rPr>
        <w:t>ชื่อตำแหน่งและจำนวนอัตราว่างที่จะบรรจุแต่งตั้ง</w:t>
      </w:r>
    </w:p>
    <w:p>
      <w:pPr>
        <w:pStyle w:val="Normal"/>
        <w:rPr>
          <w:rFonts w:cs="CordiaUPC"/>
          <w:spacing w:val="-4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pacing w:val="-4"/>
          <w:sz w:val="32"/>
          <w:szCs w:val="32"/>
        </w:rPr>
        <w:t xml:space="preserve">(2)  </w:t>
      </w:r>
      <w:r>
        <w:rPr>
          <w:rFonts w:cs="CordiaUPC"/>
          <w:spacing w:val="-4"/>
          <w:sz w:val="32"/>
          <w:sz w:val="32"/>
          <w:szCs w:val="32"/>
        </w:rPr>
        <w:t>คุณสมบัติทั่วไปและคุณสมบัติเฉพาะของผู้มีสิทธิสมัครสอบสำหรับตำแหน่ง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3)  </w:t>
      </w:r>
      <w:r>
        <w:rPr>
          <w:rFonts w:cs="CordiaUPC"/>
          <w:sz w:val="32"/>
          <w:sz w:val="32"/>
          <w:szCs w:val="32"/>
        </w:rPr>
        <w:t>เงินเดือนที่จะได้รับสำหรับ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คุณวุฒิที่ประกาศรับสมัครสอ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4) 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ถานที่รับสมัครสอ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5)  </w:t>
      </w:r>
      <w:r>
        <w:rPr>
          <w:rFonts w:cs="CordiaUPC"/>
          <w:sz w:val="32"/>
          <w:sz w:val="32"/>
          <w:szCs w:val="32"/>
        </w:rPr>
        <w:t>เอกสารและหลักฐานที่ใช้ในการสมัครสอ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6)  </w:t>
      </w:r>
      <w:r>
        <w:rPr>
          <w:rFonts w:cs="CordiaUPC"/>
          <w:sz w:val="32"/>
          <w:sz w:val="32"/>
          <w:szCs w:val="32"/>
        </w:rPr>
        <w:t>หลักสูตรและวิธี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ณฑ์การตัด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ึ้น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ยกเลิกบัญชีผู้สอบแข่งขัน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7)  </w:t>
      </w:r>
      <w:r>
        <w:rPr>
          <w:rFonts w:cs="CordiaUPC"/>
          <w:sz w:val="32"/>
          <w:sz w:val="32"/>
          <w:szCs w:val="32"/>
        </w:rPr>
        <w:t>การบรรจุแต่งตั้งผู้สอบแข่งขันได้เป็นพนักงานเทศบาลกำหนดเงื่อนไขให้ผู้นั้นจะต้องดำรงตำแหน่งใ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บรรจุแต่งตั้งอย่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สามารถโอนไปดำรงตำแหน่ง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แห่งอื่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มื่อผ่านการทดลองปฏิบัติราชการ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เหตุผลความจำเป็นอย่าง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พิจารณาให้โอนย้ายได้ตามที่เห็นสมคว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8)  </w:t>
      </w:r>
      <w:r>
        <w:rPr>
          <w:rFonts w:cs="CordiaUPC"/>
          <w:sz w:val="32"/>
          <w:sz w:val="32"/>
          <w:szCs w:val="32"/>
        </w:rPr>
        <w:t>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ความอื่นที่ผู้สมัครสอบควรทราบ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ารประกาศรับสมัครสอบแข่งขันนั้นให้ประกาศไว้ในที่เปิดเผ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รับสมัครสอบก่อนวันที่เริ่มรับสมัครสอบ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จ้งให้คณะกรรมการพนักงานเทศบาลทุก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นักงาน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ประกาศทางวิทยุกระจายเสียงหรือทางอื่นใดตามความเหมาะสม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ชาสัมพันธ์ให้ทราบโดยทั่วกันด้วยก็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4 </w:t>
      </w:r>
      <w:r>
        <w:rPr>
          <w:rFonts w:cs="CordiaUPC"/>
          <w:sz w:val="32"/>
          <w:sz w:val="32"/>
          <w:szCs w:val="32"/>
        </w:rPr>
        <w:t>ให้คณะกรรมการ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ให้มีเจ้าหน้าที่รับสมัครสอบ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โดยให้มีกำหนดเวลารับสมัครสอบ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ในกรณีที่มีเหตุผลและความจำเป็นที่จะต้องขยายระยะเวลาการรับสมัครสอบแข่งขันให้คณะกรรมการดำเนินการสอบแข่งขันเสนอแนะผู้ดำเนินการสอบแข่งขันเพื่อประกาศขยายระยะเวลาการรับสมัครสอบ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ทำการแต่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ตั้งแต่วันถัดจากวันสุดท้ายของการรั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ะต้องประกาศการขยายเวลานั้นก่อนวันครบกำหนดวันปิดรับสมัครสอบ</w:t>
      </w:r>
    </w:p>
    <w:p>
      <w:pPr>
        <w:pStyle w:val="Normal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5  </w:t>
      </w:r>
      <w:r>
        <w:rPr>
          <w:rFonts w:cs="CordiaUPC"/>
          <w:sz w:val="32"/>
          <w:sz w:val="32"/>
          <w:szCs w:val="32"/>
        </w:rPr>
        <w:t>ให้ผู้สมัครสอบเสียค่าธรรมเนียมสอบสำหรับตำแหน่งที่สมัครสอบตามอัต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1)  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ียค่าธรรมเนีย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2)  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ียค่าธรรมเนีย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ตำแหน่ง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ค่าธรรมเนียมสอบจะไม่จ่ายคืนให้เมื่อได้ประกาศรายชื่อว่าเป็นผู้มีสิทธิเข้าสอ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มีการยกเลิกการสอบครั้งนั้น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มีการทุจริตหรือส่อไปในทาง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 </w:t>
      </w:r>
      <w:r>
        <w:rPr>
          <w:rFonts w:cs="CordiaUPC"/>
          <w:sz w:val="32"/>
          <w:sz w:val="32"/>
          <w:szCs w:val="32"/>
        </w:rPr>
        <w:t>ให้จ่ายคืนค่าธรรมเนียมสอบให้กับผู้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ิได้มีส่วนเกี่ยวข้องกับการทุจริตหรือส่อไปในทางทุจริตนั้น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>55/1</w:t>
      </w:r>
      <w:r>
        <w:rPr/>
        <w:t xml:space="preserve"> </w:t>
      </w:r>
      <w:r>
        <w:rPr>
          <w:rFonts w:cs="CordiaUPC"/>
          <w:sz w:val="32"/>
          <w:sz w:val="32"/>
          <w:szCs w:val="32"/>
        </w:rPr>
        <w:t>ในกรณีที่ผู้สมัครสอบแข่งขันผู้ใดเป็นข้าราชการพลเรือนสาม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สงค์จะสมัครสอบแข่งขันในตำแหน่งที่มีระดับไม่สูงกว่าตำแหน่งที่ตนดำรง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ใช้คุณวุฒิเช่นเดียวกับตำแหน่งที่ตนดำรง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ยื่นหนังสือรับรองจากผู้บังคับบัญชาซึ่งเป็นผู้มีอำนาจสั่ง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ญาตให้มาสมัคร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กับใ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ไม่มีหนังสือรับรองดังกล่าวผู้นั้นไม่มีสิทธิเข้าสอบสำหรับการสอบแข่งขั้นครั้ง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6  </w:t>
      </w:r>
      <w:r>
        <w:rPr>
          <w:rFonts w:cs="CordiaUPC"/>
          <w:sz w:val="32"/>
          <w:sz w:val="32"/>
          <w:szCs w:val="32"/>
        </w:rPr>
        <w:t>ให้ผู้ดำเนินการสอบแข่งขันประกาศรายชื่อผู้มีสิทธิเข้า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วันสอบ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7  </w:t>
      </w:r>
      <w:r>
        <w:rPr>
          <w:rFonts w:cs="CordiaUPC"/>
          <w:sz w:val="32"/>
          <w:sz w:val="32"/>
          <w:szCs w:val="32"/>
        </w:rPr>
        <w:t>การตัดสินว่าผู้ใดเป็นผู้สอบแข่งขันได้ให้ถือเกณฑ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เป็นผู้สอบได้คะแน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ภาคความรู้ความสามารถที่ใช้เฉพาะ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ภาคความ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ี่สอบตามหลักสูตรแต่ละภาค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 </w:t>
      </w:r>
      <w:r>
        <w:rPr>
          <w:rFonts w:cs="CordiaUPC"/>
          <w:sz w:val="32"/>
          <w:sz w:val="32"/>
          <w:szCs w:val="32"/>
        </w:rPr>
        <w:t>โดยไม่ต้องนำคะแนนจากการสอบภาคความรู้ความสามารถ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มา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ำนึงถึงหลักวิชาการวัดผล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8  </w:t>
      </w:r>
      <w:r>
        <w:rPr>
          <w:rFonts w:cs="CordiaUPC"/>
          <w:sz w:val="32"/>
          <w:sz w:val="32"/>
          <w:szCs w:val="32"/>
        </w:rPr>
        <w:t>ให้ผู้ที่สอบผ่านภาคความรู้ความสามารถ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ที่กรมส่งเสริมการปกครองท้องถิ่นจัดสอบเป็นผู้มีสิทธิสมัครสอบในภาคความรู้ความสามารถที่ใช้เฉพาะ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เมื่อสอบผ่านภาคความรู้ความสามารถที่ใช้เฉพาะ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ได้คะแนนตามเกณฑ์ที่กำหนดไว้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 </w:t>
      </w:r>
      <w:r>
        <w:rPr>
          <w:rFonts w:cs="CordiaUPC"/>
          <w:sz w:val="32"/>
          <w:sz w:val="32"/>
          <w:szCs w:val="32"/>
        </w:rPr>
        <w:t>ให้เป็นผู้มีสิทธิสอบในภาคอื่นต่อไป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9  </w:t>
      </w:r>
      <w:r>
        <w:rPr>
          <w:rFonts w:cs="CordiaUPC"/>
          <w:sz w:val="32"/>
          <w:sz w:val="32"/>
          <w:szCs w:val="32"/>
        </w:rPr>
        <w:t>ในกรณีที่ตรวจพบว่ามีการทุจริตหรือส่อไปในทาง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อาจทำให้เกิดความไม่เป็นธรรมในระหว่าง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กำกับดูแลการ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งานให้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พิจารณาว่าสมควรยกเลิกการสอบแข่งขันในครั้งนั้น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ยกเลิกเฉพาะวิชาหรือเฉพาะภาคที่มีการ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่อไปในทางทุจริต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ยกเลิกการสอบแข่งขันเฉพาะวิช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ภาคใ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เนินการสอบแข่งขันเฉพาะวิช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ภาคนั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ู้ที่ทุจริตหรือผู้ที่มีส่วนเกี่ยวข้องกับการ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สอบแข่งขันครั้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มีสิทธิเข้าสอบแข่งขันอี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ตรวจพบการทุจริตหรือส่อไปในทาง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หลังที่มีการสอบเสร็จสิ้นแล้ว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แต่ก่อนประกาศผล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กำกับดูแลการ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วจสอบข้อเท็จ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ปรากฏหลักฐานชัดแจ้งว่าบุคคลหนึ่งบุคคลใดทุจริตในการสอบแข่งขันหรือมีส่วนร่วมในการ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ดำเนินการสอบแข่งขันอาจใช้ดุลยพินิจตัดสิทธิผู้สมัครสอบแข่งขันนั้น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ตรวจพบการทุจริตการสอบแข่งขันภายหลังประกาศผลการสอ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 xml:space="preserve">                </w:t>
      </w:r>
      <w:r>
        <w:rPr>
          <w:rFonts w:cs="CordiaUPC"/>
          <w:sz w:val="32"/>
          <w:sz w:val="32"/>
          <w:szCs w:val="32"/>
        </w:rPr>
        <w:t>ที่เทศบาล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พนักงานเทศบาลตรวจสอบข้อเท็จจริงและพิจารณามีมติเป็นประ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</w:t>
      </w:r>
      <w:r>
        <w:rPr>
          <w:rFonts w:cs="CordiaUPC"/>
          <w:spacing w:val="-4"/>
          <w:sz w:val="32"/>
          <w:sz w:val="32"/>
          <w:szCs w:val="32"/>
        </w:rPr>
        <w:t>ที่จัดสอบแข่งขันปฏิบัติให้เป็นไปตามนั้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ากเทศบาล</w:t>
      </w:r>
      <w:r>
        <w:rPr>
          <w:rFonts w:cs="Cordia New"/>
          <w:spacing w:val="-4"/>
          <w:sz w:val="32"/>
          <w:sz w:val="32"/>
          <w:szCs w:val="32"/>
        </w:rPr>
        <w:t xml:space="preserve">                  </w:t>
      </w:r>
      <w:r>
        <w:rPr>
          <w:rFonts w:cs="CordiaUPC"/>
          <w:spacing w:val="-4"/>
          <w:sz w:val="32"/>
          <w:sz w:val="32"/>
          <w:szCs w:val="32"/>
        </w:rPr>
        <w:t>ไม่ดำเนินกา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ให้คณะกรรมการ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จ้งผู้ว่าราชการจังหวัดในฐานะผู้กำกับดูแล</w:t>
      </w:r>
      <w:r>
        <w:rPr>
          <w:rFonts w:cs="Cordia New"/>
          <w:sz w:val="32"/>
          <w:sz w:val="32"/>
          <w:szCs w:val="32"/>
        </w:rPr>
        <w:t xml:space="preserve">                    </w:t>
      </w:r>
      <w:r>
        <w:rPr>
          <w:rFonts w:cs="CordiaUPC"/>
          <w:sz w:val="32"/>
          <w:sz w:val="32"/>
          <w:szCs w:val="32"/>
        </w:rPr>
        <w:t>เพื่อ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อำนาจหน้าที่ต่อ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คณะกรรมการพนักงานเทศบาล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วจสอบข้อเท็จจริงและพิจารณาดำเนินการตามที่เห็นสมคว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0  </w:t>
      </w:r>
      <w:r>
        <w:rPr>
          <w:rFonts w:cs="CordiaUPC"/>
          <w:sz w:val="32"/>
          <w:sz w:val="32"/>
          <w:szCs w:val="32"/>
        </w:rPr>
        <w:t>เมื่อได้ดำเนินการสอบแข่งขันเสร็จ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งานผลการสอบแข่งขันต่อ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าศขึ้นบัญชีผู้สอบแข่งขันได้ต่อไป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1  </w:t>
      </w:r>
      <w:r>
        <w:rPr>
          <w:rFonts w:cs="CordiaUPC"/>
          <w:sz w:val="32"/>
          <w:sz w:val="32"/>
          <w:szCs w:val="32"/>
        </w:rPr>
        <w:t>การขึ้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รียงลำดับที่จากผู้สอบได้จากคะแนนรวมสูงสุดลงมา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มีผู้สอบได้คะแนนรวมเท่า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ได้คะแนนภาคความรู้ความสามารถที่ใช้เฉพาะสำหรับตำแหน่งมากกว่าเป็นผู้อยู่ในลำดับที่สูง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ได้คะแนนภาคความรู้ความสามารถที่ใช้เฉพาะสำหรับตำแหน่งเท่า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ได้รับเลขประจำตัวสอบก่อนเป็นผู้อยู่ในลำดับที่สูงกว่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2  </w:t>
      </w:r>
      <w:r>
        <w:rPr>
          <w:rFonts w:cs="CordiaUPC"/>
          <w:sz w:val="32"/>
          <w:sz w:val="32"/>
          <w:szCs w:val="32"/>
        </w:rPr>
        <w:t>บัญชีผู้สอบแข่งขันได้ให้ใช้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ประกาศขึ้น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ถ้ามีการสอบแข่งขันอย่างเดียวกันนั้น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ขึ้นบัญชีผู้สอบแข่งขันได้ใหม่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ผู้สอบแข่งขันได้ครั้งก่อนเป็นอัน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ในกรณีที่ได้มีการเรียกตัวผู้สอบแข่งขันได้ผู้ใดให้มารายงานตัวเพื่อรับการบรรจุไ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บัญชีผู้สอบแข่งขันได้จะมีอายุครบกำหนดระยะเวลาที่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่อมาบัญชีได้ครบระยะเวลาตามที่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่อนมีการประกาศขึ้นบัญชีผู้สอบแข่งขันได้ใหม่ให้ถือว่าผู้นั้นยังมีสิทธิได้รับการบรรจุ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ถัดจากวันที่บัญชีผู้สอบแข่งขันได้นั้นมีอายุครบตามที่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ันที่ประกาศขึ้นบัญชีผู้สอบแข่งขันได้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3  </w:t>
      </w:r>
      <w:r>
        <w:rPr>
          <w:rFonts w:cs="CordiaUPC"/>
          <w:sz w:val="32"/>
          <w:sz w:val="32"/>
          <w:szCs w:val="32"/>
        </w:rPr>
        <w:t>การบรรจุบุคคลเข้ารับราชการ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แต่งตั้งให้ดำรงตำแหน่งใดในเทศบาลให้บรรจุและแต่งตั้งจาก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ตำแหน่งนั้นหรือตำแหน่งอื่นที่กำหนดคุณวุฒิตามคุณสมบัติเฉพาะสำหรับตำแหน่งตรงกันกับคุณวุฒิที่ผู้นั้นนำมาสมัค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ตำแหน่งที่เกี่ยวข้องและเกื้อกูล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โดยต้องเรียกบรรจุและแต่งตั้งตามลำดับที่ในบัญชีผู้สอบแข่งขัน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งานตำแหน่งว่างต่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ดำเนินการสอบแข่งขันให้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ประกาศขึ้นบัญชีผู้สอบแข่งขันได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ณะกรรมการพนักงานเทศบาลได้ส่งตัวผู้สอบแข่งขันได้มาเพื่อขอรับการบรรจุแต่งตั้งในตำแหน่งที่เทศบาลรายงานโดยชอ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้ามมิให้เทศบาลปฏิเสธการบรรจุ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ว่าการรายงานตำแหน่งว่างของเทศบาลต่อคณะกรรมการพนักงานเทศบาลเป็นการร้องขอเพื่อบรรจุแต่งตั้งแล้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เทศบาล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บรรจุแต่งตั้งได้เฉพาะเทศบาลนั้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เมื่อบรรจุแต่งตั้งครบตามจำนวนอัตราที่ว่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ภายหลังตำแหน่งดังกล่าวว่าง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แต่งตั้ง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ผู้สอบแข่งขันได้ที่อยู่ในลำดับถัดไปให้ดำรงตำแหน่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ต้องบรรจุและแต่งตั้งเรียงตามลำดับที่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ที่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้ามมิให้อนุญาตให้เทศบาล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รปกครองส่วนท้องถิ่นอื่นหรือส่วนราช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ช้บัญชีสอบแข่งขันไปบรรจุแต่งตั้ง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อนุญาตให้องค์กรปกครองส่วนท้องถิ่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่วนราชการอื่นภายในจังหวัดที่ประสงค์จะขอใช้บัญชีสอบแข่งขั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ใช้บัญชีเพื่อแต่งตั้งให้ดำรงตำแหน่งที่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ำแหน่งอื่นที่กำหนดคุณวุฒิตามคุณสมบัติเฉพาะสำหรับตำแหน่งตรงกันกับคุณวุฒิที่ผู้นั้นนำมาสมัค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ต่ต้องเป็นตำแหน่งที่เกี่ยวข้องและเกื้อกูล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คณะกรรมการกลางพนักงานเทศบาลกำหนด</w:t>
      </w:r>
      <w:r>
        <w:rPr>
          <w:rFonts w:cs="Cordia New"/>
          <w:sz w:val="32"/>
          <w:sz w:val="32"/>
          <w:szCs w:val="32"/>
        </w:rPr>
        <w:t xml:space="preserve">                          </w:t>
      </w:r>
      <w:r>
        <w:rPr>
          <w:rFonts w:cs="CordiaUPC"/>
          <w:sz w:val="32"/>
          <w:sz w:val="32"/>
          <w:szCs w:val="32"/>
        </w:rPr>
        <w:t>โดยต้องเรียกบรรจุและแต่งตั้งตามลำดับที่ในบัญชีผู้สอบแข่งขัน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เทศบาลอาจขอใช้บัญชีสอบแข่งขันในตำแหน่งอื่นที่มีระดับเดียวกันหรือระดับสูงกว่ามาบรรจุและแต่งตั้งในตำแหน่งที่มีระดับต่ำกว่าจากบัญชีการสอบแข่งขันของ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ณะกรรมการข้าราชการหรือพนักงานส่วนท้องถิ่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จังหวัดเดียวก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เงื่อนไขว่าตำแหน่งที่ขอใช้จากบัญชีผู้สอบแข่งขันได้นั้นต้องเป็นตำแหน่งที่เกี่ยวข้องเกื้อกูลกันกับตำแหน่งที่จะบรรจุแต่งตั้งและมีคุณวุฒิตามคุณสมบัติเฉพาะสำหรับตำแหน่งตรงกันกับตำแหน่งที่จะบรรจุ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ขณะบรรจุแต่งตั้งเทศบาลนั้นจะต้องไม่มีผู้สอบแข่งขันได้ใน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ู้ได้รับการบรรจุและแต่งตั้งในตำแหน่งดังกล่าวต้องสมัครใ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ในกรณีที่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ใช้บัญชีผู้สอบแข่งขันได้ที่คณะกรรมการพนักงานเทศบาลจัดสอบแข่งขันมาบรรจุและแต่งตั้งให้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รรจุและแต่งตั้งบุคคลตามลำดับที่ในบัญชีผู้สอบแข่งขันได้ที่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เทศบาลหรือคณะกรรมการพนักงานเทศบาลไม่มีบัญชีผู้สอบแข่งขันได้ใน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บรรจุและแต่งตั้งผู้สอบแข่งขันได้โดยขอใช้บัญชีผู้สอบแข่งขันได้ของกระทร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บ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ตำแหน่งเดียวกันกับตำแหน่งที่จะบรรจุเข้ารับราชการ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4  </w:t>
      </w:r>
      <w:r>
        <w:rPr>
          <w:rFonts w:cs="CordiaUPC"/>
          <w:sz w:val="32"/>
          <w:sz w:val="32"/>
          <w:szCs w:val="32"/>
        </w:rPr>
        <w:t>ผู้ใดได้รับการขึ้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มีกรณีอย่างใดอย่างหนึ่ง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อันยกเลิกการขึ้นบัญชีผู้นั้นใ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1)  </w:t>
      </w:r>
      <w:r>
        <w:rPr>
          <w:rFonts w:cs="CordiaUPC"/>
          <w:sz w:val="32"/>
          <w:sz w:val="32"/>
          <w:szCs w:val="32"/>
        </w:rPr>
        <w:t>ผู้นั้นได้ขอสละสิทธิรับการบรรจุและแต่งตั้งในตำแหน่งที่สอบ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2)  </w:t>
      </w:r>
      <w:r>
        <w:rPr>
          <w:rFonts w:cs="CordiaUPC"/>
          <w:sz w:val="32"/>
          <w:sz w:val="32"/>
          <w:szCs w:val="32"/>
        </w:rPr>
        <w:t>ผู้นั้นไม่มารายงานตัวเพื่อรับการบรรจุเข้ารับราชการภายในเวลาที่เทศบาลหรือคณะกรรมการพนักงานเทศบาล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หนังสือส่งทางไปรษณีย์ลงทะเบียนแจ้งให้ทราบกำหนดเวลาล่วงหน้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ตั้งแต่วันที่ที่ทำการไปรษณีย์รับลงทะเบีย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3)  </w:t>
      </w:r>
      <w:r>
        <w:rPr>
          <w:rFonts w:cs="CordiaUPC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ตำแหน่งที่สอบ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4)  </w:t>
      </w:r>
      <w:r>
        <w:rPr>
          <w:rFonts w:cs="CordiaUPC"/>
          <w:sz w:val="32"/>
          <w:sz w:val="32"/>
          <w:szCs w:val="32"/>
        </w:rPr>
        <w:t>ผู้นั้นประสงค์จะรับการบรรจุและแต่งตั้งในตำแหน่งที่สอบแข่งขันได้โดยการโอนแต่ส่วนราชการที่จะบรรจุไม่รับ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แจ้งให้ทราบล่วงหน้าแล้วว่าจะไม่รับ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นั้นจึงไม่ประสงค์จะรับการบรรจุ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 xml:space="preserve">     </w:t>
      </w:r>
      <w:r>
        <w:rPr>
          <w:rFonts w:cs="CordiaUPC"/>
          <w:sz w:val="32"/>
          <w:szCs w:val="32"/>
        </w:rPr>
        <w:t xml:space="preserve">(5)  </w:t>
      </w:r>
      <w:r>
        <w:rPr>
          <w:rFonts w:cs="CordiaUPC"/>
          <w:sz w:val="32"/>
          <w:sz w:val="32"/>
          <w:szCs w:val="32"/>
        </w:rPr>
        <w:t>ผู้นั้นได้รับการบรรจุและแต่งตั้งในตำแหน่งที่สอบได้ไ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ยกเลิกการ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ขึ้นบัญชีผู้นั้นไว้ในบัญชีผู้สอบแข่งขันได้ทุกบัญชีในการสอบครั้งเดียวกั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5  </w:t>
      </w:r>
      <w:r>
        <w:rPr>
          <w:rFonts w:cs="CordiaUPC"/>
          <w:sz w:val="32"/>
          <w:sz w:val="32"/>
          <w:szCs w:val="32"/>
        </w:rPr>
        <w:t>ผู้ใดถูกยกเลิกการขึ้น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บัญชีนั้นยังไม่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จ้าของบัญชีพิจารณาเห็นว่ามีเหตุอันสมควรจะอนุมัติให้ขึ้นบัญชีผู้นั้นไว้ในบัญชีเดิมเป็นลำดับแรกที่จะบรรจุในครั้งต่อไปตาม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ได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รณีถูกยกเลิกการขึ้นบัญชีเนื่องจากไปรับราชการทหารตามกฎหมายว่าด้วยการรับ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ออกจาก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ความเสียหายและประสงค์จะเข้ารับราชการในตำแหน่งที่สอบได้และบัญชีนั้นยังไม่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ขึ้นบัญชีผู้นั้นไว้ในบัญชีเดิมเป็นลำดับแรกที่จะบรรจุในครั้งต่อไป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6  </w:t>
      </w:r>
      <w:r>
        <w:rPr>
          <w:rFonts w:cs="CordiaUPC"/>
          <w:sz w:val="32"/>
          <w:sz w:val="32"/>
          <w:szCs w:val="32"/>
        </w:rPr>
        <w:t>เพื่อประโยชน์ในการตรวจสอบให้เกิดความ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ดำเนินการสอบแข่งขัน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1)  </w:t>
      </w:r>
      <w:r>
        <w:rPr>
          <w:rFonts w:cs="CordiaUPC"/>
          <w:sz w:val="32"/>
          <w:sz w:val="32"/>
          <w:szCs w:val="32"/>
        </w:rPr>
        <w:t>กรณีที่เทศบาล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่งสำเนาคำสั่งแต่งตั้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ประกาศรับสมัค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ยัง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เริ่มรับสมัครสอบ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ส่งสำเนาประกาศรับสมัครสอบแข่งขัน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ที่คณะกรรมการพนักงานเทศบาลเป็นผู้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่งสำเนาประกาศรับสมัค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กลางพนักงานเทศบาล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2)  </w:t>
      </w:r>
      <w:r>
        <w:rPr>
          <w:rFonts w:cs="CordiaUPC"/>
          <w:sz w:val="32"/>
          <w:sz w:val="32"/>
          <w:szCs w:val="32"/>
        </w:rPr>
        <w:t>เมื่อการสอบเสร็จสิ้นให้รายงานต่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ประกาศผล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ส่ง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บัญชีกรอกคะแนน</w:t>
      </w:r>
      <w:r>
        <w:rPr>
          <w:rFonts w:cs="CordiaUPC"/>
          <w:sz w:val="32"/>
          <w:szCs w:val="32"/>
        </w:rPr>
        <w:tab/>
        <w:tab/>
        <w:tab/>
        <w:tab/>
        <w:t xml:space="preserve">1  </w:t>
      </w:r>
      <w:r>
        <w:rPr>
          <w:rFonts w:cs="CordiaUPC"/>
          <w:sz w:val="32"/>
          <w:sz w:val="32"/>
          <w:szCs w:val="32"/>
        </w:rPr>
        <w:t>ชุ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สำเนาประกาศขึ้นบัญชีผู้สอบแข่งขันได้</w:t>
      </w:r>
      <w:r>
        <w:rPr>
          <w:rFonts w:cs="CordiaUPC"/>
          <w:sz w:val="32"/>
          <w:szCs w:val="32"/>
        </w:rPr>
        <w:tab/>
        <w:t xml:space="preserve">1  </w:t>
      </w:r>
      <w:r>
        <w:rPr>
          <w:rFonts w:cs="CordiaUPC"/>
          <w:sz w:val="32"/>
          <w:sz w:val="32"/>
          <w:szCs w:val="32"/>
        </w:rPr>
        <w:t>ชุด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3)  </w:t>
      </w:r>
      <w:r>
        <w:rPr>
          <w:rFonts w:cs="CordiaUPC"/>
          <w:sz w:val="32"/>
          <w:sz w:val="32"/>
          <w:szCs w:val="32"/>
        </w:rPr>
        <w:t>หากมีการยกเลิกการขึ้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ึ้นบัญชีไว้ตามเดิม</w:t>
      </w:r>
      <w:r>
        <w:rPr>
          <w:rFonts w:cs="Cordia New"/>
          <w:sz w:val="32"/>
          <w:sz w:val="32"/>
          <w:szCs w:val="32"/>
        </w:rPr>
        <w:t xml:space="preserve">                </w:t>
      </w:r>
      <w:r>
        <w:rPr>
          <w:rFonts w:cs="CordiaUPC"/>
          <w:sz w:val="32"/>
          <w:sz w:val="32"/>
          <w:szCs w:val="32"/>
        </w:rPr>
        <w:t>ให้รายงา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กเลิกหรือขึ้นบัญชี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     (4)  </w:t>
      </w:r>
      <w:r>
        <w:rPr>
          <w:rFonts w:cs="CordiaUPC"/>
          <w:sz w:val="32"/>
          <w:sz w:val="32"/>
          <w:szCs w:val="32"/>
        </w:rPr>
        <w:t>หากมีการเปลี่ยนแปลงในการประกาศรั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าศรายชื่อผู้มีสิทธิเข้า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ถานที่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าศผลสอบและ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ที่กำหนดไว้เดิมให้รายงา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ประกาศเปลี่ยนแปลง</w:t>
      </w:r>
    </w:p>
    <w:p>
      <w:pPr>
        <w:pStyle w:val="Subtitle"/>
        <w:rPr>
          <w:rFonts w:cs="CordiaUPC"/>
          <w:b w:val="false"/>
          <w:b w:val="false"/>
          <w:bCs w:val="false"/>
          <w:sz w:val="32"/>
          <w:szCs w:val="32"/>
        </w:rPr>
      </w:pPr>
      <w:r>
        <w:rPr>
          <w:rFonts w:cs="CordiaUPC"/>
          <w:b w:val="false"/>
          <w:bCs w:val="false"/>
          <w:sz w:val="32"/>
          <w:szCs w:val="32"/>
        </w:rPr>
      </w:r>
    </w:p>
    <w:p>
      <w:pPr>
        <w:pStyle w:val="Subtitle"/>
        <w:spacing w:before="240" w:after="0"/>
        <w:rPr>
          <w:rFonts w:cs="CordiaUPC"/>
        </w:rPr>
      </w:pPr>
      <w:r>
        <w:rPr>
          <w:rFonts w:cs="CordiaUPC"/>
        </w:rPr>
        <w:t>ส่วนที่</w:t>
      </w:r>
      <w:r>
        <w:rPr>
          <w:rFonts w:cs="Cordia New"/>
        </w:rPr>
        <w:t xml:space="preserve">  </w:t>
      </w:r>
      <w:r>
        <w:rPr>
          <w:rFonts w:cs="CordiaUPC"/>
        </w:rPr>
        <w:t>2</w:t>
      </w:r>
    </w:p>
    <w:p>
      <w:pPr>
        <w:pStyle w:val="Subtitle"/>
        <w:rPr>
          <w:rFonts w:cs="CordiaUPC"/>
        </w:rPr>
      </w:pPr>
      <w:r>
        <w:rPr>
          <w:rFonts w:cs="CordiaUPC"/>
        </w:rPr>
        <w:t>การคัดเลือกกรณีที่มีเหตุพิเศษ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7 </w:t>
      </w:r>
      <w:r>
        <w:rPr>
          <w:rFonts w:cs="CordiaUPC"/>
          <w:sz w:val="32"/>
          <w:sz w:val="32"/>
          <w:szCs w:val="32"/>
        </w:rPr>
        <w:t>การคัด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ที่มีเหตุพิเศษที่ไม่จำเป็นต้องสอบแข่งขันเพื่อบรรจุบุคคลเข้ารับราชการและแต่งตั้งให้เป็นพนักงานเทศบาลในเทศบาลนั้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5 (2) 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เทศบาลไม่สามารถดำเนินกา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ร้องขอให้ส่วนราชการหรือหน่วยงานของรัฐดำเนินการแทน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8 </w:t>
      </w:r>
      <w:r>
        <w:rPr>
          <w:rFonts w:cs="CordiaUPC"/>
          <w:sz w:val="32"/>
          <w:sz w:val="32"/>
          <w:szCs w:val="32"/>
        </w:rPr>
        <w:t>การคัดเลือกในกรณีที่มีเหตุพิเศษที่ไม่จำเป็นต้อง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9 </w:t>
      </w:r>
      <w:r>
        <w:rPr>
          <w:rFonts w:cs="CordiaUPC"/>
          <w:sz w:val="32"/>
          <w:sz w:val="32"/>
          <w:szCs w:val="32"/>
        </w:rPr>
        <w:t>เพื่อบรรจุบุคคล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9 </w:t>
      </w:r>
      <w:r>
        <w:rPr>
          <w:rFonts w:cs="CordiaUPC"/>
          <w:sz w:val="32"/>
          <w:sz w:val="32"/>
          <w:szCs w:val="32"/>
        </w:rPr>
        <w:t>เทศบาลอาจคัดเลือกบุคคลเพื่อบรรจุและแต่งตั้งให้ดำรงตำแหน่งพนักงานเทศบาลในกรณีที่มีเหตุพิเศษที่ไม่จำเป็นต้องสอบแข่งขันได้ใน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Subtitle"/>
        <w:numPr>
          <w:ilvl w:val="0"/>
          <w:numId w:val="8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ณีการบรรจุและแต่งตั้งผู้ได้รับทุนรัฐ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ทุนเล่าเรียนหลวงหรือทุนของเทศบาลเพื่อการศึกษาวิชาในประเทศหรือต่างประเทศ</w:t>
      </w:r>
    </w:p>
    <w:p>
      <w:pPr>
        <w:pStyle w:val="Subtitle"/>
        <w:numPr>
          <w:ilvl w:val="0"/>
          <w:numId w:val="8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ณีการบรรจุและแต่งตั้งผู้สำเร็จการศึกษาตามหลักสูตรที่คณะกรรมการพนักงานเทศบาลอนุมัติให้ส่วนราชการใดจัดให้มีการศึกษา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เข้ารับราชการในเทศบาลนั้นโดยเฉพาะ</w:t>
      </w:r>
      <w:r>
        <w:rPr>
          <w:rFonts w:cs="Cordia New"/>
          <w:b w:val="false"/>
          <w:b w:val="false"/>
          <w:bCs w:val="false"/>
        </w:rPr>
        <w:t xml:space="preserve">  </w:t>
      </w:r>
    </w:p>
    <w:p>
      <w:pPr>
        <w:pStyle w:val="Subtitle"/>
        <w:numPr>
          <w:ilvl w:val="0"/>
          <w:numId w:val="8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ณีการบรรจุและแต่งตั้งผู้สำเร็จการศึกษาในคุณวุฒิที่คณะกรรมการกลางพนักงานเทศบาลกำหนดให้คัดเลือกเพื่อบรรจุบุคคลเข้ารับราชการในกรณีพิเศษได้</w:t>
      </w:r>
      <w:r>
        <w:rPr>
          <w:rFonts w:cs="Cordia New"/>
          <w:b w:val="false"/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8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ณีการบรรจุและแต่งตั้งผู้สอบแข่งขันได้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ซึ่งไม่สามารถรับการบรรจุได้เมื่อถึงลำดับที่ที่สอบได้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นื่องจากอยู่ในระหว่างการรับราชการทหารตามกฎหมายว่าด้วยการรับราชการทหารและได้มารายงานตัวขอรับการบรรจุ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มื่อบัญชีผู้สอบแข่งขันได้ที่ผู้นั้นสอบได้ถูกยกเลิกไปแล้ว</w:t>
      </w:r>
    </w:p>
    <w:p>
      <w:pPr>
        <w:pStyle w:val="Subtitle"/>
        <w:numPr>
          <w:ilvl w:val="0"/>
          <w:numId w:val="8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ณีการบรรจุและแต่งตั้งผู้สอบแข่งขันได้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ซึ่งถูกยกเลิกการขึ้นบัญชีผู้สอบแข่งขันได้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นื่องจากได้มารายงานตัวเพื่อขอรับการบรรจุแล้ว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แต่มีเหตุ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Subtitle"/>
        <w:numPr>
          <w:ilvl w:val="0"/>
          <w:numId w:val="8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ณีการบรรจุและแต่งตั้งบุคคลที่มีความรู้ความสามารถและความชำนาญสู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ข้ารับราชการในฐานะผู้เชี่ยวชาญ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หรือผู้ชำนาญ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0 </w:t>
      </w:r>
      <w:r>
        <w:rPr>
          <w:rFonts w:cs="CordiaUPC"/>
          <w:sz w:val="32"/>
          <w:sz w:val="32"/>
          <w:szCs w:val="32"/>
        </w:rPr>
        <w:t>การคัดเลือกเพื่อบรรจุและแต่งตั้งผู้ได้รับทุนรัฐ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ุนเล่าเรียนหลวงหรือทุน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ศึกษาวิชาในประเทศหรือ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9 (1)  </w:t>
      </w:r>
      <w:r>
        <w:rPr>
          <w:rFonts w:cs="CordiaUPC"/>
          <w:sz w:val="32"/>
          <w:sz w:val="32"/>
          <w:szCs w:val="32"/>
        </w:rPr>
        <w:t>หรือผู้สำเร็จการศึกษาตามหลักสูตรที่คณะกรรมการพนักงานเทศบาลอนุมัติให้ส่วนราชการใดจัดให้มีการศึกษา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เข้ารับราชการในเทศบาลนั้นโดยเฉพาะ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9 (2)  </w:t>
      </w:r>
      <w:r>
        <w:rPr>
          <w:rFonts w:cs="CordiaUPC"/>
          <w:sz w:val="32"/>
          <w:sz w:val="32"/>
          <w:szCs w:val="32"/>
        </w:rPr>
        <w:t>ให้ผู้ดำเนินการคัดเลือก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แต่งตั้งคณะกรรมการดำเนินการคัดเลือกขึ้นคณะหนึ่งจำนวน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5 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อบด้วย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ผู้ทรงคุณวุฒิในคณะกรรมการพนักงานเทศบาลเป็นประธานกรรมกา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ผู้แทนหน่วยราชการที่เกี่ยวข้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พนักงานเทศบาลเป็นกรรมการ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ผู้ประสงค์จะขอรับการบรรจุ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ยื่นใบสมัครตามแบบที่กำหน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พร้อมหลักฐานการศึกษาและเอกสารอื่นที่เกี่ยวข้องตามที่คณะกรรมการดำเนินการคัดเลือกกำหนด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ดำเนินการคัดเลือกพิจารณาคัดเลือกจากใ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ลักฐานการศึกษาและเอกสารอื่นที่เกี่ยวข้องตามที่คณะกรรมการดำเนินการคัดเลือกกำหน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อกจากนี้อาจใช้วิธีสัมภาษณ์เพิ่มเติมอีกก็ได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ในการจัดลำดับผู้ได้รับการคัดเลือกเพื่อบรรจุเข้ารับราชการและแต่งตั้งให้ดำรงตำแหน่งใดใน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คณะกรรมการดำเนินการคัดเลือกอาจพิจารณากำหนดให้ผู้มีคะแนนผลการเรียนเฉลี่ยตลอดหลักสูตรสูงเป็นผู้อยู่ในลำดับต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ามารถได้รับการบรรจุเข้ารับราชการก่อ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พิจารณาบรรจุตามองค์ประกอบอื่นที่คณะกรรมการเห็นสมควรก็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1 </w:t>
      </w:r>
      <w:r>
        <w:rPr>
          <w:rFonts w:cs="CordiaUPC"/>
          <w:sz w:val="32"/>
          <w:sz w:val="32"/>
          <w:szCs w:val="32"/>
        </w:rPr>
        <w:t>การคัดเลือกผู้สำเร็จการศึกษาในคุณวุฒิที่คณะกรรมการกลางพนักงานเทศบาลกำหนดให้คัดเลือกเพื่อบรรจุบุคคลเข้ารับราชการในกรณีพิเศษ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9 (3)  </w:t>
      </w:r>
      <w:r>
        <w:rPr>
          <w:rFonts w:cs="CordiaUPC"/>
          <w:sz w:val="32"/>
          <w:sz w:val="32"/>
          <w:szCs w:val="32"/>
        </w:rPr>
        <w:t>ให้เทศบาล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Subtitle"/>
        <w:numPr>
          <w:ilvl w:val="0"/>
          <w:numId w:val="17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ประกาศรับสมัค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ระบุรายละเอียดใน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ชื่อตำแหน่งที่จะบรรจุและ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แต่งตั้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คุณสมบัติทั่วไปและคุณสมบัติเฉพาะของผู้มีสิทธิสมัครเข้ารับคัดเลือกสำหรับตำแหน่งนั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งินเดือนที่จะได้รับสำหรับตำแหน่งนั้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ตามวุฒิที่ประกาศรับสมัค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วล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สถานที่รั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บบใ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คุณวุฒิการศึกษ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อกสารและหลักฐานที่ใช้ในการ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ทั้งนี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ารประกาศรับสมัครคัดเลือกนั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ปิดไว้ในที่เปิดเผย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ถานที่รับสมัครก่อนวันที่เริ่มรับสมัค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จะประกาศทางวิทยุกระจายเสียงหรือทางอื่นใดตามความเหมาะสมด้วยก็ได้</w:t>
      </w:r>
    </w:p>
    <w:p>
      <w:pPr>
        <w:pStyle w:val="Subtitle"/>
        <w:numPr>
          <w:ilvl w:val="0"/>
          <w:numId w:val="17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แต่งตั้งคณะกรรมการดำเนินการคัดเลือกขึ้นคณะหนึ่งจำนวน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5 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อบด้วย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ผู้ทรงคุณวุฒิในคณะกรรมการพนักงานเทศบาลเป็นประธานกรรมกา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ผู้แทนหน่วยราชการที่เกี่ยวข้องหรือ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ป็นกรรมการ</w:t>
      </w:r>
    </w:p>
    <w:p>
      <w:pPr>
        <w:pStyle w:val="Subtitle"/>
        <w:numPr>
          <w:ilvl w:val="0"/>
          <w:numId w:val="17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ผู้ประสงค์จะขอรับการบรรจุ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ยื่นใบสมัครตามแบบที่กำหน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พร้อมหลักฐานการศึกษาและเอกสารอื่นที่เกี่ยวข้องตามที่คณะกรรมการดำเนินการคัดเลือกกำหนด</w:t>
      </w:r>
      <w:r>
        <w:rPr>
          <w:rFonts w:cs="Cordia New"/>
          <w:b w:val="false"/>
          <w:b w:val="false"/>
          <w:bCs w:val="false"/>
        </w:rPr>
        <w:t xml:space="preserve">  </w:t>
      </w:r>
    </w:p>
    <w:p>
      <w:pPr>
        <w:pStyle w:val="Subtitle"/>
        <w:numPr>
          <w:ilvl w:val="0"/>
          <w:numId w:val="17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ดำเนิน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อาจพิจารณาคัดเลือกโดยวิธีสัมภาษณ์วิธีสอบข้อเขีย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วิธีสอบปฏิบัติ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วิธีอื่นใ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วิธีหนึ่งหรือหลายวิธีก็ได้ตามความเหมาะสม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นการนี้คณะกรรมการดำเนินการคัดเลือกอาจตั้งกรรมการสัมภาษณ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รรมการออกข้อสอ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กรรมการทดสอ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ารปฏิบัติงานหรือกรรมการอื่นหรือเจ้าหน้าที่ให้ดำเนินการในเรื่องต่า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ได้ตามความจำเป็น</w:t>
      </w:r>
    </w:p>
    <w:p>
      <w:pPr>
        <w:pStyle w:val="Subtitle"/>
        <w:numPr>
          <w:ilvl w:val="0"/>
          <w:numId w:val="17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ได้ดำเนินการคัดเลือกเสร็จแล้ว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คณะกรรมการดำเนินการคัดเลือกรายงานผลการคัดเลือกต่อ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จัดทำบัญชีรายชื่อผู้ที่ผ่านการคัดเลือกและจัดเรียงลำดับตามผลคะแนนตาม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(4)  </w:t>
      </w:r>
      <w:r>
        <w:rPr>
          <w:rFonts w:cs="CordiaUPC"/>
          <w:b w:val="false"/>
          <w:b w:val="false"/>
          <w:bCs w:val="false"/>
        </w:rPr>
        <w:t>เพื่อเทศบาลจะได้ประกาศผล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บรรจุและแต่งตั้งให้ดำรงตำแหน่งที่คัดเลือกตามลำดับต่อไป</w:t>
      </w:r>
    </w:p>
    <w:p>
      <w:pPr>
        <w:pStyle w:val="Subtitle"/>
        <w:numPr>
          <w:ilvl w:val="0"/>
          <w:numId w:val="17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นกรณีที่มีผู้ผ่านการคัดเลือกมากกว่าจำนวนตำแหน่งว่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ภายหลังมีตำแหน่งว่างเพิ่มอี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็อาจบรรจุและแต่งตั้งผู้ผ่านการคัดเลือกที่เหลืออยู่ในลำดับที่ถัดไปตามประกาศผลการคัดเลือกนั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อาจดำเนินการคัดเลือกใหม่ก็ได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ทั้งนี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อยู่ในดุลยพินิจของเทศบาล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2 </w:t>
      </w:r>
      <w:r>
        <w:rPr>
          <w:rFonts w:cs="CordiaUPC"/>
          <w:sz w:val="32"/>
          <w:sz w:val="32"/>
          <w:szCs w:val="32"/>
        </w:rPr>
        <w:t>การคัดเลือกผู้สอบแข่งขั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ม่สามารถรับการบรรจุได้เมื่อถึงลำดับที่ที่สอบ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นื่องจากอยู่ในระหว่างการรับราชการทหารตามกฎหมายว่าด้วยการรับราช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ด้มารายงานตัวขอรับการบรรจ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บัญชีผู้สอบแข่งขันได้ที่ผู้นั้นสอบได้ถูกยกเลิกไป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9 (4) 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Subtitle"/>
        <w:numPr>
          <w:ilvl w:val="0"/>
          <w:numId w:val="142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ผู้ประสงค์จะขอรับการบรรจุยื่นใบสมัครตามแบบที่กำหน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หนังสือรับรองประวัติการรับราชการทหา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พร้อมด้วยสำเนาหลักฐานการศึกษาและสำเนาหลักฐานการรับราชการทหารตามกฎหมายว่าด้วยการรับราชการทหาร</w:t>
      </w:r>
    </w:p>
    <w:p>
      <w:pPr>
        <w:pStyle w:val="Subtitle"/>
        <w:numPr>
          <w:ilvl w:val="0"/>
          <w:numId w:val="142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เทศบาลได้พิจารณาแล้วเห็น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ผู้นั้นพ้นจากราชการทหารโดยไม่มีความเสียหายและมารายงานตัวเพื่อขอรับการบรรจุเข้ารับราชการ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80 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ับแต่วันพ้นจากราชการทหาร</w:t>
      </w:r>
    </w:p>
    <w:p>
      <w:pPr>
        <w:pStyle w:val="Subtitle"/>
        <w:numPr>
          <w:ilvl w:val="0"/>
          <w:numId w:val="142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ากเทศบาลนั้นมีตำแหน่งที่ผู้นั้นสอบแข่งขันได้ว่างอยู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ดำเนินการสั่งบรรจุและแต่งตั้งให้ดำรงตำแหน่งนั้น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3 </w:t>
      </w:r>
      <w:r>
        <w:rPr>
          <w:rFonts w:cs="CordiaUPC"/>
          <w:sz w:val="32"/>
          <w:sz w:val="32"/>
          <w:szCs w:val="32"/>
        </w:rPr>
        <w:t>การคัดเลือกผู้สอบแข่งขั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ถูกยกเลิกการขึ้นบัญชีผู้สอบแข่งขันได้เนื่องจากได้มารายงานตัวเพื่อขอรับการบรรจุ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มีเหตุผล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9 (5)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ดังต่อไปนี้</w:t>
      </w:r>
    </w:p>
    <w:p>
      <w:pPr>
        <w:pStyle w:val="Subtitle"/>
        <w:numPr>
          <w:ilvl w:val="0"/>
          <w:numId w:val="191"/>
        </w:numPr>
        <w:tabs>
          <w:tab w:val="clear" w:pos="720"/>
          <w:tab w:val="left" w:pos="1843" w:leader="none"/>
        </w:tabs>
        <w:spacing w:before="120" w:after="0"/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ผู้ประสงค์จะขอรับการบรรจุยื่นหนังสือแสดงความจำนงขอบรรจุเข้ารับราชการและเข้าปฏิบัติหน้าที่ราชการ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5 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ับแต่วันครบกำหนดเวลาที่ทางราชการจะบรรจุและแต่งตั้ง</w:t>
      </w:r>
    </w:p>
    <w:p>
      <w:pPr>
        <w:pStyle w:val="Subtitle"/>
        <w:numPr>
          <w:ilvl w:val="0"/>
          <w:numId w:val="191"/>
        </w:numPr>
        <w:tabs>
          <w:tab w:val="clear" w:pos="720"/>
          <w:tab w:val="left" w:pos="1843" w:leader="none"/>
        </w:tabs>
        <w:spacing w:before="120" w:after="0"/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เทศบาลได้พิจารณาแล้ว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ห็นสมควรที่จะบรรจุผู้นั้นเข้ารับราชการ</w:t>
      </w:r>
    </w:p>
    <w:p>
      <w:pPr>
        <w:pStyle w:val="Subtitle"/>
        <w:numPr>
          <w:ilvl w:val="0"/>
          <w:numId w:val="191"/>
        </w:numPr>
        <w:tabs>
          <w:tab w:val="clear" w:pos="720"/>
          <w:tab w:val="left" w:pos="1843" w:leader="none"/>
        </w:tabs>
        <w:spacing w:before="120" w:after="0"/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ากเทศบาลนั้นมีตำแหน่งที่ผู้นั้นสอบแข่งขันได้ว่างอยู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ดำเนินการสั่งบรรจุและแต่งตั้งให้ดำรงตำแหน่งนั้น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4 </w:t>
      </w:r>
      <w:r>
        <w:rPr>
          <w:rFonts w:cs="CordiaUPC"/>
          <w:sz w:val="32"/>
          <w:sz w:val="32"/>
          <w:szCs w:val="32"/>
        </w:rPr>
        <w:t>การคัดเลือกบุคคลที่มีความรู้ความสามารถและความชำนาญสู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บรรจุเข้ารับราชการในฐานะผู้เชี่ยวชาญหรือผู้ชำนาญการในเทศบาล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9 (6) 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เทศบาลไม่สามารถดำเนินกา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ร้องขอให้ส่วนราชการหรือหน่วยงานของรัฐดำเนินการแทน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ดำเนินการตามที่กำหนดประกาศหลักเกณฑ์และเงื่อนไขการบรรจุบุคคลเข้ารับราชการในฐานะผู้เชี่ยวชาญหรือผู้ชำนาญการของเทศบาล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5 </w:t>
      </w:r>
      <w:r>
        <w:rPr>
          <w:rFonts w:cs="CordiaUPC"/>
          <w:sz w:val="32"/>
          <w:sz w:val="32"/>
          <w:szCs w:val="32"/>
        </w:rPr>
        <w:t>เมื่อได้มีการดำเนินการคัดเลือกตามที่กำหนดในประกาศ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ดำเนินการดังต่อไปนี้</w:t>
      </w:r>
    </w:p>
    <w:p>
      <w:pPr>
        <w:pStyle w:val="Subtitle"/>
        <w:numPr>
          <w:ilvl w:val="0"/>
          <w:numId w:val="68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ส่งสำเนาคำสั่งแต่งตั้งคณะกรรมการดำเนิน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สำเนาประกาศรับสมัค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2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ไปยังคณะกรรมการพนักงานเทศบาล</w:t>
      </w:r>
      <w:r>
        <w:rPr>
          <w:rFonts w:cs="CordiaUPC"/>
          <w:b w:val="false"/>
          <w:bCs w:val="false"/>
        </w:rPr>
        <w:t>.</w:t>
      </w:r>
      <w:r>
        <w:rPr>
          <w:rFonts w:cs="CordiaUPC"/>
          <w:b w:val="false"/>
          <w:b w:val="false"/>
          <w:bCs w:val="false"/>
        </w:rPr>
        <w:t>ก่อนเริ่มรับสมัครคัดเลือก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7  </w:t>
      </w:r>
      <w:r>
        <w:rPr>
          <w:rFonts w:cs="CordiaUPC"/>
          <w:b w:val="false"/>
          <w:b w:val="false"/>
          <w:bCs w:val="false"/>
        </w:rPr>
        <w:t>วันทำกา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ให้สำเนาประกาศรับสมัครคัดเลือก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จำนว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คณะกรรมการกลางพนักงานเทศบาลทราบด้วย</w:t>
      </w:r>
    </w:p>
    <w:p>
      <w:pPr>
        <w:pStyle w:val="Subtitle"/>
        <w:numPr>
          <w:ilvl w:val="0"/>
          <w:numId w:val="68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การคัดเลือกเสร็จสิ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เทศบาลรายงานไปยัง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5  </w:t>
      </w:r>
      <w:r>
        <w:rPr>
          <w:rFonts w:cs="CordiaUPC"/>
          <w:b w:val="false"/>
          <w:b w:val="false"/>
          <w:bCs w:val="false"/>
        </w:rPr>
        <w:t>วันทำการนับแต่วันประกาศผลการคัดเลือกหรือดำเนินการคัดเลือกแล้วเสร็จ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ให้ส่งสำเนาบัญชีผู้ได้รับ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รายงานผล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</w:p>
    <w:p>
      <w:pPr>
        <w:pStyle w:val="Subtitle"/>
        <w:numPr>
          <w:ilvl w:val="0"/>
          <w:numId w:val="68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ากมีการเปลี่ยนแปลงในการประกาศรั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าศผลการคัดเลือกและอื่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อกจากที่กำหนดไว้เดิมให้รายงานสำนักงานคณะกรรมการกลางพนักงานเทศบาลโดยด่วนที่สุด</w:t>
      </w:r>
    </w:p>
    <w:p>
      <w:pPr>
        <w:pStyle w:val="Subtitle"/>
        <w:spacing w:before="240" w:after="0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 </w:t>
      </w:r>
      <w:r>
        <w:rPr>
          <w:rFonts w:cs="CordiaUPC"/>
        </w:rPr>
        <w:t>3</w:t>
      </w:r>
    </w:p>
    <w:p>
      <w:pPr>
        <w:pStyle w:val="Subtitle"/>
        <w:rPr>
          <w:rFonts w:cs="CordiaUPC"/>
        </w:rPr>
      </w:pPr>
      <w:r>
        <w:rPr>
          <w:rFonts w:cs="CordiaUPC"/>
        </w:rPr>
        <w:t>การสอบคัดเลือก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76 </w:t>
      </w:r>
      <w:r>
        <w:rPr>
          <w:rFonts w:cs="Cordia New"/>
          <w:sz w:val="32"/>
          <w:sz w:val="32"/>
          <w:szCs w:val="32"/>
          <w:lang w:val="th-TH"/>
        </w:rPr>
        <w:t xml:space="preserve">การสอบคัดเลือกตามข้อ </w:t>
      </w:r>
      <w:r>
        <w:rPr>
          <w:rFonts w:cs="Cordia New"/>
          <w:sz w:val="32"/>
          <w:szCs w:val="32"/>
          <w:lang w:val="th-TH"/>
        </w:rPr>
        <w:t xml:space="preserve">45 (3) </w:t>
      </w:r>
      <w:r>
        <w:rPr>
          <w:rFonts w:cs="Cordia New"/>
          <w:sz w:val="32"/>
          <w:sz w:val="32"/>
          <w:szCs w:val="32"/>
          <w:lang w:val="th-TH"/>
        </w:rPr>
        <w:t>เพื่อแต่งตั้งพนักงานเทศบาลให้ดำรงตำแหน่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บริหารต่างสายงาน หรือแต่งตั้งพนักงานเทศบาลตำแหน่งผู้ปฏิบัติงานให้ดำรงตำแหน่งบริหารของเทศบาล หรือแต่งตั้งพนักงานครูเทศบาลให้ดำรงตำแหน่งสายงานผู้บริหารสถานศึกษา ให้เทศบาลหรือกรมส่งเสริมการปกครองท้องถิ่นหรือจังหวัดที่กรมส่งเสริมการปกครองท้องถิ่นมอบหมาย เป็นผู้ดำเนินการ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หลักสูตร วิธีการสอบคัดเลือก คุณสมบัติผู้มีสิทธิสอบคัดเลือก เกณฑ์การตัดสิน การขึ้น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บัญชี และการยกเลิกบัญชีผู้สอบคัดเลือกได้ ให้เป็นไปตามที่คณะกรรมการกลางพนักงานเทศบาลกำหนด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7 </w:t>
      </w:r>
      <w:r>
        <w:rPr>
          <w:rFonts w:cs="CordiaUPC"/>
          <w:sz w:val="32"/>
          <w:sz w:val="32"/>
          <w:szCs w:val="32"/>
        </w:rPr>
        <w:t>ให้เทศบาลแต่งตั้งคณะกรรมการดำเนินการสอบคัดเลือกขึ้นคณะ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ปลัดเทศบาล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ทรงคุณวุฒ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แทนหน่วย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แทนพนักงานเทศบาลเป็นกรรม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8 </w:t>
      </w:r>
      <w:r>
        <w:rPr>
          <w:rFonts w:cs="CordiaUPC"/>
          <w:sz w:val="32"/>
          <w:sz w:val="32"/>
          <w:szCs w:val="32"/>
        </w:rPr>
        <w:t>คณะกรรมการดำเนินการสอบคัดเลือกอาจตั้งกรรมการออกข้อ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รมการประเมินความ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รรมการหรือเจ้าหน้าที่ดำเนินการในเรื่องการกรอกคะแนนหรือ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กี่ยวกับการสอบคัดเลือกได้ตามความจำเป็น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9 </w:t>
      </w:r>
      <w:r>
        <w:rPr>
          <w:rFonts w:cs="CordiaUPC"/>
          <w:sz w:val="32"/>
          <w:sz w:val="32"/>
          <w:szCs w:val="32"/>
        </w:rPr>
        <w:t>ให้คณะกรรมการดำเนินการสอบคัดเลือกกำหนด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ถานที่สอบ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ข้อเข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ัมภาษ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ระเบียบเกี่ยวกับการสอบได้เท่าที่จำ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ม่ขัดต่อเงื่อนไขการกำหนดหลักสูตรและวิธีการดำเนินการเกี่ยวกับการสอบคัดเลือก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ให้ประธานกรรมการประกาศก่อนวันสอบ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0 </w:t>
      </w:r>
      <w:r>
        <w:rPr>
          <w:rFonts w:cs="CordiaUPC"/>
          <w:sz w:val="32"/>
          <w:sz w:val="32"/>
          <w:szCs w:val="32"/>
        </w:rPr>
        <w:t>หลักสูตรและวิธีการสอบคัดเลือกและคุณสมบัติผู้มีสิทธิสมัครสอบในแต่ละตำแหน่งให้เป็นไปตามเงื่อนไขที่กำหนดท้ายนี้</w:t>
      </w:r>
    </w:p>
    <w:p>
      <w:pPr>
        <w:pStyle w:val="Normal"/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1 </w:t>
      </w:r>
      <w:r>
        <w:rPr>
          <w:rFonts w:cs="CordiaUPC"/>
          <w:sz w:val="32"/>
          <w:sz w:val="32"/>
          <w:szCs w:val="32"/>
        </w:rPr>
        <w:t>ให้เทศบาลประกาศรับสมัคร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ระบุชื่อตำแหน่งที่จะ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สมบัติของผู้มีสิทธิสมัคร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สูตรและวิธีกา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ข้อความอื่นที่ผู้สมัครสอบควร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ิดประกาศรับสมัครนั้นไว้ในที่เปิดเผ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รับสมัครและแจ้งให้คณะกรรมการพนักงานเทศบาลอื่นและสำนักงานคณะกรรมการกลางพนักงานเทศบาลทราบก่อนวันรับสมัครหรือจะประกาศทางวิทยุกระจายเสียงหรือทางอื่นใดตามความเหมาะสมเพื่อประชาสัมพันธ์ให้ทราบโดยทั่วกันด้วยก็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2 </w:t>
      </w:r>
      <w:r>
        <w:rPr>
          <w:rFonts w:cs="CordiaUPC"/>
          <w:sz w:val="32"/>
          <w:sz w:val="32"/>
          <w:szCs w:val="32"/>
        </w:rPr>
        <w:t>ให้เทศบาลจัดให้มีเจ้าหน้าที่รับสมัครสอบโดยให้มีกำหนดเวลารับใบสมัครสอบ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3 </w:t>
      </w:r>
      <w:r>
        <w:rPr>
          <w:rFonts w:cs="CordiaUPC"/>
          <w:sz w:val="32"/>
          <w:sz w:val="32"/>
          <w:szCs w:val="32"/>
        </w:rPr>
        <w:t>ผู้มีสิทธิสมัครสอบคัดเลือกจะต้องเป็นผู้มีคุณสมบัติครบถ้วนตามที่กำหนดในประกาศรับสมัค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1  </w:t>
      </w:r>
      <w:r>
        <w:rPr>
          <w:rFonts w:cs="CordiaUPC"/>
          <w:sz w:val="32"/>
          <w:sz w:val="32"/>
          <w:szCs w:val="32"/>
        </w:rPr>
        <w:t>ในวันรับสมัครสอบคัดเลือก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4 </w:t>
      </w:r>
      <w:r>
        <w:rPr>
          <w:rFonts w:cs="CordiaUPC"/>
          <w:sz w:val="32"/>
          <w:sz w:val="32"/>
          <w:szCs w:val="32"/>
        </w:rPr>
        <w:t>ให้เทศบาลประกาศรายชื่อผู้มีสิทธิเข้าสอบก่อนวันสอบ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5 </w:t>
      </w:r>
      <w:r>
        <w:rPr>
          <w:rFonts w:cs="CordiaUPC"/>
          <w:sz w:val="32"/>
          <w:sz w:val="32"/>
          <w:szCs w:val="32"/>
        </w:rPr>
        <w:t>การตัดสินว่าผู้ใดเป็นผู้สอบคัดเลือกได้ให้ถือเกณฑ์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เป็นผู้สอบได้คะแนนในแต่ละภาคที่สอบตามหลักสูตรไม่ต่ำกว่าร้อยละหกสิ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ให้คำนึงถึงหลักวิชาวัดผลด้วย</w:t>
      </w:r>
    </w:p>
    <w:p>
      <w:pPr>
        <w:pStyle w:val="Normal"/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6 </w:t>
      </w:r>
      <w:r>
        <w:rPr>
          <w:rFonts w:cs="CordiaUPC"/>
          <w:sz w:val="32"/>
          <w:sz w:val="32"/>
          <w:szCs w:val="32"/>
        </w:rPr>
        <w:t>การสอบคัดเลือกจะต้องสอบตามหลักสูตรทุก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คณะกรรมการดำเนินการสอบคัดเลือกจะกำหนดให้ผู้สมัครสอบสอบภาคความรู้ความสามารถ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ภาคความรู้ความสามารถที่ใช้เฉพาะตำแหน่ง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จึงให้ผู้สอบได้คะแนนตามเกณฑ์ที่กำหนดไว้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5  </w:t>
      </w:r>
      <w:r>
        <w:rPr>
          <w:rFonts w:cs="CordiaUPC"/>
          <w:sz w:val="32"/>
          <w:sz w:val="32"/>
          <w:szCs w:val="32"/>
        </w:rPr>
        <w:t>สอบในภาคอื่นต่อไป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การสอบคัดเลือกเพื่อเปลี่ยนสายงานผู้บริหารเพื่อแต่งตั้งให้ดำรงตำแหน่งในต่าง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เนินการสอบคัดเลือกโดยทดสอบภาคความรู้ความสามารถเฉพาะตำแหน่งและภาคความเหมาะสมกับตำแหน่งตามที่กำหนดท้ายหลักเกณฑ์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7 </w:t>
      </w:r>
      <w:r>
        <w:rPr>
          <w:rFonts w:cs="CordiaUPC"/>
          <w:sz w:val="32"/>
          <w:sz w:val="32"/>
          <w:szCs w:val="32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ณะกรรมการดำเนินการสอบคัดเลือกรายงานให้เทศบาลทราบเพื่อพิจารณาว่าจะสมควรยกเลิกการสอบคัดเลือกครั้งนั้นทั้งหมดหรือจะพิจารณายกเลิกการสอบภาคที่เกิดการทุจริตหรือส่อไปในทางทุจริตตามแต่จะเห็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หากเทศบาลให้ยกเลิกการสอบคัดเลือกเฉพาะภาคใดแล้วก็ให้ดำเนินการสอบคัดเลือกเฉพาะภาคนั้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8 </w:t>
      </w:r>
      <w:r>
        <w:rPr>
          <w:rFonts w:cs="CordiaUPC"/>
          <w:sz w:val="32"/>
          <w:sz w:val="32"/>
          <w:szCs w:val="32"/>
        </w:rPr>
        <w:t>เมื่อได้ดำเนินการสอบคัดเลือกเสร็จ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ณะกรรมการดำเนินการสอบคัดเลือกรายงานผลการสอบต่อ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จะได้ประกาศรายชื่อผู้สอบคัดเลือกได้ต่อไป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9 </w:t>
      </w:r>
      <w:r>
        <w:rPr>
          <w:rFonts w:cs="CordiaUPC"/>
          <w:sz w:val="32"/>
          <w:sz w:val="32"/>
          <w:szCs w:val="32"/>
        </w:rPr>
        <w:t>การขึ้นบัญชีผู้สอบคัดเลือก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รียงลำดับที่จากผู้สอบได้คะแนนรวมสูงลงมาตามลำ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มีผู้สอบได้คะแนนรวมเท่า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สอบได้คะแนนภาคความเหมาะสมกับตำแหน่งมากกว่าเป็นผู้อยู่ในลำดับที่สูง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คะแนนภาคความเหมาะสมกับตำแหน่งเท่า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ได้คะแนนภาคความรู้ความสามารถที่ใช้เฉพาะตำแหน่งมากกว่าเป็นผู้อยู่ในลำดับที่สูง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คะแนนภาคความรู้ความสามารถที่ใช้เฉพาะตำแหน่งเท่า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ได้รับเลขประจำตัวสอบก่อนเป็นผู้อยู่ในลำดับที่สูงกว่า</w:t>
      </w:r>
    </w:p>
    <w:p>
      <w:pPr>
        <w:pStyle w:val="Normal"/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กรณีมีความประสงค์จะขึ้นบัญชีผู้สอบคัดเลือก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ระบุระยะเวลาในการขึ้นบัญชีผู้สอบคัดเลือกได้ในประกาศรับสมัค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นประกาศผลกา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เงื่อนไขให้ใช้บัญชีได้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ตั้งแต่วันขึ้นบัญ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ณียังใช้บัญชีไม่ครบตามที่ระบุระยะเวลาในประ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ประสงค์จะสอบคัดเลือกตำแหน่งเดียวกันนั้นอี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เสนอเหตุผลความจำเป็นให้เทศบาลพิจารณาให้ความเห็นชอบ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เทศบาลพิจารณาเห็นชอบและได้ขึ้นบัญชีผู้สอบคัดเลือกได้ใหม่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ัญชีผู้สอบคัดเลือกได้ครั้งก่อนเป็นอัน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บัญชีสอบคัดเลือกพนักงานเทศบาลตำแหน่งบริหารในกรณีที่มีการบรรจุและแต่งตั้งผู้สอบคัดเลือกแทนตำแหน่งที่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ที่ขึ้นสำรองไว้สามารถใช้ต่อไป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พ้นระยะเวลา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สำรองให้ยกเลิก</w:t>
      </w:r>
    </w:p>
    <w:p>
      <w:pPr>
        <w:pStyle w:val="Normal"/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1 </w:t>
      </w:r>
      <w:r>
        <w:rPr>
          <w:rFonts w:cs="CordiaUPC"/>
          <w:sz w:val="32"/>
          <w:sz w:val="32"/>
          <w:szCs w:val="32"/>
        </w:rPr>
        <w:t>กรณีที่เทศบาลภายในจังหวัดนั้นมีตำแหน่งว่างและประสงค์จะขอใช้บัญชีเพื่อแต่งตั้งผู้สอบคัดเลือกได้แทนตำแหน่งที่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ขอใช้บัญชีจากเทศบาลภายใน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ขอใช้บัญชีจากเทศบาลในจังหวัด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บัญชีสอบคัดเลือกพนักงานเทศบาลตำแหน่งบริ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ไม่สามารถใช้บัญชีสอบคัดเลือกพนักงานเทศบาลตำแหน่งบริหารของเทศบาลหนึ่งได้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2 </w:t>
      </w:r>
      <w:r>
        <w:rPr>
          <w:rFonts w:cs="CordiaUPC"/>
          <w:sz w:val="32"/>
          <w:sz w:val="32"/>
          <w:szCs w:val="32"/>
        </w:rPr>
        <w:t>การดำเนินการสอบคัดเลือกให้เทศบาล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Subtitle"/>
        <w:numPr>
          <w:ilvl w:val="0"/>
          <w:numId w:val="13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ส่งสำเนาคำสั่งแต่งตั้งคณะกรรมการสอบ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สำเนาประกาศรับสมัครสอบ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3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ไปยัง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่อนเริ่มรับสมัครสอบคัดเลือก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7  </w:t>
      </w:r>
      <w:r>
        <w:rPr>
          <w:rFonts w:cs="CordiaUPC"/>
          <w:b w:val="false"/>
          <w:b w:val="false"/>
          <w:bCs w:val="false"/>
        </w:rPr>
        <w:t>วันทำ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โดยสำเนาประกาศรับสมัครสอบจำนว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คณะกรรมการกลางพนักงานเทศบาลทราบด้วย</w:t>
      </w:r>
    </w:p>
    <w:p>
      <w:pPr>
        <w:pStyle w:val="Subtitle"/>
        <w:numPr>
          <w:ilvl w:val="0"/>
          <w:numId w:val="13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การสอบเสร็จสิ้นแล้ว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สำเนาบัญชีผู้สอบคัดเลือกได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ไปยัง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5  </w:t>
      </w:r>
      <w:r>
        <w:rPr>
          <w:rFonts w:cs="CordiaUPC"/>
          <w:b w:val="false"/>
          <w:b w:val="false"/>
          <w:bCs w:val="false"/>
        </w:rPr>
        <w:t>วันทำการนับตั้งแต่วันประกาศผลสอบ</w:t>
      </w:r>
    </w:p>
    <w:p>
      <w:pPr>
        <w:pStyle w:val="Subtitle"/>
        <w:numPr>
          <w:ilvl w:val="0"/>
          <w:numId w:val="13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มีการยกเลิกการขึ้นบัญชีสอบคัดเลือกได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ขึ้นบัญชีผู้ใดไว้ตามเดิม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รายงานไปยังสำนักงานคณะกรรมการกลาง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7  </w:t>
      </w:r>
      <w:r>
        <w:rPr>
          <w:rFonts w:cs="CordiaUPC"/>
          <w:b w:val="false"/>
          <w:b w:val="false"/>
          <w:bCs w:val="false"/>
        </w:rPr>
        <w:t>วันทำกา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ับตั้งแต่วันยกเลิกหรือขึ้นบัญชีผู้นั้น</w:t>
      </w:r>
    </w:p>
    <w:p>
      <w:pPr>
        <w:pStyle w:val="Subtitle"/>
        <w:numPr>
          <w:ilvl w:val="0"/>
          <w:numId w:val="133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ากมีการเปลี่ยนแปลงในการประกาศรับสมัครสอ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าศรายชื่อผู้มีสิทธิเข้าสอบกำหนด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วล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สถานที่สอ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าศผลสอบหรืออื่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อกจากที่กำหนดไว้เดิม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รายงานไปยังสำนักงานคณะกรรมการกลาง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3 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</w:t>
      </w:r>
    </w:p>
    <w:p>
      <w:pPr>
        <w:pStyle w:val="Subtitle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4</w:t>
      </w:r>
    </w:p>
    <w:p>
      <w:pPr>
        <w:pStyle w:val="Subtitle"/>
        <w:rPr>
          <w:rFonts w:cs="CordiaUPC"/>
        </w:rPr>
      </w:pPr>
      <w:r>
        <w:rPr>
          <w:rFonts w:cs="CordiaUPC"/>
        </w:rPr>
        <w:t>การคัดเลือก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93 </w:t>
      </w:r>
      <w:r>
        <w:rPr>
          <w:rFonts w:cs="Cordia New"/>
          <w:sz w:val="32"/>
          <w:sz w:val="32"/>
          <w:szCs w:val="32"/>
          <w:lang w:val="th-TH"/>
        </w:rPr>
        <w:t xml:space="preserve">การคัดเลือกตามข้อ </w:t>
      </w:r>
      <w:r>
        <w:rPr>
          <w:rFonts w:cs="Cordia New"/>
          <w:sz w:val="32"/>
          <w:szCs w:val="32"/>
          <w:lang w:val="th-TH"/>
        </w:rPr>
        <w:t xml:space="preserve">45 (4) </w:t>
      </w:r>
      <w:r>
        <w:rPr>
          <w:rFonts w:cs="Cordia New"/>
          <w:sz w:val="32"/>
          <w:sz w:val="32"/>
          <w:szCs w:val="32"/>
          <w:lang w:val="th-TH"/>
        </w:rPr>
        <w:t>เพื่อแต่งตั้งพนักงานเทศบาลให้ดำรงตำแหน่งบริหาร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ในระดับที่สูงขึ้น ให้เทศบาลหรือกรมส่งเสริมการปกครองท้องถิ่น หรือจังหวัดที่กรมส่งเสริมการปกครองท้องถิ่นมอบหมายเป็นผู้ดำเนินการ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การคัดเลือกอาจดำเนินการโดยวิธีสอบสัมภาษณ์ วิธีสอบข้อเขียน วิธีสอบปฏิบัติ 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วิธีประเมินหรือวิธีอื่นใด วิธีใดวิธีหนึ่ง หรือหลายวิธีก็ได้ตามความเหมาะสม โดยให้คำนึงถึงผลงาน ความรู้ ความสามารถ ความประพฤติ ประวัติการรับราชการและผลการปฏิบัติงานประกอบด้วย ทั้งนี้ ให้เป็นไปตามที่คณะกรรมการกลางพนักงานเทศบาลกำหนด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4 </w:t>
      </w:r>
      <w:r>
        <w:rPr>
          <w:rFonts w:cs="CordiaUPC"/>
          <w:sz w:val="32"/>
          <w:sz w:val="32"/>
          <w:szCs w:val="32"/>
        </w:rPr>
        <w:t>การคัดเลือกพนักงานเทศบาลเพื่อแต่งตั้งให้ดำรงตำแหน่งในระดับที่สูงขึ้นให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ำเนินการได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พนักงานเทศบาลเพื่อแต่งตั้งให้ดำรงตำแหน่งในระดับสูงขึ้นในระดับคว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ำหรับตำแหน่งที่กำหนดเป็นตำแหน่งระดับควบ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พนักงาน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พื่อแต่งตั้งให้ดำรงตำแหน่งในระดับสูงขึ้นนอกระดับคว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ำหรับตำแหน่งที่กำหนดเป็นตำแหน่งผู้ปฏิบัติงานที่มีประสบการณ์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พนักงานเทศบาลเพื่อแต่งตั้งให้ดำรงตำแหน่งในระดับที่สูงขึ้นนอกระดับคว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ำหรับตำแหน่งในสายงานวิทยาศาสตร์และเทคโนโลยี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ตำแหน่งวิชาชีพเฉพาะหรือเชี่ยวชาญเฉพาะ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ารคัดเลือกพนักงานเทศบาลเพื่อแต่งตั้งให้ดำรงตำแหน่งในระดับที่สูง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ำหรับตำแหน่งผู้บริหารของเทศบาล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พนักงานครูเทศบาลเพื่อเลื่อนและแต่งตั้งให้ดำรงตำแหน่งในระดับที่สูงขึ้นสำหรับตำแหน่งในสายงานศึกษานิเทศก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>(</w:t>
      </w:r>
      <w:r>
        <w:rPr>
          <w:rFonts w:cs="CordiaUPC"/>
          <w:b w:val="false"/>
          <w:b w:val="false"/>
          <w:bCs w:val="false"/>
        </w:rPr>
        <w:t>ยกเลิก</w:t>
      </w:r>
      <w:r>
        <w:rPr>
          <w:rFonts w:cs="CordiaUPC"/>
          <w:b w:val="false"/>
          <w:bCs w:val="false"/>
        </w:rPr>
        <w:t>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พนักงานครูเทศบาลที่สังกัดสถานศึกษาเพื่อเลื่อนและแต่งตั้งให้ดำรงตำแหน่งและระดับที่สูงขึ้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>(</w:t>
      </w:r>
      <w:r>
        <w:rPr>
          <w:rFonts w:cs="CordiaUPC"/>
          <w:b w:val="false"/>
          <w:b w:val="false"/>
          <w:bCs w:val="false"/>
        </w:rPr>
        <w:t>ยกเลิก</w:t>
      </w:r>
      <w:r>
        <w:rPr>
          <w:rFonts w:cs="CordiaUPC"/>
          <w:b w:val="false"/>
          <w:bCs w:val="false"/>
        </w:rPr>
        <w:t>)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5 </w:t>
      </w:r>
      <w:r>
        <w:rPr>
          <w:rFonts w:cs="CordiaUPC"/>
          <w:sz w:val="32"/>
          <w:sz w:val="32"/>
          <w:szCs w:val="32"/>
        </w:rPr>
        <w:t>การคัดเลือกเพื่อแต่งตั้งพนักงานเทศบาลให้ดำรงตำแหน่งในระดับสูงขึ้นในระดับคว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ตำแหน่งที่กำหนดเป็นตำแหน่งระดับคว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4 (1)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</w:t>
      </w:r>
    </w:p>
    <w:p>
      <w:pPr>
        <w:pStyle w:val="Subtitle"/>
        <w:ind w:firstLine="1418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ตามวรรคหนึ่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เทศบาลดำเนินการตามหลักเกณฑ์และเงื่อนไขที่คณะกรรมการพนักงานเทศบาลกำหน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ภายใต้กรอบกำหน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ดังนี้</w:t>
      </w:r>
    </w:p>
    <w:p>
      <w:pPr>
        <w:pStyle w:val="Subtitle"/>
        <w:numPr>
          <w:ilvl w:val="0"/>
          <w:numId w:val="100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พนักงาน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และตามประกาศกำหนด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Subtitle"/>
        <w:numPr>
          <w:ilvl w:val="0"/>
          <w:numId w:val="100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ดำเนินการคัดเลือกโดยวิธีการประเมินบุคค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ประเมินผลการปฏิบัติงานที่ผ่านมาของพนักงานเทศบาลผู้นั้น</w:t>
      </w:r>
    </w:p>
    <w:p>
      <w:pPr>
        <w:pStyle w:val="Subtitle"/>
        <w:numPr>
          <w:ilvl w:val="0"/>
          <w:numId w:val="100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เทศบาลกำหนดแบบประเมินบุคคลและประเมินผลการปฏิบัติงานตาม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(2)  </w:t>
      </w:r>
      <w:r>
        <w:rPr>
          <w:rFonts w:cs="CordiaUPC"/>
          <w:b w:val="false"/>
          <w:b w:val="false"/>
          <w:bCs w:val="false"/>
        </w:rPr>
        <w:t>โดยต้องมีรายการดังต่อไปนี้</w:t>
      </w:r>
    </w:p>
    <w:p>
      <w:pPr>
        <w:pStyle w:val="Subtitle"/>
        <w:numPr>
          <w:ilvl w:val="0"/>
          <w:numId w:val="36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ข้อมูลเกี่ยวกับผู้รับการประเมิน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2552" w:leader="none"/>
        </w:tabs>
        <w:ind w:left="0" w:firstLine="216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น้าที่ความรับผิดชอบและความรู้ความสามารถที่ต้องการของตำแหน่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ที่จะประเมิน</w:t>
      </w:r>
    </w:p>
    <w:p>
      <w:pPr>
        <w:pStyle w:val="Subtitle"/>
        <w:numPr>
          <w:ilvl w:val="0"/>
          <w:numId w:val="36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ประเมินการปฏิบัติงานและคุณลักษณะของบุคคลเพื่อเลื่อนตำแหน่ง</w:t>
      </w:r>
    </w:p>
    <w:p>
      <w:pPr>
        <w:pStyle w:val="Subtitle"/>
        <w:numPr>
          <w:ilvl w:val="0"/>
          <w:numId w:val="36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สรุปความเห็นในการประเมินของผู้บังคับบัญชาตามลำดับชั้น</w:t>
      </w:r>
    </w:p>
    <w:p>
      <w:pPr>
        <w:pStyle w:val="Subtitle"/>
        <w:numPr>
          <w:ilvl w:val="0"/>
          <w:numId w:val="100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กณฑ์การตัดสินการประเมินว่าพนักงานเทศบาลที่จะผ่านการประเมินเพื่อแต่งตั้งให้ดำรงตำแหน่งในระดับที่สูง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้องมีมาตรฐานเทียบได้ไม่ต่ำกว่า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</w:t>
      </w:r>
      <w:r>
        <w:rPr>
          <w:rFonts w:cs="CordiaUPC"/>
          <w:b w:val="false"/>
          <w:bCs w:val="false"/>
        </w:rPr>
        <w:t>.</w:t>
      </w:r>
      <w:r>
        <w:rPr>
          <w:rFonts w:cs="CordiaUPC"/>
          <w:b w:val="false"/>
          <w:b w:val="false"/>
          <w:bCs w:val="false"/>
        </w:rPr>
        <w:t>พ</w:t>
      </w:r>
      <w:r>
        <w:rPr>
          <w:rFonts w:cs="CordiaUPC"/>
          <w:b w:val="false"/>
          <w:bCs w:val="false"/>
        </w:rPr>
        <w:t xml:space="preserve">. </w:t>
      </w:r>
      <w:r>
        <w:rPr>
          <w:rFonts w:cs="CordiaUPC"/>
          <w:b w:val="false"/>
          <w:b w:val="false"/>
          <w:bCs w:val="false"/>
        </w:rPr>
        <w:t>หรือ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</w:t>
      </w:r>
      <w:r>
        <w:rPr>
          <w:rFonts w:cs="CordiaUPC"/>
          <w:b w:val="false"/>
          <w:bCs w:val="false"/>
        </w:rPr>
        <w:t>.</w:t>
      </w:r>
      <w:r>
        <w:rPr>
          <w:rFonts w:cs="CordiaUPC"/>
          <w:b w:val="false"/>
          <w:b w:val="false"/>
          <w:bCs w:val="false"/>
        </w:rPr>
        <w:t>ค</w:t>
      </w:r>
      <w:r>
        <w:rPr>
          <w:rFonts w:cs="CordiaUPC"/>
          <w:b w:val="false"/>
          <w:bCs w:val="false"/>
        </w:rPr>
        <w:t xml:space="preserve">. </w:t>
      </w:r>
      <w:r>
        <w:rPr>
          <w:rFonts w:cs="CordiaUPC"/>
          <w:b w:val="false"/>
          <w:b w:val="false"/>
          <w:bCs w:val="false"/>
        </w:rPr>
        <w:t>กำหนดไว้เป็นมาตรฐานสำหรับข้าราชการพลเรือนหรือข้าราชการครู</w:t>
      </w:r>
    </w:p>
    <w:p>
      <w:pPr>
        <w:pStyle w:val="Subtitle"/>
        <w:numPr>
          <w:ilvl w:val="0"/>
          <w:numId w:val="100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นายกเทศมนตรีพิจารณาแต่งตั้งให้ดำรงตำแหน่งในระดับสูง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ความเห็นชอบของคณะกรรมการพนักงานเทศบาล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6 </w:t>
      </w:r>
      <w:r>
        <w:rPr>
          <w:rFonts w:cs="CordiaUPC"/>
          <w:sz w:val="32"/>
          <w:sz w:val="32"/>
          <w:szCs w:val="32"/>
        </w:rPr>
        <w:t>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แต่งตั้งพนักงานเทศบาลให้ดำรงตำแหน่ง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ระดับคว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ตำแหน่งที่กำหนดเป็นตำแหน่งผู้ปฏิบัติงานที่มีประสบการณ์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4 (2)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</w:t>
      </w:r>
    </w:p>
    <w:p>
      <w:pPr>
        <w:pStyle w:val="Subtitle"/>
        <w:ind w:firstLine="1418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ตามวรรคหนึ่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ดำเนินการตามหลักเกณฑ์และเงื่อนไขที่คณะกรรมการพนักงานเทศบาลกำหนดภายใต้กรอบกำหนดดังนี้</w:t>
      </w:r>
    </w:p>
    <w:p>
      <w:pPr>
        <w:pStyle w:val="Subtitle"/>
        <w:numPr>
          <w:ilvl w:val="0"/>
          <w:numId w:val="10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พนักงาน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และตามประกาศกำหนด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Subtitle"/>
        <w:numPr>
          <w:ilvl w:val="0"/>
          <w:numId w:val="10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เทศบาลแต่งตั้งคณะกรรมการพิจารณาคุณสมบัติและประเมินผลงานประกอบด้วย</w:t>
      </w:r>
      <w:r>
        <w:rPr>
          <w:rFonts w:cs="Cordia New"/>
          <w:b w:val="false"/>
          <w:b w:val="false"/>
          <w:bCs w:val="false"/>
        </w:rPr>
        <w:t xml:space="preserve"> </w:t>
      </w:r>
    </w:p>
    <w:p>
      <w:pPr>
        <w:pStyle w:val="Subtitle"/>
        <w:numPr>
          <w:ilvl w:val="1"/>
          <w:numId w:val="104"/>
        </w:numPr>
        <w:tabs>
          <w:tab w:val="clear" w:pos="720"/>
          <w:tab w:val="left" w:pos="2268" w:leader="none"/>
        </w:tabs>
        <w:ind w:left="0" w:firstLine="1843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ประธา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แต่งตั้งจากข้าราชการหรือพนักงานเทศบาลหรือผู้ที่เคยเป็นข้าราชการหรือพนักงานเทศบาลที่ดำรงตำแหน่งในสายงานที่จะประเมินสูงกว่าผู้ขอประเมินอย่างน้อย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 </w:t>
      </w:r>
      <w:r>
        <w:rPr>
          <w:rFonts w:cs="CordiaUPC"/>
          <w:b w:val="false"/>
          <w:b w:val="false"/>
          <w:bCs w:val="false"/>
        </w:rPr>
        <w:t>ระดับ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หรือผู้ทรงคุณวุฒิเฉพาะด้านที่มีความรู้ชำนาญในสายงานนั้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ซึ่งไม่เคยเป็นข้าราชการมาก่อน</w:t>
      </w:r>
    </w:p>
    <w:p>
      <w:pPr>
        <w:pStyle w:val="Subtitle"/>
        <w:numPr>
          <w:ilvl w:val="1"/>
          <w:numId w:val="104"/>
        </w:numPr>
        <w:tabs>
          <w:tab w:val="clear" w:pos="720"/>
          <w:tab w:val="left" w:pos="2268" w:leader="none"/>
        </w:tabs>
        <w:ind w:left="0" w:firstLine="1843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รรม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แต่งตั้งจากข้าราชการหรือพนักงานเทศบาลหรือเคยเป็นข้าราชการหรือพนักงานเทศบาล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ๆ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ซึ่งมีผลงานเป็นที่ประจักษ์ในความสามารถ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จำนวนไม่น้อยกว่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2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แต่ไม่เกิ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5 </w:t>
      </w:r>
      <w:r>
        <w:rPr>
          <w:rFonts w:cs="CordiaUPC"/>
          <w:b w:val="false"/>
          <w:b w:val="false"/>
          <w:bCs w:val="false"/>
        </w:rPr>
        <w:t>คน</w:t>
      </w:r>
    </w:p>
    <w:p>
      <w:pPr>
        <w:pStyle w:val="Subtitle"/>
        <w:numPr>
          <w:ilvl w:val="1"/>
          <w:numId w:val="104"/>
        </w:numPr>
        <w:tabs>
          <w:tab w:val="clear" w:pos="720"/>
          <w:tab w:val="left" w:pos="2268" w:leader="none"/>
        </w:tabs>
        <w:ind w:left="0" w:firstLine="1843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ลขานุ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เทศบาลแต่งตั้งเลขานุ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จำนว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 </w:t>
      </w:r>
      <w:r>
        <w:rPr>
          <w:rFonts w:cs="CordiaUPC"/>
          <w:b w:val="false"/>
          <w:b w:val="false"/>
          <w:bCs w:val="false"/>
        </w:rPr>
        <w:t>คน</w:t>
      </w:r>
    </w:p>
    <w:p>
      <w:pPr>
        <w:pStyle w:val="Subtitle"/>
        <w:numPr>
          <w:ilvl w:val="0"/>
          <w:numId w:val="10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ดำเนินการคัดเลือกโดยการพิจารณาคุณสมบัติของบุคค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เมินคุณลักษณะของบุคค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ประเมินผลงานที่ผ่านมาของพนักงานเทศบาลผู้นั้น</w:t>
      </w:r>
    </w:p>
    <w:p>
      <w:pPr>
        <w:pStyle w:val="Subtitle"/>
        <w:numPr>
          <w:ilvl w:val="0"/>
          <w:numId w:val="10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ประเมินผลงานตาม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(2)  </w:t>
      </w:r>
      <w:r>
        <w:rPr>
          <w:rFonts w:cs="CordiaUPC"/>
          <w:b w:val="false"/>
          <w:b w:val="false"/>
          <w:bCs w:val="false"/>
        </w:rPr>
        <w:t>กำหนดแบบและวิธีการประเมินคุณสมบัติของบุคค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คุณลักษณะของบุคค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ประเมินผลงา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าม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(3)  </w:t>
      </w:r>
      <w:r>
        <w:rPr>
          <w:rFonts w:cs="CordiaUPC"/>
          <w:b w:val="false"/>
          <w:b w:val="false"/>
          <w:bCs w:val="false"/>
        </w:rPr>
        <w:t>โดยต้องมีรายการดังต่อไปนี้</w:t>
      </w:r>
    </w:p>
    <w:p>
      <w:pPr>
        <w:pStyle w:val="Subtitle"/>
        <w:numPr>
          <w:ilvl w:val="0"/>
          <w:numId w:val="189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ข้อมูลเกี่ยวกับผู้รับการประเมิน</w:t>
      </w:r>
    </w:p>
    <w:p>
      <w:pPr>
        <w:pStyle w:val="Subtitle"/>
        <w:numPr>
          <w:ilvl w:val="0"/>
          <w:numId w:val="189"/>
        </w:numPr>
        <w:tabs>
          <w:tab w:val="clear" w:pos="720"/>
          <w:tab w:val="left" w:pos="2552" w:leader="none"/>
        </w:tabs>
        <w:ind w:left="0" w:firstLine="216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Subtitle"/>
        <w:numPr>
          <w:ilvl w:val="0"/>
          <w:numId w:val="189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  <w:spacing w:val="-4"/>
        </w:rPr>
        <w:t>การประเมินการปฏิบัติงานและคุณลักษณะของบุคคลเพื่อเลื่อน</w:t>
      </w:r>
      <w:r>
        <w:rPr>
          <w:rFonts w:cs="CordiaUPC"/>
          <w:b w:val="false"/>
          <w:b w:val="false"/>
          <w:bCs w:val="false"/>
        </w:rPr>
        <w:t>ตำแหน่ง</w:t>
      </w:r>
    </w:p>
    <w:p>
      <w:pPr>
        <w:pStyle w:val="Subtitle"/>
        <w:numPr>
          <w:ilvl w:val="0"/>
          <w:numId w:val="189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อกสารแสดงผลการปฏิบัติงานหรือผลงานทางวิชาการ</w:t>
      </w:r>
    </w:p>
    <w:p>
      <w:pPr>
        <w:pStyle w:val="Subtitle"/>
        <w:numPr>
          <w:ilvl w:val="0"/>
          <w:numId w:val="189"/>
        </w:numPr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สรุปความเห็นในการประเมินของคณะกรรมการประเมินงาน</w:t>
      </w:r>
    </w:p>
    <w:p>
      <w:pPr>
        <w:pStyle w:val="Subtitle"/>
        <w:numPr>
          <w:ilvl w:val="0"/>
          <w:numId w:val="10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กณฑ์การตัดสินการประเมินว่าพนักงานเทศบาลที่จะผ่านการประเมินเพื่อแต่งตั้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ดำรงตำแหน่งในระดับที่สูง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้องมีมาตรฐานเทียบได้ไม่ต่ำกว่า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</w:t>
      </w:r>
      <w:r>
        <w:rPr>
          <w:rFonts w:cs="CordiaUPC"/>
          <w:b w:val="false"/>
          <w:bCs w:val="false"/>
        </w:rPr>
        <w:t>.</w:t>
      </w:r>
      <w:r>
        <w:rPr>
          <w:rFonts w:cs="CordiaUPC"/>
          <w:b w:val="false"/>
          <w:b w:val="false"/>
          <w:bCs w:val="false"/>
        </w:rPr>
        <w:t>พ</w:t>
      </w:r>
      <w:r>
        <w:rPr>
          <w:rFonts w:cs="CordiaUPC"/>
          <w:b w:val="false"/>
          <w:bCs w:val="false"/>
        </w:rPr>
        <w:t xml:space="preserve">. </w:t>
      </w:r>
      <w:r>
        <w:rPr>
          <w:rFonts w:cs="CordiaUPC"/>
          <w:b w:val="false"/>
          <w:b w:val="false"/>
          <w:bCs w:val="false"/>
        </w:rPr>
        <w:t>หรือ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</w:t>
      </w:r>
      <w:r>
        <w:rPr>
          <w:rFonts w:cs="CordiaUPC"/>
          <w:b w:val="false"/>
          <w:bCs w:val="false"/>
        </w:rPr>
        <w:t>.</w:t>
      </w:r>
      <w:r>
        <w:rPr>
          <w:rFonts w:cs="CordiaUPC"/>
          <w:b w:val="false"/>
          <w:b w:val="false"/>
          <w:bCs w:val="false"/>
        </w:rPr>
        <w:t>ค</w:t>
      </w:r>
      <w:r>
        <w:rPr>
          <w:rFonts w:cs="CordiaUPC"/>
          <w:b w:val="false"/>
          <w:bCs w:val="false"/>
        </w:rPr>
        <w:t xml:space="preserve">. </w:t>
      </w:r>
      <w:r>
        <w:rPr>
          <w:rFonts w:cs="CordiaUPC"/>
          <w:b w:val="false"/>
          <w:b w:val="false"/>
          <w:bCs w:val="false"/>
        </w:rPr>
        <w:t>กำหนดไว้เป็นมาตรฐานสำหรับข้าราชการพลเรือนหรือข้าราชการครู</w:t>
      </w:r>
    </w:p>
    <w:p>
      <w:pPr>
        <w:pStyle w:val="Subtitle"/>
        <w:numPr>
          <w:ilvl w:val="0"/>
          <w:numId w:val="104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นายกเทศมนตรีพิจารณาแต่งตั้งให้ดำรงตำแหน่งในระดับที่สูง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ความเห็นชอบของคณะกรรมการพนักงานเทศบาล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7  </w:t>
      </w:r>
      <w:r>
        <w:rPr>
          <w:rFonts w:cs="CordiaUPC"/>
          <w:sz w:val="32"/>
          <w:sz w:val="32"/>
          <w:szCs w:val="32"/>
        </w:rPr>
        <w:t>ยกเลิก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8 </w:t>
      </w:r>
      <w:r>
        <w:rPr>
          <w:rFonts w:cs="CordiaUPC"/>
          <w:sz w:val="32"/>
          <w:sz w:val="32"/>
          <w:szCs w:val="32"/>
        </w:rPr>
        <w:t>การคัดเลือกเพื่อแต่งตั้งพนักงานเทศบาลให้ดำรงตำแหน่ง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ตำแหน่งผู้บริหาร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4 (4)  </w:t>
      </w:r>
      <w:r>
        <w:rPr>
          <w:rFonts w:cs="CordiaUPC"/>
          <w:sz w:val="32"/>
          <w:sz w:val="32"/>
          <w:szCs w:val="32"/>
        </w:rPr>
        <w:t>ให้เทศบาลเป็นผู้ดำเนินการคัดเลือก</w:t>
      </w:r>
    </w:p>
    <w:p>
      <w:pPr>
        <w:pStyle w:val="Subtitle"/>
        <w:ind w:firstLine="1418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การคัดเลือกตามวรรคหนึ่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ให้ดำเนินการตามหลักเกณฑ์และเงื่อนไขที่คณะกรรมการพนักงานเทศบาลกำหน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ภายใต้กรอบกำหนดดังนี้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พนักงานเทศบาลผู้นั้นเป็นผู้มีคุณสมบัติครบถ้ว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ามคุณสมบัติเฉพาะสำหรับตำแหน่งตามมาตรฐานกำหนดตำแหน่งที่จะแต่งตั้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ตามประกาศกำหนด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เทศบาลแต่งตั้งคณะกรรม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จำนวนไม่น้อย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7 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อบด้วย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ผู้ทรงคุณวุฒิใน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ป็นประธาน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ผู้แทนส่วนราชการใน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2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ป็นกรรมการ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ผู้ทรงคุณวุฒิที่เชี่ยวชาญด้านการสอบ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 </w:t>
      </w:r>
      <w:r>
        <w:rPr>
          <w:rFonts w:cs="CordiaUPC"/>
          <w:b w:val="false"/>
          <w:b w:val="false"/>
          <w:bCs w:val="false"/>
        </w:rPr>
        <w:t>ค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ป็นกรรมการ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นายกเทศมนตรีหรือผู้แทนนายกเทศมนตรี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ป็นกรรมการ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ท้องถิ่นจังหวัดเป็นกรรมการ</w:t>
      </w:r>
    </w:p>
    <w:p>
      <w:pPr>
        <w:pStyle w:val="Subtitle"/>
        <w:numPr>
          <w:ilvl w:val="1"/>
          <w:numId w:val="5"/>
        </w:numPr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ผู้แทนพนักงานเทศบาลซึ่งนายกเทศมนตรีแต่งตั้งเป็นกรรมการและเลขานุการ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ลักสูตรและวิธี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คุณสมบัติของผู้มีสิทธิเข้ารับการคัดเลือกในแต่ละตำแหน่งให้เป็นไปตามเงื่อนไขที่กำหนดท้ายประกาศนี้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คณะกรรมการคัดเลือกอาจตั้งกรรมการสัมภาษณ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รรมการประเมินความเหมาะสมกับตำแหน่งหรือเรื่องอื่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ที่เกี่ยวกับการคัดเลือกได้ตามความจำเป็น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คัดเลือกกำหนด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วล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ถานที่ดำเนินการคัดเลือกและระเบียบเกี่ยวกับการคัดเลือกได้เท่าที่จำเป็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ไม่ขัดต่อเกณฑ์และวิธีการคัดเลือกนี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้วให้ประธานกรรมการประกาศก่อนวันดำเนินการคัดเลือก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5  </w:t>
      </w:r>
      <w:r>
        <w:rPr>
          <w:rFonts w:cs="CordiaUPC"/>
          <w:b w:val="false"/>
          <w:b w:val="false"/>
          <w:bCs w:val="false"/>
        </w:rPr>
        <w:t>วันทำการ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คัดเลือกประกาศรับสมัคร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ระบุรายละเอียดในเรื่องชื่อตำแหน่งที่จะดำเนินการคัดเลือกเพื่อแต่งตั้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คุณสมบัติทั่วไปและคุณสมบัติเฉพาะของผู้มีสิทธิสมัครเข้ารับการคัดเลือกสำหรับตำแหน่งนั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วล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สถานที่รั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อกสารและหลักฐานที่ใช้ในการ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กณฑ์และวิธี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ารประกาศผล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เรื่องอื่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ข้อความอื่นที่ผู้สมัครควรทรา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ให้ปิดประกาศรับสมัครการคัดเลือกนั้นไว้ในที่เปิดเผย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สถานที่รั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ให้แจ้งคณะกรรมการพนักงานเทศบาลทุกจังหวัดและสำนักงา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ก</w:t>
      </w:r>
      <w:r>
        <w:rPr>
          <w:rFonts w:cs="CordiaUPC"/>
          <w:b w:val="false"/>
          <w:bCs w:val="false"/>
        </w:rPr>
        <w:t>.</w:t>
      </w:r>
      <w:r>
        <w:rPr>
          <w:rFonts w:cs="CordiaUPC"/>
          <w:b w:val="false"/>
          <w:b w:val="false"/>
          <w:bCs w:val="false"/>
        </w:rPr>
        <w:t>ท</w:t>
      </w:r>
      <w:r>
        <w:rPr>
          <w:rFonts w:cs="CordiaUPC"/>
          <w:b w:val="false"/>
          <w:bCs w:val="false"/>
        </w:rPr>
        <w:t xml:space="preserve">. </w:t>
      </w:r>
      <w:r>
        <w:rPr>
          <w:rFonts w:cs="CordiaUPC"/>
          <w:b w:val="false"/>
          <w:b w:val="false"/>
          <w:bCs w:val="false"/>
        </w:rPr>
        <w:t>ทราบ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รือจะประกาศทางวิทยุกระจายเสียงหรือทางอื่นใดตามความเหมาะสมเพื่อประชาสัมพันธ์ให้ทราบโดยทั่วกันก่อนวันที่เริ่มรับสมัคร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คัดเลือกจัดให้มีเจ้าหน้าที่รับสมัคร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ให้มีกำหนดเวลารับสมัครเข้ารับการคัดเลือก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5  </w:t>
      </w:r>
      <w:r>
        <w:rPr>
          <w:rFonts w:cs="CordiaUPC"/>
          <w:b w:val="false"/>
          <w:b w:val="false"/>
          <w:bCs w:val="false"/>
        </w:rPr>
        <w:t>วันทำการ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คณะกรรมการคัดเลือกประกาศรายชื่อผู้มีสิทธิเข้ารับการคัดเลือกก่อนวันดำเนินการคัดเลือก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0  </w:t>
      </w:r>
      <w:r>
        <w:rPr>
          <w:rFonts w:cs="CordiaUPC"/>
          <w:b w:val="false"/>
          <w:b w:val="false"/>
          <w:bCs w:val="false"/>
        </w:rPr>
        <w:t>วันทำการ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843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ห้นายกเทศมนตรีแต่งตั้งผู้ได้รับ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ดำรงตำแหน่งบริหารของเทศบาลตามลำดับที่ในประกาศผล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โดยความเห็นชอบของคณะกรรมการพนักงานเทศบาล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985" w:leader="none"/>
        </w:tabs>
        <w:ind w:left="0" w:firstLine="1440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ในกรณีที่มีผู้ผ่านการคัดเลือกมากกว่าจำนวนตำแหน่งว่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ภายหลังมีตำแหน่งว่างเพิ่มอีกในเทศบาลนั้นภายใ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60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นับแต่ประกาศผล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็อาจให้เทศบาลนั้นแต่งตั้งผู้ได้รับการคัดเลือกที่เหลืออยู่ในลำดับที่ถัดไปตามประกาศผลการคัดเลือกนั้นให้ดำรงตำแหน่งได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หากพ้นระยะเวลาดังกล่าวแล้ว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บัญชีสำรองให้ยกเลิก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ทั้งนี้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ทศบาลอาจดำเนินการคัดเลือกใหม่ก็ได้</w:t>
      </w:r>
      <w:r>
        <w:rPr>
          <w:rFonts w:cs="Cordia New"/>
          <w:b w:val="false"/>
          <w:b w:val="false"/>
          <w:bCs w:val="false"/>
        </w:rPr>
        <w:t xml:space="preserve">  </w:t>
      </w:r>
    </w:p>
    <w:p>
      <w:pPr>
        <w:pStyle w:val="Subtitle"/>
        <w:tabs>
          <w:tab w:val="clear" w:pos="720"/>
          <w:tab w:val="left" w:pos="1985" w:leader="none"/>
        </w:tabs>
        <w:ind w:firstLine="1418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ทศบาลอื่นไม่สามารถขอใช้บัญชีคัดเลือกพนักงานเทศบาลตำแหน่งบริหารของเทศบาล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เทศบาลที่มีตำแหน่งว่างดำเนินการคัดเลือกสำหรับเทศบาลนั้นได้</w:t>
      </w:r>
    </w:p>
    <w:p>
      <w:pPr>
        <w:pStyle w:val="Subtitle"/>
        <w:numPr>
          <w:ilvl w:val="0"/>
          <w:numId w:val="41"/>
        </w:numPr>
        <w:tabs>
          <w:tab w:val="clear" w:pos="720"/>
          <w:tab w:val="left" w:pos="1985" w:leader="none"/>
        </w:tabs>
        <w:ind w:left="0" w:firstLine="1418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มีการดำเนิน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ตามที่กำหนดในข้อ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98 </w:t>
      </w:r>
      <w:r>
        <w:rPr>
          <w:rFonts w:cs="CordiaUPC"/>
          <w:b w:val="false"/>
          <w:b w:val="false"/>
          <w:bCs w:val="false"/>
        </w:rPr>
        <w:t>นี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ดำเนินการดังนี้</w:t>
      </w:r>
    </w:p>
    <w:p>
      <w:pPr>
        <w:pStyle w:val="Subtitle"/>
        <w:numPr>
          <w:ilvl w:val="1"/>
          <w:numId w:val="41"/>
        </w:numPr>
        <w:tabs>
          <w:tab w:val="clear" w:pos="720"/>
          <w:tab w:val="left" w:pos="2694" w:leader="none"/>
        </w:tabs>
        <w:ind w:left="0" w:firstLine="1985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แจ้งสำเนาประกาศรับสมัครเข้ารับการคัดเลือกจำนว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คณะกรรมการพนักงาน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่อนวันเริ่มรับสมัครไม่น้อยกว่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7  </w:t>
      </w:r>
      <w:r>
        <w:rPr>
          <w:rFonts w:cs="CordiaUPC"/>
          <w:b w:val="false"/>
          <w:b w:val="false"/>
          <w:bCs w:val="false"/>
        </w:rPr>
        <w:t>วันทำ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โดยให้สำเนาให้คณะกรรมการกลางพนักงานเทศบาลทราบด้วย</w:t>
      </w:r>
    </w:p>
    <w:p>
      <w:pPr>
        <w:pStyle w:val="Subtitle"/>
        <w:numPr>
          <w:ilvl w:val="1"/>
          <w:numId w:val="41"/>
        </w:numPr>
        <w:tabs>
          <w:tab w:val="clear" w:pos="720"/>
          <w:tab w:val="left" w:pos="2694" w:leader="none"/>
        </w:tabs>
        <w:ind w:left="0" w:firstLine="1985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เมื่อได้มีการดำเนินการคัดเลือกเสร็จสิ้นแล้วให้แจ้งสำเนาประกาศผลการคัดเลือกจำนว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1  </w:t>
      </w:r>
      <w:r>
        <w:rPr>
          <w:rFonts w:cs="CordiaUPC"/>
          <w:b w:val="false"/>
          <w:b w:val="false"/>
          <w:bCs w:val="false"/>
        </w:rPr>
        <w:t>ชุด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ให้คณะกรรมการพนักงานเทศบาล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5  </w:t>
      </w:r>
      <w:r>
        <w:rPr>
          <w:rFonts w:cs="CordiaUPC"/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ับแต่วันประกาศผลการคัดเลือก</w:t>
      </w:r>
    </w:p>
    <w:p>
      <w:pPr>
        <w:pStyle w:val="Subtitle"/>
        <w:numPr>
          <w:ilvl w:val="1"/>
          <w:numId w:val="41"/>
        </w:numPr>
        <w:tabs>
          <w:tab w:val="clear" w:pos="720"/>
          <w:tab w:val="left" w:pos="2694" w:leader="none"/>
        </w:tabs>
        <w:ind w:left="0" w:firstLine="1985"/>
        <w:jc w:val="left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 w:val="false"/>
          <w:bCs w:val="false"/>
        </w:rPr>
        <w:t>หากมีการเปลี่ยนแปลงในการประกาศรับสมัครเข้ารับการคัดเลือกประกาศรายชื่อผู้มีสิทธิเข้ารับ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กำหนดวั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เวลา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และสถานที่ดำเนินการคัดเลือก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ประกาศผลการคัดเลือกและอื่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 w:val="false"/>
          <w:bCs w:val="false"/>
        </w:rPr>
        <w:t>ๆ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 w:val="false"/>
          <w:bCs w:val="false"/>
        </w:rPr>
        <w:t>นอกจากที่กำหนดไว้เดิมให้รายงานคณะกรรมการพนักงานเทศบาลภายใ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UPC"/>
          <w:b w:val="false"/>
          <w:bCs w:val="false"/>
        </w:rPr>
        <w:t xml:space="preserve">3  </w:t>
      </w:r>
      <w:r>
        <w:rPr>
          <w:rFonts w:cs="CordiaUPC"/>
          <w:b w:val="false"/>
          <w:b w:val="false"/>
          <w:bCs w:val="false"/>
        </w:rPr>
        <w:t>วัน</w:t>
      </w:r>
    </w:p>
    <w:p>
      <w:pPr>
        <w:pStyle w:val="Normal"/>
        <w:spacing w:before="120" w:after="0"/>
        <w:ind w:firstLine="1418"/>
        <w:rPr>
          <w:rFonts w:cs="Cordia New"/>
        </w:rPr>
      </w:pP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99 </w:t>
      </w:r>
      <w:r>
        <w:rPr>
          <w:rFonts w:cs="Cordia New"/>
          <w:sz w:val="32"/>
          <w:sz w:val="32"/>
          <w:szCs w:val="32"/>
        </w:rPr>
        <w:t>ยกเลิก</w:t>
      </w:r>
      <w:r>
        <w:rPr>
          <w:rFonts w:cs="Cordia New"/>
        </w:rPr>
        <w:t xml:space="preserve">                  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cs="CordiaUPC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</w:t>
      </w:r>
      <w:r>
        <w:rPr>
          <w:rFonts w:cs="CordiaUPC"/>
          <w:b w:val="false"/>
          <w:b w:val="false"/>
          <w:bCs w:val="false"/>
        </w:rPr>
        <w:t>ข้อ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UPC"/>
          <w:b w:val="false"/>
          <w:bCs w:val="false"/>
        </w:rPr>
        <w:t xml:space="preserve">100 </w:t>
      </w:r>
      <w:r>
        <w:rPr>
          <w:rFonts w:cs="CordiaUPC"/>
          <w:b w:val="false"/>
          <w:b w:val="false"/>
          <w:bCs w:val="false"/>
        </w:rPr>
        <w:t>ยกเลิก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1 </w:t>
      </w:r>
      <w:r>
        <w:rPr>
          <w:rFonts w:cs="CordiaUPC"/>
          <w:sz w:val="32"/>
          <w:sz w:val="32"/>
          <w:szCs w:val="32"/>
        </w:rPr>
        <w:t>ยกเลิก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102 </w:t>
      </w:r>
      <w:r>
        <w:rPr>
          <w:rFonts w:cs="Cordia New"/>
          <w:sz w:val="32"/>
          <w:sz w:val="32"/>
          <w:szCs w:val="32"/>
          <w:lang w:val="th-TH"/>
        </w:rPr>
        <w:t>การบรรจุบุคคลเข้ารับราชการเป็นพนักงานเทศบาล เพื่อแต่งตั้งให้ดำรงตำแหน่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ใดในเทศบาล ให้บรรจุและแต่งตั้งจากผู้สอบแข่งขันได้ในตำแหน่งนั้น หรือตำแหน่งอื่นที่เกี่ยวข้องและเกื้อกูลกัน ซึ่งกำหนดคุณวุฒิตามคุณสมบัติเฉพาะสำหรับตำแหน่งตรงกันกับคุณวุฒิที่ผู้นั้นนำมาสมัคร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สอบแข่งขัน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>การร้องขอให้ดำเนินสอบแข่งขัน การดำเนินการสอบแข่งขัน การขึ้นบัญชีการสอบแข่งขัน การใช้บัญชีการสอบแข่งขัน การขอใช้บัญชีและการบรรจุและแต่งตั้งจากบัญชีผู้สอบแข่งขันได้ ให้เป็นไปตามที่คณะกรรมการกลางพนักงานเทศบาลกำหนด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 xml:space="preserve">มิให้นำความในวรรคหนึ่งมาใช้บังคับในกรณีการบรรจุและแต่งตั้งตามข้อ </w:t>
      </w:r>
      <w:r>
        <w:rPr>
          <w:rFonts w:cs="Cordia New"/>
          <w:sz w:val="32"/>
          <w:szCs w:val="32"/>
          <w:lang w:val="th-TH"/>
        </w:rPr>
        <w:t xml:space="preserve">104 </w:t>
      </w: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109 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110 </w:t>
      </w: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116 </w:t>
      </w:r>
      <w:r>
        <w:rPr>
          <w:rFonts w:cs="Cordia New"/>
          <w:sz w:val="32"/>
          <w:sz w:val="32"/>
          <w:szCs w:val="32"/>
          <w:lang w:val="th-TH"/>
        </w:rPr>
        <w:t xml:space="preserve">และข้อ </w:t>
      </w:r>
      <w:r>
        <w:rPr>
          <w:rFonts w:cs="Cordia New"/>
          <w:sz w:val="32"/>
          <w:szCs w:val="32"/>
          <w:lang w:val="th-TH"/>
        </w:rPr>
        <w:t xml:space="preserve">120 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3 </w:t>
      </w:r>
      <w:r>
        <w:rPr>
          <w:rFonts w:cs="CordiaUPC"/>
          <w:sz w:val="32"/>
          <w:sz w:val="32"/>
          <w:szCs w:val="32"/>
        </w:rPr>
        <w:t>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อยู่ในลำดับที่ที่จะได้รับ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ต่งตั้งให้ดำรง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ปรากฏว่าขาดคุณสมบัติหรือมีลักษณะต้องห้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ได้รับการยกเว้น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ในกรณีที่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ขาด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ลักษณะต้องห้ามตาม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ว่าด้วยคุณสมบัติและลักษณะต้องห้ามเบื้อ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าดคุณสมบัติเฉพาะ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ได้รับอนุมัติยกเว้น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อยู่ก่อนหรือ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ภายหลังการสอบแข่งขันจะบรรจุและแต่งตั้งให้ดำรงตำแหน่งนั้นไม่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4 </w:t>
      </w:r>
      <w:r>
        <w:rPr>
          <w:rFonts w:cs="CordiaUPC"/>
          <w:sz w:val="32"/>
          <w:sz w:val="32"/>
          <w:szCs w:val="32"/>
        </w:rPr>
        <w:t>ในกรณีที่มีเหตุผลและความจำเป็นอย่าง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แก่ราชการที่จะต้องบรรจุบุคคลที่มีความ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วามชำนาญ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ราชการในฐานะผู้เชี่ยวชาญหรือผู้ชำนาญ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มีมติให้ความเห็น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ที่เทศบาลร้องขอให้บรรจุและแต่งตั้งจากผู้ได้รับ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การกำหนดระดับของตำแหน่งที่จะแต่งตั้งและเงื่อนไขที่จะให้ได้ร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หลักเกณฑ์และเงื่อนไ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5 </w:t>
      </w:r>
      <w:r>
        <w:rPr>
          <w:rFonts w:cs="CordiaUPC"/>
          <w:sz w:val="32"/>
          <w:sz w:val="32"/>
          <w:szCs w:val="32"/>
        </w:rPr>
        <w:t>เทศบาลที่จะเสนอขอ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บรรจุบุคคลเข้ารับราชการในฐานะผู้เชี่ยวชา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ชำนาญการจะต้องมีลักษณะต่อไปนี้</w:t>
      </w:r>
    </w:p>
    <w:p>
      <w:pPr>
        <w:pStyle w:val="Normal"/>
        <w:numPr>
          <w:ilvl w:val="0"/>
          <w:numId w:val="54"/>
        </w:numPr>
        <w:ind w:left="0" w:firstLine="1680"/>
        <w:rPr>
          <w:rFonts w:eastAsia="Angsana New" w:cs="CordiaUPC"/>
        </w:rPr>
      </w:pPr>
      <w:r>
        <w:rPr>
          <w:rFonts w:cs="CordiaUPC"/>
          <w:sz w:val="32"/>
          <w:sz w:val="32"/>
          <w:szCs w:val="32"/>
        </w:rPr>
        <w:t>ลักษณะ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จำเป็นที่จะต้องใช้บุคลา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ี่มี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ามารถและความชำนาญงานในระดับผู้เชี่ยวช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ชำนาญการหรือผู้ที่มีความ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สามารถและความชำนาญงานเทียบได้ในระดับเดียว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4"/>
        </w:numPr>
        <w:ind w:left="0" w:firstLine="168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ีการกำหนดตำแหน่งผู้เชี่ยวชา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ชำนาญ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รองรับลักษณะหน้า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รับผิดชอบ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1)  </w:t>
      </w:r>
      <w:r>
        <w:rPr>
          <w:rFonts w:cs="CordiaUPC"/>
          <w:sz w:val="32"/>
          <w:sz w:val="32"/>
          <w:szCs w:val="32"/>
        </w:rPr>
        <w:t>โ</w:t>
      </w:r>
      <w:r>
        <w:rPr>
          <w:rFonts w:eastAsia="Angsana New" w:cs="CordiaUPC"/>
          <w:sz w:val="32"/>
          <w:sz w:val="32"/>
          <w:szCs w:val="32"/>
        </w:rPr>
        <w:t>ดยพิจารณากำหนดระดับ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หมาะสมกับความยากและคุณภาพของงานในตำแหน่ง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eastAsia="Angsana New" w:cs="CordiaUPC"/>
          <w:sz w:val="32"/>
          <w:sz w:val="32"/>
          <w:szCs w:val="32"/>
        </w:rPr>
        <w:t>ตำแหน่งผู้เชี่ยวชา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ำหนดเป็นตำแหน่ง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  <w:r>
        <w:rPr>
          <w:rFonts w:eastAsia="Angsana New" w:cs="CordiaUPC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552" w:leader="none"/>
        </w:tabs>
        <w:ind w:left="0" w:firstLine="2127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ำแหน่งผู้ชำนาญ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เป็นตำแหน่ง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6 </w:t>
      </w:r>
      <w:r>
        <w:rPr>
          <w:rFonts w:cs="CordiaUPC"/>
          <w:sz w:val="32"/>
          <w:sz w:val="32"/>
          <w:szCs w:val="32"/>
        </w:rPr>
        <w:t>กรณี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จำเป็นอย่างยิ่ง</w:t>
      </w:r>
      <w:r>
        <w:rPr>
          <w:rFonts w:eastAsia="Angsana New" w:cs="CordiaUPC"/>
          <w:sz w:val="32"/>
          <w:sz w:val="32"/>
          <w:szCs w:val="32"/>
        </w:rPr>
        <w:t>เพื่อประโยชน์แก่ราชการที่จะต้องบรรจุบุคคลเข้ารับราชการในฐานะผู้เชี่ยวชา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ชำนาญการใน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สนอเหตุผลและความจำ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ำชี้แ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ะวัติและผลงานของผู้ที่จะบรรจุเข้ารับ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</w:t>
      </w:r>
      <w:r>
        <w:rPr>
          <w:rFonts w:cs="CordiaUPC"/>
          <w:sz w:val="32"/>
          <w:sz w:val="32"/>
          <w:szCs w:val="32"/>
        </w:rPr>
        <w:t>จะต้องเป็นผู้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cs="CordiaUPC"/>
          <w:sz w:val="32"/>
          <w:sz w:val="32"/>
          <w:szCs w:val="32"/>
        </w:rPr>
        <w:t>มี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ามารถและความชำนาญงานสูงในระดับผู้เชี่ยวชาญหรือผู้ชำนาญ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ความเหมาะสม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ักษณะงานในตำแหน่งที่ขอบรรจุแล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คุณวุฒิ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วัติ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งานที่ได้ปฏิบัติม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ที่กำหนดท้าย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เหตุผลคำชี้แจง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แสดงรายละเอีย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  <w:sz w:val="32"/>
          <w:sz w:val="32"/>
          <w:szCs w:val="32"/>
        </w:rPr>
        <w:t>บุคคลที่จะบรรจุเข้า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ำแหน่งที่จะ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eastAsia="Angsana New" w:cs="Cord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ยละเอียด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ิมาณงานของตำแหน่งที่จะบรรจุ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หตุผลความจำเป็นในการขอบรรจุบุคคลผู้นี้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ที่ทางราชการจะได้รับจากการบรรจุบุคคลผู้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7 </w:t>
      </w:r>
      <w:r>
        <w:rPr>
          <w:rFonts w:cs="CordiaUPC"/>
          <w:sz w:val="32"/>
          <w:sz w:val="32"/>
          <w:szCs w:val="32"/>
        </w:rPr>
        <w:t>กรณีที่เทศบาลขอบรรจุบุคคลเข้ารับราชการ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5  </w:t>
      </w:r>
      <w:r>
        <w:rPr>
          <w:rFonts w:cs="CordiaUPC"/>
          <w:sz w:val="32"/>
          <w:sz w:val="32"/>
          <w:szCs w:val="32"/>
        </w:rPr>
        <w:t>แต่ยังไม่ได้กำหนดตำแหน่งผู้เชี่ยวชา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ชำนาญการตามที่กำหนด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5 (2)  </w:t>
      </w:r>
      <w:r>
        <w:rPr>
          <w:rFonts w:cs="CordiaUPC"/>
          <w:sz w:val="32"/>
          <w:sz w:val="32"/>
          <w:szCs w:val="32"/>
        </w:rPr>
        <w:t>ให้เทศบาลเสนอขอกำหนดตำแหน่งผู้เชี่ยวชาญหรือผู้ชำนาญการ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ให้ความเห็นชอบ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ำหนดเป็นตำแหน่งสายงานตามลักษณะงานและกำหนดระดับตำแหน่งตามมาตรฐานกำหนดตำแหน่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แล้วเสนอให้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กรณีการขอกำหนดตำแหน่งดังกล่าวเป็นการกำหนดตำแหน่งสายงาน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เป็นสายง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ยังไม่ได้กำหนดมาตรฐานกำหนดตำแหน่งของสายงา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ารขอกำหนดตำแหน่งดังกล่าวให้เทศบาลจัดทำร่างมาตรฐานกำหนดตำแหน่งของตำแหน่งสายงานนั้นเสนอไปพร้อมกัน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พื่อแสดงให้ทราบถึงประเภท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ื่อตำแหน่งสายงานลักษณะงานโดย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้าที่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ักษณะงานที่ต้องปฏิ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สมบัติเฉพาะสำหรับตำแหน่งและระดับตำแหน่ง</w:t>
      </w:r>
    </w:p>
    <w:p>
      <w:pPr>
        <w:pStyle w:val="Normal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7 </w:t>
      </w:r>
      <w:r>
        <w:rPr>
          <w:rFonts w:cs="CordiaUPC"/>
          <w:sz w:val="32"/>
          <w:sz w:val="32"/>
          <w:szCs w:val="32"/>
        </w:rPr>
        <w:t>ทว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การโอนพนักงานเทศบาลเป็นข้าราชหรือพนักงานส่วนท้องถิ่นประเภทอื่นหรือข้าราชการประเภท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เทศบาลได้รับแจ้งการรับโอนพนักงานเทศบาลผู้นั้นจากองค์กรปกครองส่วนท้องถิ่นประเภทอื่นหรือส่วนราช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รายงา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ขอความเห็นชอบให้พ้นจาก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ำหนดวันออกคำสั่งให้พ้นจากตำแหน่งเป็นวันเดียวกันกับคำสั่งการรับโอนเมื่อมีคำสั่งรับโอนแล้วให้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งานให้คณะกรรมการพนักงานเทศบาลทรา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8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eastAsia="Angsana New" w:cs="CordiaUPC"/>
          <w:sz w:val="32"/>
          <w:sz w:val="32"/>
          <w:szCs w:val="32"/>
        </w:rPr>
        <w:t>เห็นชอบการ</w:t>
      </w:r>
      <w:r>
        <w:rPr>
          <w:rFonts w:cs="CordiaUPC"/>
          <w:sz w:val="32"/>
          <w:sz w:val="32"/>
          <w:szCs w:val="32"/>
        </w:rPr>
        <w:t>บรรจุบุคคลใดเข้ารับราชการในฐานะผู้เชี่ยวช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ชำนาญ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อันดับเงินเดือนและขั้นเงินเดือนที่จะให้ได้ร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ขั้นเงินเดือนที่จะให้ได้รับ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ให้ได้รับในขั้นที่ไม่ต่ำกว่าจุดกึ่งกลางระหว่างขั้น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ขั้นต่ำของอันดับเงินเดือนที่ผู้นั้นได้รั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9 </w:t>
      </w:r>
      <w:r>
        <w:rPr>
          <w:rFonts w:cs="CordiaUPC"/>
          <w:sz w:val="32"/>
          <w:sz w:val="32"/>
          <w:szCs w:val="32"/>
        </w:rPr>
        <w:t>ในกรณีที่มีเหตุพิเศษ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จำเป็นต้องดำเนินการสอบแข่งข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คัดเลือกบรรจุบุคคลเข้ารับราชการและแต่งตั้งให้ดำรงตำแหน่งได้ในกรณีดังนี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27" w:leader="none"/>
        </w:tabs>
        <w:ind w:left="0" w:firstLine="16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บรรจุและแต่งตั้งผู้ได้รับทุนรัฐ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นเล่าเรียนหล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ุนของ</w:t>
      </w:r>
      <w:r>
        <w:rPr>
          <w:rFonts w:cs="CordiaUPC"/>
          <w:sz w:val="32"/>
          <w:sz w:val="32"/>
          <w:szCs w:val="32"/>
        </w:rPr>
        <w:t>เทศบาลเพื่อศึกษาวิชาในประเทศหรือ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27" w:leader="none"/>
        </w:tabs>
        <w:ind w:left="0" w:firstLine="16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บรรจุและแต่งตั้งผู้สำเร็จการศึกษาในคุณวุฒิ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ให้คัดเลือกเพื่อ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บรรจุบุคคลเข้ารับราชการเป็นกรณีพิเศ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27" w:leader="none"/>
        </w:tabs>
        <w:ind w:left="0" w:firstLine="16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บรรจุและแต่งตั้งผู้สำเร็จการศึกษาตามหลักสูตร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อนุมัติให้ส่วนราชการใดจัดให้มีการศึกษา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ข้ารับราชการในเทศบาลโดยเฉพา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27" w:leader="none"/>
        </w:tabs>
        <w:ind w:left="0" w:firstLine="16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บรรจุและแต่งตั้ง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ม่สามารถมารับการบรรจุ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ถึ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ำดับที่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cs="CordiaUPC"/>
          <w:sz w:val="32"/>
          <w:sz w:val="32"/>
          <w:szCs w:val="32"/>
        </w:rPr>
        <w:t>สอบ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อยู่ในระหว่างการรับ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กฎหมายว่าด้วยการรับราชการทหารและได้มารายงานตัวขอรับการ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บัญชีผู้สอบแข่งขันได้ที่ผู้นั้นสอบ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ูกยกเลิกไปแล้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27" w:leader="none"/>
        </w:tabs>
        <w:ind w:left="0" w:firstLine="16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บรรจุและแต่งตั้ง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ถูกยกเลิกการขึ้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ได้มารายงานตัว</w:t>
      </w:r>
      <w:r>
        <w:rPr>
          <w:rFonts w:eastAsia="Angsana New" w:cs="CordiaUPC"/>
          <w:sz w:val="32"/>
          <w:sz w:val="32"/>
          <w:szCs w:val="32"/>
        </w:rPr>
        <w:t>เพื่อ</w:t>
      </w:r>
      <w:r>
        <w:rPr>
          <w:rFonts w:cs="CordiaUPC"/>
          <w:sz w:val="32"/>
          <w:sz w:val="32"/>
          <w:szCs w:val="32"/>
        </w:rPr>
        <w:t>ขอรับการบรรจุ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มีเหตุ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27" w:leader="none"/>
        </w:tabs>
        <w:ind w:left="0" w:firstLine="162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รณีการบรรจุและแต่งตั้งบุคคลที่มีความรู้ความสามารถและความชำนาญสูงเข้ารับราชการในฐานะผู้เชี่ยวชาญหรือผู้ชำนาญ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0 </w:t>
      </w:r>
      <w:r>
        <w:rPr>
          <w:rFonts w:cs="CordiaUPC"/>
          <w:sz w:val="32"/>
          <w:sz w:val="32"/>
          <w:szCs w:val="32"/>
        </w:rPr>
        <w:t>พนักงานเทศบาลผู้ใดถูกสั่งให้ออกจากราชการเพื่อไปรับราชการทหารตามกฎหมายว่าด้วยการรับ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ผู้นั้นพ้นจาก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ิได้กระ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ระหว่างรับราชการทหารอันเสียหายแก่ราชการอย่างร้ายแรงหรือได้ชื่อว่าเป็นผู้ประพฤติชั่วอย่างร้าย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นั้นไม่เป็นผู้ขาด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ลักษณะต้องห้ามตาม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ากประสงค์จะเข้ารับราชการเป็นพนักงานเทศบาลในเทศบาล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กำหนดหนึ่งร้อยแปดสิบวันนับแต่วันพ้นจากราช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ั่งบรรจุและแต่งตั้งให้ดำรงตำแหน่งในเทศบาลได้</w:t>
      </w:r>
    </w:p>
    <w:p>
      <w:pPr>
        <w:pStyle w:val="Normal"/>
        <w:spacing w:before="120" w:after="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รับบรรจุเข้ารับราชการ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สิทธิได้นับวันรับราช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่อนถูกสั่งให้ออกจาก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กับวันรับราชการทหารตามกฎหมายว่าด้วยการรับราชการทหารและวันรับราชการเมื่อได้รับบรรจุกลับเข้ารับราชการเป็นเวลาราชการติดต่อกันเพื่อประโยชน์ตาม</w:t>
      </w:r>
      <w:r>
        <w:rPr>
          <w:rFonts w:eastAsia="Angsana New" w:cs="CordiaUPC"/>
          <w:sz w:val="32"/>
          <w:sz w:val="32"/>
          <w:szCs w:val="32"/>
        </w:rPr>
        <w:t>ประกาศ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ามกฎหมายว่าด้วยบำเหน็จบำนาญข้าราชการส่วนท้องถิ่นเสม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่าผู้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เคยถูกสั่งให้ออกจาก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1 </w:t>
      </w:r>
      <w:r>
        <w:rPr>
          <w:rFonts w:cs="CordiaUPC"/>
          <w:sz w:val="32"/>
          <w:sz w:val="32"/>
          <w:szCs w:val="32"/>
        </w:rPr>
        <w:t>เมื่อพนักงานเทศบาลผู้ใดออกจากราชการไปรับราชการทหารตามกฎหมายว่าด้วยการรับ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สงวนตำแหน่งในระดับเดียวกันไว้สำหรับบรรจุผู้นั้นกลับเข้ารับ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2 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ที่ได้ออกจากราชการไปรับราช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1   </w:t>
      </w:r>
      <w:r>
        <w:rPr>
          <w:rFonts w:eastAsia="Angsana New" w:cs="CordiaUPC"/>
          <w:sz w:val="32"/>
          <w:sz w:val="32"/>
          <w:szCs w:val="32"/>
        </w:rPr>
        <w:t>หาก</w:t>
      </w:r>
      <w:r>
        <w:rPr>
          <w:rFonts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นั้น</w:t>
      </w:r>
      <w:r>
        <w:rPr>
          <w:rFonts w:cs="CordiaUPC"/>
          <w:sz w:val="32"/>
          <w:sz w:val="32"/>
          <w:szCs w:val="32"/>
        </w:rPr>
        <w:t>ประสงค์จะขอกลับเข้ารับราชการในเทศบาลเดิมจะต้องยื่นคำขอพร้อมด้วยหนังสือรับรองประวัติการรับราชการทหารตามแบ</w:t>
      </w:r>
      <w:r>
        <w:rPr>
          <w:rFonts w:eastAsia="Angsana New" w:cs="CordiaUPC"/>
          <w:sz w:val="32"/>
          <w:sz w:val="32"/>
          <w:szCs w:val="32"/>
        </w:rPr>
        <w:t>บที่กำหนดท้าย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8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แต่วันพ้นจากราชการทห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3 </w:t>
      </w:r>
      <w:r>
        <w:rPr>
          <w:rFonts w:cs="CordiaUPC"/>
          <w:sz w:val="32"/>
          <w:sz w:val="32"/>
          <w:szCs w:val="32"/>
        </w:rPr>
        <w:t>ให้เทศบาลตรวจสอบเอกสารและประวัติการรับราช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2  </w:t>
      </w:r>
      <w:r>
        <w:rPr>
          <w:rFonts w:cs="CordiaUPC"/>
          <w:sz w:val="32"/>
          <w:sz w:val="32"/>
          <w:szCs w:val="32"/>
        </w:rPr>
        <w:t>หากเห็นว่าเป็นเอกสารที่ถูกต้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นั้นได้พ้นจากราชการทหารโดยมิได้กระ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ระหว่างรับราชการทหารอันเสียหายแก่ราชการอย่างร้าย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ด้ชื่อว่าเป็นผู้ประพฤติชั่วอย่างร้าย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นั้นไม่เป็นผู้ขาดคุณสมบัติ</w:t>
      </w:r>
      <w:r>
        <w:rPr>
          <w:rFonts w:eastAsia="Angsana New" w:cs="CordiaUPC"/>
          <w:sz w:val="32"/>
          <w:sz w:val="32"/>
          <w:szCs w:val="32"/>
        </w:rPr>
        <w:t>หรือมี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ีกทั้งได้</w:t>
      </w:r>
      <w:r>
        <w:rPr>
          <w:rFonts w:eastAsia="Angsana New" w:cs="CordiaUPC"/>
          <w:sz w:val="32"/>
          <w:sz w:val="32"/>
          <w:szCs w:val="32"/>
        </w:rPr>
        <w:t>ผู้นั้นได้</w:t>
      </w:r>
      <w:r>
        <w:rPr>
          <w:rFonts w:cs="CordiaUPC"/>
          <w:sz w:val="32"/>
          <w:sz w:val="32"/>
          <w:szCs w:val="32"/>
        </w:rPr>
        <w:t>ยื่นคำขอ</w:t>
      </w:r>
      <w:r>
        <w:rPr>
          <w:rFonts w:eastAsia="Angsana New" w:cs="CordiaUPC"/>
          <w:sz w:val="32"/>
          <w:sz w:val="32"/>
          <w:szCs w:val="32"/>
        </w:rPr>
        <w:t>บรรจุ</w:t>
      </w:r>
      <w:r>
        <w:rPr>
          <w:rFonts w:cs="CordiaUPC"/>
          <w:sz w:val="32"/>
          <w:sz w:val="32"/>
          <w:szCs w:val="32"/>
        </w:rPr>
        <w:t>กลับเข้ารับราชการภาย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80  </w:t>
      </w:r>
      <w:r>
        <w:rPr>
          <w:rFonts w:cs="CordiaUPC"/>
          <w:sz w:val="32"/>
          <w:sz w:val="32"/>
          <w:szCs w:val="32"/>
        </w:rPr>
        <w:t>วันนับแต่วันพ้นจาก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ให้</w:t>
      </w:r>
      <w:r>
        <w:rPr>
          <w:rFonts w:eastAsia="Angsana New" w:cs="CordiaUPC"/>
          <w:sz w:val="32"/>
          <w:sz w:val="32"/>
          <w:szCs w:val="32"/>
        </w:rPr>
        <w:t>นายก</w:t>
      </w:r>
      <w:r>
        <w:rPr>
          <w:rFonts w:cs="CordiaUPC"/>
          <w:sz w:val="32"/>
          <w:sz w:val="32"/>
          <w:szCs w:val="32"/>
        </w:rPr>
        <w:t>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สั่งบรรจุ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นั้นกลับเข้ารับราชการเป็นพนักงานเทศบาลและแต่งตั้งให้ดำรงตำแหน่งในระดับเดิมที่สงวนไว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ได้รับ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กลับจากราชการทหารมีเวลารับราชการทหาร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ขึ้น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ไม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ั่งบรรจุผู้นั้นกลับเข้ารับราชการ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รับเงินเดือนในอันดับเดิมและในขั้นที่สูงกว่าเดิมได้ไม่เกินครึ่งขั้น</w:t>
      </w:r>
    </w:p>
    <w:p>
      <w:pPr>
        <w:pStyle w:val="TextBodyIndent"/>
        <w:ind w:firstLine="1440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ถ้ามีเศษข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CordiaUPC" w:ascii="Cordia New" w:hAnsi="Cordia New"/>
        </w:rPr>
        <w:t xml:space="preserve">6 </w:t>
      </w:r>
      <w:r>
        <w:rPr>
          <w:rFonts w:ascii="Cordia New" w:hAnsi="Cordia New" w:eastAsia="Angsana New" w:cs="CordiaUPC"/>
        </w:rPr>
        <w:t>เดือนที่ไปรับราชการทห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เมื่อนำเศษที่เหลือไปรวมกับระย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เวลาในการปฏิบัติงานของครึ่งปีที่แล้วมาของผู้นั้นก่อนออกไปรับราชการทหารแล้วได้ครบ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CordiaUPC" w:ascii="Cordia New" w:hAnsi="Cordia New"/>
        </w:rPr>
        <w:t xml:space="preserve">6 </w:t>
      </w:r>
      <w:r>
        <w:rPr>
          <w:rFonts w:ascii="Cordia New" w:hAnsi="Cordia New" w:eastAsia="Angsana New" w:cs="CordiaUPC"/>
        </w:rPr>
        <w:t>เดือ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ก็ให้สั่งบรรจุผู้นั้นกลับเข้ารับราชการโดยให้ได้รับเงินเดือนในอันดับเดิมและในขั้นที่สูงกว่าเดิมได้อีกไม่เกินครึ่งขั้น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กลับจาก</w:t>
      </w:r>
      <w:r>
        <w:rPr>
          <w:rFonts w:eastAsia="Angsana New" w:cs="CordiaUPC"/>
          <w:sz w:val="32"/>
          <w:sz w:val="32"/>
          <w:szCs w:val="32"/>
        </w:rPr>
        <w:t>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เวลารับราชการทหาร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มีอำนาจสั่งบรรจุผู้นั้นกลับเข้ารับราชการ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ได้รับเงินเดือนในอันดับเดิมและในขั้นที่สูงกว่าเดิมได้ไม่เกินปีละหนึ่งขั้น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กลับจากราชการทหารมีเวลารับราชการทหาร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ไปเศษของปีที่ไปรับราชการทหารที่เหลือจากการพิจารณาตามเกณฑ์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แล้วหากมีระยะเวลาเหลือคร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ั่งบรรจุผู้นั้นโดยให้ได้รับเงินเดือนในอันดับเดิมและในขั้นที่สูงกว่า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ิ่มจาก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ได้อีกไม่เกินครึ่งขั้นสำหรับระยะเวลาที่คำนวณได้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ากยังมีเศษที่เหลือจากการคำนวณครั้งสุดท้ายแต่ไม่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ิจารณาคำนวณตาม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วรรคสอง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ได้รับเงินเดือนสูงกว่า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ไม่ได้รับประโยชน์มากกว่าผู้ที่มิได้ออกจากราชการไปรับราชการทหารและต้องไม่เกินขั้นสูงของอันดั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เดือนสำหรับตำแหน่งระดับเดิ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4 </w:t>
      </w:r>
      <w:r>
        <w:rPr>
          <w:rFonts w:cs="CordiaUPC"/>
          <w:sz w:val="32"/>
          <w:sz w:val="32"/>
          <w:szCs w:val="32"/>
        </w:rPr>
        <w:t>ในการบรรจุผู้ไปรับราชการทหารกลับเข้า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ผู้ใดไม่เคยได้รับการ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ต่งตั้งให้ดำรง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ต้องใช้วุฒิปริญญา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ทียบได้ไม่ต่ำกว่านี้ขึ้นไปเป็นคุณสมบัติเฉพาะสำหรับตำแหน่งม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จะแต่งตั้งให้ดำรงตำแหน่งในสายงา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นั้นจะต้องอยู่ในเกณฑ์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ว่าด้วยการย้าย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5 </w:t>
      </w:r>
      <w:r>
        <w:rPr>
          <w:rFonts w:cs="CordiaUPC"/>
          <w:sz w:val="32"/>
          <w:sz w:val="32"/>
          <w:szCs w:val="32"/>
        </w:rPr>
        <w:t>พนักงานเทศบาลที่ออกจากราชการไปรับราชการทหา</w:t>
      </w:r>
      <w:r>
        <w:rPr>
          <w:rFonts w:eastAsia="Angsana New"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ตามกฎหมายว่าด้วยการรับราชการทห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วันที่</w:t>
      </w:r>
      <w:r>
        <w:rPr>
          <w:rFonts w:eastAsia="Angsana New" w:cs="CordiaUPC"/>
          <w:sz w:val="32"/>
          <w:sz w:val="32"/>
          <w:szCs w:val="32"/>
        </w:rPr>
        <w:t>ประกาศนี้มีผลใช้บังค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พ้นจากราชการทหารโดยไม่มีความเสียหายและประสงค์จะเข้ารับราชการเป็นพนักงานเทศบาลในเทศบาล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กำหนดหนึ่งร้อยแปดสิบวันนับแต่วันพ้นจาก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นำความที่กำหนดไว้ใน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1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2  </w:t>
      </w:r>
      <w:r>
        <w:rPr>
          <w:rFonts w:cs="CordiaUPC"/>
          <w:sz w:val="32"/>
          <w:sz w:val="32"/>
          <w:szCs w:val="32"/>
        </w:rPr>
        <w:t>มาใช้บังคับแก่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กล่าวถึง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6 </w:t>
      </w:r>
      <w:r>
        <w:rPr>
          <w:rFonts w:cs="CordiaUPC"/>
          <w:sz w:val="32"/>
          <w:sz w:val="32"/>
          <w:szCs w:val="32"/>
        </w:rPr>
        <w:t>พนักงานเทศบาลผู้ใดออกจากราชการไป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ม่ใช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ณี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ชการในระหว่าง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สมัครเข้ารับราชการและเทศบาลต้องการจะรับผู้นั้นเข้า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สมัครกลับเข้ารับราชการต้องยื่นคำขอ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อกสารประก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บรับรองแพทย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รับรองไว้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แต่วันที่ออกใบรับรองถึงวันที่ยื่นขอกลับเข้ารับราชการ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ทะเบียนประวัติ</w:t>
      </w:r>
      <w:r>
        <w:rPr>
          <w:rFonts w:cs="CordiaUPC"/>
          <w:sz w:val="32"/>
          <w:sz w:val="32"/>
          <w:szCs w:val="32"/>
        </w:rPr>
        <w:t>พนักงานเทศบาล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รับรองความรู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สามารถ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วามประพฤติของผู้บังคับบัญชาเดิมซึ่งมีตำแหน่งตั้งแต่ระดับผู้อำนวยการกองหรือเทียบเท่าขึ้นไป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ปริญญาบั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ประกาศนียบัตรที่เกี่ยวข้องกับตำแหน่งที่จะบรรจุ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/>
      </w:pPr>
      <w:r>
        <w:rPr>
          <w:rFonts w:eastAsia="Angsana New" w:cs="CordiaUPC"/>
          <w:sz w:val="32"/>
          <w:sz w:val="32"/>
          <w:szCs w:val="32"/>
        </w:rPr>
        <w:t>สำเนาหนังสือสำคัญการสมรส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ลักฐานอนุญาตให้เปลี่ยนชื่อตั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ชื่อสกุ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นังสือรับรองว่าเป็นบุคคลคนเดียว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</w:p>
    <w:p>
      <w:pPr>
        <w:pStyle w:val="Normal"/>
        <w:numPr>
          <w:ilvl w:val="1"/>
          <w:numId w:val="140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คำสั่งอนุญาตให้ออกจาก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7 </w:t>
      </w:r>
      <w:r>
        <w:rPr>
          <w:rFonts w:cs="CordiaUPC"/>
          <w:sz w:val="32"/>
          <w:sz w:val="32"/>
          <w:szCs w:val="32"/>
        </w:rPr>
        <w:t>ให้เทศบาลตรวจสอบเอกสา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6 </w:t>
      </w:r>
      <w:r>
        <w:rPr>
          <w:rFonts w:cs="CordiaUPC"/>
          <w:sz w:val="32"/>
          <w:sz w:val="32"/>
          <w:szCs w:val="32"/>
        </w:rPr>
        <w:t>และประวัติการรับราชการ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ทำงานทุกแห่งของผู้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สอบถามไปยังส่วนราชการหรือหน่วยงานที่เกี่ยวข้องเพื่อให้ได้รายละเอียดข้อเท็จจริงมากที่สุดมาประกอบการพิจารณา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8 </w:t>
      </w:r>
      <w:r>
        <w:rPr>
          <w:rFonts w:cs="CordiaUPC"/>
          <w:sz w:val="32"/>
          <w:sz w:val="32"/>
          <w:szCs w:val="32"/>
        </w:rPr>
        <w:t>การพิจารณาเพื่อบรรจุผู้ที่ออกจากราชการไปแล้วกลับเข้า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ิจารณาตามหลักเกณฑ์ดังนี้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สมัครกลับเข้ารับราชการต้องมีคุณสมบัติ</w:t>
      </w:r>
      <w:r>
        <w:rPr>
          <w:rFonts w:eastAsia="Angsana New" w:cs="CordiaUPC"/>
          <w:sz w:val="32"/>
          <w:sz w:val="32"/>
          <w:szCs w:val="32"/>
        </w:rPr>
        <w:t>และไม่มี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รับการยกเว้นในกรณีที่ขาดคุณสมบัติ</w:t>
      </w:r>
      <w:r>
        <w:rPr>
          <w:rFonts w:eastAsia="Angsana New" w:cs="CordiaUPC"/>
          <w:sz w:val="32"/>
          <w:sz w:val="32"/>
          <w:szCs w:val="32"/>
        </w:rPr>
        <w:t>หรือมีลักษณะต้องห้าม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สมัครกลับเข้ารับราชการต้องมีคุณสมบัติเฉพาะสำหรับตำแหน่งที่จะ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ต่งตั้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รับอนุมัติ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420" w:leader="none"/>
          <w:tab w:val="left" w:pos="2040" w:leader="none"/>
        </w:tabs>
        <w:ind w:firstLine="168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3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บรรจุและแต่งตั้งให้ดำรง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ให้เป็นตำแหน่งที่มีระดับควบในสายงา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ม่มีผู้สอบแข่งขันได้หรือผู้สอบคัดเลือกได้ในตำแหน่งระดับใดระดับหนึ่งที่เป็นระดับควบใน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บัญชีรอการบรรจุหรือเลื่อนระดับตำแหน่ง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รณีบรรจุและแต่งตั้งให้ดำรง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มิได้กำหนดให้เป็นตำแหน่งที่มีระดับคว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ม่มีผู้สอบคัดเลือกได้ใน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บัญช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อการเลื่อนระดับตำแหน่ง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ี่จะกลับเข้ารับราชการ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ที่ออกจากราชการไปดำรงตำแหน่งทางการ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มัครรับเลือกตั้งสมาชิกสภาผู้แทนราษฎ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มาชิกวุฒิสภ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าชิกสภา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บริหารท้องถิ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ลาออกจากราชการเพื่อติดตามคู่สมรสไป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ที่ออกจากราชการไปเพราะถูกยุบเลิกตำแหน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9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ารบรรจุและแต่งตั้งผู้สมัครกลับเข้ารับราชการตาม</w:t>
      </w:r>
      <w:r>
        <w:rPr>
          <w:rFonts w:eastAsia="Angsana New" w:cs="CordiaUPC"/>
          <w:sz w:val="32"/>
          <w:sz w:val="32"/>
          <w:szCs w:val="32"/>
        </w:rPr>
        <w:t>ที่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นายก</w:t>
      </w:r>
      <w:r>
        <w:rPr>
          <w:rFonts w:cs="CordiaUPC"/>
          <w:sz w:val="32"/>
          <w:sz w:val="32"/>
          <w:szCs w:val="32"/>
        </w:rPr>
        <w:t>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สั่งบรรจุและแต่งตั้งให้ดำรงตำแหน่งในระดับที่ไม่สูงกว่า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ได้รับเงินเดือนไม่สูงกว่าขั้นที่เคยได้รับอยู่เดิมก่อนออกจาก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0 </w:t>
      </w:r>
      <w:r>
        <w:rPr>
          <w:rFonts w:cs="CordiaUPC"/>
          <w:sz w:val="32"/>
          <w:sz w:val="32"/>
          <w:szCs w:val="32"/>
        </w:rPr>
        <w:t>การบรรจุและแต่งตั้งจากข้าราชการประเภท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พนักงาน</w:t>
      </w:r>
      <w:r>
        <w:rPr>
          <w:rFonts w:cs="CordiaUPC"/>
          <w:sz w:val="32"/>
          <w:sz w:val="32"/>
          <w:szCs w:val="32"/>
        </w:rPr>
        <w:t>ส่วนท้องถิ่นอื่นผู้ขอโอนมาเป็นพนักงานเทศบาลให้</w:t>
      </w:r>
      <w:r>
        <w:rPr>
          <w:rFonts w:eastAsia="Angsana New" w:cs="CordiaUPC"/>
          <w:sz w:val="32"/>
          <w:sz w:val="32"/>
          <w:szCs w:val="32"/>
        </w:rPr>
        <w:t>เป็นไป</w:t>
      </w:r>
      <w:r>
        <w:rPr>
          <w:rFonts w:cs="CordiaUPC"/>
          <w:sz w:val="32"/>
          <w:sz w:val="32"/>
          <w:szCs w:val="32"/>
        </w:rPr>
        <w:t>ตาม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1 </w:t>
      </w:r>
      <w:r>
        <w:rPr>
          <w:rFonts w:cs="CordiaUPC"/>
          <w:sz w:val="32"/>
          <w:sz w:val="32"/>
          <w:szCs w:val="32"/>
        </w:rPr>
        <w:t>ผู้ได้รับการแต่งตั้งให้ดำรงตำแหน่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ำแหน่งใดต้องมีคุณวุฒิตรงตามคุณสมบัติเฉพาะสำหรับตำแหน่งในมาตรฐานกำหนดตำแหน่ง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ิ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าศนียบัตร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ุณวุฒิใดเป็นคุณสมบัติเฉพาะ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หมายถึงปริ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าศนียบัตร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ุณวุฒิ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รับรอง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มีเหตุผล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อาจให้ความเห็นชอบในการกำหนดคุณสมบัติเฉพาะสำหรับตำแหน่งที่แตกต่างไปจากคุณสมบัติเฉพาะสำหรับตำแหน่งตามที่กำหนดไว้ในมาตรฐานกำหนดตำแหน่งก็ได้</w:t>
      </w:r>
    </w:p>
    <w:p>
      <w:pPr>
        <w:pStyle w:val="Heading5"/>
        <w:ind w:left="720" w:firstLine="720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 xml:space="preserve">ข้อ </w:t>
      </w:r>
      <w:r>
        <w:rPr>
          <w:rFonts w:cs="Cordia New" w:ascii="Cordia New" w:hAnsi="Cordia New"/>
          <w:lang w:val="th-TH" w:eastAsia="en-US"/>
        </w:rPr>
        <w:t xml:space="preserve">122 </w:t>
      </w:r>
      <w:r>
        <w:rPr>
          <w:rFonts w:ascii="Cordia New" w:hAnsi="Cordia New" w:cs="Cordia New"/>
          <w:lang w:val="th-TH" w:eastAsia="en-US"/>
        </w:rPr>
        <w:t>ผู้ได้รับบรรจุเข้ารับราชการเป็นพนักงานเทศบาลและแต่งตั้งให้ดำรงตำแหน่งใด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ในเทศบาล หากภายหลังปรากฏว่าขาดคุณสมบัติหรือมีลักษณะต้องห้ามเบื้องต้นโดยไม่ได้รับการยกเว้นจากคณะกรรมการพนักงานเทศบาลในกรณีที่ขาดคุณสมบัติตามที่กำหนดในมาตรฐานทั่วไปเกี่ยวกับคุณสมบัติและลักษณะต้องห้ามเบื้องต้นของพนักงานเทศบาล หรือขาดคุณสมบัติเฉพาะสำหรับตำแหน่งนั้น โดยไม่ได้รับอนุมัติยกเว้นจากคณะกรรมการกลางพนักงานเทศบาลอยู่ก่อนก็ดี หรือมีกรณีต้องหาอยู่ก่อนและภายหลังเป็นผู้ขาดคุณสมบัติเนื่องจากกรณีต้องหานั้นก็ดี หรือกรณีบรรจุและแต่งตั้งจากบัญชี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  <w:lang w:val="th-TH"/>
        </w:rPr>
        <w:t>ผู้สอบแข่งขันได้ในตำแหน่งอื่นที่ไม่เกี่ยวข้องเกื้อกูลกันก็ดี ให้นายกเทศมนตรี โดยความเห็นชอบของคณะกรรมการพนักงานเทศบาล สั่งให้ผู้นั้นออกจากราชการโดยพลัน แต่ทั้งนี้ไม่กระทบกระเทือนถึงการใดที่ผู้นั้นได้ปฏิบัติไปตามอำนาจและหน้าที่ และการรับเงินเดือนหรือผลประโยชน์อื่นใดที่ได้รับหรือมีสิทธิจะได้รับจากทางราชการก่อนมีคำสั่งให้ออกนั้น และถ้าการเข้ารับราชการเป็นไปโดยสุจริตแล้ว ให้ถือว่าเป็นการสั่งให้ออกเพื่อรับบำเหน็จบำนาญเหตุทดแทนตามกฎหมายว่าด้วยบำเหน็จบำนาญข้าราชการส่วนท้องถิ่น”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3 </w:t>
      </w:r>
      <w:r>
        <w:rPr>
          <w:rFonts w:cs="CordiaUPC"/>
          <w:sz w:val="32"/>
          <w:sz w:val="32"/>
          <w:szCs w:val="32"/>
        </w:rPr>
        <w:t>การบรรจุและแต่งตั้งพนักงานเทศบาลให้ดำรงตำแหน่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ยังมิได้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กระทำมิได้</w:t>
      </w:r>
    </w:p>
    <w:p>
      <w:pPr>
        <w:pStyle w:val="Normal"/>
        <w:ind w:left="144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124 </w:t>
      </w:r>
      <w:r>
        <w:rPr>
          <w:rFonts w:cs="Cordia New"/>
          <w:sz w:val="32"/>
          <w:sz w:val="32"/>
          <w:szCs w:val="32"/>
          <w:lang w:val="th-TH"/>
        </w:rPr>
        <w:t>ผู้ใดได้รับการบรรจุเข้ารับราชการเป็นพนักงานเทศบาล ให้มีการทดลองปฏิบัติ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หน้าที่ราชการของพนักงานเทศบาล โดยให้มีระยะเวลาไม่น้อยกว่า </w:t>
      </w:r>
      <w:r>
        <w:rPr>
          <w:rFonts w:cs="Cordia New"/>
          <w:sz w:val="32"/>
          <w:szCs w:val="32"/>
          <w:lang w:val="th-TH"/>
        </w:rPr>
        <w:t xml:space="preserve">6 </w:t>
      </w:r>
      <w:r>
        <w:rPr>
          <w:rFonts w:cs="Cordia New"/>
          <w:sz w:val="32"/>
          <w:sz w:val="32"/>
          <w:szCs w:val="32"/>
          <w:lang w:val="th-TH"/>
        </w:rPr>
        <w:t xml:space="preserve">เดือน แต่ไม่เกิน </w:t>
      </w:r>
      <w:r>
        <w:rPr>
          <w:rFonts w:cs="Cordia New"/>
          <w:sz w:val="32"/>
          <w:szCs w:val="32"/>
          <w:lang w:val="th-TH"/>
        </w:rPr>
        <w:t xml:space="preserve">9 </w:t>
      </w:r>
      <w:r>
        <w:rPr>
          <w:rFonts w:cs="Cordia New"/>
          <w:sz w:val="32"/>
          <w:sz w:val="32"/>
          <w:szCs w:val="32"/>
          <w:lang w:val="th-TH"/>
        </w:rPr>
        <w:t>เดือน กรณีผู้ที่ได้รับการบรรจุและแต่งตั้งให้ดำรงตำแหน่งครูผู้ช่วย ให้ผู้นั้นได้รับการเตรียมความพร้อมและพัฒนาอย่างเข้มในตำแหน่งครูผู้ช่วยเป็นเวลาสองปี ก่อนแต่งตั้งให้ดำรงตำแหน่งครู ทั้งนี้ ตามหลักเกณฑ์ที่คณะกรรมการกลางพนักงานเทศบาลกำหนดในการประเมินผลการทดลองปฏิบัติหน้าที่ราชการหรือการเตรียมความพร้อมและพัฒนาอย่างเข้มต้องดำเนินการในรูปคณะกรรมการ กรณีที่ไม่ผ่านการประเมินและไม่สมควร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ให้รับราชการต่อไป ก็ให้นายกเทศมนตรีสั่งให้ผู้นั้นออกจากราชการได้ โดยได้รับความเห็นชอบจาก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คณะกรรมการพนักงานเทศบาล</w:t>
      </w:r>
    </w:p>
    <w:p>
      <w:pPr>
        <w:pStyle w:val="Normal"/>
        <w:ind w:left="144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ผู้ใดถูกสั่งให้ออกจากราชการตามวรรคหนึ่งให้ถือเสมือนว่า ผู้นั้นไม่เคยเป็นพนักงาน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เทศบาล แต่ทั้งนี้ไม่กระทบกระเทือนถึงการปฏิบัติหน้าที่ราชการ หรือการรับเงินเดือนหรือผลประโยชน์อื่นใดที่ได้รับจากราชการในระหว่างที่ผู้นั้นอยู่ระหว่างทดลองปฏิบัติหน้าที่ราชการ หรืออยู่ระหว่างการเตรียมความพร้อมและพัฒนาอย่างเข้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5 </w:t>
      </w:r>
      <w:r>
        <w:rPr>
          <w:rFonts w:cs="CordiaUPC"/>
          <w:sz w:val="32"/>
          <w:sz w:val="32"/>
          <w:szCs w:val="32"/>
        </w:rPr>
        <w:t>ให้ผู้ได้รับการบรรจุจาก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ได้รับคัดเลือกในกรณีที่มีเหตุพิเศษที่ไม่จำเป็นต้องสอบแข่งขันเข้ารับราชการและแต่งตั้งให้ดำรงตำแหน่งพนักงานเทศบาลและข้าราชการประเภท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พนักงานส่วนท้องถิ่นอื่นที่อยู่ในระหว่างทดลองปฏิบัติงา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ซึ่งโอนมาบรรจุและแต่งตั้ง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ทดลองปฏิบัติหน้าที่ราชการในตำแหน่งที่ได้รับแต่งตั้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2</w:t>
      </w:r>
      <w:r>
        <w:rPr>
          <w:rFonts w:eastAsia="Angsana New" w:cs="CordiaUPC"/>
          <w:sz w:val="32"/>
          <w:szCs w:val="32"/>
        </w:rPr>
        <w:t xml:space="preserve">6 </w:t>
      </w:r>
      <w:r>
        <w:rPr>
          <w:rFonts w:eastAsia="Angsana New" w:cs="CordiaUPC"/>
          <w:sz w:val="32"/>
          <w:sz w:val="32"/>
          <w:szCs w:val="32"/>
        </w:rPr>
        <w:t>ภายใต้</w:t>
      </w:r>
      <w:r>
        <w:rPr>
          <w:rFonts w:cs="CordiaUPC"/>
          <w:sz w:val="32"/>
          <w:sz w:val="32"/>
          <w:szCs w:val="32"/>
        </w:rPr>
        <w:t>บังคับ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5 (2)  </w:t>
      </w:r>
      <w:r>
        <w:rPr>
          <w:rFonts w:cs="CordiaUPC"/>
          <w:sz w:val="32"/>
          <w:sz w:val="32"/>
          <w:szCs w:val="32"/>
        </w:rPr>
        <w:t>ให้ผู้ได้รับบรรจุ</w:t>
      </w:r>
      <w:r>
        <w:rPr>
          <w:rFonts w:eastAsia="Angsana New" w:cs="CordiaUPC"/>
          <w:sz w:val="32"/>
          <w:sz w:val="32"/>
          <w:szCs w:val="32"/>
        </w:rPr>
        <w:t>และแต่งตั้ง</w:t>
      </w:r>
      <w:r>
        <w:rPr>
          <w:rFonts w:cs="CordiaUPC"/>
          <w:sz w:val="32"/>
          <w:sz w:val="32"/>
          <w:szCs w:val="32"/>
        </w:rPr>
        <w:t>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5  </w:t>
      </w:r>
      <w:r>
        <w:rPr>
          <w:rFonts w:cs="CordiaUPC"/>
          <w:sz w:val="32"/>
          <w:sz w:val="32"/>
          <w:szCs w:val="32"/>
        </w:rPr>
        <w:t>ทดลองปฏิบัติหน้าที่ราชการในตำแหน่งที่ได้รับแต่งตั้งเป็นเวลาหกเดือนนับแต่วันเข้าปฏิบัติหน้าที่ราชการเป็นต้นไป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พิจารณาดำเนินการในเรื่องการทดลองปฏิบัติหน้าที่ราชการอย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ริงจังมีความเที่ยงธรรมและได้มาตรฐานในอันที่จะให้การทดลองปฏิบัติหน้าที่ราชการเป็นกระบวนการเลือกสรรบุคคลเข้ารับราชการอย่างมีประสิทธิภาพ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7 </w:t>
      </w:r>
      <w:r>
        <w:rPr>
          <w:rFonts w:cs="CordiaUPC"/>
          <w:sz w:val="32"/>
          <w:sz w:val="32"/>
          <w:szCs w:val="32"/>
        </w:rPr>
        <w:t>ให้เทศบาลกำหนดรายการประเมินผลการทดลองปฏิบัติหน้าที่ราชการได้ตามความ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อย่างน้อยต้องประกอบด้วยความรู้ที่ใช้ในการปฏิบัติหน้า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สามารถใน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ภาพขอ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อุตสาห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ามารถในการปฏิบัติงานร่วมกับผู้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สนใจที่จะพัฒนาต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ฏิบัติตนตามกรอบของจรรยาบรรณและการรักษา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ประพฤ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ฏิบัติตามกฎหมายระเบียบแบบแผนและข้อบังคับของทาง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ธีการประเมินและมาตรฐานหรือเกณฑ์การประเมินผลการทดลองปฏิบัติหน้าที่ราชการให้เป็นไปตามที่เทศบาล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รายงาน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8 </w:t>
      </w:r>
      <w:r>
        <w:rPr>
          <w:rFonts w:cs="CordiaUPC"/>
          <w:sz w:val="32"/>
          <w:sz w:val="32"/>
          <w:szCs w:val="32"/>
        </w:rPr>
        <w:t>ให้ผู้บังคับบัญชาหรือผู้ที่ได้รับมอบหมายเป็นผู้มีหน้าที่ดูแลการทดลองปฏิบัติหน้าที่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มีหน้าที่ดูแลการทดลองปฏิบัติหน้าที่ราชการมอบหมายงานให้ผู้ทดลองปฏิบัติหน้าที่ราชการปฏิ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แจ้งให้ผู้ทดลองปฏิบัติหน้าที่ราชการทราบอย่างชัดเจนเกี่ยวกับวิธีการปฏิบัติงานการประพฤติต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การประเม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ธีการประเม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าตรฐานหรือเกณฑ์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29 </w:t>
      </w:r>
      <w:r>
        <w:rPr>
          <w:rFonts w:cs="CordiaUPC"/>
          <w:sz w:val="32"/>
          <w:sz w:val="32"/>
          <w:szCs w:val="32"/>
        </w:rPr>
        <w:t>ให้ผู้ทดลองปฏิบัติหน้าที่ราชการทำรายงานการปฏิบัติหน้าที่ราชการของตนเสนอผู้มีหน้าที่ดูแลการทดลองปฏิบัติหน้าที่ราชการตามแบบและวิธีการที่เทศบาล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0 </w:t>
      </w:r>
      <w:r>
        <w:rPr>
          <w:rFonts w:cs="CordiaUPC"/>
          <w:sz w:val="32"/>
          <w:sz w:val="32"/>
          <w:szCs w:val="32"/>
        </w:rPr>
        <w:t>ให้นายกเทศมนตรีแต่งตั้งคณะกรรมการประเมินผลการ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ประธานกรรมการและกรรมการอีกจำนวนสอง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อย่างน้อยต้องแต่งตั้งจากผู้มีหน้าที่ดู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ทดลองปฏิบัติหน้าที่ราชการหนึ่ง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เทศบาลผู้เกี่ยวข้องกับการปฏิบัติ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ดลองปฏิบัติหน้าที่ราชการอีกหนึ่งค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1 </w:t>
      </w:r>
      <w:r>
        <w:rPr>
          <w:rFonts w:cs="CordiaUPC"/>
          <w:sz w:val="32"/>
          <w:sz w:val="32"/>
          <w:szCs w:val="32"/>
        </w:rPr>
        <w:t>ให้คณะกรรมการทำหน้าที่ประเมินผลการทดลองปฏิบัติหน้าที่ราชการ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ดลองปฏิบัติหน้าที่ราชการตามรายการ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ธีการ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าตรฐานหรือเกณฑ์การประเมินที่กำหนด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7  </w:t>
      </w:r>
      <w:r>
        <w:rPr>
          <w:rFonts w:cs="CordiaUPC"/>
          <w:sz w:val="32"/>
          <w:sz w:val="32"/>
          <w:szCs w:val="32"/>
        </w:rPr>
        <w:t>ทำการประเมินสอง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ระเมินครั้งแรกเมื่อทดลองปฏิบัติหน้าที่ราชการมาแล้วเป็นเวลาสามเดือนและประเมินครั้งที่ส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ทดลองปฏิบัติหน้าที่หน้าที่ราชการครบหก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ไม่อาจประเมินผลการทดลองปฏิบัติหน้าที่ราชการในแต่ละครั้งได้อย่างชัดแจ้งเนื่องจากผู้ทดลองปฏิบัติหน้าที่ราชการได้ลาคลอดบุ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าป่วยซึ่งจำเป็นต้องรักษาตัวเป็นเวลาน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เดินทางไปหรือกลับจากปฏิบัติราชการตาม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ลาเข้ารับการตรวจเลือกหรือเข้ารับการเตรียมพ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จะประเมินผลรวมเมื่อทดลองปฏิบัติหน้าที่ราชการครบหกเดือนแล้ว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มีการขยายระยะเวลาทดลองปฏิบัติหน้าที่ราชการ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5 (2)  </w:t>
      </w:r>
      <w:r>
        <w:rPr>
          <w:rFonts w:cs="CordiaUPC"/>
          <w:sz w:val="32"/>
          <w:sz w:val="32"/>
          <w:szCs w:val="32"/>
        </w:rPr>
        <w:t>เมื่อครบกำหนดระยะเวลาที่ขยายแล้วให้ประเมินอีกครั้งหนึ่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2 </w:t>
      </w:r>
      <w:r>
        <w:rPr>
          <w:rFonts w:cs="CordiaUPC"/>
          <w:sz w:val="32"/>
          <w:sz w:val="32"/>
          <w:szCs w:val="32"/>
        </w:rPr>
        <w:t>ผลการประเมินของคณะกรรมการให้เป็นไปตามเสียงข้างม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นกรณีมีกรรมการที่ไม่เห็นด้วยอาจทำความเห็นแย้งรวมไว้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3 </w:t>
      </w:r>
      <w:r>
        <w:rPr>
          <w:rFonts w:cs="CordiaUPC"/>
          <w:sz w:val="32"/>
          <w:sz w:val="32"/>
          <w:szCs w:val="32"/>
        </w:rPr>
        <w:t>เมื่อคณะกรรมการได้ดำเนินการ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1 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ประธานกรรมการรายงานผลการประเมินต่อนายกเทศมนตรีตามแบบ</w:t>
      </w:r>
      <w:r>
        <w:rPr>
          <w:rFonts w:eastAsia="Angsana New" w:cs="CordiaUPC"/>
          <w:sz w:val="32"/>
          <w:sz w:val="32"/>
          <w:szCs w:val="32"/>
        </w:rPr>
        <w:t>รายงานท้ายประกาศนี้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ลการประเมินไม่ต่ำกว่าเกณฑ์หรือมาตรฐานที่กำหนดไว้ในข้อ</w:t>
      </w:r>
      <w:r>
        <w:rPr>
          <w:rFonts w:cs="CordiaUPC"/>
          <w:sz w:val="32"/>
          <w:szCs w:val="32"/>
        </w:rPr>
        <w:t xml:space="preserve">127 </w:t>
      </w:r>
      <w:r>
        <w:rPr>
          <w:rFonts w:cs="CordiaUPC"/>
          <w:sz w:val="32"/>
          <w:sz w:val="32"/>
          <w:szCs w:val="32"/>
        </w:rPr>
        <w:t>ให้รายงานเมื่อทดลองปฏิบัติหน้าที่ราชการครบหกเดือน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เมื่อสิ้นสุดระยะเวลาที่ขยาย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5 (2)  </w:t>
      </w:r>
      <w:r>
        <w:rPr>
          <w:rFonts w:cs="CordiaUPC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ลการประเมินต่ำกว่าเกณฑ์หรือมาตรฐานที่กำหนดไว้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27  </w:t>
      </w:r>
      <w:r>
        <w:rPr>
          <w:rFonts w:cs="CordiaUPC"/>
          <w:sz w:val="32"/>
          <w:sz w:val="32"/>
          <w:szCs w:val="32"/>
        </w:rPr>
        <w:t>ให้รายงานเมื่อเสร็จสิ้นการประเมินแต่ละครั้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4 </w:t>
      </w:r>
      <w:r>
        <w:rPr>
          <w:rFonts w:cs="CordiaUPC"/>
          <w:sz w:val="32"/>
          <w:sz w:val="32"/>
          <w:szCs w:val="32"/>
        </w:rPr>
        <w:t>เมื่อนายกเทศมนตรีได้รับรายงา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3 (1)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ประกาศว่าผู้ทดลองปฏิบัติหน้าที่ราชการนั้นเป็นผู้ผ่านการทดลองปฏิบัติหน้าที่ราชการพร้อมแจ้งให้ผู้นั้น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ยงานตามแบบ</w:t>
      </w:r>
      <w:r>
        <w:rPr>
          <w:rFonts w:eastAsia="Angsana New" w:cs="CordiaUPC"/>
          <w:sz w:val="32"/>
          <w:sz w:val="32"/>
          <w:szCs w:val="32"/>
        </w:rPr>
        <w:t>รายงาน</w:t>
      </w:r>
      <w:r>
        <w:rPr>
          <w:rFonts w:cs="CordiaUPC"/>
          <w:sz w:val="32"/>
          <w:sz w:val="32"/>
          <w:szCs w:val="32"/>
        </w:rPr>
        <w:t>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ย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ห้าวันทำการนับแต่วันประกาศ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5 </w:t>
      </w:r>
      <w:r>
        <w:rPr>
          <w:rFonts w:cs="CordiaUPC"/>
          <w:sz w:val="32"/>
          <w:sz w:val="32"/>
          <w:szCs w:val="32"/>
        </w:rPr>
        <w:t>เมื่อนายกเทศมนตรีได้รับรายงา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3 (2)  </w:t>
      </w:r>
      <w:r>
        <w:rPr>
          <w:rFonts w:cs="CordiaUPC"/>
          <w:sz w:val="32"/>
          <w:sz w:val="32"/>
          <w:szCs w:val="32"/>
        </w:rPr>
        <w:t>ให้ดำเนินการดังนี้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เห็นควรให้ผู้ทดลองปฏิบัติหน้าที่ราชการออกจากราชการให้นายกเทศมนตรีแสดงความเห็นในแบบ</w:t>
      </w:r>
      <w:r>
        <w:rPr>
          <w:rFonts w:eastAsia="Angsana New" w:cs="CordiaUPC"/>
          <w:sz w:val="32"/>
          <w:sz w:val="32"/>
          <w:szCs w:val="32"/>
        </w:rPr>
        <w:t>รายงาน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3 </w:t>
      </w:r>
      <w:r>
        <w:rPr>
          <w:rFonts w:cs="CordiaUPC"/>
          <w:sz w:val="32"/>
          <w:sz w:val="32"/>
          <w:szCs w:val="32"/>
        </w:rPr>
        <w:t>และมีคำสั่งให้ผู้นั้นออกจากราชการโดย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ภายในห้าวันทำการนับแต่วันที่ได้รับรายงานพร้อมกับแจ้งให้ผู้นั้น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่งสำเนาคำสั่งให้ออกไปยั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ภายในห้าวันทำการนับแต่วันที่มีคำสั่ง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เห็นควรให้ผู้ทดลองปฏิบัติหน้าที่ราชการทดลองปฏิบัติหน้าที่ราชการต่อไปจนครบหก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วรขยายเวลาทดลองปฏิบัติหน้าที่ราชการต่อไปอีกระยะหนึ่งเป็นเวลาสาม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แต่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แสดงความเห็นในแบบ</w:t>
      </w:r>
      <w:r>
        <w:rPr>
          <w:rFonts w:eastAsia="Angsana New" w:cs="CordiaUPC"/>
          <w:sz w:val="32"/>
          <w:sz w:val="32"/>
          <w:szCs w:val="32"/>
        </w:rPr>
        <w:t>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จ้งให้ผู้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มีหน้าที่ดูแลการ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ณะกรรมการ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ทำการทดลองปฏิบัติหน้าที่ราชการและประเมินผลการทดลองปฏิบัติหน้าที่ราชการต่อไป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ทดลองปฏิบัติหน้าที่ราชการได้ทดลองปฏิบัติหน้าที่ราชการจนสิ้นสุดระยะเวลาที่ขยาย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ายกเทศมนตรีได้รับรายงานว่าผลการทดลองปฏิบัติหน้าที่ราชการของผู้นั้นยังต่ำกว่าเกณฑ์หรือมาตรฐาน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มีคำสั่งให้ผู้นั้นออกจา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นำความ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6 </w:t>
      </w:r>
      <w:r>
        <w:rPr>
          <w:rFonts w:cs="CordiaUPC"/>
          <w:sz w:val="32"/>
          <w:sz w:val="32"/>
          <w:szCs w:val="32"/>
        </w:rPr>
        <w:t>การนับเวลาทดลองปฏิบัติหน้าที่ราชการเป็นเดือนตามประกาศ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ับวันที่ผู้ทดลองปฏิบัติหน้าที่ราชการไม่ได้มาปฏิบัติงานรวมเป็นเวลาทดลองปฏิบัติหน้าที่ราชการ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นับวันเข้าปฏิบัติหน้าที่ราชการวันแรกเป็นวัน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บวันก่อนหน้าจะถึงวันที่ตรงกับวันเริ่มต้นนั้นของเดือนสุดท้ายแห่งระยะเวลาเป็นวันสิ้นสุดระยะเวลาถ้าไม่มีวันตรงกันในเดือนสุดท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เอาวันสุดท้ายของเดือนนั้นเป็นวันสิ้นสุดระยะเวลา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7 </w:t>
      </w:r>
      <w:r>
        <w:rPr>
          <w:rFonts w:cs="CordiaUPC"/>
          <w:sz w:val="32"/>
          <w:sz w:val="32"/>
          <w:szCs w:val="32"/>
        </w:rPr>
        <w:t>พนักงานเทศบาลซึ่งอยู่ในระหว่าง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ดได้รับแต่งตั้งให้ดำรงตำแหน่งในระดับที่สูงขึ้นตาม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อกจากราชการไปรับราชการทหารตามกฎหมายว่าด้วยการรับราชการทหารแล้วได้รับบรรจุกลับเข้ารับราชการเป็นพนักงานเทศบาลอี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ทดลองปฏิบัติหน้าที่ราชการและนับเวลาทดลอง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ได้รับแต่งตั้งให้ดำรงตำแหน่งในระดับสูงขึ้นในสายงานเดิมตามวุฒิที่ได้รับเพิ่มขึ้นหรือ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ทดลองปฏิบัติหน้าที่ราชการและนับเวลาทดลองปฏิบัติหน้าที่ราชการต่อเนื่องไปกับตำแหน่ง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รับแต่งตั้งให้ดำรงตำแหน่งในระดับสูงขึ้นในต่างสายงานให้เริ่มทดลองปฏิบัติหน้าที่ราชการและนับเวลาทดลองปฏิบัติหน้าที่ราชการให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ย้ายไปดำรงตำแหน่งในสายงาน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ทดลองปฏิบัติหน้าที่ราชการ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เวลาทดลองปฏิบัติหน้าที่ราชการต่อเนื่องกับตำแหน่ง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ย้ายไปดำรงตำแหน่งในต่างสายงานให้เริ่มทดลองปฏิบัติหน้าที่ราชการและนับเวลาทดลองปฏิบัติหน้าที่ราชการให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โอนมาดำรงตำแหน่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ริ่มทดลองปฏิบัติหน้าที่ราชการและนับเวลาทดลองปฏิบัติหน้าที่ราชการ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กรณีโอนโดยบทบัญญัติของกฎหมายให้ทดลองปฏิบัติหน้าที่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ออกจากราชการไปรับราชการทหารตามก</w:t>
      </w:r>
      <w:r>
        <w:rPr>
          <w:rFonts w:eastAsia="Angsana New" w:cs="CordiaUPC"/>
          <w:sz w:val="32"/>
          <w:sz w:val="32"/>
          <w:szCs w:val="32"/>
        </w:rPr>
        <w:t>ฎ</w:t>
      </w:r>
      <w:r>
        <w:rPr>
          <w:rFonts w:cs="CordiaUPC"/>
          <w:sz w:val="32"/>
          <w:sz w:val="32"/>
          <w:szCs w:val="32"/>
        </w:rPr>
        <w:t>หมายว่าด้วยการรับราชการ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ได้รับบรรจุและแต่งตั้งเป็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ในสายงานเดิมหรือต่างสาย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ทดลองปฏิบัติหน้าที่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38 </w:t>
      </w:r>
      <w:r>
        <w:rPr>
          <w:rFonts w:cs="CordiaUPC"/>
          <w:sz w:val="32"/>
          <w:sz w:val="32"/>
          <w:szCs w:val="32"/>
        </w:rPr>
        <w:t>พนักงานเทศบาลผู้ใดได้รับแต่งตั้งให้ดำรงตำแหน่งใด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ภายหลังปราก</w:t>
      </w:r>
      <w:r>
        <w:rPr>
          <w:rFonts w:eastAsia="Angsana New" w:cs="CordiaUPC"/>
          <w:sz w:val="32"/>
          <w:sz w:val="32"/>
          <w:szCs w:val="32"/>
        </w:rPr>
        <w:t>ฏ</w:t>
      </w:r>
      <w:r>
        <w:rPr>
          <w:rFonts w:cs="CordiaUPC"/>
          <w:sz w:val="32"/>
          <w:sz w:val="32"/>
          <w:szCs w:val="32"/>
        </w:rPr>
        <w:t>ว่าเป็นผู้มีคุณสมบัติไม่ตรงตามคุณสมบัติเฉพาะสำหรับ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แต่งตั้งผู้นั้นให้กลับไปดำรงตำแหน่งเดิ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ตำแหน่งอื่นในระดับเดียวกับตำแหน่งเดิมที่ผู้นั้นมีคุณสมบัติตรงตามคุณสมบัติเฉพาะสำหรับตำแหน่งโดยพล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ต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ไม่กระทบกระเทือนถึงการใดที่ผู้นั้นได้ปฏิบัติไปตามอำนาจ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รับ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ผลประโยชน์อื่นใดที่ได้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สิทธิจะได้รับจากทางราชการในระหว่างที่ได้รับแต่งตั้งให้ดำรงตำแหน่ง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นั้นมีคุณสมบัติไม่ตรงตามคุณสมบัติเฉพาะสำหรับตำแหน่ง</w:t>
      </w:r>
    </w:p>
    <w:p>
      <w:pPr>
        <w:pStyle w:val="Normal"/>
        <w:ind w:right="-108" w:firstLine="1440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ที่ได้รับแต่งตั้งให้กลับไปดำรงตำแหน่งเดิมหรือตำแหน่งอื่น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รับเงินเดือนในขั้นที่พึงจะได้รับตามสถานภาพ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ผู้นั้นไม่มีสถานภาพอย่างใดในการที่ได้รับ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รงตำแหน่งที่ตนมีคุณสมบัติไม่ตรงตามคุณสมบัติเฉพาะสำหรับตำแหน่งนั้น</w:t>
      </w:r>
    </w:p>
    <w:p>
      <w:pPr>
        <w:pStyle w:val="Heading5"/>
        <w:ind w:left="720" w:firstLine="720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 xml:space="preserve">ข้อ </w:t>
      </w:r>
      <w:r>
        <w:rPr>
          <w:rFonts w:cs="Cordia New" w:ascii="Cordia New" w:hAnsi="Cordia New"/>
          <w:lang w:val="th-TH" w:eastAsia="en-US"/>
        </w:rPr>
        <w:t xml:space="preserve">139 </w:t>
      </w:r>
      <w:r>
        <w:rPr>
          <w:rFonts w:ascii="Cordia New" w:hAnsi="Cordia New" w:cs="Cordia New"/>
          <w:lang w:val="th-TH" w:eastAsia="en-US"/>
        </w:rPr>
        <w:t>ในกรณีที่เทศบาลมีตำแหน่งบริหารและสายงานผู้บริหารสถานศึกษาว่างลง หรือ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ตำแหน่งว่างเนื่องจากการกำหนดขึ้นใหม่ ให้เทศบาลรายงานตำแหน่งว่างนั้นให้คณะกรรมการพนักงานเทศบาลทราบภายใน </w:t>
      </w:r>
      <w:r>
        <w:rPr>
          <w:rFonts w:cs="Cordia New"/>
          <w:sz w:val="32"/>
          <w:szCs w:val="32"/>
          <w:lang w:val="th-TH"/>
        </w:rPr>
        <w:t xml:space="preserve">7 </w:t>
      </w:r>
      <w:r>
        <w:rPr>
          <w:rFonts w:cs="Cordia New"/>
          <w:sz w:val="32"/>
          <w:sz w:val="32"/>
          <w:szCs w:val="32"/>
          <w:lang w:val="th-TH"/>
        </w:rPr>
        <w:t xml:space="preserve">วัน นับแต่วันที่มีตำแหน่งว่างและให้เทศบาลดำเนินการสรรหาบุคคล เพื่อแต่งตั้งให้ดำรงตำแหน่งที่ว่างภายใน </w:t>
      </w:r>
      <w:r>
        <w:rPr>
          <w:rFonts w:cs="Cordia New"/>
          <w:sz w:val="32"/>
          <w:szCs w:val="32"/>
          <w:lang w:val="th-TH"/>
        </w:rPr>
        <w:t xml:space="preserve">60 </w:t>
      </w:r>
      <w:r>
        <w:rPr>
          <w:rFonts w:cs="Cordia New"/>
          <w:sz w:val="32"/>
          <w:sz w:val="32"/>
          <w:szCs w:val="32"/>
          <w:lang w:val="th-TH"/>
        </w:rPr>
        <w:t>วัน นับแต่วันที่ตำแหน่งนั้นว่างล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>ในการดำเนินการสรรหาบุคคลเพื่อแต่งตั้งให้ดำรงตำแหน่งผู้บริหารและสายงานผู้บริหารสถานศึกษาที่ว่างตามวรรคหนึ่ง ให้เทศบาลพิจารณาดำเนินการวิธีใดวิธีหนึ่ง หรือหลายวิธี ดังต่อไปนี้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1) </w:t>
      </w:r>
      <w:r>
        <w:rPr>
          <w:rFonts w:cs="Cordia New"/>
          <w:sz w:val="32"/>
          <w:sz w:val="32"/>
          <w:szCs w:val="32"/>
          <w:lang w:val="th-TH"/>
        </w:rPr>
        <w:t>รับโอนพนักงานเทศบาลตำแหน่งและระดับเดียวกับตำแหน่งที่ว่างจากเทศบาล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อื่นหรือพนักงานส่วนท้องถิ่นประเภทอื่น ที่อยู่ในสายงานนักบริหารในตำแหน่งและระดับเดียวกัน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2) </w:t>
      </w:r>
      <w:r>
        <w:rPr>
          <w:rFonts w:cs="Cordia New"/>
          <w:sz w:val="32"/>
          <w:sz w:val="32"/>
          <w:szCs w:val="32"/>
          <w:lang w:val="th-TH"/>
        </w:rPr>
        <w:t xml:space="preserve">สอบคัดเลือกหรือการคัดเลือกเพื่อเลื่อนระดับสูงขึ้นแทนตำแหน่งที่ว่างตามข้อ </w:t>
      </w:r>
      <w:r>
        <w:rPr>
          <w:rFonts w:cs="Cordia New"/>
          <w:sz w:val="32"/>
          <w:szCs w:val="32"/>
          <w:lang w:val="th-TH"/>
        </w:rPr>
        <w:t xml:space="preserve">76 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หรือข้อ </w:t>
      </w:r>
      <w:r>
        <w:rPr>
          <w:rFonts w:cs="Cordia New"/>
          <w:sz w:val="32"/>
          <w:szCs w:val="32"/>
          <w:lang w:val="th-TH"/>
        </w:rPr>
        <w:t xml:space="preserve">93 </w:t>
      </w:r>
      <w:r>
        <w:rPr>
          <w:rFonts w:cs="Cordia New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3) </w:t>
      </w:r>
      <w:r>
        <w:rPr>
          <w:rFonts w:cs="Cordia New"/>
          <w:sz w:val="32"/>
          <w:sz w:val="32"/>
          <w:szCs w:val="32"/>
          <w:lang w:val="th-TH"/>
        </w:rPr>
        <w:t>การคัดเลือกเพื่อรับโอนข้าราชการประเภทอื่น หรือพนักงานส่วนท้องถิ่นประเภทอื่น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ซึ่งดำรงตำแหน่งที่มีลักษณะงานเทียบเคียงได้กับตำแหน่งบริหารที่จะรับโอน โดยมีหนังสือรับรองจากส่วนราชการต้นสังกัดและผู้จะขอให้รับโอนจะต้องมีระดับตำแหน่งไม่ต่ำกว่าตำแหน่งที่จะแต่งตั้งนั้นตามข้อ </w:t>
      </w:r>
      <w:r>
        <w:rPr>
          <w:rFonts w:cs="Cordia New"/>
          <w:sz w:val="32"/>
          <w:szCs w:val="32"/>
          <w:lang w:val="th-TH"/>
        </w:rPr>
        <w:t xml:space="preserve">171 </w:t>
      </w:r>
      <w:r>
        <w:rPr>
          <w:rFonts w:cs="Cordia New"/>
          <w:sz w:val="32"/>
          <w:sz w:val="32"/>
          <w:szCs w:val="32"/>
          <w:lang w:val="th-TH"/>
        </w:rPr>
        <w:t>ทั้งนี้ต้องเปิดโอกาสให้พนักงานเทศบาลตำแหน่งและระดับเดียวกับตำแหน่งที่ว่างจากเทศบาลอื่น ที่อยู่ในสายงานนักบริหารในตำแหน่งและระดับเดียวกัน เข้ารับการคัดเลือกด้วย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4) </w:t>
      </w:r>
      <w:r>
        <w:rPr>
          <w:rFonts w:cs="Cordia New"/>
          <w:sz w:val="32"/>
          <w:sz w:val="32"/>
          <w:szCs w:val="32"/>
          <w:lang w:val="th-TH"/>
        </w:rPr>
        <w:t xml:space="preserve">รายงาน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>หรือคณะกรรมการกลา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>แล้วแต่กรณี เพื่อขอใช้บัญชีในตำแหน่งประเภทและระดับเดียวกันโดยไม่ต้องเรียงตามลำดับที่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 xml:space="preserve">กรณีที่เทศบาลมีตำแหน่งบริหารและสายงานผู้บริหารสถานศึกษาว่างลง หรือตำแหน่งว่าง เนื่องจากการกำหนดขึ้นใหม่ ว่างลงเกินกว่า </w:t>
      </w:r>
      <w:r>
        <w:rPr>
          <w:rFonts w:cs="Cordia New"/>
          <w:sz w:val="32"/>
          <w:szCs w:val="32"/>
          <w:lang w:val="th-TH"/>
        </w:rPr>
        <w:t xml:space="preserve">60 </w:t>
      </w:r>
      <w:r>
        <w:rPr>
          <w:rFonts w:cs="Cordia New"/>
          <w:sz w:val="32"/>
          <w:sz w:val="32"/>
          <w:szCs w:val="32"/>
          <w:lang w:val="th-TH"/>
        </w:rPr>
        <w:t xml:space="preserve">วัน โดยที่เทศบาลมิได้ดำเนินการสรรหาบุคคลเพื่อแต่งตั้งให้ดำรงตำแหน่งผู้บริหารและสายงานผู้บริหารสถานศึกษาที่ว่างตามวรรคสอง โดยไม่มีเหตุผลอันสมควร หรือกรณีที่เทศบาลได้ดำเนินการตามวรรคสองแล้ว แต่ยังไม่สามารถสรรหาผู้มาดำรงตำแหน่งได้ ภายใน </w:t>
      </w:r>
      <w:r>
        <w:rPr>
          <w:rFonts w:cs="Cordia New"/>
          <w:sz w:val="32"/>
          <w:szCs w:val="32"/>
          <w:lang w:val="th-TH"/>
        </w:rPr>
        <w:t xml:space="preserve">150 </w:t>
      </w:r>
      <w:r>
        <w:rPr>
          <w:rFonts w:cs="Cordia New"/>
          <w:sz w:val="32"/>
          <w:sz w:val="32"/>
          <w:szCs w:val="32"/>
          <w:lang w:val="th-TH"/>
        </w:rPr>
        <w:t xml:space="preserve">วัน นับแต่วันที่ตำแหน่งว่างหรือตำแหน่งว่างเนื่องจากการกำหนดขึ้นใหม่ ให้ถือว่าการดำเนินการที่แล้วมาเป็นอันยกเลิก และให้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 xml:space="preserve">หรือคณะกรรมการกลาง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 xml:space="preserve">แล้วแต่กรณี ส่งบัญชีผู้สอบคัดเลือกหรือคัดเลือกได้ของจังหวัดหรือของกรมส่งเสริมการปกครองท้องถิ่น ให้เทศบาลดำเนินการบรรจุแทนตำแหน่งที่ว่างภายใน </w:t>
      </w:r>
      <w:r>
        <w:rPr>
          <w:rFonts w:cs="Cordia New"/>
          <w:sz w:val="32"/>
          <w:szCs w:val="32"/>
          <w:lang w:val="th-TH"/>
        </w:rPr>
        <w:t xml:space="preserve">30 </w:t>
      </w:r>
      <w:r>
        <w:rPr>
          <w:rFonts w:cs="Cordia New"/>
          <w:sz w:val="32"/>
          <w:sz w:val="32"/>
          <w:szCs w:val="32"/>
          <w:lang w:val="th-TH"/>
        </w:rPr>
        <w:t>วัน นับแต่วันที่ได้รับหนังสือส่งตัวผู้สอบคัดเลือกหรือคัดเลือกได้นั้น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ให้ผู้บริหารท้องถิ่นประเมินผลการปฏิบัติงานและความประพฤติในรอบ </w:t>
      </w:r>
      <w:r>
        <w:rPr>
          <w:rFonts w:cs="Cordia New"/>
          <w:sz w:val="32"/>
          <w:szCs w:val="32"/>
          <w:lang w:val="th-TH"/>
        </w:rPr>
        <w:t xml:space="preserve">6 </w:t>
      </w:r>
      <w:r>
        <w:rPr>
          <w:rFonts w:cs="Cordia New"/>
          <w:sz w:val="32"/>
          <w:sz w:val="32"/>
          <w:szCs w:val="32"/>
          <w:lang w:val="th-TH"/>
        </w:rPr>
        <w:t>เดือนขอ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พนักงานเทศบาลที่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 xml:space="preserve">หรือคณะกรรมการกลาง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 xml:space="preserve">ส่งมาบรรจุแทนตำแหน่งที่ว่าง หากผลการประเมินปรากฏว่าการปฏิบัติราชการไม่มีประสิทธิภาพ หรือมีความประพฤติไม่เหมาะสม ให้รายงาน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 xml:space="preserve">พิจารณาดำเนินการตามข้อ </w:t>
      </w:r>
      <w:r>
        <w:rPr>
          <w:rFonts w:cs="Cordia New"/>
          <w:sz w:val="32"/>
          <w:szCs w:val="32"/>
          <w:lang w:val="th-TH"/>
        </w:rPr>
        <w:t>169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ในกรณีที่พนักงานเทศบาลถูกดำเนินการตามวรรคสี่ตั้งแต่ </w:t>
      </w:r>
      <w:r>
        <w:rPr>
          <w:rFonts w:cs="Cordia New"/>
          <w:sz w:val="32"/>
          <w:szCs w:val="32"/>
          <w:lang w:val="th-TH"/>
        </w:rPr>
        <w:t xml:space="preserve">2 </w:t>
      </w:r>
      <w:r>
        <w:rPr>
          <w:rFonts w:cs="Cordia New"/>
          <w:sz w:val="32"/>
          <w:sz w:val="32"/>
          <w:szCs w:val="32"/>
          <w:lang w:val="th-TH"/>
        </w:rPr>
        <w:t>ครั้งติดต่อกัน โดยเหตุเกิด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จากการปฏิบัติราชการไม่มีประสิทธิภาพหรือมีความประพฤติไม่เหมาะสม ให้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 xml:space="preserve">พิจารณาเรียกตัวพนักงานเทศบาลรายดังกล่าว เข้ารับการฝึกอบรมเพื่อฟื้นฟูสมรรถนะการปฏิบัติงาน ตามที่คณะกรรมการกลาง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>กำหนด</w:t>
      </w:r>
    </w:p>
    <w:p>
      <w:pPr>
        <w:pStyle w:val="Normal"/>
        <w:rPr/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 xml:space="preserve">กรณีนายกเทศมนตรีไม่ดำเนินการบรรจุแต่งตั้งตามวรรคสาม โดยไม่มีเหตุผลอันสมควร ให้ถือว่าละเลยไม่ปฏิบัติตาม หรือปฏิบัติการไม่ชอบด้วยอำนาจหน้าที่ตามกฎหมาย ให้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>แจ้งผู้กำกับดูแลพิจารณาดำเนินการตามอำนาจหน้าที่ต่อไป”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th-TH"/>
        </w:rPr>
      </w:pPr>
      <w:r>
        <w:rPr>
          <w:rFonts w:cs="DilleniaUPC"/>
          <w:b/>
          <w:bCs/>
          <w:sz w:val="32"/>
          <w:szCs w:val="32"/>
          <w:lang w:val="th-TH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th-TH"/>
        </w:rPr>
      </w:pPr>
      <w:r>
        <w:rPr>
          <w:rFonts w:cs="DilleniaUPC"/>
          <w:b/>
          <w:bCs/>
          <w:sz w:val="32"/>
          <w:szCs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ย้า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0 </w:t>
      </w:r>
      <w:r>
        <w:rPr>
          <w:rFonts w:cs="CordiaUPC"/>
          <w:sz w:val="32"/>
          <w:sz w:val="32"/>
          <w:szCs w:val="32"/>
        </w:rPr>
        <w:t>การย้ายพนักงานเทศบาลผู้ดำรงตำแหน่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แต่งตั้งให้ดำรงตำแหน่งอีกตำแหน่งหนึ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ห้นายกเทศมนตรีเป็นผู้สั่งแต่งตั้งให้ดำรงตำแหน่งในระดับ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และพนักงานเทศบาลผู้นั้นต้องมีคุณสมบัติตรงตามคุณสมบัติเฉพาะสำหรับ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cs="CordiaUPC"/>
        </w:rPr>
      </w:pPr>
      <w:r>
        <w:rPr>
          <w:rFonts w:cs="CordiaUPC"/>
          <w:sz w:val="32"/>
          <w:sz w:val="32"/>
          <w:szCs w:val="32"/>
        </w:rPr>
        <w:t>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1 </w:t>
      </w:r>
      <w:r>
        <w:rPr>
          <w:rFonts w:cs="CordiaUPC"/>
          <w:sz w:val="32"/>
          <w:sz w:val="32"/>
          <w:szCs w:val="32"/>
        </w:rPr>
        <w:t>การย้าย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ิจารณาถึงเหตุผลความจำเป็นเพื่อประโยชน์ของ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พัฒนาพนักงานเทศบาล</w:t>
      </w:r>
      <w:r>
        <w:rPr>
          <w:rFonts w:eastAsia="Angsana New" w:cs="CordiaUPC"/>
          <w:sz w:val="32"/>
          <w:sz w:val="32"/>
          <w:szCs w:val="32"/>
        </w:rPr>
        <w:t>เป็นหลั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อาจพิจารณา</w:t>
      </w:r>
      <w:r>
        <w:rPr>
          <w:rFonts w:cs="CordiaUPC"/>
          <w:sz w:val="32"/>
          <w:sz w:val="32"/>
          <w:szCs w:val="32"/>
        </w:rPr>
        <w:t>ความจำเป็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ต้องใช้ในการปฏิบัติงานของราชการประกอบ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2 </w:t>
      </w:r>
      <w:r>
        <w:rPr>
          <w:rFonts w:cs="CordiaUPC"/>
          <w:sz w:val="32"/>
          <w:sz w:val="32"/>
          <w:szCs w:val="32"/>
        </w:rPr>
        <w:t>การย้ายพนักงานเทศบาลผู้ดำรงตำแหน่งหนึ่งไปแต่งตั้งให้ดำรงตำแหน่งในสายงานเดิมทั้งสายงานผู้ปฏิบัติและสายงานผู้บริ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ั่งย้ายไปแต่งตั้งให้ดำรงตำแหน่งในระดับ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ได้รับเงินเดือนในขั้นเดิ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43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ภายใต้</w:t>
      </w:r>
      <w:r>
        <w:rPr>
          <w:rFonts w:cs="CordiaUPC"/>
          <w:sz w:val="32"/>
          <w:sz w:val="32"/>
          <w:szCs w:val="32"/>
        </w:rPr>
        <w:t>บังคับ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44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45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4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ย้าย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ดำรงตำแหน่งผู้ปฏิบัติงานไปแต่งตั้งให้ดำรงตำแหน่งในต่างสาย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กระทำได้ในกรณ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รณีเป็นตำแหน่งสายงานที่เริ่มต้นในระดับเดียว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สั่งย้ายไปดำรงตำแหน่งสายงานอื่น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ระดับเดียว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ให้ได้รับเงินเดือนในขั้นเดิม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นั้น</w:t>
      </w:r>
      <w:r>
        <w:rPr>
          <w:rFonts w:cs="CordiaUPC"/>
          <w:sz w:val="32"/>
          <w:sz w:val="32"/>
          <w:szCs w:val="32"/>
        </w:rPr>
        <w:t>ต้องมีคุณสมบัติ</w:t>
      </w:r>
      <w:r>
        <w:rPr>
          <w:rFonts w:eastAsia="Angsana New" w:cs="CordiaUPC"/>
          <w:sz w:val="32"/>
          <w:sz w:val="32"/>
          <w:szCs w:val="32"/>
        </w:rPr>
        <w:t>ตรงตามคุณสมบัติ</w:t>
      </w:r>
      <w:r>
        <w:rPr>
          <w:rFonts w:cs="CordiaUPC"/>
          <w:sz w:val="32"/>
          <w:sz w:val="32"/>
          <w:szCs w:val="32"/>
        </w:rPr>
        <w:t>เฉพาะสำหรับตำแหน่งนั้น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ไว้</w:t>
      </w:r>
      <w:r>
        <w:rPr>
          <w:rFonts w:cs="CordiaUPC"/>
          <w:sz w:val="32"/>
          <w:sz w:val="32"/>
          <w:szCs w:val="32"/>
        </w:rPr>
        <w:t>ในมาตรฐานกำหนดตำแหน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ไม่จำต้องเป็นผู้ได้ปฏิบัติราชการเกี่ยวกับงานนั้นหรืองานอื่นที่เกี่ยวข้องมาก่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รณี</w:t>
      </w:r>
      <w:r>
        <w:rPr>
          <w:rFonts w:cs="CordiaUPC"/>
          <w:sz w:val="32"/>
          <w:sz w:val="32"/>
          <w:szCs w:val="32"/>
        </w:rPr>
        <w:t>การย้ายสับเปลี่ยนสายงานจากตำแหน่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ไปเป็นตำแหน่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ให้ย้ายไปดำรงตำแหน่ง</w:t>
      </w:r>
      <w:r>
        <w:rPr>
          <w:rFonts w:eastAsia="Angsana New" w:cs="CordiaUPC"/>
          <w:sz w:val="32"/>
          <w:sz w:val="32"/>
          <w:szCs w:val="32"/>
        </w:rPr>
        <w:t>ในระดับเดียวกันและให้ได้รับเงินเดือนในขั้นเดิ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นั้น</w:t>
      </w:r>
      <w:r>
        <w:rPr>
          <w:rFonts w:cs="CordiaUPC"/>
          <w:sz w:val="32"/>
          <w:sz w:val="32"/>
          <w:szCs w:val="32"/>
        </w:rPr>
        <w:t>ต้องมีคุณสมบัติ</w:t>
      </w:r>
      <w:r>
        <w:rPr>
          <w:rFonts w:eastAsia="Angsana New" w:cs="CordiaUPC"/>
          <w:sz w:val="32"/>
          <w:sz w:val="32"/>
          <w:szCs w:val="32"/>
        </w:rPr>
        <w:t>ตรงตามคุณสมบัติ</w:t>
      </w:r>
      <w:r>
        <w:rPr>
          <w:rFonts w:cs="CordiaUPC"/>
          <w:sz w:val="32"/>
          <w:sz w:val="32"/>
          <w:szCs w:val="32"/>
        </w:rPr>
        <w:t>เฉพาะสำหรับ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ไม่จำต้องเป็นผู้ได้ปฏิบัติราชการเกี่ยวกับงานนั้นหรืองานอื่นที่เกี่ยวข้องมาก่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ดำเนิน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จะขอรับการแต่งตั้งเสนอคำร้องขอย้าย</w:t>
      </w:r>
      <w:r>
        <w:rPr>
          <w:rFonts w:cs="CordiaUPC"/>
          <w:sz w:val="32"/>
          <w:sz w:val="32"/>
          <w:szCs w:val="32"/>
        </w:rPr>
        <w:t>ไปดำรงตำแหน่งในสายงานอื่น</w:t>
      </w:r>
      <w:r>
        <w:rPr>
          <w:rFonts w:eastAsia="Angsana New" w:cs="Cord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ให้ใช้</w:t>
      </w:r>
      <w:r>
        <w:rPr>
          <w:rFonts w:cs="CordiaUPC"/>
          <w:sz w:val="32"/>
          <w:sz w:val="32"/>
          <w:szCs w:val="32"/>
        </w:rPr>
        <w:t>แบบประเมิน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ของผู้ขอรับ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ผู้อำนวยการกองหรือ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นายก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เมินบุคคลเพื่อความเหมาะสมกับตำแหน่งของสายงานที่จะแต่งตั้งใหม่ตามแบบประเมิน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ที่จะได้รับการแต่งตั้งให้ดำรงตำแหน่งในสายงานอื่นจะต้องได้คะแนนจากผลการประเมินของผู้บังคับบัญชาแต่ละท่านไม่ต่ำกว่าร้อยละ</w:t>
      </w:r>
      <w:r>
        <w:rPr>
          <w:rFonts w:eastAsia="Angsana New" w:cs="CordiaUPC"/>
          <w:sz w:val="32"/>
          <w:sz w:val="32"/>
          <w:szCs w:val="32"/>
        </w:rPr>
        <w:t>หกสิ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ต้องใช้เทคนิคเฉพาะให้ทดสอบ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ามารถในการปฏิบัติงานด้วย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มีผู้ขอรับการแต่งตั้งเกินกว่าจำนวนตำแหน่งว่างให้นำคะแนนผลการประเมินของผู้บังคับบัญชาทุกคนรว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จัดทำบัญชีเรียงตามลำดับคะแนน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ควรกำหนดรายการประเมิน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ัมภาษ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ท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อาจพิจารณากำหนดเพิ่มเติม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มีคะแนนเท่ากันให้จัดเรียงตามลำดับอาวุโสใ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ัญชีดังกล่าวให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ต่งตั้งให้แต่งตั้งเรียงลำดับที่ในบัญชีดังกล่าว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44 </w:t>
      </w:r>
      <w:r>
        <w:rPr>
          <w:rFonts w:eastAsia="Angsana New" w:cs="CordiaUPC"/>
          <w:sz w:val="32"/>
          <w:sz w:val="32"/>
          <w:szCs w:val="32"/>
        </w:rPr>
        <w:t>กรณี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eastAsia="Angsana New" w:cs="CordiaUPC"/>
          <w:sz w:val="32"/>
          <w:sz w:val="32"/>
          <w:szCs w:val="32"/>
        </w:rPr>
        <w:t>ย้าย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ที่ได้รับคุณวุฒิเพิ่มขึ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ม่เคยดำรงตำแหน่งในสายงาน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eastAsia="Angsana New" w:cs="CordiaUPC"/>
          <w:sz w:val="32"/>
          <w:sz w:val="32"/>
          <w:szCs w:val="32"/>
        </w:rPr>
        <w:t>หากจะย้าย</w:t>
      </w:r>
      <w:r>
        <w:rPr>
          <w:rFonts w:cs="CordiaUPC"/>
          <w:sz w:val="32"/>
          <w:sz w:val="32"/>
          <w:szCs w:val="32"/>
        </w:rPr>
        <w:t>ข้าราชการผู้นั้น</w:t>
      </w:r>
      <w:r>
        <w:rPr>
          <w:rFonts w:eastAsia="Angsana New" w:cs="CordiaUPC"/>
          <w:sz w:val="32"/>
          <w:sz w:val="32"/>
          <w:szCs w:val="32"/>
        </w:rPr>
        <w:t>ไปแต่งตั้งให้ดำรงตำแหน่งในสายงาน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ขึ้นไป</w:t>
      </w:r>
      <w:r>
        <w:rPr>
          <w:rFonts w:eastAsia="Angsana New" w:cs="CordiaUPC"/>
          <w:sz w:val="32"/>
          <w:sz w:val="32"/>
          <w:szCs w:val="32"/>
        </w:rPr>
        <w:t>ผู้นั้นจะต้องเป็นผู้ที่สอบแข่งขันได้</w:t>
      </w:r>
      <w:r>
        <w:rPr>
          <w:rFonts w:cs="CordiaUPC"/>
          <w:sz w:val="32"/>
          <w:sz w:val="32"/>
          <w:szCs w:val="32"/>
        </w:rPr>
        <w:t>หรือสอบคัดเลือกได้</w:t>
      </w:r>
      <w:r>
        <w:rPr>
          <w:rFonts w:eastAsia="Angsana New" w:cs="CordiaUPC"/>
          <w:sz w:val="32"/>
          <w:sz w:val="32"/>
          <w:szCs w:val="32"/>
        </w:rPr>
        <w:t>ในตำแหน่งซึ่งอยู่ในสายงานที่จะย้ายและบัญชีการสอบแข่งขันได้</w:t>
      </w:r>
      <w:r>
        <w:rPr>
          <w:rFonts w:cs="CordiaUPC"/>
          <w:sz w:val="32"/>
          <w:sz w:val="32"/>
          <w:szCs w:val="32"/>
        </w:rPr>
        <w:t>หรือสอบคัดเลือกได้</w:t>
      </w:r>
      <w:r>
        <w:rPr>
          <w:rFonts w:eastAsia="Angsana New" w:cs="CordiaUPC"/>
          <w:sz w:val="32"/>
          <w:sz w:val="32"/>
          <w:szCs w:val="32"/>
        </w:rPr>
        <w:t>ยังไม่ถูกยกเลิกด้ว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ผู้นั้นได้รับคุณวุฒิที่ตรงตามคุณสมบัติเฉพาะสำหรับตำแหน่งที่จะแต่งตั้งโดยได้รับทุนรัฐ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ุนเล่าเรียนหลวงทุน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ป็นผู้ได้รับคุณวุฒิ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ให้คัดเลือกบรรจุเข้ารับราชการ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45 </w:t>
      </w:r>
      <w:r>
        <w:rPr>
          <w:rFonts w:eastAsia="Angsana New" w:cs="CordiaUPC"/>
          <w:sz w:val="32"/>
          <w:sz w:val="32"/>
          <w:szCs w:val="32"/>
        </w:rPr>
        <w:t>การย้ายพนักงานเทศบาลไปแต่งตั้งให้ดำรงตำแหน่งในสายงานที่กำหนดเป็นตำแหน่งผู้ปฏิบัติงานที่มีประสบการณ์หรือตำแหน่งทางวิชา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นักงานเทศบาลผู้นั้นต้องผ่านการประเมิน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ปฏิบัติงานหรือผล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ที่กำหนดในหมว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9 </w:t>
      </w:r>
      <w:r>
        <w:rPr>
          <w:rFonts w:eastAsia="Angsana New" w:cs="CordiaUPC"/>
          <w:sz w:val="32"/>
          <w:sz w:val="32"/>
          <w:szCs w:val="32"/>
        </w:rPr>
        <w:t>ว่าด้วยการเลื่อนและแต่งตั้งพนักงานเทศบาลให้ดำรงตำแหน่งในระดับที่สูงขึ้น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46 </w:t>
      </w:r>
      <w:r>
        <w:rPr>
          <w:rFonts w:eastAsia="Angsana New" w:cs="CordiaUPC"/>
          <w:sz w:val="32"/>
          <w:sz w:val="32"/>
          <w:szCs w:val="32"/>
        </w:rPr>
        <w:t>การย้าย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ดำรงตำแหน่งบริหารของ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ไปแต่งตั้งให้ดำรงตำแหน่งในต่าง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นั้น</w:t>
      </w:r>
      <w:r>
        <w:rPr>
          <w:rFonts w:cs="CordiaUPC"/>
          <w:sz w:val="32"/>
          <w:sz w:val="32"/>
          <w:szCs w:val="32"/>
        </w:rPr>
        <w:t>จะต้องดำรงตำแหน่งในระดับเดียวกับตำแหน่งของสายงานที่จะแต่งตั้งใหม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้องมีคุณสมบัติ</w:t>
      </w:r>
      <w:r>
        <w:rPr>
          <w:rFonts w:eastAsia="Angsana New" w:cs="CordiaUPC"/>
          <w:sz w:val="32"/>
          <w:sz w:val="32"/>
          <w:szCs w:val="32"/>
        </w:rPr>
        <w:t>ตรงตามคุณสมบัติ</w:t>
      </w:r>
      <w:r>
        <w:rPr>
          <w:rFonts w:cs="CordiaUPC"/>
          <w:sz w:val="32"/>
          <w:sz w:val="32"/>
          <w:szCs w:val="32"/>
        </w:rPr>
        <w:t>เฉพาะสำหรับตำแหน่งของ</w:t>
      </w:r>
      <w:r>
        <w:rPr>
          <w:rFonts w:eastAsia="Angsana New"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 w:val="32"/>
          <w:szCs w:val="32"/>
        </w:rPr>
        <w:t>สายงานที่จะแต่งตั้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ดำเนินกา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(3)  </w:t>
      </w:r>
      <w:r>
        <w:rPr>
          <w:rFonts w:cs="CordiaUPC"/>
          <w:sz w:val="32"/>
          <w:sz w:val="32"/>
          <w:szCs w:val="32"/>
        </w:rPr>
        <w:t>แห่ง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ตรฐานทั่วไปเกี่ยวกับหลักเกณฑ์และเงื่อนไข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รจุ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บ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ลื่อนระดับและการเลื่อนขั้นเงินเดือ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ย้ายเพื่อแต่งตั้งพนักงานเทศบาลผู้ดำรงตำแหน่งในสายงานผู้ปฏิบัติงานไปดำรงตำแหน่งในสายผู้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ย้ายเพื่อแต่งตั้งพนักงานครูเทศบาลสายงาน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ย้ายเพื่อแต่งตั้งพนักงานเทศบาลผู้ดำรง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ำรง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หรือย้ายเพื่อแต่งตั้งพนักงานครูเทศบาลให้ดำรงตำแหน่ง</w:t>
      </w:r>
      <w:r>
        <w:rPr>
          <w:rFonts w:cs="CordiaUPC"/>
          <w:spacing w:val="-8"/>
          <w:sz w:val="32"/>
          <w:sz w:val="32"/>
          <w:szCs w:val="32"/>
        </w:rPr>
        <w:t>ศึกษานิเทศก์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4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5 </w:t>
      </w:r>
      <w:r>
        <w:rPr>
          <w:rFonts w:cs="CordiaUPC"/>
          <w:spacing w:val="-8"/>
          <w:sz w:val="32"/>
          <w:sz w:val="32"/>
          <w:szCs w:val="32"/>
        </w:rPr>
        <w:t>หรือ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6 </w:t>
      </w:r>
      <w:r>
        <w:rPr>
          <w:rFonts w:cs="CordiaUPC"/>
          <w:spacing w:val="-8"/>
          <w:sz w:val="32"/>
          <w:sz w:val="32"/>
          <w:szCs w:val="32"/>
        </w:rPr>
        <w:t>ให้ดำเนินการโดยวิธีการสอบคัดเลือกตามข้อ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1 (3)  </w:t>
      </w:r>
      <w:r>
        <w:rPr>
          <w:rFonts w:cs="CordiaUPC"/>
          <w:spacing w:val="-8"/>
          <w:sz w:val="32"/>
          <w:sz w:val="32"/>
          <w:szCs w:val="32"/>
        </w:rPr>
        <w:t>แห่ง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ตรฐานทั่วไปเกี่ยวกับหลักเกณฑ์และเงื่อนไข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รจุ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บ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ลื่อนระดับและการเลื่อนขั้นเงินเดือ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7 </w:t>
      </w:r>
      <w:r>
        <w:rPr>
          <w:rFonts w:cs="CordiaUPC"/>
          <w:sz w:val="32"/>
          <w:sz w:val="32"/>
          <w:szCs w:val="32"/>
        </w:rPr>
        <w:t>การย้าย</w:t>
      </w:r>
      <w:r>
        <w:rPr>
          <w:rFonts w:eastAsia="Angsana New" w:cs="CordiaUPC"/>
          <w:sz w:val="32"/>
          <w:sz w:val="32"/>
          <w:szCs w:val="32"/>
        </w:rPr>
        <w:t>พนักงาน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ผู้ดำรง</w:t>
      </w:r>
      <w:r>
        <w:rPr>
          <w:rFonts w:cs="CordiaUPC"/>
          <w:sz w:val="32"/>
          <w:sz w:val="32"/>
          <w:szCs w:val="32"/>
        </w:rPr>
        <w:t>ตำแหน่งใดไปแต่งตั้งให้ดำรงตำแหน่งในสายงานที่ต่ำกว่าตำแหน่งสายงาน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มี</w:t>
      </w:r>
      <w:r>
        <w:rPr>
          <w:rFonts w:cs="CordiaUPC"/>
          <w:sz w:val="32"/>
          <w:sz w:val="32"/>
          <w:szCs w:val="32"/>
        </w:rPr>
        <w:t>ระดับต่ำกว่า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ย้ายพนักงานเทศบาลในตำแหน่งสายผู้บริหารหรือสายงาน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แต่งตั้งให้ดำรงตำแหน่งสายผู้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กระ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ต่อเมื่อพนักงานเทศบาลผู้นั้นสมัคร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รับ</w:t>
      </w:r>
      <w:r>
        <w:rPr>
          <w:rFonts w:eastAsia="Angsana New" w:cs="CordiaUPC"/>
          <w:sz w:val="32"/>
          <w:sz w:val="32"/>
          <w:szCs w:val="32"/>
        </w:rPr>
        <w:t>ความเห็นชอบ</w:t>
      </w:r>
      <w:r>
        <w:rPr>
          <w:rFonts w:cs="CordiaUPC"/>
          <w:sz w:val="32"/>
          <w:sz w:val="32"/>
          <w:szCs w:val="32"/>
        </w:rPr>
        <w:t>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</w:t>
      </w:r>
      <w:r>
        <w:rPr>
          <w:rFonts w:eastAsia="Angsana New" w:cs="CordiaUPC"/>
          <w:sz w:val="32"/>
          <w:sz w:val="32"/>
          <w:szCs w:val="32"/>
        </w:rPr>
        <w:t>ย้าย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ต้อง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ำนึงถึงเหตุผลความจำเป็นและประโยชน์ที่ทางราชการจะได้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ให้ได้รับเงินเดือน</w:t>
      </w:r>
      <w:r>
        <w:rPr>
          <w:rFonts w:cs="CordiaUPC"/>
          <w:sz w:val="32"/>
          <w:sz w:val="32"/>
          <w:szCs w:val="32"/>
        </w:rPr>
        <w:t>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ตามตารางเทียบขั้น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ละอันดับที่พนักงานจะได้รับเมื่อได้รับแต่งตั้งให้ดำรงตำแหน่ง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พนักงานเทศบาลได้รับ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ต่ถ้าผู้นั้นได้รับเงินเดือนสูงกว่าขั้นสูงของอันดับเงินเดือนสำหรับตำแหน่งที่ได้รับแต่งตั้งอยู่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ขั้นสูงของอันดับเงินเดือนสำหรับตำแหน่งที่ได้รับแต่งตั้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8 </w:t>
      </w:r>
      <w:r>
        <w:rPr>
          <w:rFonts w:cs="CordiaUPC"/>
          <w:sz w:val="32"/>
          <w:sz w:val="32"/>
          <w:szCs w:val="32"/>
        </w:rPr>
        <w:t>ในการสั่งย้ายพนักงานไปแต่งตั้งให้ดำรงตำแหน่งในต่างสาย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ำนึงถึงโอกาสในความก้าวหน้าของพนักงานในการเลื่อนระดับสูงขึ้นในตำแหน่งที่กำหนดสำหรับผู้ปฏิบัติงานที่มีประสบการณ์ด้วยซึ่งอาจทำให้พนักงานผู้นั้นมีระยะเวลาในการดำรงตำแหน่งในสายงานที่แต่งตั้งใหม่ไม่ครบตามหลักเกณฑ์การเลื่อนระดับดังกล่าว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49 </w:t>
      </w:r>
      <w:r>
        <w:rPr>
          <w:rFonts w:cs="CordiaUPC"/>
          <w:sz w:val="32"/>
          <w:sz w:val="32"/>
          <w:szCs w:val="32"/>
        </w:rPr>
        <w:t>เมื่อมีคำสั่งย้ายพนักงานเทศบาลไปแต่งตั้งให้ดำรงตำแหน่งใด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บังคับบัญชาแจ้ง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วามรับผิดชอบของตำแหน่ง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พนักงานเทศบาลผู้นั้นทราบในวันที่ไปรายงา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บมอบหน้าที่เพื่อประโยชน์ใน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ตำแหน่งนั้นต่อไป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การย้ายสับเปลี่ยนพนักงานครูเทศบาลที่สังกัดสถานศึกษาสายงาน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รงตำแหน่งแทนที่ซึ่งกันแล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เป็นตำแหน่ง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ดำรง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ับผู้ดำรง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ดำรงตำแหน่งผู้อำนวยการโร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ดำรงตำแหน่งผู้อำนวยการโร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คงเลขที่ประจำตำแหน่งไว้ที่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ตำแหน่งให้ตามตัวบุคคลไปกำหนดตำแหน่งที่จะแต่งตั้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เป็นผู้สั่ง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ทั้งนี้ให้หมายความรวมถึงการย้ายสับเปลี่ยนให้แทนที่อัตราว่าง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1 </w:t>
      </w:r>
      <w:r>
        <w:rPr>
          <w:rFonts w:cs="CordiaUPC"/>
          <w:sz w:val="32"/>
          <w:sz w:val="32"/>
          <w:szCs w:val="32"/>
        </w:rPr>
        <w:t>การย้ายสับเปลี่ยนพนักงานครูเทศบาลที่สังกัด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ยงานผู้สอนและผู้สนับสนุนการส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รงตำแหน่งแทนที่ซึ่งกันแล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เป็นตำแหน่งและสาขาวิชาเอกเดียวกัน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สาขาวิชาเอกภาษาอังกฤ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ับ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 </w:t>
      </w:r>
      <w:r>
        <w:rPr>
          <w:rFonts w:cs="CordiaUPC"/>
          <w:sz w:val="32"/>
          <w:sz w:val="32"/>
          <w:szCs w:val="32"/>
        </w:rPr>
        <w:t>สาขาวิชาเอกภาษาอังกฤ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สาขาวิชาเอกคณิต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ับ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สาขาวิชาเอกคณิต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คงเลขที่ประจำตำแหน่งไว้ที่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เงินเดือนตามตำแหน่งให้ตามตัวบุคคลไปกำหนดตำแหน่งที่จะแต่งตั้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นายกเทศมนตรีเป็นผู้สั่ง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ั้งนี้ให้หมายความรวม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้ายสับเปลี่ยนให้แทนที่อัตราว่าง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มีเหตุผลจำเป็นพิเศษที่ไม่อาจดำเนินการ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ให้ความเห็นชอบในการพิจารณาการย้ายสับเปลี่ยนพนักงานครู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จำเป็นต้องดำรงตำแหน่งหรือจบสาขาวิชาเอกเดียวกันก็ได้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7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โอน</w:t>
      </w:r>
    </w:p>
    <w:p>
      <w:pPr>
        <w:pStyle w:val="Heading5"/>
        <w:ind w:left="720" w:firstLine="720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 xml:space="preserve">ข้อ </w:t>
      </w:r>
      <w:r>
        <w:rPr>
          <w:rFonts w:cs="Cordia New" w:ascii="Cordia New" w:hAnsi="Cordia New"/>
          <w:lang w:val="th-TH" w:eastAsia="en-US"/>
        </w:rPr>
        <w:t xml:space="preserve">152 </w:t>
      </w:r>
      <w:r>
        <w:rPr>
          <w:rFonts w:ascii="Cordia New" w:hAnsi="Cordia New" w:cs="Cordia New"/>
          <w:lang w:val="th-TH" w:eastAsia="en-US"/>
        </w:rPr>
        <w:t>การโอนพนักงานเทศบาลจากเทศบาลหนึ่งไปแต่งตั้งให้ดำรงตำแหน่งพนักงาน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เทศบาลในเทศบาลอีกแห่งหนึ่ง ให้โอนและแต่งตั้งจากพนักงานเทศบาล ในกรณีใดกรณีหนึ่ง ดังนี้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1) </w:t>
      </w:r>
      <w:r>
        <w:rPr>
          <w:rFonts w:cs="Cordia New"/>
          <w:sz w:val="32"/>
          <w:sz w:val="32"/>
          <w:szCs w:val="32"/>
          <w:lang w:val="th-TH"/>
        </w:rPr>
        <w:t>ผู้สอบแข่งขันได้ หรือผู้สอบคัดเลือกได้ในตำแหน่งที่จะแต่งตั้งนั้น หรือผู้ได้รับการ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คัดเลือกเพื่อแต่งตั้งให้ดำรงตำแหน่งในระดับที่สูงขึ้นนั้น ทั้งนี้ ให้เป็นไปตามหลักเกณฑ์ที่คณะกรรมการกลาง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>กำหนด</w:t>
      </w:r>
    </w:p>
    <w:p>
      <w:pPr>
        <w:pStyle w:val="Normal"/>
        <w:ind w:left="144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2) </w:t>
      </w:r>
      <w:r>
        <w:rPr>
          <w:rFonts w:cs="Cordia New"/>
          <w:sz w:val="32"/>
          <w:sz w:val="32"/>
          <w:szCs w:val="32"/>
          <w:lang w:val="th-TH"/>
        </w:rPr>
        <w:t xml:space="preserve">ผู้ขอโอนตำแหน่งบริหารและสายงานผู้บริหารสถานศึกษาภายใน </w:t>
      </w:r>
      <w:r>
        <w:rPr>
          <w:rFonts w:cs="Cordia New"/>
          <w:sz w:val="32"/>
          <w:szCs w:val="32"/>
          <w:lang w:val="th-TH"/>
        </w:rPr>
        <w:t xml:space="preserve">60 </w:t>
      </w:r>
      <w:r>
        <w:rPr>
          <w:rFonts w:cs="Cordia New"/>
          <w:sz w:val="32"/>
          <w:sz w:val="32"/>
          <w:szCs w:val="32"/>
          <w:lang w:val="th-TH"/>
        </w:rPr>
        <w:t>วัน นับแต่วันที่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ตำแหน่งว่างตามข้อ </w:t>
      </w:r>
      <w:r>
        <w:rPr>
          <w:rFonts w:cs="Cordia New"/>
          <w:sz w:val="32"/>
          <w:szCs w:val="32"/>
          <w:lang w:val="th-TH"/>
        </w:rPr>
        <w:t xml:space="preserve">159 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3) </w:t>
      </w:r>
      <w:r>
        <w:rPr>
          <w:rFonts w:cs="Cordia New"/>
          <w:sz w:val="32"/>
          <w:sz w:val="32"/>
          <w:szCs w:val="32"/>
          <w:lang w:val="th-TH"/>
        </w:rPr>
        <w:t>ผู้ขอโอนโดยการโอนสับเปลี่ยนตำแหน่งในตำแหน่งเดียวกันและระดับเดียวกันระหว่า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เทศบาล หรือผู้ขอโอนมาแต่งตั้งให้ดำรงตำแหน่งผู้บริหารในเทศบาลตามข้อ </w:t>
      </w:r>
      <w:r>
        <w:rPr>
          <w:rFonts w:cs="Cordia New"/>
          <w:sz w:val="32"/>
          <w:szCs w:val="32"/>
          <w:lang w:val="th-TH"/>
        </w:rPr>
        <w:t>167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4) </w:t>
      </w:r>
      <w:r>
        <w:rPr>
          <w:rFonts w:cs="Cordia New"/>
          <w:sz w:val="32"/>
          <w:sz w:val="32"/>
          <w:szCs w:val="32"/>
          <w:lang w:val="th-TH"/>
        </w:rPr>
        <w:t>ผู้ที่คณะกรรมการพนักงานเทศบาลได้มีมติให้โอนจากเทศบาลหนึ่ง ไปดำรงตำแหน่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ในอีกเทศบาลหนึ่งในจังหวัดเดียวกัน ตามข้อ </w:t>
      </w:r>
      <w:r>
        <w:rPr>
          <w:rFonts w:cs="Cordia New"/>
          <w:sz w:val="32"/>
          <w:szCs w:val="32"/>
          <w:lang w:val="th-TH"/>
        </w:rPr>
        <w:t xml:space="preserve">168 </w:t>
      </w:r>
      <w:r>
        <w:rPr>
          <w:rFonts w:cs="Cordia New"/>
          <w:sz w:val="32"/>
          <w:sz w:val="32"/>
          <w:szCs w:val="32"/>
          <w:lang w:val="th-TH"/>
        </w:rPr>
        <w:t xml:space="preserve">หรือข้อ </w:t>
      </w:r>
      <w:r>
        <w:rPr>
          <w:rFonts w:cs="Cordia New"/>
          <w:sz w:val="32"/>
          <w:szCs w:val="32"/>
          <w:lang w:val="th-TH"/>
        </w:rPr>
        <w:t>169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5) </w:t>
      </w:r>
      <w:r>
        <w:rPr>
          <w:rFonts w:cs="Cordia New"/>
          <w:sz w:val="32"/>
          <w:sz w:val="32"/>
          <w:szCs w:val="32"/>
          <w:lang w:val="th-TH"/>
        </w:rPr>
        <w:t>ผู้ที่คณะกรรมการกลางพนักงานเทศบาลได้มีมติให้โอนจากเทศบาลหนึ่ง ไปดำรง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ตำแหน่งในอีกเทศบาลหนึ่ง ตามข้อ </w:t>
      </w:r>
      <w:r>
        <w:rPr>
          <w:rFonts w:cs="Cordia New"/>
          <w:sz w:val="32"/>
          <w:szCs w:val="32"/>
          <w:lang w:val="th-TH"/>
        </w:rPr>
        <w:t xml:space="preserve">139 </w:t>
      </w:r>
      <w:r>
        <w:rPr>
          <w:rFonts w:cs="Cordia New"/>
          <w:sz w:val="32"/>
          <w:sz w:val="32"/>
          <w:szCs w:val="32"/>
          <w:lang w:val="th-TH"/>
        </w:rPr>
        <w:t xml:space="preserve">วรรคสาม หรือข้อ </w:t>
      </w:r>
      <w:r>
        <w:rPr>
          <w:rFonts w:cs="Cordia New"/>
          <w:sz w:val="32"/>
          <w:szCs w:val="32"/>
          <w:lang w:val="th-TH"/>
        </w:rPr>
        <w:t>169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3 </w:t>
      </w:r>
      <w:r>
        <w:rPr>
          <w:rFonts w:eastAsia="Angsana New" w:cs="CordiaUPC"/>
          <w:sz w:val="32"/>
          <w:sz w:val="32"/>
          <w:szCs w:val="32"/>
        </w:rPr>
        <w:t>ในการบรรจุ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แต่งตั้งผู้สอบแข่งขั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ได้รับคัดเลือกในกรณีพิเศษที่ไม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ำเป็นต้องสอบแข่งขันเพื่อเข้ารับราชการเป็น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การแต่งตั้ง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สอ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ัดเลือกได้หรือผู้ได้รับคัดเลือกให้ดำรงตำแหน่งใดใน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ผู้สอบแข่งขั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ได้รับคัดเลือกกรณ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มีเหตุพิเศษที่ไม่จำเป็นต้องสอบแข่งข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สอบคัดเลือก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ได้รับการคัดเลือกนั้นเป็น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ในสังกัด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ที่จะบรรจุหรือแต่งตั้ง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เรื่องการขอรับโ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เทศบาล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นั้นเพื่อ</w:t>
      </w:r>
      <w:r>
        <w:rPr>
          <w:rFonts w:cs="CordiaUPC"/>
          <w:sz w:val="32"/>
          <w:sz w:val="32"/>
          <w:szCs w:val="32"/>
        </w:rPr>
        <w:t>แต่งตั้งให้ดำรงตำแหน่งที่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คัดเลือกในกรณีพิเศษที่ไม่จำเป็นต้องสอบแข่งขันสอบคัดเลือก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รับคัด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4 </w:t>
      </w:r>
      <w:r>
        <w:rPr>
          <w:rFonts w:cs="CordiaUPC"/>
          <w:sz w:val="32"/>
          <w:sz w:val="32"/>
          <w:szCs w:val="32"/>
        </w:rPr>
        <w:t>ในการโอนพนักงานเทศบาล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ได้รับคัดเลือกในกรณีพิเศษ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จำเป็นต้อง</w:t>
      </w:r>
      <w:r>
        <w:rPr>
          <w:rFonts w:eastAsia="Angsana New" w:cs="CordiaUPC"/>
          <w:sz w:val="32"/>
          <w:sz w:val="32"/>
          <w:szCs w:val="32"/>
        </w:rPr>
        <w:t>สอบแข่งข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สอบคัดเลือก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ได้รับคัดเลือ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เทศบาลที่จะรับโอนมีหนังสือ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ประสงค์จะรับโอนพร้อม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ี่จะรับโอนให้เทศบาลสังกัดเดิมของผู้ที่จะโอนทราบและให้เทศบาลสังกัด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ที่จะโอนเสนอเรื่องการให้โอนพนักงานผู้ที่จะโอนไปนั้น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5 </w:t>
      </w:r>
      <w:r>
        <w:rPr>
          <w:rFonts w:cs="CordiaUPC"/>
          <w:sz w:val="32"/>
          <w:sz w:val="32"/>
          <w:szCs w:val="32"/>
        </w:rPr>
        <w:t>ในการออกคำสั่งรับโอนพนักงานเทศบาลของเทศบาลที่จะรับ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ออกคำสั่งให้พนักงานเทศบาลพ้นจากตำแหน่งและหน้าที่ของเทศบาลสังกัดเดิม</w:t>
      </w:r>
      <w:r>
        <w:rPr>
          <w:rFonts w:eastAsia="Angsana New" w:cs="CordiaUPC"/>
          <w:sz w:val="32"/>
          <w:sz w:val="32"/>
          <w:szCs w:val="32"/>
        </w:rPr>
        <w:t>ตามมติ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ของแต่ละแห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5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54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ทั้งสองแห่งประสาน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ออกคำสั่งการรับโอน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การให้พนักงานเทศบาลพ้นจากตำแหน่งและ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ำหนดให้มีผลในวันเดียวกั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6 </w:t>
      </w:r>
      <w:r>
        <w:rPr>
          <w:rFonts w:cs="CordiaUPC"/>
          <w:sz w:val="32"/>
          <w:sz w:val="32"/>
          <w:szCs w:val="32"/>
        </w:rPr>
        <w:t>ให้พนักงานเทศบาลที่ได้รับแต่งตั้งให้ดำรงตำแหน่งที่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รับคัดเลือกในกรณีที่มีเหตุพิเศษที่ไม่จำเป็นต้อง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แต่งตั้งให้ดำรงตำแหน่งในระดับ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นั้นได้รับเงินเดือนต่ำกว่าหรือเท่า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ตาม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หากผู้นั้นได้รับเงินเดือนสูงกว่า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ขั้นที่ได้รับอยู่เดิ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รณีแต่งตั้งให้ดำรงตำแหน่งในระดับที่สูงกว่า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นั้นได้รับเงินเดือนต่ำกว่าหรือเท่า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ตาม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หากผู้นั้นได้รับเงินเดือนสูงกว่า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เงินเดือนสำหรับตำแหน่งที่สอบแข่งขันได้หรือได้รับคัดเลือกในกรณีที่มีเหตุพิเศษไม่จำเป็นต้องดำเนินการสอบแข่งขันในขั้นที่เทียบได้ตรงกันกับขั้นเงินเดือนของอันดับ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ตารางเทียบขั้นเงินเดือนแต่ละอันดับที่พนักงานจะได้รับเมื่อได้รับการแต่งตั้งให้ดำรงตำแหน่งท้ายประกาศ</w:t>
      </w:r>
      <w:r>
        <w:rPr>
          <w:rFonts w:eastAsia="Angsana New" w:cs="CordiaUPC"/>
          <w:sz w:val="32"/>
          <w:sz w:val="32"/>
          <w:szCs w:val="32"/>
        </w:rPr>
        <w:t>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แต่งตั้งให้ดำรงตำแหน่งในระดับต่ำกว่า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นั้นได้รับเงินเดือนสูงกว่า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อันดับเงินเดือนสำหรับตำแหน่งที่สอบแข่งขันได้หรือได้รับคัดเลือกในกรณีที่มีเหตุพิเศษที่ไม่จำเป็นต้องดำเนินการสอบแข่งขันในขั้นที่เทียบได้ตรงกันกับขั้นเงินเดือนของอันดับเด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ตารางเทียบ</w:t>
      </w:r>
      <w:r>
        <w:rPr>
          <w:rFonts w:eastAsia="Angsana New" w:cs="CordiaUPC"/>
          <w:sz w:val="32"/>
          <w:sz w:val="32"/>
          <w:szCs w:val="32"/>
        </w:rPr>
        <w:t>ขั้น</w:t>
      </w:r>
      <w:r>
        <w:rPr>
          <w:rFonts w:cs="CordiaUPC"/>
          <w:sz w:val="32"/>
          <w:sz w:val="32"/>
          <w:szCs w:val="32"/>
        </w:rPr>
        <w:t>เงินเดือนแต่ละอันดับที่พนักงานจะได้รับเมื่อได้รับการแต่งตั้งให้ดำรงตำแหน่งท้ายประกาศ</w:t>
      </w:r>
      <w:r>
        <w:rPr>
          <w:rFonts w:eastAsia="Angsana New" w:cs="CordiaUPC"/>
          <w:sz w:val="32"/>
          <w:sz w:val="32"/>
          <w:szCs w:val="32"/>
        </w:rPr>
        <w:t>นี้</w:t>
      </w:r>
      <w:r>
        <w:rPr>
          <w:rFonts w:cs="CordiaUPC"/>
          <w:sz w:val="32"/>
          <w:sz w:val="32"/>
          <w:szCs w:val="32"/>
        </w:rPr>
        <w:t>และหาก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คัดเลือกในกรณีที่มีเหตุ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ม่จำเป็นต้องดำเนินการสอบแข่งข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ในขั้นสูงของอันดับเงินเดือนสำหรับตำแหน่งที่สอบแข่งขั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รับคัดเลือกในกรณีที่มีเหตุพิเศษที่ไม่จำเป็นต้องดำเนินการสอบแข่งขัน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7 </w:t>
      </w:r>
      <w:r>
        <w:rPr>
          <w:rFonts w:cs="CordiaUPC"/>
          <w:sz w:val="32"/>
          <w:sz w:val="32"/>
          <w:szCs w:val="32"/>
        </w:rPr>
        <w:t>ในกรณีที่มีเหตุผล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กเทศมนตรีจะดำเนิน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พนักงานเทศบาลที่ได้รับแต่งตั้งให้ดำรงตำแหน่งที่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รับคัดเลือกในกรณีที่มีเหตุพิเศษที่ไม่จำเป็นต้องดำเนินการสอบแข่งข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รับเงินเดือนสูงกว่าคุณวุฒ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เงินเดือนตามคุณวุฒิ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ะบุเงื่อนไขการให้ได้รับเงินเดือนตามคุณวุฒิไว้ในประกาศ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ัดเลือกในกรณีที่มีเหตุพิเศษที่ไม่จำเป็นต้องสอบแข่งขันในครั้ง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58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ที่ได้รับการแต่งตั้งให้ดำรงตำแหน่งที่</w:t>
      </w:r>
      <w:r>
        <w:rPr>
          <w:rFonts w:cs="CordiaUPC"/>
          <w:sz w:val="32"/>
          <w:sz w:val="32"/>
          <w:szCs w:val="32"/>
        </w:rPr>
        <w:t>สอ</w:t>
      </w:r>
      <w:r>
        <w:rPr>
          <w:rFonts w:eastAsia="Angsana New" w:cs="CordiaUPC"/>
          <w:sz w:val="32"/>
          <w:sz w:val="32"/>
          <w:szCs w:val="32"/>
        </w:rPr>
        <w:t>บคัดเลือก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ด้รับคัดเลือกที่มิใช่กรณีที่มีเหตุพิเศษที่ไม่จำเป็นต้องสอบแข่งข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รับ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ที่กำหนดในหมว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3  </w:t>
      </w:r>
      <w:r>
        <w:rPr>
          <w:rFonts w:eastAsia="Angsana New" w:cs="CordiaUPC"/>
          <w:sz w:val="32"/>
          <w:sz w:val="32"/>
          <w:szCs w:val="32"/>
        </w:rPr>
        <w:t>ว่าด้วยอัตราเงินเดือนและวิธีการจ่าย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ระโยชน์ตอบแทน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8/1 </w:t>
      </w:r>
      <w:r>
        <w:rPr>
          <w:rFonts w:cs="CordiaUPC"/>
          <w:sz w:val="32"/>
          <w:sz w:val="32"/>
          <w:szCs w:val="32"/>
        </w:rPr>
        <w:t>กรณีพนักงานเทศบาลผู้ใดได้รับอนุญาตจากนายกเทศมนตรีให้ไปสอบแข่งข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ทศบาลอื่นหรือองค์กรปกครองส่วนท้องถิ่นอื่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ประสงค์จะโอนไปดำรงตำแหน่งที่สอบแข่งข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ัดเลือก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ต้องเสนอคณะกรรมการพนักงานเทศบาลเพื่อให้ความเห็นชอบให้พ้นจาก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อกคำสั่งให้พ้นจากตำแหน่งวันเดียวกันกับคำสั่งของเทศบาลหรือองค์กรปกครองส่วนท้องถิ่นอื่นที่รับ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ผู้นั้นอยู่ระหว่างถูกดำเนินการทางวินัยอย่างร้าย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รณีอื่นที่คณะกรรมการพนักงานเทศบาลเห็นสมควรให้ชะลอการโอ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มารถมีมติเห็นชอบให้นายกเทศมนตรีออกคำสั่งให้พ้นจากตำแหน่งและหน้าที่ได้ทันทีเมื่อได้รับแจ้งคำสั่งรับโอนจากเทศบาลหรือองค์กรปกครองส่วนท้องถิ่นอื่นที่จะรับ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ต้องขอความเห็นชอบจากคณะกรรมการพนักงานเทศบาลทุก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รายงานคณะกรรมการพนักงานเทศบาลทราบ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อ </w:t>
      </w:r>
      <w:r>
        <w:rPr>
          <w:rFonts w:cs="Cordia New"/>
          <w:sz w:val="32"/>
          <w:szCs w:val="32"/>
          <w:lang w:val="th-TH"/>
        </w:rPr>
        <w:t xml:space="preserve">159 </w:t>
      </w:r>
      <w:r>
        <w:rPr>
          <w:rFonts w:cs="Cordia New"/>
          <w:sz w:val="32"/>
          <w:sz w:val="32"/>
          <w:szCs w:val="32"/>
          <w:lang w:val="th-TH"/>
        </w:rPr>
        <w:t xml:space="preserve">ภายใต้บังคับข้อ </w:t>
      </w:r>
      <w:r>
        <w:rPr>
          <w:rFonts w:cs="Cordia New"/>
          <w:sz w:val="32"/>
          <w:szCs w:val="32"/>
          <w:lang w:val="th-TH"/>
        </w:rPr>
        <w:t xml:space="preserve">139 </w:t>
      </w:r>
      <w:r>
        <w:rPr>
          <w:rFonts w:cs="Cordia New"/>
          <w:sz w:val="32"/>
          <w:sz w:val="32"/>
          <w:szCs w:val="32"/>
          <w:lang w:val="th-TH"/>
        </w:rPr>
        <w:t xml:space="preserve">และข้อ </w:t>
      </w:r>
      <w:r>
        <w:rPr>
          <w:rFonts w:cs="Cordia New"/>
          <w:sz w:val="32"/>
          <w:szCs w:val="32"/>
          <w:lang w:val="th-TH"/>
        </w:rPr>
        <w:t xml:space="preserve">152 </w:t>
      </w:r>
      <w:r>
        <w:rPr>
          <w:rFonts w:cs="Cordia New"/>
          <w:sz w:val="32"/>
          <w:sz w:val="32"/>
          <w:szCs w:val="32"/>
          <w:lang w:val="th-TH"/>
        </w:rPr>
        <w:t>เพื่อประโยชน์ในการพัฒนาพนักงานเทศบาล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และให้เกิดประสิทธิภาพในการบริหารงานของเทศบาลเป็นส่วนรวม เมื่อคณะกรรมการพนักงานเทศบาล</w:t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มีมติให้ความเห็นชอบให้รับโอนพนักงานเทศบาลจากเทศบาลอื่นที่ประสงค์ขอโอนมาเป็นพนักงานเทศบาล ในตำแหน่งบริหารและสายงานผู้บริหารสถานศึกษาที่ว่างของเทศบาลนั้น โดยนายกเทศมนตรีที่เกี่ยวข้องได้ตกลงยินยอมในการโอนนั้นแล้ว และเทศบาลที่ได้รับโอนได้เสนอขอความเห็นชอบต่อคณะกรรมการพนักงานเทศบาลภายใน </w:t>
      </w:r>
      <w:r>
        <w:rPr>
          <w:rFonts w:cs="Cordia New"/>
          <w:sz w:val="32"/>
          <w:szCs w:val="32"/>
          <w:lang w:val="th-TH"/>
        </w:rPr>
        <w:t xml:space="preserve">60 </w:t>
      </w:r>
      <w:r>
        <w:rPr>
          <w:rFonts w:cs="Cordia New"/>
          <w:sz w:val="32"/>
          <w:sz w:val="32"/>
          <w:szCs w:val="32"/>
          <w:lang w:val="th-TH"/>
        </w:rPr>
        <w:t>วัน นับแต่วันที่ตำแหน่งนั้นว่างลง เมื่อคณะกรรมการพนักงานเทศบาลได้พิจารณาให้ความเห็นชอบแล้ว ให้นายกเทศมนตรีออกคำสั่งแต่งตั้งให้ดำรงตำแหน่งในระดับที่ไม่สูงกว่าเดิม และได้รับเงินเดือนในขั้นที่ไม่สูงกว่าเดิม</w:t>
      </w:r>
    </w:p>
    <w:p>
      <w:pPr>
        <w:pStyle w:val="Heading5"/>
        <w:ind w:left="720" w:firstLine="720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ข้อ </w:t>
      </w:r>
      <w:r>
        <w:rPr>
          <w:rFonts w:cs="Cordia New" w:ascii="Cordia New" w:hAnsi="Cordia New"/>
          <w:lang w:eastAsia="en-US"/>
        </w:rPr>
        <w:t xml:space="preserve">160 </w:t>
      </w:r>
      <w:r>
        <w:rPr>
          <w:rFonts w:ascii="Cordia New" w:hAnsi="Cordia New" w:cs="Cordia New"/>
          <w:lang w:eastAsia="en-US"/>
        </w:rPr>
        <w:t>กรณีเทศบาลมีตำแหน่งพนักงานเทศบาลสายงานผู้บริหารและสายงานผู้บริห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ถานศึกษาว่างลง และเทศบาลจะดำเนินการพิจารณาโอนพนักงานเทศบาลจากเทศบาลอื่นมาแต่งตั้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ห้ดำรงตำแหน่งสายงานผู้บริหารและสายงานบริหารสถานศึกษาที่ว่างในเทศบาลนั้น ให้เทศบาลแต่งตั้งคณะกรรมการคัดเลือกเพื่อพิจารณาโอนพนักงานเทศบาลคณะหนึ่ง จำนวนไม่น้อยกว่า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แต่งตั้งคณะกรรมการคัดเลือกเพื่อพิจารณาโอ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พิจารณาแต่งตั้งบุคคลดังต่อไปนี้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088" w:leader="none"/>
        </w:tabs>
        <w:spacing w:before="120" w:after="0"/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ทรงคุณวุฒิในคณะกรรมการ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คน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513" w:leader="none"/>
        </w:tabs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แทนส่วน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คน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513" w:leader="none"/>
        </w:tabs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ทรงคุณวุฒ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คน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513" w:leader="none"/>
        </w:tabs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ายกเทศมนตรีที่มีตำแหน่งว่างหรือผู้แทนนายกเทศมนตรี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513" w:leader="none"/>
        </w:tabs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ลัดเทศบาลที่มีตำแหน่งว่าง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513" w:leader="none"/>
        </w:tabs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้องถิ่นจังหวัด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1"/>
          <w:numId w:val="203"/>
        </w:numPr>
        <w:tabs>
          <w:tab w:val="clear" w:pos="720"/>
          <w:tab w:val="left" w:pos="1843" w:leader="none"/>
          <w:tab w:val="left" w:pos="7513" w:leader="none"/>
        </w:tabs>
        <w:ind w:left="1418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แทนพนักงานเทศบาลที่มีตำแหน่งว่างซึ่งนายกเทศมนตรีแต่ง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โดยให้เทศบาลแต่งตั้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ค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เลขานุ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รณีพิจารณาโอนพนักงานปลัดเทศบาลให้เปลี่ยนกรรมการจากปลัดเทศบาลเป็นหัวหน้าส่วนราชการอื่นในเทศบาลที่มีตำแหน่งว่า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1 </w:t>
      </w:r>
      <w:r>
        <w:rPr>
          <w:rFonts w:eastAsia="Angsana New" w:cs="CordiaUPC"/>
          <w:sz w:val="32"/>
          <w:sz w:val="32"/>
          <w:szCs w:val="32"/>
        </w:rPr>
        <w:t>ในกรณีที่นายกเทศมนตรีไม่ประสงค์เป็นกรรมการ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0(4) </w:t>
      </w:r>
      <w:r>
        <w:rPr>
          <w:rFonts w:eastAsia="Angsana New" w:cs="CordiaUPC"/>
          <w:sz w:val="32"/>
          <w:sz w:val="32"/>
          <w:szCs w:val="32"/>
        </w:rPr>
        <w:t>การแต่งตั้งกรรมการคัดเลือกเพื่อพิจารณาโ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แต่งตั้งรองนายกเทศมนตรีหรือเทศมนตรีผู้ที่นายกเทศมนตรีมอบ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2 </w:t>
      </w:r>
      <w:r>
        <w:rPr>
          <w:rFonts w:eastAsia="Angsana New" w:cs="CordiaUPC"/>
          <w:sz w:val="32"/>
          <w:sz w:val="32"/>
          <w:szCs w:val="32"/>
        </w:rPr>
        <w:t>กรรมการคัดเลือกเพื่อพิจารณาโอนที่แต่งตั้งจากผู้แทนหน่วยราชการที่เกี่ยวข้อ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60(2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พิจารณาแต่งตั้งจากหัวหน้าส่วนราชการประจำ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ส่วนราชการที่เกี่ยวข้องกับการบริหารงาน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าราชการพลเรือนตั้งแต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ขึ้นไปในสังกัดส่วนราชการ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3 </w:t>
      </w:r>
      <w:r>
        <w:rPr>
          <w:rFonts w:eastAsia="Angsana New" w:cs="CordiaUPC"/>
          <w:sz w:val="32"/>
          <w:sz w:val="32"/>
          <w:szCs w:val="32"/>
        </w:rPr>
        <w:t>กรรมการคัดเลือกเพื่อพิจารณาโอนที่แต่งตั้งจากผู้ทรงคุณวุฒ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Angsana New" w:cs="CordiaUPC"/>
          <w:sz w:val="32"/>
          <w:szCs w:val="32"/>
        </w:rPr>
        <w:t xml:space="preserve">160(3) </w:t>
      </w:r>
      <w:r>
        <w:rPr>
          <w:rFonts w:eastAsia="Angsana New" w:cs="CordiaUPC"/>
          <w:sz w:val="32"/>
          <w:sz w:val="32"/>
          <w:szCs w:val="32"/>
        </w:rPr>
        <w:t>ให้เทศบาลพิจารณาแต่งตั้งจากผู้ทรงคุณวุฒิในคณะกรรมการ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ทรงคุณวุฒิอื่นที่มีความรู้ความสามารถในด้านการบริหาร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้านการบริหารและการจัดการหรือด้านกฎหมายซึ่งอาจเป็นข้าราชการหรือบุคคลทั่วไปที่มีความรู้ความสามารถดังกล่าว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4 </w:t>
      </w:r>
      <w:r>
        <w:rPr>
          <w:rFonts w:eastAsia="Angsana New" w:cs="CordiaUPC"/>
          <w:sz w:val="32"/>
          <w:sz w:val="32"/>
          <w:szCs w:val="32"/>
        </w:rPr>
        <w:t>เลขานุการคณะกรรมการคัดเลือกเพื่อพิจารณาโอน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0 </w:t>
      </w:r>
      <w:r>
        <w:rPr>
          <w:rFonts w:eastAsia="Angsana New" w:cs="CordiaUPC"/>
          <w:sz w:val="32"/>
          <w:sz w:val="32"/>
          <w:szCs w:val="32"/>
        </w:rPr>
        <w:t>วรรคส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พิจารณาแต่งตั้งจากพนักงานเทศบาลตำแหน่งไม่ต่ำกว่าผู้อำนวยการก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ัวหน้าส่วนราชการที่เทียบได้ไม่ต่ำกว่า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ลขานุการคณะกรรมการคัดเลือกเพื่อพิจารณารับโ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ำหน้าที่ในงานด้านธุรการต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ณะกรรมการคัดเลือกเพื่อพิจารณารับโอนและงาน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เกี่ยวข้องและได้รับมอบหมา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5 </w:t>
      </w:r>
      <w:r>
        <w:rPr>
          <w:rFonts w:eastAsia="Angsana New" w:cs="CordiaUPC"/>
          <w:sz w:val="32"/>
          <w:sz w:val="32"/>
          <w:szCs w:val="32"/>
        </w:rPr>
        <w:t>หลักเกณฑ์การ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ิธีการ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กำหนดคุณสมบัติของผู้ที่มีสิทธิเข้ารับการคัดเลือกเพื่อโอน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0 </w:t>
      </w:r>
      <w:r>
        <w:rPr>
          <w:rFonts w:eastAsia="Angsana New" w:cs="CordiaUPC"/>
          <w:sz w:val="32"/>
          <w:sz w:val="32"/>
          <w:szCs w:val="32"/>
        </w:rPr>
        <w:t>ให้นำหลักเกณฑ์และวิธีการที่กำหนดไว้สำหรับการคัดเลือกผู้ดำรงตำแหน่งบริหารเพื่อแต่งตั้งให้มีระดับสูงขึ้นตามที่กำหนดในหมว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</w:t>
      </w:r>
      <w:r>
        <w:rPr>
          <w:rFonts w:eastAsia="Angsana New" w:cs="CordiaUPC"/>
          <w:sz w:val="32"/>
          <w:sz w:val="32"/>
          <w:szCs w:val="32"/>
        </w:rPr>
        <w:t>ว่าด้วยการ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6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คณะกรรมการ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ำเนินการคัดเลือกผู้มีคุณสมบัติตามที่กำหนดและได้แจ้งความประสงค์สมัครเข้ารับการคัดเลือกตามหลักเกณฑ์และวิธีการ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ประกาศผลการคัดเลือกเสนอ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พิจารณารับโอ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7 </w:t>
      </w:r>
      <w:r>
        <w:rPr>
          <w:rFonts w:eastAsia="Angsana New" w:cs="CordiaUPC"/>
          <w:sz w:val="32"/>
          <w:sz w:val="32"/>
          <w:szCs w:val="32"/>
        </w:rPr>
        <w:t>ภายใต้บังคับ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2   </w:t>
      </w:r>
      <w:r>
        <w:rPr>
          <w:rFonts w:eastAsia="Angsana New" w:cs="CordiaUPC"/>
          <w:sz w:val="32"/>
          <w:sz w:val="32"/>
          <w:szCs w:val="32"/>
        </w:rPr>
        <w:t>เพื่อประโยชน์แก่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อาจโอนสับเปลี่ยนตำแหน่งพนักงานเทศบาลในตำแหน่งเดียวกันได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โดยความสมัครใจของพนักงานผู้โอ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ละนายกเทศมนตรีของเทศบาลที่เกี่ยวข้อง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ยินยอมในการโอนดังกล่าว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เทศบาลที่เกี่ยวข้องเสนอขอความเห็นชอบ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พิจารณาให้ความเห็นชอบ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นายกเทศมนตรีออกคำสั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งตั้งให้ดำรงตำแหน่งในระดับที่ไม่สูงกว่า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ด้รับเงินเดือนในขั้นที่ไม่สูงกว่าเดิม</w:t>
      </w:r>
    </w:p>
    <w:p>
      <w:pPr>
        <w:pStyle w:val="TextBody"/>
        <w:ind w:right="-198" w:firstLine="1418"/>
        <w:rPr>
          <w:rFonts w:ascii="Cordia New" w:hAnsi="Cordia New" w:cs="CordiaUPC"/>
          <w:b w:val="false"/>
          <w:b w:val="false"/>
          <w:bCs w:val="false"/>
          <w:color w:val="000000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การโอนพนักงานเทศบาลอื่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มาแต่งตั้งให้ดำรงตำแหน่งผู้ปฏิบัติงานใ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อาจกระทำได้โดยความสมัครใจของผู้จะขอโ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ได้รับความยินยอมจากนายกเทศมนตรีของเทศบาลที่จะรับโอนนั้น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เมื่อ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ก</w:t>
      </w:r>
      <w:r>
        <w:rPr>
          <w:rFonts w:eastAsia="Angsana New" w:cs="CordiaUPC" w:ascii="Cordia New" w:hAnsi="Cordia New"/>
          <w:b w:val="false"/>
          <w:bCs w:val="false"/>
          <w:color w:val="000000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ท</w:t>
      </w:r>
      <w:r>
        <w:rPr>
          <w:rFonts w:eastAsia="Angsana New" w:cs="CordiaUPC" w:ascii="Cordia New" w:hAnsi="Cordia New"/>
          <w:b w:val="false"/>
          <w:bCs w:val="false"/>
          <w:color w:val="000000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จ</w:t>
      </w:r>
      <w:r>
        <w:rPr>
          <w:rFonts w:eastAsia="Angsana New" w:cs="CordiaUPC" w:ascii="Cordia New" w:hAnsi="Cordia New"/>
          <w:b w:val="false"/>
          <w:bCs w:val="false"/>
          <w:color w:val="000000"/>
        </w:rPr>
        <w:t xml:space="preserve">. 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ได้พิจารณาให้ความเห็นชอบแล้ว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ให้นายกเทศมนตรีออกคำสั่งแต่งตั้งให้ดำรงตำแหน่งในระดับที่ไม่สูงกว่าเดิม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  <w:color w:val="000000"/>
        </w:rPr>
        <w:t>และได้รับเงินเดือนในขั้นที่ไม่สูงกว่าเดิม</w:t>
      </w:r>
    </w:p>
    <w:p>
      <w:pPr>
        <w:pStyle w:val="TextBody"/>
        <w:ind w:right="-198" w:firstLine="1418"/>
        <w:rPr/>
      </w:pPr>
      <w:r>
        <w:rPr>
          <w:rFonts w:ascii="Cordia New" w:hAnsi="Cordia New" w:cs="CordiaUPC"/>
          <w:b w:val="false"/>
          <w:b w:val="false"/>
          <w:bCs w:val="false"/>
        </w:rPr>
        <w:t>การโอนพนักงานเทศบาลตามวรรคสองมาดำรงตำแหน่งในระดับต่ำกว่าเดิมอาจกระทำได้ต่อเมื่อพนักงานเทศบาลผู้นั้นสมัครใจและได้รับความเห็นชอบจาก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ก</w:t>
      </w:r>
      <w:r>
        <w:rPr>
          <w:rFonts w:cs="CordiaUPC" w:ascii="Cordia New" w:hAnsi="Cordia New"/>
          <w:b w:val="false"/>
          <w:bCs w:val="false"/>
        </w:rPr>
        <w:t>.</w:t>
      </w:r>
      <w:r>
        <w:rPr>
          <w:rFonts w:ascii="Cordia New" w:hAnsi="Cordia New" w:cs="CordiaUPC"/>
          <w:b w:val="false"/>
          <w:b w:val="false"/>
          <w:bCs w:val="false"/>
        </w:rPr>
        <w:t>ท</w:t>
      </w:r>
      <w:r>
        <w:rPr>
          <w:rFonts w:cs="CordiaUPC" w:ascii="Cordia New" w:hAnsi="Cordia New"/>
          <w:b w:val="false"/>
          <w:bCs w:val="false"/>
        </w:rPr>
        <w:t>.</w:t>
      </w:r>
      <w:r>
        <w:rPr>
          <w:rFonts w:ascii="Cordia New" w:hAnsi="Cordia New" w:cs="CordiaUPC"/>
          <w:b w:val="false"/>
          <w:b w:val="false"/>
          <w:bCs w:val="false"/>
        </w:rPr>
        <w:t>จ</w:t>
      </w:r>
      <w:r>
        <w:rPr>
          <w:rFonts w:cs="Cordi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cs="CordiaUPC"/>
          <w:b w:val="false"/>
          <w:b w:val="false"/>
          <w:bCs w:val="false"/>
        </w:rPr>
        <w:t>ในการนี้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ก</w:t>
      </w:r>
      <w:r>
        <w:rPr>
          <w:rFonts w:cs="CordiaUPC" w:ascii="Cordia New" w:hAnsi="Cordia New"/>
          <w:b w:val="false"/>
          <w:bCs w:val="false"/>
        </w:rPr>
        <w:t>.</w:t>
      </w:r>
      <w:r>
        <w:rPr>
          <w:rFonts w:ascii="Cordia New" w:hAnsi="Cordia New" w:cs="CordiaUPC"/>
          <w:b w:val="false"/>
          <w:b w:val="false"/>
          <w:bCs w:val="false"/>
        </w:rPr>
        <w:t>ท</w:t>
      </w:r>
      <w:r>
        <w:rPr>
          <w:rFonts w:cs="CordiaUPC" w:ascii="Cordia New" w:hAnsi="Cordia New"/>
          <w:b w:val="false"/>
          <w:bCs w:val="false"/>
        </w:rPr>
        <w:t>.</w:t>
      </w:r>
      <w:r>
        <w:rPr>
          <w:rFonts w:ascii="Cordia New" w:hAnsi="Cordia New" w:cs="CordiaUPC"/>
          <w:b w:val="false"/>
          <w:b w:val="false"/>
          <w:bCs w:val="false"/>
        </w:rPr>
        <w:t>จ</w:t>
      </w:r>
      <w:r>
        <w:rPr>
          <w:rFonts w:cs="CordiaUPC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UPC"/>
          <w:b w:val="false"/>
          <w:b w:val="false"/>
          <w:bCs w:val="false"/>
        </w:rPr>
        <w:t>ต้องพิจารณาโดยคำนึงถึงเหตุผลความจำเป็นและประโยชน์ที่ทางราชการจะได้รับ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โดยกำหนดให้ได้รับเงินเดือนในขั้นที่เทียบได้ตรงกันกับขั้นเงินเดือนของอันดับเดิม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</w:rPr>
        <w:t>ตามตารางเปรียบเทียบขั้นเงินเดือนแต่ละอันดับที่พนักงานเทศบาล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</w:rPr>
        <w:t>จะได้รับเมื่อได้รับการแต่งตั้งให้ดำรงตำแหน่งท้าย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</w:rPr>
        <w:t>ประกาศนี้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UPC"/>
          <w:b w:val="false"/>
          <w:b w:val="false"/>
          <w:bCs w:val="false"/>
        </w:rPr>
        <w:t>แต่หากผู้นั้นได้รับเงินเดือนสูงกว่าขั้นสูงของอันดับเงินเดือนสำหรับตำแหน่งนั้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</w:rPr>
        <w:t>ให้ได้รับเงินเดือนในขั้นสูงของอันดับสำหรับตำแหน่ง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68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ภ</w:t>
      </w:r>
      <w:r>
        <w:rPr>
          <w:rFonts w:eastAsia="Angsana New" w:cs="CordiaUPC"/>
          <w:sz w:val="32"/>
          <w:sz w:val="32"/>
          <w:szCs w:val="32"/>
        </w:rPr>
        <w:t>ายใต้บังคับ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9  </w:t>
      </w:r>
      <w:r>
        <w:rPr>
          <w:rFonts w:eastAsia="Angsana New" w:cs="CordiaUPC"/>
          <w:sz w:val="32"/>
          <w:sz w:val="32"/>
          <w:szCs w:val="32"/>
        </w:rPr>
        <w:t>และ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67  </w:t>
      </w:r>
      <w:r>
        <w:rPr>
          <w:rFonts w:eastAsia="Angsana New" w:cs="CordiaUPC"/>
          <w:sz w:val="32"/>
          <w:sz w:val="32"/>
          <w:szCs w:val="32"/>
        </w:rPr>
        <w:t>ในกรณีมีเหตุผลและความจำเป็นที่สำคัญเป็นประโยชน์ต่อราชการของเทศบาลโดยส่วน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มื่อได้รับการร้องขอจาก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ณะกรรมการพนักงานเทศบาลอาจประสานการโอนพนักงานเทศบาลหนึ่งมาแต่งตั้งเป็นพนักงานเทศบาลของเทศบาลอีกแห่งหนึ่งในจังหวัดเดียวกั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ดำรงตำแหน่งในระดับที่มาสูงกว่า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ด้รับเงินเดือนในขั้นที่ไม่สูงกว่าเดิม</w:t>
      </w:r>
    </w:p>
    <w:p>
      <w:pPr>
        <w:pStyle w:val="Heading5"/>
        <w:ind w:left="720" w:firstLine="720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 xml:space="preserve">ข้อ </w:t>
      </w:r>
      <w:r>
        <w:rPr>
          <w:rFonts w:cs="Cordia New" w:ascii="Cordia New" w:hAnsi="Cordia New"/>
          <w:lang w:val="th-TH" w:eastAsia="en-US"/>
        </w:rPr>
        <w:t xml:space="preserve">169 </w:t>
      </w:r>
      <w:r>
        <w:rPr>
          <w:rFonts w:ascii="Cordia New" w:hAnsi="Cordia New" w:cs="Cordia New"/>
          <w:lang w:val="th-TH" w:eastAsia="en-US"/>
        </w:rPr>
        <w:t>กรณีมีเหตุผลความจำเป็นเพื่อประโยชน์ของเทศบาล หรือเพื่อการพัฒนา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พนักงานเทศบาล หรือเพื่อแก้ไขปัญหาความขัดแย้งในระหว่างพนักงานเทศบาลกับนายกเทศมนตรีและ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ไม่สามารถดำเนินการโอนพนักงานเทศบาลระหว่างเทศบาลในจังหวัดตามข้อ </w:t>
      </w:r>
      <w:r>
        <w:rPr>
          <w:rFonts w:cs="Cordia New"/>
          <w:sz w:val="32"/>
          <w:szCs w:val="32"/>
          <w:lang w:val="th-TH"/>
        </w:rPr>
        <w:t xml:space="preserve">168 </w:t>
      </w:r>
      <w:r>
        <w:rPr>
          <w:rFonts w:cs="Cordia New"/>
          <w:sz w:val="32"/>
          <w:sz w:val="32"/>
          <w:szCs w:val="32"/>
          <w:lang w:val="th-TH"/>
        </w:rPr>
        <w:t>ได้ เมื่อนายกเทศมนตรีหรือพนักงานเทศบาล  ฝ่ายใดฝ่ายหนึ่ง  หรือทั้งสองฝ่ายมีคำร้อง ให้ดำเนินการ ดังนี้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(1) </w:t>
      </w:r>
      <w:r>
        <w:rPr>
          <w:rFonts w:cs="Cordia New"/>
          <w:sz w:val="32"/>
          <w:sz w:val="32"/>
          <w:szCs w:val="32"/>
          <w:lang w:val="th-TH"/>
        </w:rPr>
        <w:t>กรณีขอโอนภายในจังหวัด ให้คณะกรรมการพนักงานเทศบาลดำเนินการตรวจสอบ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ข้อเท็จจริงหากผลปรากฏว่ามีเหตุอันสมควร ให้คณะกรรมการพนักงานเทศบาลมีมติให้โอน หรือโอนสับเปลี่ยนตำแหน่งระหว่างเทศบาลได้ แต่หากเหตุที่เกิดมิได้เป็นความผิดของพนักงานเทศบาลให้สอบถามความสมัครใจก่อนเมื่อคณะกรรมการพนักงานเทศบาลมีมติเป็นประการใด ให้นายกเทศมนตรีที่เกี่ยวข้อง สั่งหรือปฏิบัติให้เป็นไปตามมตินั้น</w:t>
      </w:r>
    </w:p>
    <w:p>
      <w:pPr>
        <w:pStyle w:val="Normal"/>
        <w:ind w:left="72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  <w:lang w:val="th-TH"/>
        </w:rPr>
        <w:t>กรณีขอโอนระหว่างจังหวัด ให้คณะกรรมการกลางพนักงานเทศบาลดำเนินการตรวจ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สอบข้อเท็จจริง หากผลปรากฏว่ามีเหตุอันสมควร ให้คณะกรรมการกลางพนักงานเทศบาลมีมติให้โอน หรือโอนสับเปลี่ยนตำแหน่งระหว่างเทศบาลได้ แต่หากเหตุที่เกิดมิได้เป็นความผิดของพนักงานเทศบาลให้สอบถามความสมัครใจก่อนเมื่อคณะกรรมการกลางพนักงานเทศบาลมีมติเป็นประการใด ให้คณะกรรมการพนักงานเทศบาลที่เกี่ยวข้องมีมติให้เป็นไปตามนั้น แล้วให้นายกเทศมนตรีที่เกี่ยวข้อง สั่งหรือปฏิบัติให้เป็นไปตามมติดังกล่าว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 xml:space="preserve">กรณีนายกเทศมนตรีใด ไม่ปฏิบัติตามมติของคณะกรรมการพนักงานเทศบาลหรือมติของคณะกรรมการกลางพนักงานเทศบาลตามวรรคหนึ่ง ให้ถือว่าละเลยไม่ปฏิบัติตาม หรือปฎิบัติการไม่ชอบด้วยอำนาจหน้าที่ตามกฏหมาย ให้คณะกรรมการพนักงานเทศบาล </w:t>
      </w:r>
      <w:r>
        <w:rPr>
          <w:rFonts w:cs="Cordia New"/>
          <w:sz w:val="32"/>
          <w:szCs w:val="32"/>
          <w:lang w:val="th-TH"/>
        </w:rPr>
        <w:t>(</w:t>
      </w:r>
      <w:r>
        <w:rPr>
          <w:rFonts w:cs="Cordia New"/>
          <w:sz w:val="32"/>
          <w:sz w:val="32"/>
          <w:szCs w:val="32"/>
          <w:lang w:val="th-TH"/>
        </w:rPr>
        <w:t>ก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ท</w:t>
      </w:r>
      <w:r>
        <w:rPr>
          <w:rFonts w:cs="Cordia New"/>
          <w:sz w:val="32"/>
          <w:szCs w:val="32"/>
          <w:lang w:val="th-TH"/>
        </w:rPr>
        <w:t>.</w:t>
      </w:r>
      <w:r>
        <w:rPr>
          <w:rFonts w:cs="Cordia New"/>
          <w:sz w:val="32"/>
          <w:sz w:val="32"/>
          <w:szCs w:val="32"/>
          <w:lang w:val="th-TH"/>
        </w:rPr>
        <w:t>จ</w:t>
      </w:r>
      <w:r>
        <w:rPr>
          <w:rFonts w:cs="Cordia New"/>
          <w:sz w:val="32"/>
          <w:szCs w:val="32"/>
          <w:lang w:val="th-TH"/>
        </w:rPr>
        <w:t xml:space="preserve">.) </w:t>
      </w:r>
      <w:r>
        <w:rPr>
          <w:rFonts w:cs="Cordia New"/>
          <w:sz w:val="32"/>
          <w:sz w:val="32"/>
          <w:szCs w:val="32"/>
          <w:lang w:val="th-TH"/>
        </w:rPr>
        <w:t>แจ้งผู้กำกับดูแลเทศบาล พิจารณาดำเนินการตามอำนาจหน้าที่ต่อไปโดยเร็ว สำหรับพนักงานเทศบาลหากขัดขืนหรือหลีกเลี่ยงไม่ปฏิบัติตามคำสั่งของนายกเทศมนตรี ซึ่งสั่งโดยความเห็นชอบของคณะกรรมการพนักงานเทศบาลแล้วให้ถือเป็นความผิดวินั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70 </w:t>
      </w:r>
      <w:r>
        <w:rPr>
          <w:rFonts w:eastAsia="Angsana New" w:cs="CordiaUPC"/>
          <w:sz w:val="32"/>
          <w:sz w:val="32"/>
          <w:szCs w:val="32"/>
        </w:rPr>
        <w:t>การโอ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กำหนดในหมวดนี้ให้นายกเทศมนตรีมีคำสั่งรับโอนและแต่งตั้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กล่าวให้ดำรงตำแหน่งที่สอบแข่งขั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อบคัดเลือก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ด้รับ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2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3 </w:t>
      </w:r>
      <w:r>
        <w:rPr>
          <w:rFonts w:eastAsia="Angsana New" w:cs="CordiaUPC"/>
          <w:sz w:val="32"/>
          <w:sz w:val="32"/>
          <w:szCs w:val="32"/>
        </w:rPr>
        <w:t>หรือตำแหน่ง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มติให้ความเห็นชอบให้รับโอนและแต่งตั้งให้ดำรงตำแหน่ง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9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67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68  </w:t>
      </w:r>
      <w:r>
        <w:rPr>
          <w:rFonts w:eastAsia="Angsana New" w:cs="CordiaUPC"/>
          <w:sz w:val="32"/>
          <w:sz w:val="32"/>
          <w:szCs w:val="32"/>
        </w:rPr>
        <w:t>และ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69   </w:t>
      </w:r>
      <w:r>
        <w:rPr>
          <w:rFonts w:eastAsia="Angsana New" w:cs="CordiaUPC"/>
          <w:sz w:val="32"/>
          <w:sz w:val="32"/>
          <w:szCs w:val="32"/>
        </w:rPr>
        <w:t>ให้นายกเทศมนตรีของเทศบาลสังกัดเดิมมีคำสั่งให้พนักงานเทศบาลผู้นั้นพ้นจากตำแหน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กำหนดวันที่ในคำสั่งรับโอนและคำสั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พ้นจากตำแหน่งให้มีผลในวันเดียวกัน</w:t>
      </w:r>
    </w:p>
    <w:p>
      <w:pPr>
        <w:pStyle w:val="TextBody"/>
        <w:ind w:firstLine="144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การสั่งการโอนพนักงานเทศบาล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และการสั่งให้พนักงานเทศบาลพ้นจากตำแหน่งตามวรรคหนึ่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ต้องได้รับความเห็นชอบจาก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ก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ท</w:t>
      </w:r>
      <w:r>
        <w:rPr>
          <w:rFonts w:eastAsia="Angsana New" w:cs="CordiaUPC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จ</w:t>
      </w:r>
      <w:r>
        <w:rPr>
          <w:rFonts w:eastAsia="Angsana New" w:cs="CordiaUPC" w:ascii="Cordia New" w:hAnsi="Cordia New"/>
          <w:b w:val="false"/>
          <w:bCs w:val="false"/>
        </w:rPr>
        <w:t>.</w:t>
      </w:r>
    </w:p>
    <w:p>
      <w:pPr>
        <w:pStyle w:val="TextBody"/>
        <w:ind w:firstLine="144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</w:r>
    </w:p>
    <w:p>
      <w:pPr>
        <w:pStyle w:val="TextBody"/>
        <w:ind w:firstLine="144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</w:r>
    </w:p>
    <w:p>
      <w:pPr>
        <w:pStyle w:val="TextBody"/>
        <w:ind w:firstLine="1440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eastAsia="Angsana New" w:cs="CordiaUPC" w:ascii="Cordia New" w:hAnsi="Cordia New"/>
          <w:b w:val="false"/>
          <w:bCs w:val="false"/>
        </w:rPr>
      </w:r>
    </w:p>
    <w:p>
      <w:pPr>
        <w:pStyle w:val="TextBody"/>
        <w:ind w:firstLine="1440"/>
        <w:rPr>
          <w:rFonts w:ascii="Cordia New" w:hAnsi="Cordia New" w:cs="Cordi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รับโอน</w:t>
      </w:r>
    </w:p>
    <w:p>
      <w:pPr>
        <w:pStyle w:val="Heading5"/>
        <w:ind w:left="720" w:firstLine="720"/>
        <w:rPr>
          <w:rFonts w:ascii="Cordia New" w:hAnsi="Cordia New" w:eastAsia="Angsana New" w:cs="Cordia New"/>
          <w:b/>
          <w:b/>
          <w:bCs/>
          <w:sz w:val="32"/>
          <w:szCs w:val="32"/>
          <w:lang w:val="th-TH" w:eastAsia="en-US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th-TH" w:eastAsia="en-US"/>
        </w:rPr>
      </w:r>
    </w:p>
    <w:p>
      <w:pPr>
        <w:pStyle w:val="Heading5"/>
        <w:ind w:left="720" w:firstLine="720"/>
        <w:rPr>
          <w:rFonts w:ascii="Cordia New" w:hAnsi="Cordia New" w:cs="Cordia New"/>
          <w:lang w:val="th-TH" w:eastAsia="en-US"/>
        </w:rPr>
      </w:pPr>
      <w:r>
        <w:rPr>
          <w:rFonts w:ascii="Cordia New" w:hAnsi="Cordia New" w:cs="Cordia New"/>
          <w:lang w:val="th-TH" w:eastAsia="en-US"/>
        </w:rPr>
        <w:t xml:space="preserve">ข้อ </w:t>
      </w:r>
      <w:r>
        <w:rPr>
          <w:rFonts w:cs="Cordia New" w:ascii="Cordia New" w:hAnsi="Cordia New"/>
          <w:lang w:val="th-TH" w:eastAsia="en-US"/>
        </w:rPr>
        <w:t xml:space="preserve">171 </w:t>
      </w:r>
      <w:r>
        <w:rPr>
          <w:rFonts w:ascii="Cordia New" w:hAnsi="Cordia New" w:cs="Cordia New"/>
          <w:lang w:val="th-TH" w:eastAsia="en-US"/>
        </w:rPr>
        <w:t>การรับโอนพนักงานส่วนท้องถิ่นอื่นและการรับโอนข้าราชการประเภทอื่นที่ไม่ใช้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 xml:space="preserve">ข้าราชการทางการเมือง หรือข้าราชการวิสามัญ มาบรรจุและแต่งตั้งเป็นพนักงานเทศบาลให้รับโอนและแต่งตั้งเป็นพนักงานเทศบาลจากผู้สอบแข่งขันได้ ผู้ได้รับการคัดเลือกในตำแหน่งที่จะแต่งตั้งโดยกรณีพิเศษตามข้อ </w:t>
      </w:r>
      <w:r>
        <w:rPr>
          <w:rFonts w:cs="Cordia New"/>
          <w:sz w:val="32"/>
          <w:szCs w:val="32"/>
          <w:lang w:val="th-TH"/>
        </w:rPr>
        <w:t xml:space="preserve">109 (2) </w:t>
      </w:r>
      <w:r>
        <w:rPr>
          <w:rFonts w:cs="Cordia New"/>
          <w:sz w:val="32"/>
          <w:sz w:val="32"/>
          <w:szCs w:val="32"/>
          <w:lang w:val="th-TH"/>
        </w:rPr>
        <w:t>โดยให้ดำรงตำแหน่งที่สอบแข่งขันได้ หรือได้รับการคัดเลือกนั้น และให้ได้รับเงินเดือนตามคุณวุฒิสำหรับตำแหน่งนั้น เว้นแต่ ผู้นั้นได้รับเงินเดือนสูงกว่าคุณวุฒิ ให้ได้รับเงินเดือนเท่ากับเงินเดือนที่ได้รับอยู่เดิม แต่ถ้าไม่มีขั้นเงินเดือนเท่ากับเงินเดือนที่ได้รับอยู่เดิม ให้ได้รับเงินเดือนสำหรับตำแหน่งที่สอบ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แข่งขันได้ หรือได้รับการคัดเลือกในขั้นที่เทียบได้ตรงกันกับขั้นเงินเดือนที่ได้รับอยู่เดิม ตามหลักเกณฑ์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  <w:lang w:val="th-TH"/>
        </w:rPr>
        <w:t>การให้พนักงานเทศบาลได้รับเงินเดือน แต่ถ้าเทียบแล้ว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การคัดเลือก ให้ได้รับเงินเดือนในขั้นที่สูงของอันดับเงินเดือนสำหรับตำแหน่งนั้น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  <w:tab/>
      </w:r>
      <w:r>
        <w:rPr>
          <w:rFonts w:cs="Cordia New"/>
          <w:sz w:val="32"/>
          <w:sz w:val="32"/>
          <w:szCs w:val="32"/>
          <w:lang w:val="th-TH"/>
        </w:rPr>
        <w:t xml:space="preserve">การรับโอนข้าราชการประเภทอื่นที่ไม่ใช้ข้าราชการการเมือง หรือข้าราชการวิสามัญ มาบรรจุและแต่งตั้งเป็นพนักงานเทศบาลในตำแหน่งบริหารและสายงานผู้บริหารสถานศึกษา ให้รับโอนและแต่งตั้งเป็นพนักงานเทศบาลจากผู้ที่รับการคัดเลือก โดยให้มาดำรงตำแหน่งในระดับที่ไม่สูงกว่าเดิม และให้ได้รับเงินเดือนในขั้นที่ไม่สูงกว่าเดิม </w:t>
      </w:r>
    </w:p>
    <w:p>
      <w:pPr>
        <w:pStyle w:val="TextBody"/>
        <w:ind w:firstLine="1418"/>
        <w:rPr>
          <w:rFonts w:ascii="Cordia New" w:hAnsi="Cordi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 xml:space="preserve">หลักเกณฑ์การคัดเลือก และวิธีการคัดเลือกเพื่อรับโอน ให้นำหลักเกณฑ์และวิธีการที่กำหนดไว้สำหรับการคัดเลือกผู้ดำรงตำแหน่งบริหารเพื่อแต่งตั้งให้มีระดับสูงขึ้นตามที่กำหนดในหมวด </w:t>
      </w:r>
      <w:r>
        <w:rPr>
          <w:rFonts w:cs="Cordia New" w:ascii="Cordia New" w:hAnsi="Cordia New"/>
          <w:b w:val="false"/>
          <w:bCs w:val="false"/>
          <w:lang w:val="th-TH"/>
        </w:rPr>
        <w:t xml:space="preserve">4 </w:t>
      </w:r>
    </w:p>
    <w:p>
      <w:pPr>
        <w:pStyle w:val="TextBody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  <w:lang w:val="th-TH"/>
        </w:rPr>
        <w:t>ว่าด้วยการคัดเลือกมาใช้บังคับ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72 </w:t>
      </w:r>
      <w:r>
        <w:rPr>
          <w:rFonts w:eastAsia="Angsana New" w:cs="CordiaUPC"/>
          <w:sz w:val="32"/>
          <w:sz w:val="32"/>
          <w:szCs w:val="32"/>
        </w:rPr>
        <w:t>ในกรณีเทศบาลมีเหตุผลและความจำเป็นอย่างยิ่งเพื่อประโยชน์แก่ราช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ทศบาลอาจขอรับโอนพนักงานส่วนท้องถิ่น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าราชการประเภทอื่นที่ไม่ใช่ข้าราชการการเมืองหรือข้าราชการวิ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ีความประสงค์จะขอโอนมาแต่งตั้งเป็นพนักงานเทศบาลในตำแหน่งผู้ปฏิบัติงานให้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โดยให้ชี้แจงเหตุผลความจำ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รู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สามารถ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ประสบการณ์การทำ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วามชำนาญการของผู้ที่จะขอโอนและประโยชน์ที่ทางราชการจะได้ร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พิจารณาให้ความเห็นชอบแล้วให้นายกเทศมนตรีสั่งรับโ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ต่งตั้งให้ดำรงตำแหน่งเป็นพนัก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ทศบาลส่วนจะบรรจุและแต่งตั้งให้ดำรงตำแหน่งระดับ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จะให้ได้รับเงินเดือนเท่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ผู้กำหน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ต่จะต้องไม่สูงกว่าพนักงานเทศบาลที่มีคุณวุฒ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สามารถ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วามชำนาญในระดับเดียวกั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73 </w:t>
      </w:r>
      <w:r>
        <w:rPr>
          <w:rFonts w:eastAsia="Angsana New" w:cs="CordiaUPC"/>
          <w:sz w:val="32"/>
          <w:sz w:val="32"/>
          <w:szCs w:val="32"/>
        </w:rPr>
        <w:t>การรับโอนพนักงานส่วนท้องถิ่นอื่นหรือการรับโอนข้าราชการประเภทอื่นมา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 w:val="32"/>
          <w:szCs w:val="32"/>
        </w:rPr>
        <w:t>บรรจุและแต่งตั้งเป็นพนักงานเทศบาล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1  </w:t>
      </w:r>
      <w:r>
        <w:rPr>
          <w:rFonts w:eastAsia="Angsana New" w:cs="CordiaUPC"/>
          <w:sz w:val="32"/>
          <w:sz w:val="32"/>
          <w:szCs w:val="32"/>
        </w:rPr>
        <w:t>และ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2  </w:t>
      </w:r>
      <w:r>
        <w:rPr>
          <w:rFonts w:eastAsia="Angsana New" w:cs="CordiaUPC"/>
          <w:sz w:val="32"/>
          <w:sz w:val="32"/>
          <w:szCs w:val="32"/>
        </w:rPr>
        <w:t>ให้นายกเทศมนตรีมีคำสั่งให้รับโอนและแต่งตั้งให้ดำรงตำแหน่งพนักงานเทศบาล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มีหนังสือแจ้งการรับโอนให้ส่วนราชการสังกัดเดิมของผู้ที่จะโอนออกคำสั่งให้ผู้นั้นพ้นจากตำแหน่งและหน้า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ให้กำหนดวันที่ในคำสั่งรับโอนและคำสั่งให้พ้นจากตำแหน่งเป็นวันเดียวกัน</w:t>
      </w:r>
    </w:p>
    <w:p>
      <w:pPr>
        <w:pStyle w:val="Normal"/>
        <w:ind w:right="-108" w:firstLine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การออกคำสั่งรับโอนและแต่งตั้งให้ดำรงตำแหน่งในเทศบาลตามวรรคหนึ่งให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CordiaUPC"/>
          <w:color w:val="000000"/>
          <w:sz w:val="32"/>
          <w:sz w:val="32"/>
          <w:szCs w:val="32"/>
        </w:rPr>
        <w:t>ก</w:t>
      </w:r>
      <w:r>
        <w:rPr>
          <w:rFonts w:eastAsia="Angsana New"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ท</w:t>
      </w:r>
      <w:r>
        <w:rPr>
          <w:rFonts w:eastAsia="Angsana New" w:cs="CordiaUPC"/>
          <w:color w:val="000000"/>
          <w:sz w:val="32"/>
          <w:szCs w:val="32"/>
        </w:rPr>
        <w:t>.</w:t>
      </w:r>
      <w:r>
        <w:rPr>
          <w:rFonts w:eastAsia="Angsana New" w:cs="CordiaUPC"/>
          <w:color w:val="000000"/>
          <w:sz w:val="32"/>
          <w:sz w:val="32"/>
          <w:szCs w:val="32"/>
        </w:rPr>
        <w:t>จ</w:t>
      </w:r>
      <w:r>
        <w:rPr>
          <w:rFonts w:eastAsia="Angsana New"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ให้ความเห็นชอบก่อ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74 </w:t>
      </w:r>
      <w:r>
        <w:rPr>
          <w:rFonts w:eastAsia="Angsana New" w:cs="CordiaUPC"/>
          <w:sz w:val="32"/>
          <w:sz w:val="32"/>
          <w:szCs w:val="32"/>
        </w:rPr>
        <w:t>การรับโอนพนักงานส่วนท้องถิ่นอื่นหรือการรับโอนข้าราชการประเภทอื่นมาบรรจุและแต่งตั้ง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อยู่ภายใต้หลักเกณฑ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ตำแหน่งที่จะนำมาใช้ในการรับโอ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องเป็นตำแหน่งว่างที่มีอัตราเงินเดือ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ผู้ได้รับการบรรจุและแต่งตั้งให้ดำรงตำแหน่งใ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องมีคุณสมบัติตรงตา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ุณสมบัติเฉพาะสำหรับตำแหน่งตามที่กำหนดไว้ในมาตรฐานกำหนดตำแหน่ง</w:t>
      </w:r>
      <w:r>
        <w:rPr>
          <w:rFonts w:eastAsia="Angsana New" w:cs="CordiaUPC"/>
          <w:color w:val="000000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ผู้ใดที่ดำรงตำแหน่งไม่ต่ำกว่าระดับ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หากไม่เคยได้รับการบรรจุและแต่งตั้งให้ดำรงตำแหน่งที่ใช้วุฒิตั้งแต่ระดับปริญญาตรีหรือเทียบได้ไม่ต่ำกว่านี้ขึ้นไปเป็นคุณสมบัติเฉพาะสำหรับตำแหน่งมาก่อ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ไม่เคยได้รับแต่งตั้งโดยผลการสอบแข่งขันหรือการคัดเลือกในกรณีที่มีเหตุพิเศษที่ไม่จำเป็นต้องสอบแข่งขันให้ดำรงตำแหน่งที่ต้องใช้วุฒิตั้งแต่ปริญญาตรีหรือเทียบได้ไม่ต่ำกว่านี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คุณสมบัติเฉพาะสำหรับตำแหน่งมาก่อน</w:t>
      </w:r>
      <w:r>
        <w:rPr>
          <w:rFonts w:cs="Cordia New"/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 w:val="32"/>
          <w:szCs w:val="32"/>
        </w:rPr>
        <w:t>หากจะแต่งตั้งให้ดำรงตำแหน่งในสายงานที่เริ่มต้นจากระดับ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 </w:t>
      </w:r>
      <w:r>
        <w:rPr>
          <w:rFonts w:eastAsia="Angsana New" w:cs="CordiaUPC"/>
          <w:color w:val="000000"/>
          <w:sz w:val="32"/>
          <w:sz w:val="32"/>
          <w:szCs w:val="32"/>
        </w:rPr>
        <w:t>ขึ้นไป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ผู้นั้นจะต้องเป็นผู้สอบแข่งขันได้ในตำแหน่งสายงานที่จะรับโอ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บัญชีสอบแข่งขันนั้นยังไม่ยกเลิก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การรับโอนเพื่อแต่งตั้งให้ดำรงตำแหน่งที่ต้องดำเนินการคัดเลือกหรือต้องประเมินบุคคล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ู้ขอโอนจะต้องผ่านการคัดเลือกหรือผ่านการประเมินบุคคลก่อน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การรับโอนเพื่อแต่งตั้งให้ดำรงตำแหน่งในสายงานใ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เทศบาลใดต้องไม่มีผู้สอบแข่งขันได้ในตำแหน่งสายงานนั้นของเทศบาลนั้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ขอ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ท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จ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นั้น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ขึ้นบัญชีรอการบรรจุอยู่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ไม่มีผู้สอบคัดเลือกได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ผู้ได้รับคัดเลือกในตำแหน่งสายงานนั้นของเทศบาลนั้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ขอ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ท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จ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นั้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ึ้นบัญชีรอการแต่งตั้งอยู่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color w:val="000000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Cs w:val="32"/>
        </w:rPr>
        <w:t xml:space="preserve">175 </w:t>
      </w:r>
      <w:r>
        <w:rPr>
          <w:rFonts w:cs="CordiaUPC"/>
          <w:color w:val="000000"/>
          <w:sz w:val="32"/>
          <w:sz w:val="32"/>
          <w:szCs w:val="32"/>
        </w:rPr>
        <w:t>เพื่อประโยชน์ในการนับเวลาราชการให้ถือว่าเวลาราชการหรือเวลาทำงานของผู้ที่โอนมาตาม</w:t>
      </w:r>
      <w:r>
        <w:rPr>
          <w:rFonts w:eastAsia="Angsana New" w:cs="CordiaUPC"/>
          <w:color w:val="000000"/>
          <w:sz w:val="32"/>
          <w:sz w:val="32"/>
          <w:szCs w:val="32"/>
        </w:rPr>
        <w:t>ที่กำหนดใน</w:t>
      </w:r>
      <w:r>
        <w:rPr>
          <w:rFonts w:cs="CordiaUPC"/>
          <w:color w:val="000000"/>
          <w:sz w:val="32"/>
          <w:sz w:val="32"/>
          <w:szCs w:val="32"/>
        </w:rPr>
        <w:t>หมวดนี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ในขณะที่เป็นพนักงานส่วนท้องถิ่นอื่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ข้าราชการประเภทอื่นนั้นเป็นเวลาราชการของพนักงาน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เลื่อนระดับพนักงานเทศบาล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UPC"/>
          <w:sz w:val="32"/>
          <w:sz w:val="32"/>
          <w:szCs w:val="32"/>
        </w:rPr>
        <w:t>รวมพนักงานครูเทศบาลที่ไม่สังกัดสถานศึกษา</w:t>
      </w:r>
      <w:r>
        <w:rPr>
          <w:rFonts w:eastAsia="Angsana New" w:cs="CordiaUPC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color w:val="000000"/>
          <w:sz w:val="32"/>
          <w:szCs w:val="32"/>
        </w:rPr>
      </w:pPr>
      <w:r>
        <w:rPr>
          <w:rFonts w:eastAsia="Angsana New" w:cs="CordiaUPC"/>
          <w:color w:val="000000"/>
          <w:sz w:val="32"/>
          <w:sz w:val="32"/>
          <w:szCs w:val="32"/>
        </w:rPr>
        <w:t>ข้อ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Cs w:val="32"/>
        </w:rPr>
        <w:t xml:space="preserve">176 </w:t>
      </w:r>
      <w:r>
        <w:rPr>
          <w:rFonts w:eastAsia="Angsana New" w:cs="CordiaUPC"/>
          <w:color w:val="000000"/>
          <w:sz w:val="32"/>
          <w:sz w:val="32"/>
          <w:szCs w:val="32"/>
        </w:rPr>
        <w:t>การเลื่อนพนักงานเทศบาลขึ้นแต่งตั้งให้ดำรงตำแหน่งในระดับที่สูงขึ้น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ให้เลื่อนและแต่งตั้งจากผู้สอบแข่งขัน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หรือผู้สอบคัดเลือกเพื่อดำรงตำแหน่งนั้น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หรือจากผู้ได้รับคัดเลือกเพื่อดำรงตำแหน่งนั้น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color w:val="000000"/>
          <w:sz w:val="32"/>
          <w:szCs w:val="32"/>
        </w:rPr>
      </w:pPr>
      <w:r>
        <w:rPr>
          <w:rFonts w:eastAsia="Angsana New" w:cs="CordiaUPC"/>
          <w:color w:val="000000"/>
          <w:sz w:val="32"/>
          <w:sz w:val="32"/>
          <w:szCs w:val="32"/>
        </w:rPr>
        <w:t>ข้อ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Cs w:val="32"/>
        </w:rPr>
        <w:t xml:space="preserve">177 </w:t>
      </w:r>
      <w:r>
        <w:rPr>
          <w:rFonts w:eastAsia="Angsana New" w:cs="CordiaUPC"/>
          <w:color w:val="000000"/>
          <w:sz w:val="32"/>
          <w:sz w:val="32"/>
          <w:szCs w:val="32"/>
        </w:rPr>
        <w:t>การเลื่อนและแต่งตั้งผู้สอบแข่งขัน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CordiaUPC"/>
          <w:color w:val="000000"/>
          <w:sz w:val="32"/>
          <w:sz w:val="32"/>
          <w:szCs w:val="32"/>
        </w:rPr>
        <w:t>ผู้สอบคัดเลือกได้หรือผู้ได้รับการคัดเลือกให้เลื่อนและแต่งตั้งตามลำดับที่ในบัญชีสอบแข่งขันหรือบัญชีสอบคัดเลือกหรือบัญชีผู้ได้รับการ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คัดเลือกนั้น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CordiaUPC"/>
          <w:color w:val="000000"/>
          <w:sz w:val="32"/>
          <w:sz w:val="32"/>
          <w:szCs w:val="32"/>
        </w:rPr>
        <w:t>สำหรับการเลื่อนและแต่งตั้งจากผู้ได้รับคัดเลือกให้เลื่อนและแต่งตั้งตามความเหมาะสมโดยคำนึงถึงความรู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ความสามารถ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CordiaUPC"/>
          <w:color w:val="000000"/>
          <w:sz w:val="32"/>
          <w:sz w:val="32"/>
          <w:szCs w:val="32"/>
        </w:rPr>
        <w:t>ความประพฤติ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และประวัติการรับราชการ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ซึ่งจะต้องเป็นผู้มีผลงานเป็นที่ประจักษ์ในความสามารถแล้ว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color w:val="000000"/>
          <w:sz w:val="32"/>
          <w:szCs w:val="32"/>
        </w:rPr>
      </w:pPr>
      <w:r>
        <w:rPr>
          <w:rFonts w:eastAsia="Angsana New" w:cs="CordiaUPC"/>
          <w:color w:val="000000"/>
          <w:sz w:val="32"/>
          <w:sz w:val="32"/>
          <w:szCs w:val="32"/>
        </w:rPr>
        <w:t>ข้อ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Cs w:val="32"/>
        </w:rPr>
        <w:t xml:space="preserve">178 </w:t>
      </w:r>
      <w:r>
        <w:rPr>
          <w:rFonts w:eastAsia="Angsana New" w:cs="CordiaUPC"/>
          <w:color w:val="000000"/>
          <w:sz w:val="32"/>
          <w:sz w:val="32"/>
          <w:szCs w:val="32"/>
        </w:rPr>
        <w:t>การเลื่อนและแต่งตั้งพนักงานเทศบาล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ให้ดำรงตำแหน่งในระดับที่สูงขึ้นจากผู้สอบแข่งขัน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ให้ได้รับแต่งตั้ง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Cordi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ซึ่งได้รับประกาศนียบัตรวิชาชี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ปริญญาตรงตามคุณสมบัติเฉพาะสำหรับตำแหน่ง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และสอบแข่งขันเพื่อดำรงตำแหน่งนั้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ึ้นแต่งตั้งให้ดำรงตำแหน่งนั้น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กรณี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ลื่อนขึ้นแต่งตั้งได้ต่อเมื่อถึงลำดับที่ที่ผู้นั้นสอบแข่งขันได้ตามลำดับที่ใ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เงินเดือนที่ได้รับให้เป็นไปตามคุณวุฒิที่ประกาศรับสมัคร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และวิธีการสอบแข่งข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ดำเนินการ</w:t>
      </w:r>
      <w:r>
        <w:rPr>
          <w:rFonts w:cs="CordiaUPC"/>
          <w:sz w:val="32"/>
          <w:sz w:val="32"/>
          <w:szCs w:val="32"/>
        </w:rPr>
        <w:t>ตาม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ว่าด้วย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ห่งประกาศหลักเกณฑ์และเงื่อนไขการสอบแข่งขันสำหรับพนักงานเทศบาล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ตามลำดับ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cs="CordiaUPC"/>
          <w:sz w:val="32"/>
          <w:sz w:val="32"/>
          <w:szCs w:val="32"/>
        </w:rPr>
        <w:t>ในบัญชีผู้สอบแข่งขันได้โดย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color w:val="000000"/>
          <w:sz w:val="32"/>
          <w:szCs w:val="32"/>
        </w:rPr>
      </w:pPr>
      <w:r>
        <w:rPr>
          <w:rFonts w:eastAsia="Angsana New" w:cs="CordiaUPC"/>
          <w:color w:val="000000"/>
          <w:sz w:val="32"/>
          <w:sz w:val="32"/>
          <w:szCs w:val="32"/>
        </w:rPr>
        <w:t>ข้อ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Cs w:val="32"/>
        </w:rPr>
        <w:t xml:space="preserve">179 </w:t>
      </w:r>
      <w:r>
        <w:rPr>
          <w:rFonts w:eastAsia="Angsana New" w:cs="CordiaUPC"/>
          <w:color w:val="000000"/>
          <w:sz w:val="32"/>
          <w:sz w:val="32"/>
          <w:szCs w:val="32"/>
        </w:rPr>
        <w:t>การเลื่อนและแต่งตั้งพนักงานเทศบาล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ให้ดำรงตำแหน่งในระดับที่สูงขึ้นจากผู้สอบคัดเลือก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ให้เลื่อนและแต่งตั้งได้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Cordi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ผู้ดำรงตำแหน่งในสายงานผู้ปฏิบัติงานให้ดำรงตำแหน่งในสายงานผู้บริหารของเทศบาล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เลื่อนและแต่งตั้งผู้ดำรงตำแหน่ง</w:t>
      </w:r>
      <w:r>
        <w:rPr>
          <w:rFonts w:eastAsia="Angsana New" w:cs="CordiaUPC"/>
          <w:sz w:val="32"/>
          <w:sz w:val="32"/>
          <w:szCs w:val="32"/>
        </w:rPr>
        <w:t>สายงาน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ดำรงตำแหน่ง</w:t>
      </w:r>
      <w:r>
        <w:rPr>
          <w:rFonts w:cs="CordiaUPC"/>
          <w:sz w:val="32"/>
          <w:sz w:val="32"/>
          <w:szCs w:val="32"/>
        </w:rPr>
        <w:t>ในสายงาน</w:t>
      </w:r>
      <w:r>
        <w:rPr>
          <w:rFonts w:eastAsia="Angsana New" w:cs="CordiaUPC"/>
          <w:sz w:val="32"/>
          <w:sz w:val="32"/>
          <w:szCs w:val="32"/>
        </w:rPr>
        <w:t>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</w:t>
      </w:r>
      <w:r>
        <w:rPr>
          <w:rFonts w:cs="CordiaUPC"/>
          <w:sz w:val="32"/>
          <w:sz w:val="32"/>
          <w:szCs w:val="32"/>
        </w:rPr>
        <w:t>ลื่อนและแต่งตั้งพนักงานครูเทศบาลให้ดำรงตำแหน่งสายงานศึกษานิเทศก์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คุณสมบัติตรงตามคุณสมบัติเฉพาะสำหรับ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ในระดับที่จะแต่ง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ต้องเป็นผู้ได้รับเงินเดือนไม่ต่ำกว่า</w:t>
      </w:r>
      <w:r>
        <w:rPr>
          <w:rFonts w:eastAsia="Angsana New" w:cs="CordiaUPC"/>
          <w:sz w:val="32"/>
          <w:sz w:val="32"/>
          <w:szCs w:val="32"/>
        </w:rPr>
        <w:t>ขั้</w:t>
      </w:r>
      <w:r>
        <w:rPr>
          <w:rFonts w:cs="CordiaUPC"/>
          <w:sz w:val="32"/>
          <w:sz w:val="32"/>
          <w:szCs w:val="32"/>
        </w:rPr>
        <w:t>นต่ำของอันดับเงินเดือนสำหรับตำแหน่ง</w:t>
      </w:r>
      <w:r>
        <w:rPr>
          <w:rFonts w:eastAsia="Angsana New" w:cs="Cordi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และวิธีการสอบคัด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ดำเนินการ</w:t>
      </w:r>
      <w:r>
        <w:rPr>
          <w:rFonts w:cs="CordiaUPC"/>
          <w:sz w:val="32"/>
          <w:sz w:val="32"/>
          <w:szCs w:val="32"/>
        </w:rPr>
        <w:t>ตาม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ว่าด้วยการคัดเลือกแห่งประกาศหลักเกณฑ์และเงื่อนไขการสอบคัดเลือกสำหรับพนักงานเทศบาล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ตามลำดับที่ในบัญชีผู้สอบคัดเลือกได้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</w:rPr>
      </w:pPr>
      <w:r>
        <w:rPr>
          <w:rFonts w:eastAsia="Angsana New" w:cs="CordiaUPC"/>
          <w:color w:val="000000"/>
          <w:sz w:val="32"/>
          <w:sz w:val="32"/>
          <w:szCs w:val="32"/>
        </w:rPr>
        <w:t>ข้อ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Cs w:val="32"/>
        </w:rPr>
        <w:t xml:space="preserve">180 </w:t>
      </w:r>
      <w:r>
        <w:rPr>
          <w:rFonts w:eastAsia="Angsana New" w:cs="CordiaUPC"/>
          <w:color w:val="000000"/>
          <w:sz w:val="32"/>
          <w:sz w:val="32"/>
          <w:szCs w:val="32"/>
        </w:rPr>
        <w:t>การเลื่อนและแต่งตั้งพนักงานเทศบาล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CordiaUPC"/>
          <w:color w:val="000000"/>
          <w:sz w:val="32"/>
          <w:sz w:val="32"/>
          <w:szCs w:val="32"/>
        </w:rPr>
        <w:t>ให้ดำรงตำแหน่งในระดับที่สูงขึ้นสำหรับตำแหน่งที่กำหนดเป็นตำแหน่งระดับควบจากผู้ได้รับการคัดเลือกจากผู้ที่ได้รับการคัดเลือก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ในระดับควบขั้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ื่อนและแต่งตั้งผู้ที่ได้รับเงินเดือนยังไม่ถึงขั้นต่ำและผู้ที่ได้รับเงินเดือนไม่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องสายงานนั้น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ของสายงาน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ยงานทันต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ายงานวิชาการสัตว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ในระดับควบขั้น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ื่อนและแต่งตั้งผู้ที่ได้รับเงินเดือนไม่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องสายงานนั้น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ของสายงานนั้น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ของสายงานนั้น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ของสายงาน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ยงานทันต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ายงานวิชาการสัตว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เป็นผู้มีคุณสมบัติตรงตามคุณสมบัติเฉพาะสำหรับ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ในระดับที่จะแต่งตั้ง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ดำเนินการคัดเลือก</w:t>
      </w:r>
      <w:r>
        <w:rPr>
          <w:rFonts w:eastAsia="Angsana New" w:cs="CordiaUPC"/>
          <w:sz w:val="32"/>
          <w:sz w:val="32"/>
          <w:szCs w:val="32"/>
        </w:rPr>
        <w:t>โดยการ</w:t>
      </w:r>
      <w:r>
        <w:rPr>
          <w:rFonts w:cs="CordiaUPC"/>
          <w:sz w:val="32"/>
          <w:sz w:val="32"/>
          <w:szCs w:val="32"/>
        </w:rPr>
        <w:t>ประเมินบุคคลและการปฏิบัติงานตามวิธีการและแบบประเมินท้าย</w:t>
      </w:r>
      <w:r>
        <w:rPr>
          <w:rFonts w:eastAsia="Angsana New" w:cs="CordiaUPC"/>
          <w:sz w:val="32"/>
          <w:sz w:val="32"/>
          <w:szCs w:val="32"/>
        </w:rPr>
        <w:t>ประกาศกำหนด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โดยความเห็นชอบ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ให้มีผลไม่ก่อนวันที่ผู้บังคับบัญชาชั้นต้นบันทึกความเห็นว่าควรเลื่อนระดับ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1 </w:t>
      </w:r>
      <w:r>
        <w:rPr>
          <w:rFonts w:eastAsia="Angsana New" w:cs="CordiaUPC"/>
          <w:sz w:val="32"/>
          <w:sz w:val="32"/>
          <w:szCs w:val="32"/>
        </w:rPr>
        <w:t>การเลื่อน</w:t>
      </w:r>
      <w:r>
        <w:rPr>
          <w:rFonts w:cs="CordiaUPC"/>
          <w:sz w:val="32"/>
          <w:sz w:val="32"/>
          <w:szCs w:val="32"/>
        </w:rPr>
        <w:t>ผู้ที่</w:t>
      </w:r>
      <w:r>
        <w:rPr>
          <w:rFonts w:eastAsia="Angsana New" w:cs="CordiaUPC"/>
          <w:color w:val="000000"/>
          <w:sz w:val="32"/>
          <w:sz w:val="32"/>
          <w:szCs w:val="32"/>
        </w:rPr>
        <w:t>ดำรง</w:t>
      </w:r>
      <w:r>
        <w:rPr>
          <w:rFonts w:cs="CordiaUPC"/>
          <w:sz w:val="32"/>
          <w:sz w:val="32"/>
          <w:szCs w:val="32"/>
        </w:rPr>
        <w:t>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เป็น</w:t>
      </w:r>
      <w:r>
        <w:rPr>
          <w:rFonts w:cs="CordiaUPC"/>
          <w:sz w:val="32"/>
          <w:sz w:val="32"/>
          <w:szCs w:val="32"/>
        </w:rPr>
        <w:t>ผู้ที่</w:t>
      </w:r>
      <w:r>
        <w:rPr>
          <w:rFonts w:eastAsia="Angsana New" w:cs="CordiaUPC"/>
          <w:sz w:val="32"/>
          <w:sz w:val="32"/>
          <w:szCs w:val="32"/>
        </w:rPr>
        <w:t>ได้รับการคัดเลือกในกรณีที่มีเหตุพิเศษที่ไม่จำเป็นต้องสอบแข่งขันให้</w:t>
      </w:r>
      <w:r>
        <w:rPr>
          <w:rFonts w:cs="CordiaUPC"/>
          <w:sz w:val="32"/>
          <w:sz w:val="32"/>
          <w:szCs w:val="32"/>
        </w:rPr>
        <w:t>แต่งตั้ง</w:t>
      </w:r>
      <w:r>
        <w:rPr>
          <w:rFonts w:eastAsia="Angsana New" w:cs="CordiaUPC"/>
          <w:sz w:val="32"/>
          <w:sz w:val="32"/>
          <w:szCs w:val="32"/>
        </w:rPr>
        <w:t>ดำรงตำแหน่งในระดับสูงขึ้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ได้รับวุฒิที่ตรงตามคุณสมบัติเฉพาะสำหรับตำแหน่ง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ด้รับทุนรัฐ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ุนเล่าเรียนหล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ทุน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9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ได้รับวุฒิ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ให้คัดเลือกเพื่อบรรจุบุคคลเข้ารับราชการเป็นกรณีพิเศษ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9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และวิธีการคัดเลือกให้</w:t>
      </w:r>
      <w:r>
        <w:rPr>
          <w:rFonts w:eastAsia="Angsana New" w:cs="CordiaUPC"/>
          <w:sz w:val="32"/>
          <w:sz w:val="32"/>
          <w:szCs w:val="32"/>
        </w:rPr>
        <w:t>ดำเนินการ</w:t>
      </w:r>
      <w:r>
        <w:rPr>
          <w:rFonts w:cs="CordiaUPC"/>
          <w:sz w:val="32"/>
          <w:sz w:val="32"/>
          <w:szCs w:val="32"/>
        </w:rPr>
        <w:t>ตามประกาศหลักเกณฑ์และเงื่อนไขการคัดเลือกกรณีที่มีเหตุพิเศษที่ไม่จำเป็นต้องสอบแข่งขันสำหรับพนักงานเทศบาล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โดยความเห็นชอบ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2 </w:t>
      </w:r>
      <w:r>
        <w:rPr>
          <w:rFonts w:eastAsia="Angsana New" w:cs="CordiaUPC"/>
          <w:sz w:val="32"/>
          <w:sz w:val="32"/>
          <w:szCs w:val="32"/>
        </w:rPr>
        <w:t>การเลื่อนและแต่งตั้งให้ดำรงตำแหน่งในระดับสูงขึ้นสำหรับตำแหน่งที่กำหนดเป็นตำแหน่งผู้ปฏิบัติงานที่มีประสบกา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ตำแหน่งสายงาน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กลุ่มงานธุรการหรือบริการ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ลุ่มงานที่ปฏิบัติภารกิจหลักของ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บัญชีรายการจำแนกกลุ่มงานตำแหน่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ัญชี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ท้ายประกาศนี้</w:t>
      </w:r>
      <w:r>
        <w:rPr>
          <w:rFonts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กำหนดตำแหน่งได้ถึ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กำหนดเป็น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 – 3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สำหรับ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ให้มีการประเมินเพื่อปรับปรุง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าจปรับเป็น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 – 4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สำหรับ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ให้มีการประเมินเพื่อปรับปรุง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กลุ่มงานเทคนิคเฉพาะ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ลุ่มงานที่ใช้ทักษะและความชำนาญเฉพาะตัวตามบัญชีจำแนกกลุ่มงานตำแหน่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ัญชี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eastAsia="Angsana New" w:cs="CordiaUPC"/>
          <w:sz w:val="32"/>
          <w:sz w:val="32"/>
          <w:szCs w:val="32"/>
        </w:rPr>
        <w:t>ท้ายประกาศนี้</w:t>
      </w:r>
      <w:r>
        <w:rPr>
          <w:rFonts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กำหนดตำแหน่งได้ถึ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กำหนดเป็น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 – 3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กำหนดเป็น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 – 4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กำหนดตำแหน่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ระดับตำแหน่งที่จะปรับปรุงต้องไม่สูงกว่าระดับของตำแหน่งของหัวหน้าหน่วยงานระดับกองหรือเทียบเท่าที่ตำแหน่งนั้นสังกัด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ชอบกำหนดตำแหน่งและระดับตำแหน่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ตามกรอบและแผนอัตรากำลังของพนักงานเทศบาลยกเว้นการจะปรับ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ให้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และ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ให้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ักษณะ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ระดับตำแหน่งให้สูงขึ้นให้ดำเนินการได้ครั้ง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ะพิจารณาปรับระดับตำแหน่งใดให้หน่วยงานการเจ้าหน้าที่ศึกษาและวิเคราะห์หน้าที่ความรับผิดชอบของตำแหน่งเพื่อ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โดยใช้แบบประเมินตำแหน่งสำหรับผู้ปฏิบัติงานที่มีประสบการณ์</w:t>
      </w:r>
      <w:r>
        <w:rPr>
          <w:rFonts w:cs="CordiaUPC"/>
          <w:sz w:val="32"/>
          <w:szCs w:val="32"/>
        </w:rPr>
        <w:br/>
        <w:t>(</w:t>
      </w:r>
      <w:r>
        <w:rPr>
          <w:rFonts w:cs="CordiaUPC"/>
          <w:sz w:val="32"/>
          <w:sz w:val="32"/>
          <w:szCs w:val="32"/>
        </w:rPr>
        <w:t>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และ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) </w:t>
      </w:r>
      <w:r>
        <w:rPr>
          <w:rFonts w:cs="CordiaUPC"/>
          <w:sz w:val="32"/>
          <w:sz w:val="32"/>
          <w:szCs w:val="32"/>
        </w:rPr>
        <w:t>ซึ่งใช้สำหรับการปรับระดับตำแหน่ง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ขึ้น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และตำแหน่ง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ขึ้น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การดำเนินการเพื่อศึกษาวิเคราะห์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ชั้นแรกต้องมีคำบรรยายลักษณะงานของ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Job  Description)  </w:t>
      </w:r>
      <w:r>
        <w:rPr>
          <w:rFonts w:cs="CordiaUPC"/>
          <w:sz w:val="32"/>
          <w:sz w:val="32"/>
          <w:szCs w:val="32"/>
        </w:rPr>
        <w:t>ที่กำหนดไว้เดิมและที่กำหนด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ากรายละเอียดของข้อมูลไม่ชัดเ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อาจต้องศึกษาข้อมูล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สัมภาษณ์ตัวพนักงานหรือผู้บังคับบัญ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ตรงการสังเกตการทำงานจริงในพื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ศึกษาจากเอกส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ี่ยวข้องกับงานที่ข้าราชการผู้นั้น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โดยวิธี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</w:rPr>
      </w:pPr>
      <w:r>
        <w:rPr>
          <w:rFonts w:cs="CordiaUPC"/>
          <w:sz w:val="32"/>
          <w:sz w:val="32"/>
          <w:szCs w:val="32"/>
        </w:rPr>
        <w:t>หลักเกณฑ์การเลื่อนแล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สามารถดำเนินการ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คุณสมบัติครบถ้วนนับถึงวันยื่นแบบ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เป็นผู้มีคุณวุฒิและคุณสมบัติตรงตามคุณสมบัติเฉพาะสำหรับ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ในระดับที่จ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ดำรงตำแหน่งและปฏิบัติหน้าที่ในตำแหน่งสายงานที่จะเลื่อนขึ้นแต่งตั้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ระดับที่ต่ำกว่าระดับของตำแหน่ง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ิดต่อกัน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อาจนำระยะเวลาดำรงตำแหน่งในสายงานอื่นมานับเกื้อกูล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ลื่อนเป็นนายช่างโยธ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ต้องเป็นนายช่างโยธ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</w:t>
      </w:r>
      <w:r>
        <w:rPr>
          <w:rFonts w:eastAsia="Angsana New" w:cs="CordiaUPC"/>
          <w:sz w:val="32"/>
          <w:sz w:val="32"/>
          <w:szCs w:val="32"/>
        </w:rPr>
        <w:t>ดำรงตำแหน่งในสายงาน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 </w:t>
      </w:r>
      <w:r>
        <w:rPr>
          <w:rFonts w:eastAsia="Angsana New" w:cs="CordiaUPC"/>
          <w:sz w:val="32"/>
          <w:sz w:val="32"/>
          <w:szCs w:val="32"/>
        </w:rPr>
        <w:t>และ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 w:val="32"/>
          <w:szCs w:val="32"/>
        </w:rPr>
        <w:t>ที่มีลักษณะงานด้านเดียวกันกับตำแหน่งที่จะเลื่อนขึ้นแต่ง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บัญชีจัดกลุ่มงานที่เกี่ยวข้องและเกื้อกูล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คณะกรรมการกลางพนักงานเทศบาล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ระยะเวลาติดต่อกันไม่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นับรวมหลาย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่วงเวลาแล้ว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นุโลมให้นับเวลาการดำรงตำแหน่งดังกล่าว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ระยะเวลาขั้นต่ำในการดำรงตำแหน่งหรือเคยดำรงตำแหน่งในสายงานที่แต่งตั้งตามคุณวุฒิของ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ะดับตำแหน่ง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170"/>
        <w:gridCol w:w="1107"/>
      </w:tblGrid>
      <w:tr>
        <w:trPr>
          <w:cantSplit w:val="true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ลื่อนขึ้นดำรงตำแหน่ง</w:t>
            </w:r>
          </w:p>
        </w:tc>
      </w:tr>
      <w:tr>
        <w:trPr>
          <w:cantSplit w:val="true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Cordia New" w:hAnsi="Cordia New" w:eastAsia="Angsana New" w:cs="CordiaUPC"/>
              </w:rPr>
              <w:t>ตำแหน่งในสายที่เริ่มต้นจากระดับ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eastAsia="Angsana New" w:cs="CordiaUPC" w:ascii="Cordia New" w:hAnsi="Cordia New"/>
              </w:rPr>
              <w:t xml:space="preserve">1 </w:t>
            </w:r>
            <w:r>
              <w:rPr>
                <w:rFonts w:ascii="Cordia New" w:hAnsi="Cordia New" w:eastAsia="Angsana New" w:cs="CordiaUPC"/>
              </w:rPr>
              <w:t>หรือระดับ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eastAsia="Angsana New" w:cs="CordiaUPC" w:ascii="Cordia New" w:hAnsi="Cordia New"/>
              </w:rPr>
              <w:t>2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ม</w:t>
            </w:r>
            <w:r>
              <w:rPr>
                <w:rFonts w:cs="CordiaUPC"/>
                <w:sz w:val="32"/>
                <w:szCs w:val="32"/>
              </w:rPr>
              <w:t xml:space="preserve">.3 / </w:t>
            </w:r>
            <w:r>
              <w:rPr>
                <w:rFonts w:cs="CordiaUPC"/>
                <w:sz w:val="32"/>
                <w:sz w:val="32"/>
                <w:szCs w:val="32"/>
              </w:rPr>
              <w:t>ม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ศ</w:t>
            </w:r>
            <w:r>
              <w:rPr>
                <w:rFonts w:cs="CordiaUPC"/>
                <w:sz w:val="32"/>
                <w:szCs w:val="32"/>
              </w:rPr>
              <w:t xml:space="preserve">.3 / </w:t>
            </w:r>
            <w:r>
              <w:rPr>
                <w:rFonts w:cs="CordiaUPC"/>
                <w:sz w:val="32"/>
                <w:sz w:val="32"/>
                <w:szCs w:val="32"/>
              </w:rPr>
              <w:t>ม</w:t>
            </w:r>
            <w:r>
              <w:rPr>
                <w:rFonts w:cs="CordiaUPC"/>
                <w:sz w:val="32"/>
                <w:szCs w:val="32"/>
              </w:rPr>
              <w:t xml:space="preserve">.6  </w:t>
            </w:r>
            <w:r>
              <w:rPr>
                <w:rFonts w:cs="CordiaUPC"/>
                <w:sz w:val="32"/>
                <w:sz w:val="32"/>
                <w:szCs w:val="32"/>
              </w:rPr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ประกาศนียบัตรมัธยมศึกษาตอนปล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วิชาอาชี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 w:val="32"/>
                <w:szCs w:val="32"/>
              </w:rPr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ปวช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หรือประกาศนียบัตรมัธยมศึกษาตอนปล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วิชาอาชี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หรือเทียบได้ไม่ต่ำกว่านี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Heading8"/>
              <w:jc w:val="center"/>
              <w:rPr>
                <w:rFonts w:cs="CordiaUPC"/>
              </w:rPr>
            </w:pPr>
            <w:r>
              <w:rPr>
                <w:rFonts w:cs="CordiaUPC"/>
              </w:rPr>
              <w:t xml:space="preserve">9 </w:t>
            </w:r>
            <w:r>
              <w:rPr>
                <w:rFonts w:cs="CordiaUPC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1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0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3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2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0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Cordia New" w:hAnsi="Cordia New" w:eastAsia="Angsana New" w:cs="CordiaUPC"/>
              </w:rPr>
              <w:t>ตำแหน่งในสายงานที่เริ่มต้นจากระดับ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eastAsia="Angsana New" w:cs="CordiaUPC" w:ascii="Cordia New" w:hAnsi="Cordia New"/>
              </w:rPr>
              <w:t>2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ปวท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หรืออนุปริญญ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รือเทียบได้ไม่ต่ำกว่านี้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ปวส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หรืออนุปริญญ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ปีหรือเทียบได้ไม่ต่ำกว่า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9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8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410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การนับระยะเวล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อาจนำระยะเวลาในการดำรงตำแหน่งหรือเคยดำรงตำแหน่งในสาย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งานที่มีลักษณะหน้าที่ความรับผิดชอบเกี่ยวข้องและเกื้อกูลกัน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มานับรวมเป็นระยะเวลาขั้นต่ำดังกล่าวได้ตามบัญชีกำหนดกลุ่มตำแหน่งพนักงานเทศบาลที่มีลักษณะหน้าที่ความรับผิดชอบเกี่ยวข้องและเกื้อกูล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ตามบัญชี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้ายประกาศนี้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410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ิจารณาคุณวุฒ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้องเป็นคุณวุฒิทางการศึกษาที่ตรงตาม</w:t>
      </w:r>
      <w:r>
        <w:rPr>
          <w:rFonts w:eastAsia="Cordia New"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คุณสมบัติเฉพาะสำหรับตำแหน่งที่จะแต่งตั้งตามมาตรฐานกำหนดตำแหน่งนั้นเท่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พิจารณาจากวุฒิทางการศึกษาที่ระบุไว้ในบัตรประวัติ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หลักในกรณีผู้ได้รับคุณวุฒิเพิ่มเต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หลังจากการบรรจุเข้ารับราชการจะต้องยื่นขอบันทึกเพิ่มลงในบัตรประวัติพนักงานเทศบาลก่อนจึงจะนำคุณวุฒินั้นมาใช้ในการพิจารณา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รับเงินเดือนไม่ต่ำกว่าอัตราเงินเดือนดังต่อไปนี้</w:t>
      </w:r>
    </w:p>
    <w:p>
      <w:pPr>
        <w:pStyle w:val="Normal"/>
        <w:tabs>
          <w:tab w:val="clear" w:pos="720"/>
          <w:tab w:val="left" w:pos="2410" w:leader="none"/>
        </w:tabs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ลื่อน</w:t>
      </w:r>
      <w:r>
        <w:rPr>
          <w:rFonts w:eastAsia="Angsana New" w:cs="CordiaUPC"/>
          <w:sz w:val="32"/>
          <w:sz w:val="32"/>
          <w:szCs w:val="32"/>
        </w:rPr>
        <w:t>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ต้องได้รับเงินเดือนในปีงบประมาณปัจจุบันไม่ต่ำกว่าข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,</w:t>
      </w:r>
      <w:r>
        <w:rPr>
          <w:rFonts w:eastAsia="Angsana New" w:cs="CordiaUPC"/>
          <w:sz w:val="32"/>
          <w:szCs w:val="32"/>
        </w:rPr>
        <w:t>56</w:t>
      </w:r>
      <w:r>
        <w:rPr>
          <w:rFonts w:eastAsia="Angsana New" w:cs="CordiaUPC"/>
          <w:sz w:val="32"/>
          <w:szCs w:val="32"/>
        </w:rPr>
        <w:t xml:space="preserve">0 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ด้รับเงินเดือนในปีงบประมาณที่แล้วมาไม่ต่ำกว่าข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,170 </w:t>
      </w:r>
      <w:r>
        <w:rPr>
          <w:rFonts w:eastAsia="Angsana New" w:cs="CordiaUPC"/>
          <w:sz w:val="32"/>
          <w:sz w:val="32"/>
          <w:szCs w:val="32"/>
        </w:rPr>
        <w:t>บาท</w:t>
      </w:r>
    </w:p>
    <w:p>
      <w:pPr>
        <w:pStyle w:val="Normal"/>
        <w:ind w:left="1440" w:right="-514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เลื่อนระดับ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ต้องได้รับเงินเดือนในปีงบประมาณปัจจุบันไม่ต่ำกว่าขั้น </w:t>
      </w:r>
    </w:p>
    <w:p>
      <w:pPr>
        <w:pStyle w:val="Normal"/>
        <w:ind w:right="-514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,770 </w:t>
      </w:r>
      <w:r>
        <w:rPr>
          <w:rFonts w:cs="Cordia New"/>
          <w:sz w:val="32"/>
          <w:sz w:val="32"/>
          <w:szCs w:val="32"/>
        </w:rPr>
        <w:t xml:space="preserve">บาทและได้รับเงินเดือนในปีงบประมาณที่แล้วมาไม่ต่ำกว่าขั้น </w:t>
      </w:r>
      <w:r>
        <w:rPr>
          <w:rFonts w:cs="Cordia New"/>
          <w:sz w:val="32"/>
          <w:szCs w:val="32"/>
        </w:rPr>
        <w:t xml:space="preserve">9,230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- </w:t>
      </w:r>
      <w:r>
        <w:rPr>
          <w:rFonts w:cs="Cordia New"/>
          <w:sz w:val="32"/>
          <w:sz w:val="32"/>
          <w:szCs w:val="32"/>
        </w:rPr>
        <w:t xml:space="preserve">เลื่อนระดับ </w:t>
      </w:r>
      <w:r>
        <w:rPr>
          <w:rFonts w:cs="Cordia New"/>
          <w:sz w:val="32"/>
          <w:szCs w:val="32"/>
        </w:rPr>
        <w:t xml:space="preserve">6  </w:t>
      </w:r>
      <w:r>
        <w:rPr>
          <w:rFonts w:cs="Cordia New"/>
          <w:sz w:val="32"/>
          <w:sz w:val="32"/>
          <w:szCs w:val="32"/>
        </w:rPr>
        <w:t xml:space="preserve">ต้องได้รับเงินเดือนในปีงบประมาณปัจจุบันไม่ต่ำกว่าขั้น     </w:t>
      </w:r>
    </w:p>
    <w:p>
      <w:pPr>
        <w:pStyle w:val="Normal"/>
        <w:tabs>
          <w:tab w:val="clear" w:pos="720"/>
          <w:tab w:val="left" w:pos="2694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1,350  </w:t>
      </w:r>
      <w:r>
        <w:rPr>
          <w:rFonts w:cs="Cordia New"/>
          <w:sz w:val="32"/>
          <w:sz w:val="32"/>
          <w:szCs w:val="32"/>
        </w:rPr>
        <w:t xml:space="preserve">บาท และได้รับเงินเดือนในปีงบประมาณที่แล้วมาไม่ต่ำกว่าขั้น </w:t>
      </w:r>
      <w:r>
        <w:rPr>
          <w:rFonts w:cs="Cordia New"/>
          <w:sz w:val="32"/>
          <w:szCs w:val="32"/>
        </w:rPr>
        <w:t xml:space="preserve">11,350 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</w:rPr>
      </w:pPr>
      <w:r>
        <w:rPr>
          <w:rFonts w:cs="CordiaUPC"/>
          <w:sz w:val="32"/>
          <w:sz w:val="32"/>
          <w:szCs w:val="32"/>
        </w:rPr>
        <w:t>วิธีการ</w:t>
      </w:r>
      <w:r>
        <w:rPr>
          <w:rFonts w:eastAsia="Angsana New" w:cs="CordiaUPC"/>
          <w:sz w:val="32"/>
          <w:sz w:val="32"/>
          <w:szCs w:val="32"/>
        </w:rPr>
        <w:t>เลื่อนและแต่งตั้งให้ดำรงตำแหน่งสูงขึ้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ที่ต้องมีการปรับปรุงการกำหนดตำแหน่งให้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พื่อพิจารณาอนุมัติปรับปรุงการกำหนดตำแหน่ง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และลักษณะหน้าที่และ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มาตรฐานกำหนด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แต่งตั้งคณะกรรมการพิจารณาคุณสมบัติและประเมินผลงานประกอบด้วย</w:t>
      </w:r>
    </w:p>
    <w:p>
      <w:pPr>
        <w:pStyle w:val="Normal"/>
        <w:numPr>
          <w:ilvl w:val="2"/>
          <w:numId w:val="16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ธ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แต่งตั้งจากข้าราชการหรือ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ที่เคยเป็นข้าราชการหรือพนักงานเทศบาลที่ดำรงตำแหน่งในสายงานที่จะประเมินสูงกว่าผู้ขอประเมินอย่างน้อย</w:t>
      </w:r>
      <w:r>
        <w:rPr>
          <w:rFonts w:cs="CordiaUPC"/>
          <w:sz w:val="32"/>
          <w:szCs w:val="32"/>
        </w:rPr>
        <w:br/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ทรงคุณวุฒิเฉพาะด้านที่มีความชำนาญใน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ม่เคยเป็นข้าราชการมาก่อน</w:t>
      </w:r>
    </w:p>
    <w:p>
      <w:pPr>
        <w:pStyle w:val="Normal"/>
        <w:numPr>
          <w:ilvl w:val="2"/>
          <w:numId w:val="16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รมการที่เป็นข้าราชการหรือ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คยเป็นข้าราชการหรือพนักงานเทศบาล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ีผลงานเป็นที่ประจักษ์ในความสามารถจำนว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ขานุการให้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งตั้งเลขานุ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เมินบุคคลและผลงานให้เป็นไปตามวิธีการและแบบประเมินแน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นายกเทศมนตรีเป็นผู้สั่งเลื่อนและแต่งตั้ง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3 </w:t>
      </w:r>
      <w:r>
        <w:rPr>
          <w:rFonts w:eastAsia="Angsana New" w:cs="CordiaUPC"/>
          <w:sz w:val="32"/>
          <w:sz w:val="32"/>
          <w:szCs w:val="32"/>
        </w:rPr>
        <w:t>การเลื่อนและแต่งตั้งให้ดำรงตำแหน่งในระดับสูงขึ้นสำหรับตำแหน่งที่กำหนดเป็นตำแหน่งผู้ปฏิบัติงานที่มีประสบกา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สายงานที่เริ่มต้นจาก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กำหนดเป็น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– 5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กลุ่มงานวิชาการ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ระดับขอ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– 5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มีการประเมินเพื่อปรับปรุงการกำหนดตำแหน่ง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ในกลุ่มงานวิชาชีพและกลุ่มงานทักษะและความชำนาญเฉพาะตัวอาจกำหนดระด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– 5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ำห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การประเมินเพื่อปรับปรุงการกำหนดตำแหน่ง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กำหนดระดับตำแหน่งที่จะปรับปรุงต้องไม่สูงกว่าระดับตำแหน่งของหัวหน้าหน่วยงานระดับกองหรือเทียบเท่าที่ตำแหน่งนั้นสังกั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ชอบกำหนดตำแหน่งและระดับตำแหน่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กรอบและแผนอัตรากำลัง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กเว้นการจะปรับตำแหน่งใดให้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ักษณะ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ระดับตำแหน่งให้สูงขึ้นให้ดำเนินการได้ครั้ง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ะพิจารณาปรับระดับ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หน่วยงานการเจ้าหน้าที่ศึกษาและวิเคราะห์หน้าที่ความรับผิดชอบขอ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โดยใช้แบบประเมินตำแหน่งสำหรับผู้ปฏิบัติงานที่มีประสบก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) </w:t>
      </w:r>
      <w:r>
        <w:rPr>
          <w:rFonts w:cs="CordiaUPC"/>
          <w:sz w:val="32"/>
          <w:sz w:val="32"/>
          <w:szCs w:val="32"/>
        </w:rPr>
        <w:t>ซึ่งใช้สำหรับการปรับระดับตำแหน่ง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ดำเนินการเพื่อศึกษาวิเคราะห์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ชั้นแรกต้องมีคำบรรยายลักษณะงานขอ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Job  Description)  </w:t>
      </w:r>
      <w:r>
        <w:rPr>
          <w:rFonts w:cs="CordiaUPC"/>
          <w:sz w:val="32"/>
          <w:sz w:val="32"/>
          <w:szCs w:val="32"/>
        </w:rPr>
        <w:t>ที่กำหนดไว้เดิมและที่กำหนด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ากรายละเอียดของข้อมูลไม่ชัดเ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ต้องศึกษาข้อมูล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ารสัมภาษณ์ตัวข้าราชการหรือผู้บังคับบัญชาโดยตรงการสังเกตการทำงานจริงในพื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ศึกษาจากเอกส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ี่ยวข้องกับงานที่ข้าราชการผู้นั้น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โดยวิธี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กรณีเทศบาลใดเห็นว่าผู้ดำรงตำแหน่งสายงานผู้ปฏิบัติของสายงาน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และดำรงตำแหน่ง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ใดเป็นผู้มีผลงานและมีคุณสมบัติครบถ้วนที่จะแต่งตั้งให้ดำรงตำแหน่งสูงขึ้นเป็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ไม่อาจเสนอขอปรับปรุงให้ดำรงตำแหน่งที่สูงขึ้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นื่องจากเมื่อปรับปรุงระดับตำแหน่งแล้วจะมีระดับตำแหน่งที่สูงกว่าหัวหน้าส่วนราชการซึ่งดำรงตำแหน่ง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กรณีเทศบาลขนาดเล็กให้เทศบาลเสนอขอปรับปรุงระดับตำแหน่งดังกล่าว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พื่อพิจารณาเหตุผล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เฉพาะรายได้โดยมีเงื่อนไขตามข้อ</w:t>
      </w:r>
      <w:r>
        <w:rPr>
          <w:rFonts w:cs="CordiaUPC"/>
          <w:sz w:val="32"/>
          <w:szCs w:val="32"/>
        </w:rPr>
        <w:t xml:space="preserve">(2) (3)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เกณฑ์การเลื่อนและแต่ง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สามารถดำเนินการ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 (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ของสายงานนั้น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ของสายงานใดที่เริ่มต้นจา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ขึ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 (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ของ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คุณสมบัติครบถ้วนนับถึงวันยื่นแบบ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คุณวุฒิและคุณสมบัติตรงตามคุณสมบัติเฉพาะสำหรับตำแหน่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ที่จ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ระยะเวลาขั้นต่ำในการดำรงตำแหน่งหรือเคยดำรงตำแหน่งในสายงานที่จะแต่งตั้งตามคุณวุฒิและระดับตำแหน่งที่จะแต่งตั้ง  ดังนี้</w:t>
      </w:r>
    </w:p>
    <w:tbl>
      <w:tblPr>
        <w:tblW w:w="73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64"/>
        <w:gridCol w:w="1104"/>
      </w:tblGrid>
      <w:tr>
        <w:trPr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ลื่อนขั้นดำรงตำแหน่ง</w:t>
            </w:r>
          </w:p>
        </w:tc>
      </w:tr>
      <w:tr>
        <w:trPr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Cord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UPC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ุณวุฒิปริญญาตรีหรือเทียบเท่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ุณวุฒิปริญญาโทหรือเทียบเท่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ุณวุฒิปริญญาเอกหรือเทียบเท่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5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numPr>
          <w:ilvl w:val="0"/>
          <w:numId w:val="113"/>
        </w:numPr>
        <w:tabs>
          <w:tab w:val="clear" w:pos="720"/>
          <w:tab w:val="left" w:pos="2694" w:leader="none"/>
        </w:tabs>
        <w:ind w:left="0" w:firstLine="2410"/>
        <w:rPr/>
      </w:pPr>
      <w:r>
        <w:rPr>
          <w:rFonts w:cs="CordiaUPC"/>
          <w:sz w:val="32"/>
          <w:sz w:val="32"/>
          <w:szCs w:val="32"/>
        </w:rPr>
        <w:t>การนับระยะเวล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อาจนำระยะเวลาในการดำรง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คยดำรงตำแหน่งในสาย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ป็นงานที่มีลักษณะหน้าที่ความรับผิดชอบเกี่ยวข้องและเกื้อกูลกัน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มานับรวมเป็นระยะเวลาขั้นต่ำดังกล่าวได้ตามบัญชีกำหนดกลุ่มตำแหน่งพนักงานเทศบาลที่มีลักษณะหน้าที่ความรับผิดชอบเกี่ยวข้องและเกื้อกูล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บัญชี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ท้ายประกาศ</w:t>
      </w:r>
      <w:r>
        <w:rPr>
          <w:rFonts w:cs="Cord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ิจารณาคุณวุฒ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และให้พิจารณาจากวุฒิทางการศึกษาที่ระบุไว้ในบัตรประวัติ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บัตรประวัติพนักงานเทศบาลก่อนจึงจะนำวุฒินั้นมาใช้ในการพิจารณา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รับเงินเดือนไม่ต่ำกว่าอัตรา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- </w:t>
      </w:r>
      <w:r>
        <w:rPr>
          <w:rFonts w:cs="CordiaUPC"/>
          <w:sz w:val="32"/>
          <w:sz w:val="32"/>
          <w:szCs w:val="32"/>
        </w:rPr>
        <w:t>เลื่อ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ต้องได้รับเงินเดือนในปีงบประมาณปัจจุบันไม่ต่ำกว่าขั้น</w:t>
      </w:r>
      <w:r>
        <w:rPr>
          <w:rFonts w:cs="CordiaUPC"/>
          <w:sz w:val="32"/>
          <w:szCs w:val="32"/>
        </w:rPr>
        <w:br/>
        <w:t>10,9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รับเงินเดือนในปีงบประมาณที่แล้วมาไม่ต่ำกว่า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,9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ind w:left="276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เลื่อ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ได้รับเงินเดือนในปีงบประมาณปัจจุบันไม่ต่ำกว่าข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3,420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รับเงินเดือนในปีงบประมาณที่แล้วมาไม่ต่ำกว่า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3,</w:t>
      </w:r>
      <w:r>
        <w:rPr>
          <w:rFonts w:cs="CordiaUPC"/>
          <w:sz w:val="32"/>
          <w:szCs w:val="32"/>
        </w:rPr>
        <w:t>42</w:t>
      </w:r>
      <w:r>
        <w:rPr>
          <w:rFonts w:cs="CordiaUPC"/>
          <w:sz w:val="32"/>
          <w:szCs w:val="32"/>
        </w:rPr>
        <w:t xml:space="preserve">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 xml:space="preserve">(8) </w:t>
      </w:r>
      <w:r>
        <w:rPr>
          <w:rFonts w:cs="CordiaUPC"/>
          <w:sz w:val="32"/>
          <w:sz w:val="32"/>
          <w:szCs w:val="32"/>
        </w:rPr>
        <w:t>วิธีการเลื่อน</w:t>
      </w:r>
      <w:r>
        <w:rPr>
          <w:rFonts w:eastAsia="Angsana New" w:cs="CordiaUPC"/>
          <w:sz w:val="32"/>
          <w:sz w:val="32"/>
          <w:szCs w:val="32"/>
        </w:rPr>
        <w:t>และแต่งตั้งให้ดำรงตำแหน่งสูงขึ้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ำแหน่งที่ต้องมีการปรับปรุงการกำหนดตำแหน่งให้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พื่อพิจารณาอนุมัติปรับปรุงการกำหนดตำแหน่ง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และลักษณะหน้าที่และ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มาตรฐานกำหนด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13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ทศบาลแต่งตั้งคณะกรรมการพิจารณาคุณสมบัติและประเมินผลงานประกอบด้วย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ธ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แต่งตั้งจากข้าราชการหรือ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ที่เคยเป็นข้าราชการหรือพนักงานเทศบาลที่ดำรงตำแหน่งในสายงานที่จะประเมินสูงกว่าผู้ขอประเมิน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br/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ทรงคุณวุฒิเฉพาะด้านที่มีความชำนาญใน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ม่เคยเป็นข้าราชการมาก่อน</w:t>
      </w:r>
    </w:p>
    <w:p>
      <w:pPr>
        <w:pStyle w:val="Normal"/>
        <w:numPr>
          <w:ilvl w:val="2"/>
          <w:numId w:val="113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รมการที่เป็นข้าราชการหรือ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คยเป็นข้าราชการหรือพนักงานเทศบาล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ีผลงานเป็นที่ประจักษ์ในความสามาร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ขานุการให้เทศบาลแต่งตั้งเลขานุ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เมินบุคคลและผลงานให้เป็นไปตามวิธีการและแบบประเมินแนบท้ายประกาศนี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นายกเทศมนตรีเป็นผู้สั่งเลื่อนและแต่งตั้งโดยความเห็นชอบ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4 </w:t>
      </w:r>
      <w:r>
        <w:rPr>
          <w:rFonts w:eastAsia="Angsana New" w:cs="CordiaUPC"/>
          <w:sz w:val="32"/>
          <w:sz w:val="32"/>
          <w:szCs w:val="32"/>
        </w:rPr>
        <w:t>การเลื่อนและแต่งตั้งผู้ดำรงตำแหน่งบริหารให้ดำรงตำแหน่งบริหารในระดับที่สูงขึ้นใน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ลื่อนและแต่งตั้งได้เมื่อมีตำแหน่งในระดับนั้นว่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คัดเลือกตามที่กำหนดในหมว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</w:t>
      </w:r>
      <w:r>
        <w:rPr>
          <w:rFonts w:eastAsia="Angsana New" w:cs="CordiaUPC"/>
          <w:sz w:val="32"/>
          <w:sz w:val="32"/>
          <w:szCs w:val="32"/>
        </w:rPr>
        <w:t>ว่าด้วยการคัดเลือก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5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เลื่อนและแต่งตั้งในตำแหน่งสายผู้บริหารตั้งแต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่อน</w:t>
      </w:r>
      <w:r>
        <w:rPr>
          <w:rFonts w:eastAsia="Angsana New" w:cs="CordiaUPC"/>
          <w:sz w:val="32"/>
          <w:sz w:val="32"/>
          <w:szCs w:val="32"/>
        </w:rPr>
        <w:t>และแต่งตั้งได้ตามหลักเกณฑ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ตำแหน่ง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ต้องได้รับเงินเดือนไม่ต่ำกว่าขั้นต่ำของอันด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อบคัดเลือกหรือคัดเลือกตามหลักเกณฑ์และเงื่อนไ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ระกาศกำหนด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รอบปีที่แล้วจนถึงวันแต่งตั้งต้องไม่เคยถูกลงโทษทางวินัยที่หนักกว่าโทษภาคท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ยู่ระหว่างถูกตั้งกรรมการสอบสวน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่านการสอบคัดเลือกหรือคัดเลือก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6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เลื่อนและแต่งตั้ง</w:t>
      </w:r>
      <w:r>
        <w:rPr>
          <w:rFonts w:eastAsia="Angsana New" w:cs="CordiaUPC"/>
          <w:sz w:val="32"/>
          <w:sz w:val="32"/>
          <w:szCs w:val="32"/>
        </w:rPr>
        <w:t>ให้ดำรง</w:t>
      </w:r>
      <w:r>
        <w:rPr>
          <w:rFonts w:cs="CordiaUPC"/>
          <w:sz w:val="32"/>
          <w:sz w:val="32"/>
          <w:szCs w:val="32"/>
        </w:rPr>
        <w:t>ตำแหน่งบริหาร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่อน</w:t>
      </w:r>
      <w:r>
        <w:rPr>
          <w:rFonts w:eastAsia="Angsana New" w:cs="CordiaUPC"/>
          <w:sz w:val="32"/>
          <w:sz w:val="32"/>
          <w:szCs w:val="32"/>
        </w:rPr>
        <w:t>และแต่งตั้งได้ตามหลักเกณฑ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ต้องได้รับเงินเดือนไม่ต่ำกว่าขั้นต่ำของอันด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รอบปีที่แล้วจนถึงวันที่แต่งตั้งต้องไม่เคยถูกลงโทษทางวินัยที่หนักกว่าโทษภาคท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ยู่ระหว่างถูกตั้งกรรมการสอบสวน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ผ่านการสอบคัดเลือกหรือคัดเลือกตามหลักเกณฑ์และเงื่อนไขการสอบคัดเลือกหรือคัดเลือก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87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เลื่อนและแต่งตั้ง</w:t>
      </w:r>
      <w:r>
        <w:rPr>
          <w:rFonts w:eastAsia="Angsana New" w:cs="CordiaUPC"/>
          <w:sz w:val="32"/>
          <w:sz w:val="32"/>
          <w:szCs w:val="32"/>
        </w:rPr>
        <w:t>ให้ดำรง</w:t>
      </w:r>
      <w:r>
        <w:rPr>
          <w:rFonts w:cs="CordiaUPC"/>
          <w:sz w:val="32"/>
          <w:sz w:val="32"/>
          <w:szCs w:val="32"/>
        </w:rPr>
        <w:t>ตำแหน่งบริหาร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ให้เลื่อน</w:t>
      </w:r>
      <w:r>
        <w:rPr>
          <w:rFonts w:eastAsia="Angsana New" w:cs="CordiaUPC"/>
          <w:sz w:val="32"/>
          <w:sz w:val="32"/>
          <w:szCs w:val="32"/>
        </w:rPr>
        <w:t>และแต่งตั้งได้ตามหลักเกณฑ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ต้องได้รับเงินเดือนไม่ต่ำกว่าขั้นต่ำของอันด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ผ่านการสอบคัดเลือกหรือคัดเลือกตามหลักเกณฑ์และเงื่อนไขการสอบคัดเลือกหรือคัดเลือก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88 </w:t>
      </w:r>
      <w:r>
        <w:rPr>
          <w:rFonts w:cs="CordiaUPC"/>
          <w:sz w:val="32"/>
          <w:sz w:val="32"/>
          <w:szCs w:val="32"/>
        </w:rPr>
        <w:t>หลักสูตรและวิธี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84  </w:t>
      </w:r>
      <w:r>
        <w:rPr>
          <w:rFonts w:cs="CordiaUPC"/>
          <w:sz w:val="32"/>
          <w:sz w:val="32"/>
          <w:szCs w:val="32"/>
        </w:rPr>
        <w:t>ให้ดำเนินการตามประกาศหลักเกณฑ์และเงื่อนไขการคัดเลือกสำหรับพนักงานเทศบาล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สำหรับการประเมินผลการปฏิบัติงานให้ใช้แบบประเมิน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หลักเกณฑ์และเงื่อนไขการประเมินประสิทธิภาพและประสิทธิผลการปฏิบัติงานของพนักงานเทศบาลที่กำหนดในหม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4 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89 </w:t>
      </w:r>
      <w:r>
        <w:rPr>
          <w:rFonts w:cs="CordiaUPC"/>
          <w:sz w:val="32"/>
          <w:sz w:val="32"/>
          <w:szCs w:val="32"/>
        </w:rPr>
        <w:t>การแต่งตั้งผู้ได้รับ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84  </w:t>
      </w:r>
      <w:r>
        <w:rPr>
          <w:rFonts w:cs="CordiaUPC"/>
          <w:sz w:val="32"/>
          <w:sz w:val="32"/>
          <w:szCs w:val="32"/>
        </w:rPr>
        <w:t>ให้นายกเทศมนตรีเป็นผู้เลื่อนและแต่งตั้งโดยได้รับ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คัดเลือก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0 </w:t>
      </w:r>
      <w:r>
        <w:rPr>
          <w:rFonts w:cs="CordiaUPC"/>
          <w:sz w:val="32"/>
          <w:sz w:val="32"/>
          <w:szCs w:val="32"/>
        </w:rPr>
        <w:t>การเลื่อนระดับของพนักงานครูเทศบาลสายงานศึกษานิเทศก์เพื่อแต่งตั้งให้ดำรงตำแหน่งในระดับที่สูงขึ้นที่จะต้องผ่านการประเมินผลการปฏิบัติงานและหรือผลงานทางวิชาการตามหลักเกณฑ์ที่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ตำแหน่งดังต่อไปนี้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2127" w:leader="none"/>
        </w:tabs>
        <w:ind w:left="0" w:firstLine="1701"/>
        <w:rPr/>
      </w:pPr>
      <w:r>
        <w:rPr>
          <w:rFonts w:cs="CordiaUPC"/>
        </w:rPr>
        <w:t>การเลื่อนและ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>
          <w:rFonts w:cs="CordiaUPC"/>
        </w:rPr>
        <w:t>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1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ให้เลื่อนและแต่งตั้งได้ตาม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126"/>
        </w:numPr>
        <w:tabs>
          <w:tab w:val="clear" w:pos="4153"/>
          <w:tab w:val="clear" w:pos="8306"/>
        </w:tabs>
        <w:rPr>
          <w:rFonts w:cs="CordiaUPC"/>
        </w:rPr>
      </w:pPr>
      <w:r>
        <w:rPr>
          <w:rFonts w:cs="CordiaUPC"/>
        </w:rPr>
        <w:t>หลักเกณฑ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ุณสมบัติเฉพาะสำหรับ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ศึกษาย้อนหลังตามหลัก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ได้ผล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5</w:t>
      </w:r>
    </w:p>
    <w:p>
      <w:pPr>
        <w:pStyle w:val="Footer"/>
        <w:numPr>
          <w:ilvl w:val="0"/>
          <w:numId w:val="126"/>
        </w:numPr>
        <w:tabs>
          <w:tab w:val="clear" w:pos="4153"/>
          <w:tab w:val="clear" w:pos="8306"/>
        </w:tabs>
        <w:rPr>
          <w:rFonts w:cs="CordiaUPC"/>
        </w:rPr>
      </w:pPr>
      <w:r>
        <w:rPr>
          <w:rFonts w:cs="CordiaUPC"/>
        </w:rPr>
        <w:t>วิธี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ข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หัวหน้ากองการศึกษาและปลัดเทศบาลตามลำ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แล้ว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จำนวนไม่น้อยกว่า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ทรงคุณวุฒิ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แทนส่วนราชการที่เกี่ยวข้องผู้ทรงคุณวุฒิทางด้านการศึกษาเป็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ผู้ประเมินผลการปฏิบัติงานพิจารณาประเมินผลการปฏิบัติงานตามแบบประเมิน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แยกกันประเมินแล้วสรุปผลการพิจารณาเสนอ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่อไป</w:t>
      </w:r>
    </w:p>
    <w:p>
      <w:pPr>
        <w:pStyle w:val="Footer"/>
        <w:numPr>
          <w:ilvl w:val="0"/>
          <w:numId w:val="126"/>
        </w:numPr>
        <w:tabs>
          <w:tab w:val="clear" w:pos="4153"/>
          <w:tab w:val="clear" w:pos="8306"/>
        </w:tabs>
        <w:rPr>
          <w:rFonts w:cs="CordiaUPC"/>
        </w:rPr>
      </w:pPr>
      <w:r>
        <w:rPr>
          <w:rFonts w:cs="CordiaUPC"/>
        </w:rPr>
        <w:t>การแต่งตั้ง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และ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2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</w:t>
      </w:r>
      <w:r>
        <w:rPr>
          <w:rFonts w:cs="CordiaUPC"/>
          <w:sz w:val="32"/>
          <w:sz w:val="32"/>
          <w:szCs w:val="32"/>
        </w:rPr>
        <w:t>ให้เลื่อนและแต่งตั้งได้ตาม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58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>หลักเกณฑ์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ุณสมบัติเฉพาะสำหรับ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เงินเดือนก่อนวันเริ่มต้นปีงบประมาณที่ขอเลื่อ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ต่ำกว่าข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080 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ีการศึกษาย้อนหลัง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ได้ผล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0</w:t>
      </w:r>
    </w:p>
    <w:p>
      <w:pPr>
        <w:pStyle w:val="Footer"/>
        <w:numPr>
          <w:ilvl w:val="0"/>
          <w:numId w:val="58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>วิธีการ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งขึ้น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ขั้น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หัวหน้ากองการศึกษาและปลัดเทศบาลตามลำ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ทรงคุณวุฒิ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ทรงคุณวุฒิทางด้านการศึกษาเป็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ผู้ประเมินผลการปฏิบัติงานพิจารณาประเมินผล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ฏิบัติงานตามแบบประเมินท้าย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แยกกันประเมินแล้วสรุปผลการพิจารณาเสนอ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่อไป</w:t>
      </w:r>
    </w:p>
    <w:p>
      <w:pPr>
        <w:pStyle w:val="Footer"/>
        <w:numPr>
          <w:ilvl w:val="0"/>
          <w:numId w:val="58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>การแต่งตั้ง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ประเมินของคณะกรรมการเป็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3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</w:t>
      </w:r>
      <w:r>
        <w:rPr>
          <w:rFonts w:cs="CordiaUPC"/>
          <w:sz w:val="32"/>
          <w:sz w:val="32"/>
          <w:szCs w:val="32"/>
        </w:rPr>
        <w:t>ให้เลื่อนและแต่งตั้งได้ตาม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หลักเกณฑ์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ุณสมบัติเฉพาะสำหรับ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ศึกษาย้อนหลัง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ให้ผล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0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ชำนาญการพิเศษ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left="3261" w:hanging="113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การพิจารณาความชำนาญการพิเศษในการนิเทศการศึกษา</w:t>
      </w:r>
      <w:r>
        <w:rPr>
          <w:rFonts w:cs="CordiaUPC"/>
          <w:sz w:val="32"/>
          <w:szCs w:val="32"/>
        </w:rPr>
        <w:br/>
      </w:r>
      <w:r>
        <w:rPr>
          <w:rFonts w:cs="CordiaUPC"/>
          <w:sz w:val="32"/>
          <w:sz w:val="32"/>
          <w:szCs w:val="32"/>
        </w:rPr>
        <w:t>โดยพิจารณารายการดังต่อไปนี้</w:t>
      </w:r>
    </w:p>
    <w:p>
      <w:pPr>
        <w:pStyle w:val="Normal"/>
        <w:numPr>
          <w:ilvl w:val="4"/>
          <w:numId w:val="155"/>
        </w:numPr>
        <w:tabs>
          <w:tab w:val="clear" w:pos="720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นิเทศการเรียนการสอน</w:t>
      </w:r>
    </w:p>
    <w:p>
      <w:pPr>
        <w:pStyle w:val="Normal"/>
        <w:numPr>
          <w:ilvl w:val="4"/>
          <w:numId w:val="155"/>
        </w:numPr>
        <w:tabs>
          <w:tab w:val="clear" w:pos="720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พัฒนาและปรับปรุงคุณภาพการศึกษา</w:t>
      </w:r>
    </w:p>
    <w:p>
      <w:pPr>
        <w:pStyle w:val="Normal"/>
        <w:numPr>
          <w:ilvl w:val="4"/>
          <w:numId w:val="155"/>
        </w:numPr>
        <w:tabs>
          <w:tab w:val="clear" w:pos="720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พัฒนาเทคนิคนิเทศการศึกษา</w:t>
      </w:r>
    </w:p>
    <w:p>
      <w:pPr>
        <w:pStyle w:val="Normal"/>
        <w:ind w:left="288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งานนิเทศการศึกษาเรื่องใดเรื่องหนึ่งหรือท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กล่าว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ปฏิบัติในลักษณะผู้มีความสามารถ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พัฒนาการทำงานได้ผล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ีประโยชน์ปรากฏเป็นที่ยอมรับและนำไปเป็นแบบอย่างใน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จะถือว่าเป็นการปฏิบัติงานเข้าลักษณะผู้ชำนาญการพิเศษในการนิเทศการศึกษา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การพิจารณาผลงานที่ปรากฏในหน้าที่ความรับผิดชอบต่อ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ถานศึกษา</w:t>
      </w:r>
    </w:p>
    <w:p>
      <w:pPr>
        <w:pStyle w:val="Normal"/>
        <w:ind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ผลงานที่ปรากฏดังต่อไปนี้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3969" w:leader="none"/>
        </w:tabs>
        <w:ind w:left="3969" w:hanging="42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ฤติกรรมการเรียนการสอนของ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ำการสอนดีขึ้น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3969" w:leader="none"/>
        </w:tabs>
        <w:ind w:left="3969" w:hanging="42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กระตือรือร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ื่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ารที่จะปรับปรุงการเรียนการสอนอยู่เสมอ</w:t>
      </w:r>
    </w:p>
    <w:p>
      <w:pPr>
        <w:pStyle w:val="Normal"/>
        <w:numPr>
          <w:ilvl w:val="1"/>
          <w:numId w:val="163"/>
        </w:numPr>
        <w:tabs>
          <w:tab w:val="clear" w:pos="720"/>
          <w:tab w:val="left" w:pos="3969" w:leader="none"/>
        </w:tabs>
        <w:ind w:left="3969" w:hanging="42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เลื่อมใสศรัทธา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ผู้ร่วมงานอื่น</w:t>
      </w:r>
    </w:p>
    <w:p>
      <w:pPr>
        <w:pStyle w:val="Normal"/>
        <w:ind w:firstLine="354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ยอมรับนับถือจาก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บุคลากรทางการศึกษาอื่นที่เกี่ยวข้อง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สถานศึกษาหรือหน่วยงานทางการศึกษา</w:t>
      </w:r>
    </w:p>
    <w:p>
      <w:pPr>
        <w:pStyle w:val="Normal"/>
        <w:ind w:firstLine="354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่วยให้สถานศึกษาหรือหน่วยงานทางการศึกษาสามารถพัฒนาการเรียนการสอนได้ตามวัตถุประสงค์ของหลักสู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ผลต่อการศึกษาโดยส่วนรวมได้ตามเป้าหมาย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การพิจารณาผลงานในฐานะวิทยากรผู้ชำนาญการพิเศษ</w:t>
      </w:r>
    </w:p>
    <w:p>
      <w:pPr>
        <w:pStyle w:val="Normal"/>
        <w:ind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และการยอมรับ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ว่าผลการปฏิบัติงานที่แสดงความชำนาญการพิเศษ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มารถประยุกต์ใช้ประโยชน์ในการศึกษาได้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นิเทศ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แสดงความเชี่ยวชาญในด้า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ลงานทางวิชาการในลักษณะ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ใช้ประโยชน์ในการนิเทศการศึกษาหรือการศึกษาได้เป็นอย่าง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รายการ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3"/>
          <w:numId w:val="168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มบูรณ์ของเนื้อหาสาระ</w:t>
      </w:r>
    </w:p>
    <w:p>
      <w:pPr>
        <w:pStyle w:val="Normal"/>
        <w:ind w:firstLine="354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ึงความถูกต้องของเนื้อหา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ที่เชื่อถือได้</w:t>
      </w:r>
    </w:p>
    <w:p>
      <w:pPr>
        <w:pStyle w:val="Normal"/>
        <w:numPr>
          <w:ilvl w:val="3"/>
          <w:numId w:val="168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354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จัดทำได้มีความริเริ่มสร้างสรรค์จากของ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มีอยู่และนำมา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จัดทำขึ้นใหม่โดยไม่มีผู้ใดริเริ่มจัดทำขึ้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ตนเองหรือเป็นผู้น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ส่วนร่วมรับผิดชอบและมีหลักฐานแสดงได้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</w:p>
    <w:p>
      <w:pPr>
        <w:pStyle w:val="Normal"/>
        <w:ind w:firstLine="354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นี้จะมีประโยชน์ต่อความก้าวหน้าทางวิชาการที่สามารถใช้เป็นแหล่งอ้างอิงหรือเป็นแนวปฏิบัติได้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กเรียน</w:t>
      </w:r>
    </w:p>
    <w:p>
      <w:pPr>
        <w:pStyle w:val="Normal"/>
        <w:ind w:firstLine="36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นี้ทำให้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กเรียนได้รับความรู้และพัฒนาตนเองในการปฏิบัติงานและการเรียนรู้วิชาการดังกล่าวอย่างได้ผลดี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ทำให้เกิดประโยชน์ต่อ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อันที่จะนำความรู้ดังกล่าวไปใช้ในการศึกษาเพิ่มเติมหรือการประกอบอาชี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ดำรงชีพได้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ณฑ์การตัดสิ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0"/>
        <w:gridCol w:w="32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CordiaUPC"/>
              </w:rPr>
            </w:pPr>
            <w:r>
              <w:rPr>
                <w:rFonts w:cs="CordiaUPC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ชำนาญ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วามชำนาญการพิเศษในการนิเทศการศึกษา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ชอบต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Cord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ชำนาญการพิเศษ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2.1 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1.1 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1.2 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2.2 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2.1 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2.2 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ศึกษานิเทศก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  <w:r>
              <w:rPr>
                <w:rFonts w:cs="CordiaUPC"/>
                <w:sz w:val="32"/>
                <w:sz w:val="32"/>
                <w:szCs w:val="32"/>
              </w:rPr>
              <w:t>และนักศึกษ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5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9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0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>วิธีการ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ูงขึ้น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ช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ลงานทางวิชาการ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หัวหน้ากอง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ลัด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ลำ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แล้ว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ความชำนาญการและผลงานทางวิชาการ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เป็นผู้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ชำนาญการและผลงานทางวิชาการตามแบบท้ายหลักเกณฑ์นี้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แยกกันประเมินแล้วสรุปผลการพิจารณาเสนอ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อาจแต่งตั้งคณะกรรมการต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ออกไปตรวจสอบหรืออาจเรียกสัมภาษณ์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>การแต่งตั้ง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4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 </w:t>
      </w:r>
      <w:r>
        <w:rPr>
          <w:rFonts w:cs="CordiaUPC"/>
          <w:sz w:val="32"/>
          <w:sz w:val="32"/>
          <w:szCs w:val="32"/>
        </w:rPr>
        <w:t>ให้เลื่อนและแต่งตั้งได้ตาม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  <w:tab w:val="left" w:pos="212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หลักเกณฑ์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ุณสมบัติเฉพาะสำหรับ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ั้น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การศึกษาย้อนหลังตามเกณฑ์ที่กำหน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ได้ผล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0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เชี่ยวชาญ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การพิจารณาความเชี่ยวชาญในการนิเทศ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รายการดังต่อไปนี้</w:t>
      </w:r>
    </w:p>
    <w:p>
      <w:pPr>
        <w:pStyle w:val="Normal"/>
        <w:numPr>
          <w:ilvl w:val="3"/>
          <w:numId w:val="158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นิเทศการเรียนการสอน</w:t>
      </w:r>
    </w:p>
    <w:p>
      <w:pPr>
        <w:pStyle w:val="Normal"/>
        <w:numPr>
          <w:ilvl w:val="3"/>
          <w:numId w:val="158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พัฒนาและปรับปรุงคุณภาพการศึกษา</w:t>
      </w:r>
    </w:p>
    <w:p>
      <w:pPr>
        <w:pStyle w:val="Normal"/>
        <w:numPr>
          <w:ilvl w:val="3"/>
          <w:numId w:val="158"/>
        </w:numPr>
        <w:tabs>
          <w:tab w:val="clear" w:pos="720"/>
          <w:tab w:val="left" w:pos="3544" w:leader="none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พัฒนาเทคนิคนิเทศการศึกษา</w:t>
      </w:r>
    </w:p>
    <w:p>
      <w:pPr>
        <w:pStyle w:val="Normal"/>
        <w:ind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งานนิเทศการศึกษาเรื่องใดเรื่องหนึ่งหรือท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ปฏิบัติในลักษณะผู้มีความสามารถ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พัฒนาการทำงานได้ผล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ีประโยชน์ปรากฏเป็นที่ยอมรับในสถาบันวิชาชี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ลงานเป็นที่ยอมรับเพื่อนำไปเป็นแบบอย่างในการปฏิบัติงานในวงวิชาการหรือวิชาชีพที่เกี่ยข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จะถือว่าเป็นการปฏิบัติงานเข้าลักษณะผู้เชี่ยวชาญในการนิเทศ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การศึกษา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การพิจารณาผลงานที่ปรากฏในหน้าที่ความรับผิดชอบต่อครู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ถานศึกษา</w:t>
      </w:r>
    </w:p>
    <w:p>
      <w:pPr>
        <w:pStyle w:val="Normal"/>
        <w:ind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ผลงานที่ปรากฏดังต่อไปนี้</w:t>
      </w:r>
    </w:p>
    <w:p>
      <w:pPr>
        <w:pStyle w:val="Normal"/>
        <w:numPr>
          <w:ilvl w:val="0"/>
          <w:numId w:val="147"/>
        </w:numPr>
        <w:tabs>
          <w:tab w:val="clear" w:pos="720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4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ฤติกรรมการเรียนการสอนของ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ำการสอนดีขึ้น</w:t>
      </w:r>
    </w:p>
    <w:p>
      <w:pPr>
        <w:pStyle w:val="Normal"/>
        <w:numPr>
          <w:ilvl w:val="1"/>
          <w:numId w:val="4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กระตือรือร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ื่นตัวในการที่จะปรับปรุงการเรียนการสอนอยู่เสมอ</w:t>
      </w:r>
    </w:p>
    <w:p>
      <w:pPr>
        <w:pStyle w:val="Normal"/>
        <w:numPr>
          <w:ilvl w:val="1"/>
          <w:numId w:val="4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เลื่อนใสศรัทธา</w:t>
      </w:r>
    </w:p>
    <w:p>
      <w:pPr>
        <w:pStyle w:val="Normal"/>
        <w:numPr>
          <w:ilvl w:val="0"/>
          <w:numId w:val="147"/>
        </w:numPr>
        <w:tabs>
          <w:tab w:val="clear" w:pos="720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ผู้ร่วมงานอื่น</w:t>
      </w:r>
    </w:p>
    <w:p>
      <w:pPr>
        <w:pStyle w:val="Normal"/>
        <w:ind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ยอมรับนับถือจาก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บุคลากรทางการศึกษาอื่นที่เกี่ยวข้อง</w:t>
      </w:r>
    </w:p>
    <w:p>
      <w:pPr>
        <w:pStyle w:val="Normal"/>
        <w:numPr>
          <w:ilvl w:val="0"/>
          <w:numId w:val="147"/>
        </w:numPr>
        <w:tabs>
          <w:tab w:val="clear" w:pos="720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สถานศึกษาหรือหน่วยงานทางการศึกษ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่วยให้สถานศึกษาหรือหน่วยงานทางการศึกษาสามารถพัฒนาการเรียนการสอนได้ตามวัตถุประสงค์ของหลักสู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ผลต่อการศึกษาโดยส่วนรวมได้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การพิจารณาผลงานในฐานะวิทยากรผู้เชี่ยวชาญ</w:t>
      </w:r>
    </w:p>
    <w:p>
      <w:pPr>
        <w:pStyle w:val="Normal"/>
        <w:ind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ยอมรับ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การปฏิบัติงานที่แสดงความเชี่ยวชาญ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มารถประยุกต์ใช้ประโยชน์ในการศึกษาได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นิเทศ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แสดงความเชี่ยวชาญในด้า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ลงานทางวิชาการในลักษณะ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ใช้ประโยชน์ในการนิเทศการศึกษาหรือการศึกษาได้เป็นอย่าง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รายการ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179"/>
        </w:numPr>
        <w:tabs>
          <w:tab w:val="clear" w:pos="720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มบูรณ์ของเนื่องหาสาระ</w:t>
      </w:r>
    </w:p>
    <w:p>
      <w:pPr>
        <w:pStyle w:val="Normal"/>
        <w:ind w:firstLine="354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ึงความถูกต้องของเนื้อหาความสมบูรณ์ควบถ้วนอย่างเหมาะสม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ที่เชื่อถือได้</w:t>
      </w:r>
    </w:p>
    <w:p>
      <w:pPr>
        <w:pStyle w:val="Normal"/>
        <w:numPr>
          <w:ilvl w:val="0"/>
          <w:numId w:val="179"/>
        </w:numPr>
        <w:tabs>
          <w:tab w:val="clear" w:pos="720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3686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จัดทำได้มีความคิดริเริ่มสร้างสรรค์จากของเดิมที่มีอยู่และนำมา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จัดทำขึ้นใหม่โดยมิมีผู้ใดริเริ่มจัดทำ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ตนเองหรือเป็นผู้น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ส่วนร่วมรับผิดชอบและมีหลักฐานแสดงได้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0" w:firstLine="3261"/>
        <w:rPr/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ว่าผลงานนี้จะมีประโยชน์ต่อความก้าวหน้าทางวิชาการที่สามารถใช้เป็นแหล่งอ้างอิงหรือเป็นแนว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ได้มีผลดี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0" w:firstLine="326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นี้ทำให้ศึกษานิเทศก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ความรู้และพัฒนาตนเองในการปฏิบัติงานและการเรียนรู้วิชาการดังกล่าวอย่างได้ผลดี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ทำให้เกิดประโยชน์ต่อศึกษานิเทศก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นัก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อันที่จะนำความรู้ดังกล่าวไปใช้ในการศึกษาเพิ่มเต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ประกอบอาชีพหรือการดำรงชีพได้เป็นอย่างดี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การตัดสิ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155"/>
        <w:gridCol w:w="3675"/>
      </w:tblGrid>
      <w:tr>
        <w:trPr>
          <w:tblHeader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เชี่ยวชาญ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วามเชี่ยวชาญในการนิเทศการศึกษา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00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UPC"/>
                <w:sz w:val="32"/>
                <w:sz w:val="32"/>
                <w:szCs w:val="32"/>
              </w:rPr>
              <w:t>ชอบต่อ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300" w:hanging="0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เชี่ยวชาญ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UPC"/>
                <w:sz w:val="32"/>
                <w:szCs w:val="32"/>
              </w:rPr>
              <w:t xml:space="preserve">2.1 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1.1 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1.2 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2 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sz w:val="32"/>
                <w:szCs w:val="32"/>
              </w:rPr>
              <w:t xml:space="preserve">2.2.1 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  <w:r>
              <w:rPr>
                <w:rFonts w:cs="CordiaUPC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5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 xml:space="preserve">30 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9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2.2 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ศึกษานิเทศก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และนักศึกษ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Cs w:val="32"/>
              </w:rPr>
              <w:t>75</w:t>
            </w:r>
          </w:p>
        </w:tc>
      </w:tr>
    </w:tbl>
    <w:p>
      <w:pPr>
        <w:pStyle w:val="Footer"/>
        <w:numPr>
          <w:ilvl w:val="0"/>
          <w:numId w:val="42"/>
        </w:numPr>
        <w:tabs>
          <w:tab w:val="clear" w:pos="4153"/>
          <w:tab w:val="clear" w:pos="8306"/>
          <w:tab w:val="left" w:pos="212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วิธีการ</w:t>
      </w:r>
    </w:p>
    <w:p>
      <w:pPr>
        <w:pStyle w:val="Footer"/>
        <w:numPr>
          <w:ilvl w:val="0"/>
          <w:numId w:val="200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cs="CordiaUPC"/>
        </w:rPr>
      </w:pPr>
      <w:r>
        <w:rPr>
          <w:rFonts w:cs="CordiaUPC"/>
        </w:rPr>
        <w:t>ให้พนักงานครูเทศบาลผู้ประสงค์จะขอกำหนดให้ได้รับเงินเดือนในระดับที่สูงขึ้น</w:t>
      </w:r>
      <w:r>
        <w:rPr>
          <w:rFonts w:cs="Cordia New"/>
        </w:rPr>
        <w:t xml:space="preserve">  </w:t>
      </w:r>
      <w:r>
        <w:rPr>
          <w:rFonts w:cs="CordiaUPC"/>
        </w:rPr>
        <w:t>เป็นผู้จัดทำคำขอตามแบบท้ายหลักเกณฑ์นี้</w:t>
      </w:r>
      <w:r>
        <w:rPr>
          <w:rFonts w:cs="Cordia New"/>
        </w:rPr>
        <w:t xml:space="preserve">  </w:t>
      </w:r>
      <w:r>
        <w:rPr>
          <w:rFonts w:cs="CordiaUPC"/>
        </w:rPr>
        <w:t>โดยจะต้องชี้แจงผ่านผู้บังคับบัญชาตามลำดับชั้นและผลงานทางวิชาการ</w:t>
      </w:r>
    </w:p>
    <w:p>
      <w:pPr>
        <w:pStyle w:val="Footer"/>
        <w:numPr>
          <w:ilvl w:val="0"/>
          <w:numId w:val="200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cs="CordiaUPC"/>
        </w:rPr>
      </w:pPr>
      <w:r>
        <w:rPr>
          <w:rFonts w:cs="CordiaUPC"/>
        </w:rPr>
        <w:t>ให้ผู้บังคับบัญชาชั้นต้น</w:t>
      </w:r>
      <w:r>
        <w:rPr>
          <w:rFonts w:cs="Cordia New"/>
        </w:rPr>
        <w:t xml:space="preserve">  </w:t>
      </w:r>
      <w:r>
        <w:rPr>
          <w:rFonts w:cs="CordiaUPC"/>
        </w:rPr>
        <w:t>ได้แก่</w:t>
      </w:r>
      <w:r>
        <w:rPr>
          <w:rFonts w:cs="Cordia New"/>
        </w:rPr>
        <w:t xml:space="preserve">  </w:t>
      </w:r>
      <w:r>
        <w:rPr>
          <w:rFonts w:cs="CordiaUPC"/>
        </w:rPr>
        <w:t>ผู้อำนวย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หัวหน้ากองการศึกษาและปลัดเทศบาลตามลำดับ</w:t>
      </w:r>
      <w:r>
        <w:rPr>
          <w:rFonts w:cs="Cordia New"/>
        </w:rPr>
        <w:t xml:space="preserve">  </w:t>
      </w:r>
      <w:r>
        <w:rPr>
          <w:rFonts w:cs="CordiaUPC"/>
        </w:rPr>
        <w:t>เป็นผู้รับรองการปฏิบัติงานและตรวจสอบคุณสมบัติให้เป็นไปตามหลักเกณฑ์แล้วเสนอ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พิจารณา</w:t>
      </w:r>
    </w:p>
    <w:p>
      <w:pPr>
        <w:pStyle w:val="Footer"/>
        <w:numPr>
          <w:ilvl w:val="0"/>
          <w:numId w:val="200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cs="CordiaUPC"/>
        </w:rPr>
      </w:pPr>
      <w:r>
        <w:rPr>
          <w:rFonts w:cs="CordiaUPC"/>
        </w:rPr>
        <w:t>ให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แต่งตั้งคณะกรรมการประเมินผลการปฏิบัติงานความเชี่ยวชาญและผลงานทางวิชาการไม่น้อยกว่า</w:t>
      </w:r>
      <w:r>
        <w:rPr>
          <w:rFonts w:cs="Cordia New"/>
        </w:rPr>
        <w:t xml:space="preserve">  </w:t>
      </w:r>
      <w:r>
        <w:rPr>
          <w:rFonts w:cs="CordiaUPC"/>
        </w:rPr>
        <w:t xml:space="preserve">5  </w:t>
      </w:r>
      <w:r>
        <w:rPr>
          <w:rFonts w:cs="CordiaUPC"/>
        </w:rPr>
        <w:t>คน</w:t>
      </w:r>
      <w:r>
        <w:rPr>
          <w:rFonts w:cs="Cordia New"/>
        </w:rPr>
        <w:t xml:space="preserve">  </w:t>
      </w:r>
      <w:r>
        <w:rPr>
          <w:rFonts w:cs="CordiaUPC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</w:t>
      </w:r>
      <w:r>
        <w:rPr>
          <w:rFonts w:cs="Cordia New"/>
        </w:rPr>
        <w:t xml:space="preserve">  </w:t>
      </w:r>
      <w:r>
        <w:rPr>
          <w:rFonts w:cs="CordiaUPC"/>
        </w:rPr>
        <w:t>ตาม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</w:t>
      </w:r>
      <w:r>
        <w:rPr>
          <w:rFonts w:cs="CordiaUPC"/>
        </w:rPr>
        <w:t>กำหนด</w:t>
      </w:r>
      <w:r>
        <w:rPr>
          <w:rFonts w:cs="Cordia New"/>
        </w:rPr>
        <w:t xml:space="preserve">  </w:t>
      </w:r>
      <w:r>
        <w:rPr>
          <w:rFonts w:cs="CordiaUPC"/>
        </w:rPr>
        <w:t>เป็นผู้ประเมินผลการปฏิบัติงาน</w:t>
      </w:r>
      <w:r>
        <w:rPr>
          <w:rFonts w:cs="Cordia New"/>
        </w:rPr>
        <w:t xml:space="preserve">  </w:t>
      </w:r>
      <w:r>
        <w:rPr>
          <w:rFonts w:cs="CordiaUPC"/>
        </w:rPr>
        <w:t>ความเชี่ยวชาญและผลงานทางวิชาการ</w:t>
      </w:r>
      <w:r>
        <w:rPr>
          <w:rFonts w:cs="Cordia New"/>
        </w:rPr>
        <w:t xml:space="preserve">  </w:t>
      </w:r>
      <w:r>
        <w:rPr>
          <w:rFonts w:cs="CordiaUPC"/>
        </w:rPr>
        <w:t>ตามแบบท้ายหลักเกณฑ์นี้</w:t>
      </w:r>
      <w:r>
        <w:rPr>
          <w:rFonts w:cs="Cordia New"/>
        </w:rPr>
        <w:t xml:space="preserve">  </w:t>
      </w:r>
      <w:r>
        <w:rPr>
          <w:rFonts w:cs="CordiaUPC"/>
        </w:rPr>
        <w:t>ตามเกณฑ์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</w:t>
      </w:r>
      <w:r>
        <w:rPr>
          <w:rFonts w:cs="CordiaUPC"/>
        </w:rPr>
        <w:t>กำหนด</w:t>
      </w:r>
      <w:r>
        <w:rPr>
          <w:rFonts w:cs="Cordia New"/>
        </w:rPr>
        <w:t xml:space="preserve">  </w:t>
      </w:r>
      <w:r>
        <w:rPr>
          <w:rFonts w:cs="CordiaUPC"/>
        </w:rPr>
        <w:t>โดยแยกกันประเมินแล้วสรุปผลการพิจารณาเสนอให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พิจารณาต่อไป</w:t>
      </w:r>
      <w:r>
        <w:rPr>
          <w:rFonts w:cs="Cordia New"/>
        </w:rPr>
        <w:t xml:space="preserve">  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  <w:tab w:val="left" w:pos="2127" w:leader="none"/>
        </w:tabs>
        <w:rPr>
          <w:rFonts w:cs="CordiaUPC"/>
        </w:rPr>
      </w:pPr>
      <w:r>
        <w:rPr>
          <w:rFonts w:cs="CordiaUPC"/>
        </w:rPr>
        <w:t>การแต่งตั้ง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</w:rPr>
        <w:t>นายกเทศมนตรีออกคำสั่งและแต่งตั้งฯ</w:t>
      </w:r>
      <w:r>
        <w:rPr>
          <w:rFonts w:cs="Cordia New"/>
        </w:rPr>
        <w:t xml:space="preserve">  </w:t>
      </w:r>
      <w:r>
        <w:rPr>
          <w:rFonts w:cs="CordiaUPC"/>
        </w:rPr>
        <w:t>โดยผ่านความเห็นชอบจาก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5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ศึกษานิเทศก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ให้เลื่อนและแต่งตั้งได้ตาม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172"/>
        </w:numPr>
        <w:tabs>
          <w:tab w:val="clear" w:pos="4153"/>
          <w:tab w:val="clear" w:pos="8306"/>
          <w:tab w:val="left" w:pos="2127" w:leader="none"/>
        </w:tabs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หลักเกณฑ์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/>
      </w:pPr>
      <w:r>
        <w:rPr>
          <w:rFonts w:cs="CordiaUPC"/>
        </w:rPr>
        <w:t>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มีคุณสมบัติเฉพาะสำหรับตำแหน่งศึกษานิเทศก์</w:t>
      </w:r>
      <w:r>
        <w:rPr>
          <w:rFonts w:cs="Cordia New"/>
        </w:rPr>
        <w:t xml:space="preserve"> </w:t>
      </w:r>
      <w:r>
        <w:rPr>
          <w:rFonts w:cs="CordiaUPC"/>
        </w:rPr>
        <w:t>9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/>
      </w:pPr>
      <w:r>
        <w:rPr>
          <w:rFonts w:cs="CordiaUPC"/>
        </w:rPr>
        <w:t>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ได้รับเงินเดือนไม่ต่ำกว่าขั้นต่ำของระดับ</w:t>
      </w:r>
      <w:r>
        <w:rPr>
          <w:rFonts w:cs="Cordia New"/>
        </w:rPr>
        <w:t xml:space="preserve"> </w:t>
      </w:r>
      <w:r>
        <w:rPr>
          <w:rFonts w:cs="CordiaUPC"/>
        </w:rPr>
        <w:t>9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/>
      </w:pPr>
      <w:r>
        <w:rPr>
          <w:rFonts w:cs="CordiaUPC"/>
        </w:rPr>
        <w:t>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ได้ปฏิบัติงานตามหน้าที่ความรับผิดชอบและ</w:t>
      </w:r>
      <w:r>
        <w:rPr>
          <w:rFonts w:cs="Cordia New"/>
        </w:rPr>
        <w:t xml:space="preserve">          </w:t>
      </w:r>
      <w:r>
        <w:rPr>
          <w:rFonts w:cs="CordiaUPC"/>
        </w:rPr>
        <w:t>ลักษณะงานที่ปฏิบัติเหมาะสมกับตำแหน่งที่จะเลื่อนขึ้นแต่งตั้ง</w:t>
      </w:r>
      <w:r>
        <w:rPr>
          <w:rFonts w:cs="Cordia New"/>
        </w:rPr>
        <w:t xml:space="preserve">  </w:t>
      </w:r>
      <w:r>
        <w:rPr>
          <w:rFonts w:cs="CordiaUPC"/>
        </w:rPr>
        <w:t>และมีผลการปฏิบัติงา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3  </w:t>
      </w:r>
      <w:r>
        <w:rPr>
          <w:rFonts w:cs="CordiaUPC"/>
        </w:rPr>
        <w:t>ปีการศึกษาย้อนหลังตามเกณฑ์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</w:t>
      </w:r>
      <w:r>
        <w:rPr>
          <w:rFonts w:cs="CordiaUPC"/>
        </w:rPr>
        <w:t>กำหนด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/>
      </w:pPr>
      <w:r>
        <w:rPr>
          <w:rFonts w:cs="CordiaUPC"/>
        </w:rPr>
        <w:t>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มีผลการปฏิบัติงานตามข้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(3) </w:t>
      </w:r>
      <w:r>
        <w:rPr>
          <w:rFonts w:cs="CordiaUPC"/>
        </w:rPr>
        <w:t>ได้ผลดี</w:t>
      </w:r>
      <w:r>
        <w:rPr>
          <w:rFonts w:cs="Cordia New"/>
        </w:rPr>
        <w:t xml:space="preserve">  </w:t>
      </w:r>
      <w:r>
        <w:rPr>
          <w:rFonts w:cs="CordiaUPC"/>
        </w:rPr>
        <w:t>โดยผ่านการประเมินได้คะแนนเฉลี่ยไม่ต่ำกว่าร้อยละ</w:t>
      </w:r>
      <w:r>
        <w:rPr>
          <w:rFonts w:cs="Cordia New"/>
        </w:rPr>
        <w:t xml:space="preserve">  </w:t>
      </w:r>
      <w:r>
        <w:rPr>
          <w:rFonts w:cs="CordiaUPC"/>
        </w:rPr>
        <w:t>70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/>
      </w:pPr>
      <w:r>
        <w:rPr>
          <w:rFonts w:cs="CordiaUPC"/>
        </w:rPr>
        <w:t>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มีความเชี่ยวชาญพิเศษตามเกณฑ์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 </w:t>
      </w:r>
      <w:r>
        <w:rPr>
          <w:rFonts w:cs="CordiaUPC"/>
        </w:rPr>
        <w:t>กำหนด</w:t>
      </w:r>
      <w:r>
        <w:rPr>
          <w:rFonts w:cs="Cordia New"/>
        </w:rPr>
        <w:t xml:space="preserve">  </w:t>
      </w:r>
      <w:r>
        <w:rPr>
          <w:rFonts w:cs="CordiaUPC"/>
        </w:rPr>
        <w:br/>
        <w:t xml:space="preserve">3  </w:t>
      </w:r>
      <w:r>
        <w:rPr>
          <w:rFonts w:cs="CordiaUPC"/>
        </w:rPr>
        <w:t>รายการ</w:t>
      </w:r>
      <w:r>
        <w:rPr>
          <w:rFonts w:cs="Cordia New"/>
        </w:rPr>
        <w:t xml:space="preserve">  </w:t>
      </w:r>
      <w:r>
        <w:rPr>
          <w:rFonts w:cs="CordiaUPC"/>
        </w:rPr>
        <w:t>ดังนี้</w:t>
      </w:r>
    </w:p>
    <w:p>
      <w:pPr>
        <w:pStyle w:val="Footer"/>
        <w:tabs>
          <w:tab w:val="clear" w:pos="4153"/>
          <w:tab w:val="clear" w:pos="8306"/>
        </w:tabs>
        <w:ind w:firstLine="2127"/>
        <w:rPr>
          <w:rFonts w:cs="CordiaUPC"/>
        </w:rPr>
      </w:pPr>
      <w:r>
        <w:rPr>
          <w:rFonts w:cs="CordiaUPC"/>
          <w:u w:val="single"/>
        </w:rPr>
        <w:t>รายการ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การพิจารณาความเชี่ยวชาญพิเศษในการนิเทศการศึกษา</w:t>
      </w:r>
      <w:r>
        <w:rPr>
          <w:rFonts w:cs="Cordia New"/>
        </w:rPr>
        <w:t xml:space="preserve">                </w:t>
      </w:r>
    </w:p>
    <w:p>
      <w:pPr>
        <w:pStyle w:val="Footer"/>
        <w:tabs>
          <w:tab w:val="clear" w:pos="4153"/>
          <w:tab w:val="clear" w:pos="8306"/>
        </w:tabs>
        <w:ind w:firstLine="3261"/>
        <w:rPr>
          <w:rFonts w:cs="CordiaUPC"/>
        </w:rPr>
      </w:pPr>
      <w:r>
        <w:rPr>
          <w:rFonts w:cs="CordiaUPC"/>
        </w:rPr>
        <w:t>โดยพิจารณารายการดังต่อไปนี้</w:t>
      </w:r>
      <w:r>
        <w:rPr>
          <w:rFonts w:cs="Cordia New"/>
        </w:rPr>
        <w:t xml:space="preserve"> </w:t>
      </w:r>
    </w:p>
    <w:p>
      <w:pPr>
        <w:pStyle w:val="Footer"/>
        <w:numPr>
          <w:ilvl w:val="3"/>
          <w:numId w:val="98"/>
        </w:numPr>
        <w:tabs>
          <w:tab w:val="clear" w:pos="4153"/>
          <w:tab w:val="clear" w:pos="8306"/>
          <w:tab w:val="left" w:pos="3544" w:leader="none"/>
        </w:tabs>
        <w:ind w:left="0" w:firstLine="3261"/>
        <w:rPr>
          <w:rFonts w:cs="CordiaUPC"/>
        </w:rPr>
      </w:pPr>
      <w:r>
        <w:rPr>
          <w:rFonts w:cs="CordiaUPC"/>
        </w:rPr>
        <w:t>งานนิเทศการเรียนการสอน</w:t>
      </w:r>
    </w:p>
    <w:p>
      <w:pPr>
        <w:pStyle w:val="Footer"/>
        <w:numPr>
          <w:ilvl w:val="3"/>
          <w:numId w:val="98"/>
        </w:numPr>
        <w:tabs>
          <w:tab w:val="clear" w:pos="4153"/>
          <w:tab w:val="clear" w:pos="8306"/>
          <w:tab w:val="left" w:pos="3544" w:leader="none"/>
        </w:tabs>
        <w:ind w:left="0" w:firstLine="3261"/>
        <w:rPr>
          <w:rFonts w:cs="CordiaUPC"/>
        </w:rPr>
      </w:pPr>
      <w:r>
        <w:rPr>
          <w:rFonts w:cs="CordiaUPC"/>
        </w:rPr>
        <w:t>งานพัฒนาและปรับปรุงคุณภาพการศึกษา</w:t>
      </w:r>
    </w:p>
    <w:p>
      <w:pPr>
        <w:pStyle w:val="Footer"/>
        <w:numPr>
          <w:ilvl w:val="3"/>
          <w:numId w:val="98"/>
        </w:numPr>
        <w:tabs>
          <w:tab w:val="clear" w:pos="4153"/>
          <w:tab w:val="clear" w:pos="8306"/>
          <w:tab w:val="left" w:pos="3544" w:leader="none"/>
        </w:tabs>
        <w:ind w:left="0" w:firstLine="3261"/>
        <w:rPr>
          <w:rFonts w:cs="CordiaUPC"/>
        </w:rPr>
      </w:pPr>
      <w:r>
        <w:rPr>
          <w:rFonts w:cs="CordiaUPC"/>
        </w:rPr>
        <w:t>งานพัฒนาเทคนิคนิเทศการศึกษา</w:t>
      </w:r>
    </w:p>
    <w:p>
      <w:pPr>
        <w:pStyle w:val="Footer"/>
        <w:tabs>
          <w:tab w:val="clear" w:pos="4153"/>
          <w:tab w:val="clear" w:pos="8306"/>
        </w:tabs>
        <w:ind w:firstLine="3261"/>
        <w:rPr/>
      </w:pPr>
      <w:r>
        <w:rPr>
          <w:rFonts w:cs="CordiaUPC"/>
        </w:rPr>
        <w:t>หากงานนิเทศการศึกษาเรื่องใดเรื่องหนึ่งหรือทั้ง</w:t>
      </w:r>
      <w:r>
        <w:rPr>
          <w:rFonts w:cs="Cordia New"/>
        </w:rPr>
        <w:t xml:space="preserve">  </w:t>
      </w:r>
      <w:r>
        <w:rPr>
          <w:rFonts w:cs="CordiaUPC"/>
        </w:rPr>
        <w:t xml:space="preserve">3  </w:t>
      </w:r>
      <w:r>
        <w:rPr>
          <w:rFonts w:cs="CordiaUPC"/>
        </w:rPr>
        <w:t>เรื่องดังกล่าว</w:t>
      </w:r>
      <w:r>
        <w:rPr>
          <w:rFonts w:cs="Cordia New"/>
        </w:rPr>
        <w:t xml:space="preserve">  </w:t>
      </w:r>
      <w:r>
        <w:rPr>
          <w:rFonts w:cs="CordiaUPC"/>
        </w:rPr>
        <w:t>ได้ปฏิบัติในลักษณะผู้มีความสามารถริเริ่มสร้างสรรค์</w:t>
      </w:r>
      <w:r>
        <w:rPr>
          <w:rFonts w:cs="Cordia New"/>
        </w:rPr>
        <w:t xml:space="preserve">  </w:t>
      </w:r>
      <w:r>
        <w:rPr>
          <w:rFonts w:cs="CordiaUPC"/>
        </w:rPr>
        <w:t>สังเคราะห์หรือพัฒนาการทำงานได้ผลงาน</w:t>
      </w:r>
      <w:r>
        <w:rPr>
          <w:rFonts w:cs="Cordia New"/>
        </w:rPr>
        <w:t xml:space="preserve">  </w:t>
      </w:r>
      <w:r>
        <w:rPr>
          <w:rFonts w:cs="CordiaUPC"/>
        </w:rPr>
        <w:t>ซึ่งมีประโยชน์และมีคุณค่าดีเด่นปรากฏเป็นที่ยอมรับในสถาบันวิชาชีพ</w:t>
      </w:r>
      <w:r>
        <w:rPr>
          <w:rFonts w:cs="Cordia New"/>
        </w:rPr>
        <w:t xml:space="preserve">  </w:t>
      </w:r>
      <w:r>
        <w:rPr>
          <w:rFonts w:cs="CordiaUPC"/>
        </w:rPr>
        <w:t>และผลงานเป็นที่ยอมรับเพื่อนำไปเป็นแบบอย่างในการปฏิบัติงานในวงวิชาการหรือวิชาชีพที่เกี่ยวข้อง</w:t>
      </w:r>
      <w:r>
        <w:rPr>
          <w:rFonts w:cs="Cordia New"/>
        </w:rPr>
        <w:t xml:space="preserve">  </w:t>
      </w:r>
      <w:r>
        <w:rPr>
          <w:rFonts w:cs="CordiaUPC"/>
        </w:rPr>
        <w:t>จึงจะถือว่าเป็นการปฏิบัติงานเข้าลักษณะผู้เชี่ยวชาญพิเศษในการนิเทศการศึกษา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  <w:u w:val="single"/>
        </w:rPr>
        <w:t>รายการ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 </w:t>
      </w:r>
      <w:r>
        <w:rPr>
          <w:rFonts w:cs="CordiaUPC"/>
        </w:rPr>
        <w:t>การพิจารณาผลงานที่ปรากฏในหน้าที่ความรับผิดชอบต่อครู</w:t>
      </w:r>
      <w:r>
        <w:rPr>
          <w:rFonts w:cs="Cordia New"/>
        </w:rPr>
        <w:t xml:space="preserve">  </w:t>
      </w:r>
      <w:r>
        <w:rPr>
          <w:rFonts w:cs="CordiaUPC"/>
        </w:rPr>
        <w:t>อาจารย์</w:t>
      </w:r>
      <w:r>
        <w:rPr>
          <w:rFonts w:cs="Cordia New"/>
        </w:rPr>
        <w:t xml:space="preserve">  </w:t>
      </w:r>
      <w:r>
        <w:rPr>
          <w:rFonts w:cs="CordiaUPC"/>
        </w:rPr>
        <w:t>ผู้ร่วมงานอื่น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 </w:t>
      </w:r>
      <w:r>
        <w:rPr>
          <w:rFonts w:cs="CordiaUPC"/>
        </w:rPr>
        <w:t>และสถานศึกษา</w:t>
      </w:r>
    </w:p>
    <w:p>
      <w:pPr>
        <w:pStyle w:val="Footer"/>
        <w:tabs>
          <w:tab w:val="clear" w:pos="4153"/>
          <w:tab w:val="clear" w:pos="8306"/>
        </w:tabs>
        <w:ind w:firstLine="3261"/>
        <w:rPr>
          <w:rFonts w:cs="CordiaUPC"/>
        </w:rPr>
      </w:pPr>
      <w:r>
        <w:rPr>
          <w:rFonts w:cs="CordiaUPC"/>
        </w:rPr>
        <w:t>โดยพิจารณาจากผลงานที่ปรากฏดังต่อไปนี้</w:t>
      </w:r>
    </w:p>
    <w:p>
      <w:pPr>
        <w:pStyle w:val="Footer"/>
        <w:numPr>
          <w:ilvl w:val="0"/>
          <w:numId w:val="109"/>
        </w:numPr>
        <w:tabs>
          <w:tab w:val="clear" w:pos="4153"/>
          <w:tab w:val="clear" w:pos="8306"/>
        </w:tabs>
        <w:ind w:left="0" w:firstLine="3261"/>
        <w:rPr/>
      </w:pPr>
      <w:r>
        <w:rPr>
          <w:rFonts w:cs="CordiaUPC"/>
        </w:rPr>
        <w:t>ผลที่ปรากฏต่อครู</w:t>
      </w:r>
      <w:r>
        <w:rPr>
          <w:rFonts w:cs="Cordia New"/>
        </w:rPr>
        <w:t xml:space="preserve">  </w:t>
      </w:r>
      <w:r>
        <w:rPr>
          <w:rFonts w:cs="CordiaUPC"/>
        </w:rPr>
        <w:t>อาจารย์</w:t>
      </w:r>
      <w:r>
        <w:rPr>
          <w:rFonts w:cs="Cordia New"/>
        </w:rPr>
        <w:t xml:space="preserve">  </w:t>
      </w:r>
      <w:r>
        <w:rPr>
          <w:rFonts w:cs="CordiaUPC"/>
        </w:rPr>
        <w:t>โดยพิจารณาจาก</w:t>
      </w:r>
    </w:p>
    <w:p>
      <w:pPr>
        <w:pStyle w:val="Footer"/>
        <w:numPr>
          <w:ilvl w:val="1"/>
          <w:numId w:val="109"/>
        </w:numPr>
        <w:tabs>
          <w:tab w:val="clear" w:pos="4153"/>
          <w:tab w:val="clear" w:pos="8306"/>
        </w:tabs>
        <w:rPr/>
      </w:pPr>
      <w:r>
        <w:rPr>
          <w:rFonts w:cs="CordiaUPC"/>
        </w:rPr>
        <w:t>พฤติกรรมการเรียนการสอนของครู</w:t>
      </w:r>
      <w:r>
        <w:rPr>
          <w:rFonts w:cs="Cordia New"/>
        </w:rPr>
        <w:t xml:space="preserve">  </w:t>
      </w:r>
      <w:r>
        <w:rPr>
          <w:rFonts w:cs="CordiaUPC"/>
        </w:rPr>
        <w:t>ทำการสอนดีขึ้น</w:t>
      </w:r>
    </w:p>
    <w:p>
      <w:pPr>
        <w:pStyle w:val="Footer"/>
        <w:numPr>
          <w:ilvl w:val="1"/>
          <w:numId w:val="109"/>
        </w:numPr>
        <w:tabs>
          <w:tab w:val="clear" w:pos="4153"/>
          <w:tab w:val="clear" w:pos="8306"/>
        </w:tabs>
        <w:rPr/>
      </w:pPr>
      <w:r>
        <w:rPr>
          <w:rFonts w:cs="CordiaUPC"/>
        </w:rPr>
        <w:t>ครูกระตือรือร้น</w:t>
      </w:r>
      <w:r>
        <w:rPr>
          <w:rFonts w:cs="Cordia New"/>
        </w:rPr>
        <w:t xml:space="preserve">  </w:t>
      </w:r>
      <w:r>
        <w:rPr>
          <w:rFonts w:cs="CordiaUPC"/>
        </w:rPr>
        <w:t>ตื่นตัวในการที่จะปรับปรุงการเรียนการสอนอยู่เสมอ</w:t>
      </w:r>
    </w:p>
    <w:p>
      <w:pPr>
        <w:pStyle w:val="Footer"/>
        <w:numPr>
          <w:ilvl w:val="1"/>
          <w:numId w:val="109"/>
        </w:numPr>
        <w:tabs>
          <w:tab w:val="clear" w:pos="4153"/>
          <w:tab w:val="clear" w:pos="8306"/>
        </w:tabs>
        <w:rPr/>
      </w:pPr>
      <w:r>
        <w:rPr>
          <w:rFonts w:cs="CordiaUPC"/>
        </w:rPr>
        <w:t>ครู</w:t>
      </w:r>
      <w:r>
        <w:rPr>
          <w:rFonts w:cs="Cordia New"/>
        </w:rPr>
        <w:t xml:space="preserve"> </w:t>
      </w:r>
      <w:r>
        <w:rPr>
          <w:rFonts w:cs="CordiaUPC"/>
        </w:rPr>
        <w:t>–</w:t>
      </w:r>
      <w:r>
        <w:rPr>
          <w:rFonts w:cs="Cordia New"/>
        </w:rPr>
        <w:t xml:space="preserve"> </w:t>
      </w:r>
      <w:r>
        <w:rPr>
          <w:rFonts w:cs="CordiaUPC"/>
        </w:rPr>
        <w:t>อาจารย์</w:t>
      </w:r>
      <w:r>
        <w:rPr>
          <w:rFonts w:cs="Cordia New"/>
        </w:rPr>
        <w:t xml:space="preserve">  </w:t>
      </w:r>
      <w:r>
        <w:rPr>
          <w:rFonts w:cs="CordiaUPC"/>
        </w:rPr>
        <w:t>มีความเลื่อมใสศรัทธา</w:t>
      </w:r>
    </w:p>
    <w:p>
      <w:pPr>
        <w:pStyle w:val="Footer"/>
        <w:numPr>
          <w:ilvl w:val="0"/>
          <w:numId w:val="109"/>
        </w:numPr>
        <w:tabs>
          <w:tab w:val="clear" w:pos="4153"/>
          <w:tab w:val="clear" w:pos="8306"/>
        </w:tabs>
        <w:ind w:left="0" w:firstLine="3261"/>
        <w:rPr>
          <w:rFonts w:cs="CordiaUPC"/>
        </w:rPr>
      </w:pPr>
      <w:r>
        <w:rPr>
          <w:rFonts w:cs="CordiaUPC"/>
        </w:rPr>
        <w:t>ผลที่ปรากฏต่อผู้ร่วมงานอื่น</w:t>
      </w:r>
    </w:p>
    <w:p>
      <w:pPr>
        <w:pStyle w:val="Footer"/>
        <w:tabs>
          <w:tab w:val="clear" w:pos="4153"/>
          <w:tab w:val="clear" w:pos="8306"/>
        </w:tabs>
        <w:ind w:firstLine="3600"/>
        <w:rPr/>
      </w:pPr>
      <w:r>
        <w:rPr>
          <w:rFonts w:cs="CordiaUPC"/>
        </w:rPr>
        <w:t>โดยพิจารณาจากการยอมรับนับถือจากผู้บริหารสถานศึกษา</w:t>
      </w:r>
      <w:r>
        <w:rPr>
          <w:rFonts w:cs="Cordia New"/>
        </w:rPr>
        <w:t xml:space="preserve">  </w:t>
      </w:r>
      <w:r>
        <w:rPr>
          <w:rFonts w:cs="CordiaUPC"/>
        </w:rPr>
        <w:t>ศึกษานิเทศก์</w:t>
      </w:r>
      <w:r>
        <w:rPr>
          <w:rFonts w:cs="Cordia New"/>
        </w:rPr>
        <w:t xml:space="preserve">  </w:t>
      </w:r>
      <w:r>
        <w:rPr>
          <w:rFonts w:cs="CordiaUPC"/>
        </w:rPr>
        <w:t>และบุคลากรทางการศึกษาอื่นที่เกี่ยวข้อง</w:t>
      </w:r>
    </w:p>
    <w:p>
      <w:pPr>
        <w:pStyle w:val="Footer"/>
        <w:numPr>
          <w:ilvl w:val="0"/>
          <w:numId w:val="109"/>
        </w:numPr>
        <w:tabs>
          <w:tab w:val="clear" w:pos="4153"/>
          <w:tab w:val="clear" w:pos="8306"/>
        </w:tabs>
        <w:ind w:left="0" w:firstLine="3261"/>
        <w:rPr>
          <w:rFonts w:cs="CordiaUPC"/>
        </w:rPr>
      </w:pPr>
      <w:r>
        <w:rPr>
          <w:rFonts w:cs="CordiaUPC"/>
        </w:rPr>
        <w:t>ผลที่ปรากฏต่อสถานศึกษาหรือหน่วยงานทางการศึกษา</w:t>
      </w:r>
    </w:p>
    <w:p>
      <w:pPr>
        <w:pStyle w:val="Footer"/>
        <w:tabs>
          <w:tab w:val="clear" w:pos="4153"/>
          <w:tab w:val="clear" w:pos="8306"/>
        </w:tabs>
        <w:ind w:firstLine="3600"/>
        <w:rPr/>
      </w:pPr>
      <w:r>
        <w:rPr>
          <w:rFonts w:cs="CordiaUPC"/>
        </w:rPr>
        <w:t>โดยพิจารณาว่า</w:t>
      </w:r>
      <w:r>
        <w:rPr>
          <w:rFonts w:cs="Cordia New"/>
        </w:rPr>
        <w:t xml:space="preserve">  </w:t>
      </w:r>
      <w:r>
        <w:rPr>
          <w:rFonts w:cs="CordiaUPC"/>
        </w:rPr>
        <w:t>ช่วยให้สถานศึกษาหรือหน่วยงานทางการศึกษาสามารถพัฒนาการเรียนการสอนได้ตามวัตถุประสงค์ของหลักสูตร</w:t>
      </w:r>
      <w:r>
        <w:rPr>
          <w:rFonts w:cs="Cordia New"/>
        </w:rPr>
        <w:t xml:space="preserve">  </w:t>
      </w:r>
      <w:r>
        <w:rPr>
          <w:rFonts w:cs="CordiaUPC"/>
        </w:rPr>
        <w:t>และมีผลต่อการศึกษา</w:t>
      </w:r>
      <w:r>
        <w:rPr>
          <w:rFonts w:cs="Cordia New"/>
        </w:rPr>
        <w:t xml:space="preserve">  </w:t>
      </w:r>
      <w:r>
        <w:rPr>
          <w:rFonts w:cs="CordiaUPC"/>
        </w:rPr>
        <w:t>โดยส่วนรวมได้ตามเป้าหมาย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  <w:u w:val="single"/>
        </w:rPr>
        <w:t>รายการ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การพิจารณาผลงานในฐานะวิทยากรผู้เชี่ยวชาญพิเศษ</w:t>
      </w:r>
    </w:p>
    <w:p>
      <w:pPr>
        <w:pStyle w:val="Footer"/>
        <w:tabs>
          <w:tab w:val="clear" w:pos="4153"/>
          <w:tab w:val="clear" w:pos="8306"/>
        </w:tabs>
        <w:ind w:firstLine="3600"/>
        <w:rPr/>
      </w:pPr>
      <w:r>
        <w:rPr>
          <w:rFonts w:cs="CordiaUPC"/>
        </w:rPr>
        <w:t>โดยพิจารณาจากการมีส่วนร่วม</w:t>
      </w:r>
      <w:r>
        <w:rPr>
          <w:rFonts w:cs="Cordia New"/>
        </w:rPr>
        <w:t xml:space="preserve">  </w:t>
      </w:r>
      <w:r>
        <w:rPr>
          <w:rFonts w:cs="CordiaUPC"/>
        </w:rPr>
        <w:t>และการยอมรับในวงวิชาการหรือวิชาชีพที่เกี่ยวข้อง</w:t>
      </w:r>
      <w:r>
        <w:rPr>
          <w:rFonts w:cs="Cordia New"/>
        </w:rPr>
        <w:t xml:space="preserve">  </w:t>
      </w:r>
      <w:r>
        <w:rPr>
          <w:rFonts w:cs="CordiaUPC"/>
        </w:rPr>
        <w:t>โดยพิจารณาว่า</w:t>
      </w:r>
      <w:r>
        <w:rPr>
          <w:rFonts w:cs="Cordia New"/>
        </w:rPr>
        <w:t xml:space="preserve">  </w:t>
      </w:r>
      <w:r>
        <w:rPr>
          <w:rFonts w:cs="CordiaUPC"/>
        </w:rPr>
        <w:t>ผลการปฏิบัติงานที่แสดงความเชี่ยวชาญพิเศษนั้น</w:t>
      </w:r>
      <w:r>
        <w:rPr>
          <w:rFonts w:cs="Cordia New"/>
        </w:rPr>
        <w:t xml:space="preserve">  </w:t>
      </w:r>
      <w:r>
        <w:rPr>
          <w:rFonts w:cs="CordiaUPC"/>
        </w:rPr>
        <w:t>สามารถประยุกต์ใช้ประโยชน์ในการศึกษาได้เป็นอย่างดี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/>
      </w:pPr>
      <w:r>
        <w:rPr>
          <w:rFonts w:cs="CordiaUPC"/>
        </w:rPr>
        <w:t>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มีผลงานทางวิชาการตาม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</w:t>
      </w:r>
      <w:r>
        <w:rPr>
          <w:rFonts w:cs="CordiaUPC"/>
        </w:rPr>
        <w:t>กำหนด</w:t>
      </w:r>
      <w:r>
        <w:rPr>
          <w:rFonts w:cs="Cordia New"/>
        </w:rPr>
        <w:t xml:space="preserve">  </w:t>
      </w:r>
      <w:r>
        <w:rPr>
          <w:rFonts w:cs="CordiaUPC"/>
        </w:rPr>
        <w:t>คือ</w:t>
      </w:r>
      <w:r>
        <w:rPr>
          <w:rFonts w:cs="Cordia New"/>
        </w:rPr>
        <w:t xml:space="preserve">  </w:t>
      </w:r>
      <w:r>
        <w:rPr>
          <w:rFonts w:cs="CordiaUPC"/>
        </w:rPr>
        <w:t>จะต้องมีผลงานทางวิชาการเป็นเอกสารเกี่ยวกับการนิเทศการศึกษา</w:t>
      </w:r>
      <w:r>
        <w:rPr>
          <w:rFonts w:cs="Cordia New"/>
        </w:rPr>
        <w:t xml:space="preserve">  </w:t>
      </w:r>
      <w:r>
        <w:rPr>
          <w:rFonts w:cs="CordiaUPC"/>
        </w:rPr>
        <w:t>ซึ่งแสดงความเชี่ยวชาญพิเศษในด้านนั้น</w:t>
      </w:r>
      <w:r>
        <w:rPr>
          <w:rFonts w:cs="Cordia New"/>
        </w:rPr>
        <w:t xml:space="preserve"> </w:t>
      </w:r>
      <w:r>
        <w:rPr>
          <w:rFonts w:cs="CordiaUPC"/>
        </w:rPr>
        <w:t>ๆหรือผลงานทางวิชาการในลักษณะอื่น</w:t>
      </w:r>
      <w:r>
        <w:rPr>
          <w:rFonts w:cs="Cordia New"/>
        </w:rPr>
        <w:t xml:space="preserve">  </w:t>
      </w:r>
      <w:r>
        <w:rPr>
          <w:rFonts w:cs="CordiaUPC"/>
        </w:rPr>
        <w:t>ซึ่ง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</w:t>
      </w:r>
      <w:r>
        <w:rPr>
          <w:rFonts w:cs="CordiaUPC"/>
        </w:rPr>
        <w:t>เห็นว่าสามารถใช้ประโยชน์ในการนิเทศการศึกษาหรือการศึกษาได้เป็นอย่างดี</w:t>
      </w:r>
      <w:r>
        <w:rPr>
          <w:rFonts w:cs="Cordia New"/>
        </w:rPr>
        <w:t xml:space="preserve">  </w:t>
      </w:r>
      <w:r>
        <w:rPr>
          <w:rFonts w:cs="CordiaUPC"/>
        </w:rPr>
        <w:t>โดยมีรายการพิจารณา</w:t>
      </w:r>
      <w:r>
        <w:rPr>
          <w:rFonts w:cs="Cordia New"/>
        </w:rPr>
        <w:t xml:space="preserve">  </w:t>
      </w:r>
      <w:r>
        <w:rPr>
          <w:rFonts w:cs="CordiaUPC"/>
        </w:rPr>
        <w:t>ดังนี้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  <w:u w:val="single"/>
        </w:rPr>
        <w:t>รายการ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คุณภาพของผลงานทางวิชาการ</w:t>
      </w:r>
      <w:r>
        <w:rPr>
          <w:rFonts w:cs="Cordia New"/>
        </w:rPr>
        <w:t xml:space="preserve">  </w:t>
      </w:r>
      <w:r>
        <w:rPr>
          <w:rFonts w:cs="CordiaUPC"/>
        </w:rPr>
        <w:t>โดยพิจารณาจาก</w:t>
      </w:r>
    </w:p>
    <w:p>
      <w:pPr>
        <w:pStyle w:val="Footer"/>
        <w:numPr>
          <w:ilvl w:val="3"/>
          <w:numId w:val="26"/>
        </w:numPr>
        <w:tabs>
          <w:tab w:val="clear" w:pos="4153"/>
          <w:tab w:val="clear" w:pos="8306"/>
          <w:tab w:val="left" w:pos="3544" w:leader="none"/>
        </w:tabs>
        <w:ind w:left="0" w:firstLine="3261"/>
        <w:rPr>
          <w:rFonts w:cs="CordiaUPC"/>
        </w:rPr>
      </w:pPr>
      <w:r>
        <w:rPr>
          <w:rFonts w:cs="CordiaUPC"/>
        </w:rPr>
        <w:t>ความสมบูรณ์ของเนื้อสาระ</w:t>
      </w:r>
    </w:p>
    <w:p>
      <w:pPr>
        <w:pStyle w:val="Footer"/>
        <w:tabs>
          <w:tab w:val="clear" w:pos="4153"/>
          <w:tab w:val="clear" w:pos="8306"/>
        </w:tabs>
        <w:ind w:firstLine="3544"/>
        <w:rPr/>
      </w:pPr>
      <w:r>
        <w:rPr>
          <w:rFonts w:cs="CordiaUPC"/>
        </w:rPr>
        <w:t>โดยพิจารณาถึงความถึงความถูกต้องของเนื้อหา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 </w:t>
      </w:r>
      <w:r>
        <w:rPr>
          <w:rFonts w:cs="CordiaUPC"/>
        </w:rPr>
        <w:t>รวมทั้งการค้นคว้าอ้างอิงที่เป็นที่เชื่อถือได้</w:t>
      </w:r>
    </w:p>
    <w:p>
      <w:pPr>
        <w:pStyle w:val="Footer"/>
        <w:numPr>
          <w:ilvl w:val="3"/>
          <w:numId w:val="26"/>
        </w:numPr>
        <w:tabs>
          <w:tab w:val="clear" w:pos="4153"/>
          <w:tab w:val="clear" w:pos="8306"/>
          <w:tab w:val="left" w:pos="3544" w:leader="none"/>
        </w:tabs>
        <w:ind w:left="0" w:firstLine="3261"/>
        <w:rPr>
          <w:rFonts w:cs="CordiaUPC"/>
        </w:rPr>
      </w:pPr>
      <w:r>
        <w:rPr>
          <w:rFonts w:cs="CordiaUPC"/>
        </w:rPr>
        <w:t>ความคิดริเริ่มสร้างสรรค์</w:t>
      </w:r>
    </w:p>
    <w:p>
      <w:pPr>
        <w:pStyle w:val="Footer"/>
        <w:tabs>
          <w:tab w:val="clear" w:pos="4153"/>
          <w:tab w:val="clear" w:pos="8306"/>
        </w:tabs>
        <w:ind w:firstLine="3544"/>
        <w:rPr/>
      </w:pPr>
      <w:r>
        <w:rPr>
          <w:rFonts w:cs="CordiaUPC"/>
        </w:rPr>
        <w:t>โดยพิจารณาว่า</w:t>
      </w:r>
      <w:r>
        <w:rPr>
          <w:rFonts w:cs="Cordia New"/>
        </w:rPr>
        <w:t xml:space="preserve">  </w:t>
      </w:r>
      <w:r>
        <w:rPr>
          <w:rFonts w:cs="CordiaUPC"/>
        </w:rPr>
        <w:t>ผู้จัดทำได้มีความริเริ่มสร้างสรรค์จากของเดิม</w:t>
      </w:r>
      <w:r>
        <w:rPr>
          <w:rFonts w:cs="Cordia New"/>
        </w:rPr>
        <w:t xml:space="preserve"> </w:t>
      </w:r>
      <w:r>
        <w:rPr>
          <w:rFonts w:cs="CordiaUPC"/>
        </w:rPr>
        <w:t>ที่มีอยู่และนำมาใช้ประโยชน์ได้ดียิ่งขึ้น</w:t>
      </w:r>
      <w:r>
        <w:rPr>
          <w:rFonts w:cs="Cordia New"/>
        </w:rPr>
        <w:t xml:space="preserve">  </w:t>
      </w:r>
      <w:r>
        <w:rPr>
          <w:rFonts w:cs="CordiaUPC"/>
        </w:rPr>
        <w:t>หรือจัดทำขึ้นใหม่โดยมิมีผู้ใดริเริ่มจัดทำขึ้น</w:t>
      </w:r>
      <w:r>
        <w:rPr>
          <w:rFonts w:cs="Cordia New"/>
        </w:rPr>
        <w:t xml:space="preserve">  </w:t>
      </w:r>
      <w:r>
        <w:rPr>
          <w:rFonts w:cs="CordiaUPC"/>
        </w:rPr>
        <w:t>อนึ่ง</w:t>
      </w:r>
      <w:r>
        <w:rPr>
          <w:rFonts w:cs="Cordia New"/>
        </w:rPr>
        <w:t xml:space="preserve">  </w:t>
      </w:r>
      <w:r>
        <w:rPr>
          <w:rFonts w:cs="CordiaUPC"/>
        </w:rPr>
        <w:t>ผลงานทางวิชาการนั้น</w:t>
      </w:r>
      <w:r>
        <w:rPr>
          <w:rFonts w:cs="Cordia New"/>
        </w:rPr>
        <w:t xml:space="preserve">  </w:t>
      </w:r>
      <w:r>
        <w:rPr>
          <w:rFonts w:cs="CordiaUPC"/>
        </w:rPr>
        <w:t>จะต้องจัดทำด้วยตนเองหรือเป็นผู้นำในการจัดทำโดยมีส่วนร่วมรับผิดชอบและมีหลักฐานแสดงได้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  <w:u w:val="single"/>
        </w:rPr>
        <w:t>รายการ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 </w:t>
      </w:r>
      <w:r>
        <w:rPr>
          <w:rFonts w:cs="CordiaUPC"/>
        </w:rPr>
        <w:t>ประโยชน์ของผลงานทางวิชาการ</w:t>
      </w:r>
      <w:r>
        <w:rPr>
          <w:rFonts w:cs="Cordia New"/>
        </w:rPr>
        <w:t xml:space="preserve">  </w:t>
      </w:r>
      <w:r>
        <w:rPr>
          <w:rFonts w:cs="CordiaUPC"/>
        </w:rPr>
        <w:t>โดยพิจารณาจาก</w:t>
      </w:r>
    </w:p>
    <w:p>
      <w:pPr>
        <w:pStyle w:val="Footer"/>
        <w:numPr>
          <w:ilvl w:val="3"/>
          <w:numId w:val="199"/>
        </w:numPr>
        <w:tabs>
          <w:tab w:val="clear" w:pos="4153"/>
          <w:tab w:val="clear" w:pos="8306"/>
          <w:tab w:val="left" w:pos="3544" w:leader="none"/>
        </w:tabs>
        <w:ind w:left="0" w:firstLine="3261"/>
        <w:rPr>
          <w:rFonts w:cs="CordiaUPC"/>
        </w:rPr>
      </w:pPr>
      <w:r>
        <w:rPr>
          <w:rFonts w:cs="CordiaUPC"/>
        </w:rPr>
        <w:t>ประโยชน์ต่อความก้าวหน้าทางวิชาการ</w:t>
      </w:r>
    </w:p>
    <w:p>
      <w:pPr>
        <w:pStyle w:val="Footer"/>
        <w:tabs>
          <w:tab w:val="clear" w:pos="4153"/>
          <w:tab w:val="clear" w:pos="8306"/>
        </w:tabs>
        <w:ind w:firstLine="3544"/>
        <w:rPr>
          <w:rFonts w:cs="CordiaUPC"/>
        </w:rPr>
      </w:pPr>
      <w:r>
        <w:rPr>
          <w:rFonts w:cs="CordiaUPC"/>
        </w:rPr>
        <w:t>โดยพิจารณาว่า</w:t>
      </w:r>
      <w:r>
        <w:rPr>
          <w:rFonts w:cs="Cordia New"/>
        </w:rPr>
        <w:t xml:space="preserve">  </w:t>
      </w:r>
      <w:r>
        <w:rPr>
          <w:rFonts w:cs="CordiaUPC"/>
        </w:rPr>
        <w:t>ผลงานนี้จะมีประโยชน์ต่อความก้าวหน้าทางวิชาการที่สามารถใช้เป็นแหล่งอ้างอิงหรือเป็นแนวปฏิบัติอย่างได้ผลดียิ่ง</w:t>
      </w:r>
    </w:p>
    <w:p>
      <w:pPr>
        <w:pStyle w:val="Footer"/>
        <w:numPr>
          <w:ilvl w:val="3"/>
          <w:numId w:val="199"/>
        </w:numPr>
        <w:tabs>
          <w:tab w:val="clear" w:pos="4153"/>
          <w:tab w:val="clear" w:pos="8306"/>
          <w:tab w:val="left" w:pos="3544" w:leader="none"/>
        </w:tabs>
        <w:ind w:left="0" w:firstLine="3261"/>
        <w:rPr/>
      </w:pPr>
      <w:r>
        <w:rPr>
          <w:rFonts w:cs="CordiaUPC"/>
        </w:rPr>
        <w:t>ประโยชน์ต่อศึกษานิเทศก์</w:t>
      </w:r>
      <w:r>
        <w:rPr>
          <w:rFonts w:cs="Cordia New"/>
        </w:rPr>
        <w:t xml:space="preserve">  </w:t>
      </w:r>
      <w:r>
        <w:rPr>
          <w:rFonts w:cs="CordiaUPC"/>
        </w:rPr>
        <w:t>ครู</w:t>
      </w:r>
      <w:r>
        <w:rPr>
          <w:rFonts w:cs="Cordia New"/>
        </w:rPr>
        <w:t xml:space="preserve">  </w:t>
      </w:r>
      <w:r>
        <w:rPr>
          <w:rFonts w:cs="CordiaUPC"/>
        </w:rPr>
        <w:t>อาจารย์</w:t>
      </w:r>
      <w:r>
        <w:rPr>
          <w:rFonts w:cs="Cordia New"/>
        </w:rPr>
        <w:t xml:space="preserve">  </w:t>
      </w:r>
      <w:r>
        <w:rPr>
          <w:rFonts w:cs="CordiaUPC"/>
        </w:rPr>
        <w:t>และนักเรียน</w:t>
      </w:r>
    </w:p>
    <w:p>
      <w:pPr>
        <w:pStyle w:val="Footer"/>
        <w:tabs>
          <w:tab w:val="clear" w:pos="4153"/>
          <w:tab w:val="clear" w:pos="8306"/>
        </w:tabs>
        <w:ind w:firstLine="3544"/>
        <w:rPr/>
      </w:pPr>
      <w:r>
        <w:rPr>
          <w:rFonts w:cs="CordiaUPC"/>
        </w:rPr>
        <w:t>โดยพิจารณาว่า</w:t>
      </w:r>
      <w:r>
        <w:rPr>
          <w:rFonts w:cs="Cordia New"/>
        </w:rPr>
        <w:t xml:space="preserve">  </w:t>
      </w:r>
      <w:r>
        <w:rPr>
          <w:rFonts w:cs="CordiaUPC"/>
        </w:rPr>
        <w:t>ผลงานนี้ทำให้ศึกษานิเทศก์</w:t>
      </w:r>
      <w:r>
        <w:rPr>
          <w:rFonts w:cs="Cordia New"/>
        </w:rPr>
        <w:t xml:space="preserve">  </w:t>
      </w:r>
      <w:r>
        <w:rPr>
          <w:rFonts w:cs="CordiaUPC"/>
        </w:rPr>
        <w:t>ครู</w:t>
      </w:r>
      <w:r>
        <w:rPr>
          <w:rFonts w:cs="Cordia New"/>
        </w:rPr>
        <w:t xml:space="preserve">  </w:t>
      </w:r>
      <w:r>
        <w:rPr>
          <w:rFonts w:cs="CordiaUPC"/>
        </w:rPr>
        <w:t>อาจารย์</w:t>
      </w:r>
      <w:r>
        <w:rPr>
          <w:rFonts w:cs="Cordia New"/>
        </w:rPr>
        <w:t xml:space="preserve">  </w:t>
      </w:r>
      <w:r>
        <w:rPr>
          <w:rFonts w:cs="CordiaUPC"/>
        </w:rPr>
        <w:t>และนักเรียนได้รับความรู้และพัฒนาตนเองในการปฏิบัติงานและการเรียนรู้วิชาการดังกล่าว</w:t>
      </w:r>
      <w:r>
        <w:rPr>
          <w:rFonts w:cs="Cordia New"/>
        </w:rPr>
        <w:t xml:space="preserve">  </w:t>
      </w:r>
      <w:r>
        <w:rPr>
          <w:rFonts w:cs="CordiaUPC"/>
        </w:rPr>
        <w:t>อย่างได้ผลดียิ่งและทำให้เกิดประโยชน์ต่อศึกษานิเทศก์</w:t>
      </w:r>
      <w:r>
        <w:rPr>
          <w:rFonts w:cs="Cordia New"/>
        </w:rPr>
        <w:t xml:space="preserve">  </w:t>
      </w:r>
      <w:r>
        <w:rPr>
          <w:rFonts w:cs="CordiaUPC"/>
        </w:rPr>
        <w:t>ครู</w:t>
      </w:r>
      <w:r>
        <w:rPr>
          <w:rFonts w:cs="Cordia New"/>
        </w:rPr>
        <w:t xml:space="preserve">  </w:t>
      </w:r>
      <w:r>
        <w:rPr>
          <w:rFonts w:cs="CordiaUPC"/>
        </w:rPr>
        <w:t>อาจารย์</w:t>
      </w:r>
      <w:r>
        <w:rPr>
          <w:rFonts w:cs="Cordia New"/>
        </w:rPr>
        <w:t xml:space="preserve">  </w:t>
      </w:r>
      <w:r>
        <w:rPr>
          <w:rFonts w:cs="CordiaUPC"/>
        </w:rPr>
        <w:t>และนักเรียน</w:t>
      </w:r>
      <w:r>
        <w:rPr>
          <w:rFonts w:cs="Cordia New"/>
        </w:rPr>
        <w:t xml:space="preserve">  </w:t>
      </w:r>
      <w:r>
        <w:rPr>
          <w:rFonts w:cs="CordiaUPC"/>
        </w:rPr>
        <w:t>ในอันที่จะนำความรู้</w:t>
      </w:r>
      <w:r>
        <w:rPr>
          <w:rFonts w:cs="Cordia New"/>
        </w:rPr>
        <w:t xml:space="preserve">  </w:t>
      </w:r>
      <w:r>
        <w:rPr>
          <w:rFonts w:cs="CordiaUPC"/>
        </w:rPr>
        <w:t>ดังกล่าวไปใช้ในการศึกษาเพิ่มเติมหรือการประกอบอาชีพ</w:t>
      </w:r>
      <w:r>
        <w:rPr>
          <w:rFonts w:cs="Cordia New"/>
        </w:rPr>
        <w:t xml:space="preserve">  </w:t>
      </w:r>
      <w:r>
        <w:rPr>
          <w:rFonts w:cs="CordiaUPC"/>
        </w:rPr>
        <w:t>หรือการดำรงชีพได้เป็นอย่างดียิ่ง</w:t>
      </w:r>
    </w:p>
    <w:p>
      <w:pPr>
        <w:pStyle w:val="Footer"/>
        <w:numPr>
          <w:ilvl w:val="0"/>
          <w:numId w:val="35"/>
        </w:numPr>
        <w:tabs>
          <w:tab w:val="clear" w:pos="4153"/>
          <w:tab w:val="clear" w:pos="8306"/>
          <w:tab w:val="left" w:pos="2552" w:leader="none"/>
        </w:tabs>
        <w:ind w:left="0" w:firstLine="2160"/>
        <w:rPr>
          <w:rFonts w:cs="CordiaUPC"/>
        </w:rPr>
      </w:pPr>
      <w:r>
        <w:rPr>
          <w:rFonts w:cs="CordiaUPC"/>
        </w:rPr>
        <w:t>เกณฑ์การตัดสิ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50"/>
        <w:gridCol w:w="357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รายการประเมิ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  <w:spacing w:val="-8"/>
                <w:sz w:val="28"/>
                <w:szCs w:val="28"/>
              </w:rPr>
            </w:pPr>
            <w:r>
              <w:rPr>
                <w:rFonts w:cs="CordiaUPC"/>
                <w:spacing w:val="-8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เกณฑ์การตัดสิน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  <w:t xml:space="preserve">1.  </w:t>
            </w:r>
            <w:r>
              <w:rPr>
                <w:rFonts w:cs="CordiaUPC"/>
              </w:rPr>
              <w:t>การประเมินความเชี่ยวชาญพิเศษ</w:t>
            </w:r>
          </w:p>
          <w:p>
            <w:pPr>
              <w:pStyle w:val="Footer"/>
              <w:numPr>
                <w:ilvl w:val="1"/>
                <w:numId w:val="148"/>
              </w:numPr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  <w:t>ความเชี่ยวชาญในการนิเทศการศึกษา</w:t>
            </w:r>
          </w:p>
          <w:p>
            <w:pPr>
              <w:pStyle w:val="Footer"/>
              <w:numPr>
                <w:ilvl w:val="1"/>
                <w:numId w:val="14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ordiaUPC"/>
              </w:rPr>
              <w:t>ผลงานที่ปรากฏในหน้าที่ความรับผิดชอบต่อนักเรียน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นักศึกษา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ครู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อาจารย์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ผู้ร่วมงานอื่น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UPC"/>
              </w:rPr>
              <w:t>ฯลฯ</w:t>
            </w:r>
          </w:p>
          <w:p>
            <w:pPr>
              <w:pStyle w:val="Footer"/>
              <w:numPr>
                <w:ilvl w:val="1"/>
                <w:numId w:val="148"/>
              </w:numPr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  <w:t>ผลงานในฐานะวิทยากรผู้เชี่ยวชาญพิเศ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  <w:t xml:space="preserve">2.  </w:t>
            </w:r>
            <w:r>
              <w:rPr>
                <w:rFonts w:cs="CordiaUPC"/>
              </w:rPr>
              <w:t>การประเมินผลงานทางวิชา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CordiaUPC"/>
              </w:rPr>
              <w:t xml:space="preserve">2.1  </w:t>
            </w:r>
            <w:r>
              <w:rPr>
                <w:rFonts w:cs="CordiaUPC"/>
              </w:rPr>
              <w:t>คุณภาพของผลงานทางวิชา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CordiaUPC"/>
              </w:rPr>
              <w:t xml:space="preserve">2.1.1  </w:t>
            </w:r>
            <w:r>
              <w:rPr>
                <w:rFonts w:cs="CordiaUPC"/>
              </w:rPr>
              <w:t>ความสมบูรณ์ของเนื้อหาสาร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CordiaUPC"/>
              </w:rPr>
              <w:t xml:space="preserve">2.1.2  </w:t>
            </w:r>
            <w:r>
              <w:rPr>
                <w:rFonts w:cs="CordiaUPC"/>
              </w:rPr>
              <w:t>ความคิดริเริ่มสร้างสรรค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CordiaUPC"/>
              </w:rPr>
              <w:t xml:space="preserve">2.2  </w:t>
            </w:r>
            <w:r>
              <w:rPr>
                <w:rFonts w:cs="CordiaUPC"/>
              </w:rPr>
              <w:t>ประโยชน์ของผลงานทางวิชา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CordiaUPC"/>
              </w:rPr>
              <w:t xml:space="preserve">2.2.1  </w:t>
            </w:r>
            <w:r>
              <w:rPr>
                <w:rFonts w:cs="CordiaUPC"/>
              </w:rPr>
              <w:t>ประโยชน์ต่อความก้าวหน้าทาง</w:t>
            </w:r>
            <w:r>
              <w:rPr>
                <w:rFonts w:cs="Cordia New"/>
              </w:rPr>
              <w:t xml:space="preserve">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CordiaUPC"/>
              </w:rPr>
              <w:t>วิชา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CordiaUPC"/>
              </w:rPr>
              <w:t xml:space="preserve">2.2.2  </w:t>
            </w:r>
            <w:r>
              <w:rPr>
                <w:rFonts w:cs="CordiaUPC"/>
              </w:rPr>
              <w:t>ประโยชน์ต่อศึกษานิเทศก์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ครู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CordiaUPC"/>
              </w:rPr>
              <w:t>อาจารย์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และนักศึกษ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7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(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(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(1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(15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(15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UPC"/>
              </w:rPr>
              <w:t>เกณฑ์ผ่านร้อยละ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 xml:space="preserve">70  </w:t>
            </w:r>
            <w:r>
              <w:rPr>
                <w:rFonts w:cs="CordiaUPC"/>
              </w:rPr>
              <w:t>ของคะแน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UPC"/>
              </w:rPr>
              <w:t>เต็ม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 xml:space="preserve">70  </w:t>
            </w:r>
            <w:r>
              <w:rPr>
                <w:rFonts w:cs="CordiaUPC"/>
              </w:rPr>
              <w:t>คะแนน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คือ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 xml:space="preserve">49  </w:t>
            </w:r>
            <w:r>
              <w:rPr>
                <w:rFonts w:cs="CordiaUPC"/>
              </w:rPr>
              <w:t>คะแน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UPC"/>
              </w:rPr>
              <w:t>เกณฑ์ผ่านร้อยละ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 xml:space="preserve">70  </w:t>
            </w:r>
            <w:r>
              <w:rPr>
                <w:rFonts w:cs="CordiaUPC"/>
              </w:rPr>
              <w:t>ของคะแน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UPC"/>
              </w:rPr>
              <w:t>เต็ม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 xml:space="preserve">30  </w:t>
            </w:r>
            <w:r>
              <w:rPr>
                <w:rFonts w:cs="CordiaUPC"/>
              </w:rPr>
              <w:t>คะแนน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คือ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 xml:space="preserve">21  </w:t>
            </w:r>
            <w:r>
              <w:rPr>
                <w:rFonts w:cs="CordiaUPC"/>
              </w:rPr>
              <w:t>คะแนน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</w:rPr>
            </w:pPr>
            <w:r>
              <w:rPr>
                <w:rFonts w:cs="CordiaUPC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CordiaUPC"/>
              </w:rPr>
            </w:pPr>
            <w:r>
              <w:rPr>
                <w:rFonts w:cs="CordiaUPC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ordiaUPC"/>
              </w:rPr>
              <w:t>เกณฑ์ผ่านร้อยละ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UPC"/>
              </w:rPr>
              <w:t>75</w:t>
            </w:r>
          </w:p>
        </w:tc>
      </w:tr>
    </w:tbl>
    <w:p>
      <w:pPr>
        <w:pStyle w:val="Footer"/>
        <w:numPr>
          <w:ilvl w:val="0"/>
          <w:numId w:val="172"/>
        </w:numPr>
        <w:tabs>
          <w:tab w:val="clear" w:pos="4153"/>
          <w:tab w:val="clear" w:pos="8306"/>
          <w:tab w:val="left" w:pos="2127" w:leader="none"/>
        </w:tabs>
        <w:rPr>
          <w:rFonts w:cs="CordiaUPC"/>
        </w:rPr>
      </w:pPr>
      <w:r>
        <w:rPr>
          <w:rFonts w:cs="CordiaUPC"/>
        </w:rPr>
        <w:t>วิธีการ</w:t>
      </w:r>
    </w:p>
    <w:p>
      <w:pPr>
        <w:pStyle w:val="Footer"/>
        <w:numPr>
          <w:ilvl w:val="0"/>
          <w:numId w:val="201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cs="CordiaUPC"/>
        </w:rPr>
      </w:pPr>
      <w:r>
        <w:rPr>
          <w:rFonts w:cs="CordiaUPC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</w:t>
      </w:r>
      <w:r>
        <w:rPr>
          <w:rFonts w:cs="Cordia New"/>
        </w:rPr>
        <w:t xml:space="preserve">  </w:t>
      </w:r>
      <w:r>
        <w:rPr>
          <w:rFonts w:cs="CordiaUPC"/>
        </w:rPr>
        <w:t>ตามแบบท้ายหลักเกณฑ์นี้</w:t>
      </w:r>
      <w:r>
        <w:rPr>
          <w:rFonts w:cs="Cordia New"/>
        </w:rPr>
        <w:t xml:space="preserve">  </w:t>
      </w:r>
      <w:r>
        <w:rPr>
          <w:rFonts w:cs="CordiaUPC"/>
        </w:rPr>
        <w:t>โดยจะต้องชี้แจงผ่านผู้บังคับบัญชาตามลำดับชั้น</w:t>
      </w:r>
    </w:p>
    <w:p>
      <w:pPr>
        <w:pStyle w:val="Footer"/>
        <w:numPr>
          <w:ilvl w:val="0"/>
          <w:numId w:val="201"/>
        </w:numPr>
        <w:tabs>
          <w:tab w:val="clear" w:pos="4153"/>
          <w:tab w:val="clear" w:pos="8306"/>
          <w:tab w:val="left" w:pos="2552" w:leader="none"/>
        </w:tabs>
        <w:ind w:left="0" w:firstLine="2127"/>
        <w:rPr/>
      </w:pPr>
      <w:r>
        <w:rPr>
          <w:rFonts w:cs="CordiaUPC"/>
        </w:rPr>
        <w:t>ให้ผู้บังคับบัญชาชั้นต้น</w:t>
      </w:r>
      <w:r>
        <w:rPr>
          <w:rFonts w:cs="Cordia New"/>
        </w:rPr>
        <w:t xml:space="preserve">  </w:t>
      </w:r>
      <w:r>
        <w:rPr>
          <w:rFonts w:cs="CordiaUPC"/>
        </w:rPr>
        <w:t>ได้แก่</w:t>
      </w:r>
      <w:r>
        <w:rPr>
          <w:rFonts w:cs="Cordia New"/>
        </w:rPr>
        <w:t xml:space="preserve">  </w:t>
      </w:r>
      <w:r>
        <w:rPr>
          <w:rFonts w:cs="CordiaUPC"/>
        </w:rPr>
        <w:t>ผู้อำนว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หัวหน้ากองการศึกษาและปลัดเทศบาลตามลำดับ</w:t>
      </w:r>
      <w:r>
        <w:rPr>
          <w:rFonts w:cs="Cordia New"/>
        </w:rPr>
        <w:t xml:space="preserve">  </w:t>
      </w:r>
      <w:r>
        <w:rPr>
          <w:rFonts w:cs="CordiaUPC"/>
        </w:rPr>
        <w:t>เป็นผู้รับรองการปฏิบัติงานและตรวจสอบคุณสมบัติให้เป็นไปตามหลักเกณฑ์แล้วส่งเรื่องให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พิจารณา</w:t>
      </w:r>
    </w:p>
    <w:p>
      <w:pPr>
        <w:pStyle w:val="Footer"/>
        <w:numPr>
          <w:ilvl w:val="0"/>
          <w:numId w:val="201"/>
        </w:numPr>
        <w:tabs>
          <w:tab w:val="clear" w:pos="4153"/>
          <w:tab w:val="clear" w:pos="8306"/>
          <w:tab w:val="left" w:pos="2552" w:leader="none"/>
        </w:tabs>
        <w:ind w:left="0" w:firstLine="2127"/>
        <w:rPr/>
      </w:pPr>
      <w:r>
        <w:rPr>
          <w:rFonts w:cs="CordiaUPC"/>
        </w:rPr>
        <w:t>ให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แต่งตั้งคณะกรรมการประเมินผลการปฏิบัติงาน</w:t>
      </w:r>
      <w:r>
        <w:rPr>
          <w:rFonts w:cs="Cordia New"/>
        </w:rPr>
        <w:t xml:space="preserve">  </w:t>
      </w:r>
      <w:r>
        <w:rPr>
          <w:rFonts w:cs="CordiaUPC"/>
        </w:rPr>
        <w:t>ความเชี่ยวชาญพิเศษและผลงานทางวิชาการไม่น้อยกว่า</w:t>
      </w:r>
      <w:r>
        <w:rPr>
          <w:rFonts w:cs="Cordia New"/>
        </w:rPr>
        <w:t xml:space="preserve">  </w:t>
      </w:r>
      <w:r>
        <w:rPr>
          <w:rFonts w:cs="CordiaUPC"/>
        </w:rPr>
        <w:t xml:space="preserve">5  </w:t>
      </w:r>
      <w:r>
        <w:rPr>
          <w:rFonts w:cs="CordiaUPC"/>
        </w:rPr>
        <w:t>คน</w:t>
      </w:r>
      <w:r>
        <w:rPr>
          <w:rFonts w:cs="Cordia New"/>
        </w:rPr>
        <w:t xml:space="preserve">  </w:t>
      </w:r>
      <w:r>
        <w:rPr>
          <w:rFonts w:cs="CordiaUPC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</w:t>
      </w:r>
      <w:r>
        <w:rPr>
          <w:rFonts w:cs="Cordia New"/>
        </w:rPr>
        <w:t xml:space="preserve">  </w:t>
      </w:r>
      <w:r>
        <w:rPr>
          <w:rFonts w:cs="CordiaUPC"/>
        </w:rPr>
        <w:t>ตาม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กำหนดเป็นผู้ประเมินผลการปฏิบัติงาน</w:t>
      </w:r>
      <w:r>
        <w:rPr>
          <w:rFonts w:cs="Cordia New"/>
        </w:rPr>
        <w:t xml:space="preserve">  </w:t>
      </w:r>
      <w:r>
        <w:rPr>
          <w:rFonts w:cs="CordiaUPC"/>
        </w:rPr>
        <w:t>ความเชี่ยวชาญพิเศษและผลงานทางวิชาการ</w:t>
      </w:r>
      <w:r>
        <w:rPr>
          <w:rFonts w:cs="Cordia New"/>
        </w:rPr>
        <w:t xml:space="preserve">  </w:t>
      </w:r>
      <w:r>
        <w:rPr>
          <w:rFonts w:cs="CordiaUPC"/>
        </w:rPr>
        <w:t>ตามแบบท้ายหลักเกณฑ์</w:t>
      </w:r>
      <w:r>
        <w:rPr>
          <w:rFonts w:cs="Cordia New"/>
        </w:rPr>
        <w:t xml:space="preserve">  </w:t>
      </w:r>
      <w:r>
        <w:rPr>
          <w:rFonts w:cs="CordiaUPC"/>
        </w:rPr>
        <w:t>ตามเกณฑ์ที่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 xml:space="preserve">. </w:t>
      </w:r>
      <w:r>
        <w:rPr>
          <w:rFonts w:cs="CordiaUPC"/>
        </w:rPr>
        <w:t>โดยแยกกันประเมิน</w:t>
      </w:r>
      <w:r>
        <w:rPr>
          <w:rFonts w:cs="Cordia New"/>
        </w:rPr>
        <w:t xml:space="preserve">  </w:t>
      </w:r>
      <w:r>
        <w:rPr>
          <w:rFonts w:cs="CordiaUPC"/>
        </w:rPr>
        <w:t>แล้วสรุปผลการพิจารณาเสนอ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พิจารณาต่อไป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</w:rPr>
        <w:t>ในการนี้</w:t>
      </w:r>
      <w:r>
        <w:rPr>
          <w:rFonts w:cs="Cordia New"/>
        </w:rPr>
        <w:t xml:space="preserve"> 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อาจแต่งตั้งคณะกรรมการตา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3)  </w:t>
      </w:r>
      <w:r>
        <w:rPr>
          <w:rFonts w:cs="CordiaUPC"/>
        </w:rPr>
        <w:t>ออกไปตรวจสอบหรืออาจเรียกสัมภาษณ์ผู้ขอ</w:t>
      </w:r>
      <w:r>
        <w:rPr>
          <w:rFonts w:cs="Cordia New"/>
        </w:rPr>
        <w:t xml:space="preserve"> </w:t>
      </w:r>
      <w:r>
        <w:rPr>
          <w:rFonts w:cs="CordiaUPC"/>
        </w:rPr>
        <w:t>ฯ</w:t>
      </w:r>
      <w:r>
        <w:rPr>
          <w:rFonts w:cs="Cordia New"/>
        </w:rPr>
        <w:t xml:space="preserve">  </w:t>
      </w:r>
      <w:r>
        <w:rPr>
          <w:rFonts w:cs="CordiaUPC"/>
        </w:rPr>
        <w:t>เพื่อประกอบการพิจารณาของ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ด้วยก็ได้</w:t>
      </w:r>
    </w:p>
    <w:p>
      <w:pPr>
        <w:pStyle w:val="Footer"/>
        <w:numPr>
          <w:ilvl w:val="0"/>
          <w:numId w:val="172"/>
        </w:numPr>
        <w:tabs>
          <w:tab w:val="clear" w:pos="4153"/>
          <w:tab w:val="clear" w:pos="8306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</w:rPr>
        <w:t>การแต่งตั้ง</w:t>
      </w:r>
    </w:p>
    <w:p>
      <w:pPr>
        <w:pStyle w:val="Footer"/>
        <w:tabs>
          <w:tab w:val="clear" w:pos="4153"/>
          <w:tab w:val="clear" w:pos="8306"/>
        </w:tabs>
        <w:ind w:firstLine="2127"/>
        <w:rPr/>
      </w:pPr>
      <w:r>
        <w:rPr>
          <w:rFonts w:cs="CordiaUPC"/>
        </w:rPr>
        <w:t>นายกเทศมนตรีออกคำสั่งเลื่อนและแต่งตั้ง</w:t>
      </w:r>
      <w:r>
        <w:rPr>
          <w:rFonts w:cs="Cordia New"/>
        </w:rPr>
        <w:t xml:space="preserve">  </w:t>
      </w:r>
      <w:r>
        <w:rPr>
          <w:rFonts w:cs="CordiaUPC"/>
        </w:rPr>
        <w:t>โดยผ่านความเห็นชอบจาก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UPC"/>
        </w:rPr>
        <w:t>.</w:t>
      </w:r>
      <w:r>
        <w:rPr>
          <w:rFonts w:cs="CordiaUPC"/>
        </w:rPr>
        <w:t>ท</w:t>
      </w:r>
      <w:r>
        <w:rPr>
          <w:rFonts w:cs="CordiaUPC"/>
        </w:rPr>
        <w:t>.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6 </w:t>
      </w:r>
      <w:r>
        <w:rPr>
          <w:rFonts w:cs="CordiaUPC"/>
          <w:sz w:val="32"/>
          <w:sz w:val="32"/>
          <w:szCs w:val="32"/>
        </w:rPr>
        <w:t>กำหนดหลักเกณฑ์การเลื่อนระดับเพื่อแต่งตั้งให้ดำรงตำแหน่งที่สูงขึ้นในสายงานวิทยาศาสตร์และเทคโนโลย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right="99" w:firstLine="20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การปรับตำแหน่งที่สูงขึ้นในสายงานวิทยาศาสตร์และเทคโนโลยี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เนินการได้ต่อเมื่อ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.1)  </w:t>
      </w:r>
      <w:r>
        <w:rPr>
          <w:rFonts w:cs="CordiaUPC"/>
          <w:sz w:val="32"/>
          <w:sz w:val="32"/>
          <w:szCs w:val="32"/>
        </w:rPr>
        <w:t>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.2)  </w:t>
      </w:r>
      <w:r>
        <w:rPr>
          <w:rFonts w:cs="CordiaUPC"/>
          <w:sz w:val="32"/>
          <w:sz w:val="32"/>
          <w:szCs w:val="32"/>
        </w:rPr>
        <w:t>ลักษณะหน้า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ิมาณและคุณภาพขอ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ตำแหน่งนั้นเปลี่ยนไปจากเดิมในสาระสำคัญมาก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ของปริมาณงานเดิมถึงขนาดที่จะต้องปรับระดับตำแหน่งมาตรฐานกำหนดตำแหน่งที่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.3)  </w:t>
      </w:r>
      <w:r>
        <w:rPr>
          <w:rFonts w:cs="CordiaUPC"/>
          <w:sz w:val="32"/>
          <w:sz w:val="32"/>
          <w:szCs w:val="32"/>
        </w:rPr>
        <w:t>ให้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สนอขอปรับปรุงตำแหน่งนั้นเป็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่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เพื่อ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ละเอียดประกอบด้วย</w:t>
      </w:r>
    </w:p>
    <w:p>
      <w:pPr>
        <w:pStyle w:val="Normal"/>
        <w:ind w:right="99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ายละเอียดของภาร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ิมาณงานที่เพิ่มขึ้นจนถึงขนาดต้องทำให้มีการปรับปรุงการกำหนดตำแหน่งนั้นเป็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ช</w:t>
      </w:r>
    </w:p>
    <w:p>
      <w:pPr>
        <w:pStyle w:val="Normal"/>
        <w:ind w:right="99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ะบุภารกิจที่จะมอบหมายให้ผู้ที่ขอปรับระดับตำแหน่งรับผิดชอบประกอบด้วยอะไรบ้าง</w:t>
      </w:r>
    </w:p>
    <w:p>
      <w:pPr>
        <w:pStyle w:val="Normal"/>
        <w:ind w:right="99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ปรียบเทียบปริมาณงานก่อนและหลังการขอปรับปรุงการกำหนดระดับตำแหน่ง</w:t>
      </w:r>
    </w:p>
    <w:p>
      <w:pPr>
        <w:pStyle w:val="Normal"/>
        <w:ind w:right="99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ภาระค่าใช้จ่ายด้านการบริหารงานบุคคลปัจจุบันและภายหลังจากมีการปรับปรุงการกำหนดระดับตำแหน่งนั้นแล้ว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.4)  </w:t>
      </w:r>
      <w:r>
        <w:rPr>
          <w:rFonts w:cs="CordiaUPC"/>
          <w:sz w:val="32"/>
          <w:sz w:val="32"/>
          <w:szCs w:val="32"/>
        </w:rPr>
        <w:t>กรณีได้รับความเห็นชอบจาก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)</w:t>
      </w:r>
      <w:r>
        <w:rPr>
          <w:rFonts w:cs="CordiaUPC"/>
          <w:sz w:val="32"/>
          <w:sz w:val="32"/>
          <w:szCs w:val="32"/>
        </w:rPr>
        <w:t>ให้สามารถปรับปรุงการกำหนดระดับตำแหน่งนั้นเป็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ได้แล้วให้เทศบาลดำเนินกาแต่งตั้งคณะกรรมการประเมิน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ลักษณะ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บุคคลที่ขอประเมินเข้าสู่ตำแหน่งในการปรับปรุงตำแหน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6600" w:leader="none"/>
        </w:tabs>
        <w:ind w:left="3240" w:right="99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ทรงคุณวุฒิในสาขาวิชาชีพที่ขอประเมินซึ่งมีระดับสูงกว่าผู้ขอ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คัดเลือก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7080" w:leader="none"/>
        </w:tabs>
        <w:ind w:left="3240" w:right="99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ในสาขา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ขอ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6600" w:leader="none"/>
        </w:tabs>
        <w:ind w:left="3240" w:right="99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อำนวยการสำนัก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ผู้อำนวยการ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ที่เกี่ยวข้องกับสาขาวิชาชีพที่ขอประเมิ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6600" w:leader="none"/>
        </w:tabs>
        <w:ind w:left="3240" w:right="99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ท้องถิ่นจังหวัด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กรรม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เลขานุการ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1.5)</w:t>
      </w:r>
      <w:r>
        <w:rPr>
          <w:rFonts w:cs="CordiaUPC"/>
          <w:sz w:val="32"/>
          <w:sz w:val="32"/>
          <w:szCs w:val="32"/>
        </w:rPr>
        <w:t>เมื่อคณะกรรมการประเมิน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ณะกรรมการประเมิ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ผลงานได้ผ่านการประเมิน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ล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ผู้นั้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ออกคำสั่งแต่งตั้งผู้นั้นดำรง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)</w:t>
      </w:r>
    </w:p>
    <w:p>
      <w:pPr>
        <w:pStyle w:val="Normal"/>
        <w:ind w:right="99" w:firstLine="20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การปรับตำแหน่งที่สูงขึ้นตั้งแต่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ช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เนินการได้ต่อเมื่อ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1)  </w:t>
      </w:r>
      <w:r>
        <w:rPr>
          <w:rFonts w:cs="CordiaUPC"/>
          <w:sz w:val="32"/>
          <w:sz w:val="32"/>
          <w:szCs w:val="32"/>
        </w:rPr>
        <w:t>ผู้ดำรงตำแหน่งนั้นเป็นผู้มีผลงานและมีคุณสมบัติครบถ้วนที่จะแต่งตั้งให้ดำ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สูงขึ้นดังกล่าว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2)  </w:t>
      </w:r>
      <w:r>
        <w:rPr>
          <w:rFonts w:cs="CordiaUPC"/>
          <w:sz w:val="32"/>
          <w:sz w:val="32"/>
          <w:szCs w:val="32"/>
        </w:rPr>
        <w:t>ลักษณะ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ตำแหน่งนั้นเปลี่ยนไปจากเดิมในสาระสำคัญมาก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0  </w:t>
      </w:r>
      <w:r>
        <w:rPr>
          <w:rFonts w:cs="CordiaUPC"/>
          <w:sz w:val="32"/>
          <w:sz w:val="32"/>
          <w:szCs w:val="32"/>
        </w:rPr>
        <w:t>ของปริมาณงานเดิมถึงขนาดที่จะต้องปรับระดับตำแหน่งตามมาตรฐานกำหนดตำแหน่งที่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3)  </w:t>
      </w:r>
      <w:r>
        <w:rPr>
          <w:rFonts w:cs="CordiaUPC"/>
          <w:sz w:val="32"/>
          <w:sz w:val="32"/>
          <w:szCs w:val="32"/>
        </w:rPr>
        <w:t>ให้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สนอขอปรับปรุ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ชช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่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เพื่อพิจารณาทำความเห็นเสนอ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รายละเอียดประกอบด้วย</w:t>
      </w:r>
    </w:p>
    <w:p>
      <w:pPr>
        <w:pStyle w:val="Normal"/>
        <w:ind w:right="-1106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ายละเอียดของภาร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ิมาณงานที่เพิ่มขึ้นจนถึงขนาดต้องทำให้มีการปรับปรุงกำหนดตำแหน่งนั้นเป็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ชช</w:t>
      </w:r>
    </w:p>
    <w:p>
      <w:pPr>
        <w:pStyle w:val="Normal"/>
        <w:ind w:right="-1106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ะบุภารกิจที่จะมอบหมายให้ผู้ที่ขอปรับระดับตำแหน่งรับผิดชอบประกอบด้วย</w:t>
      </w:r>
    </w:p>
    <w:p>
      <w:pPr>
        <w:pStyle w:val="Normal"/>
        <w:tabs>
          <w:tab w:val="clear" w:pos="720"/>
          <w:tab w:val="left" w:pos="1440" w:leader="none"/>
        </w:tabs>
        <w:ind w:right="-1106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ะไรบ้าง</w:t>
      </w:r>
    </w:p>
    <w:p>
      <w:pPr>
        <w:pStyle w:val="Normal"/>
        <w:ind w:right="-1106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เปรียบเทียบปริมาณงานก่อนและหลังการขอปรับปรุงกำหนดระดับตำแหน่ง</w:t>
      </w:r>
    </w:p>
    <w:p>
      <w:pPr>
        <w:pStyle w:val="Normal"/>
        <w:ind w:right="-1106" w:firstLine="288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ภาระค่าใช้จ่ายด้านการบริหารงานบุคคลปัจจุบันและภายหลังจากมีการปรับปรุงการกำหนดตำแหน่งนั้นแล้ว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4)  </w:t>
      </w:r>
      <w:r>
        <w:rPr>
          <w:rFonts w:cs="CordiaUPC"/>
          <w:sz w:val="32"/>
          <w:sz w:val="32"/>
          <w:szCs w:val="32"/>
        </w:rPr>
        <w:t>กรณีได้รับความเห็นชอบจาก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ให้สามารถปรับปรุงการกำหนดระดับตำแหน่งนั้นเป็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ช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ล้วให้เทศบาล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right="-1106" w:firstLine="26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4.1) 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สมบัติและลักษณะ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ิมาณและคุณภาพของงานของบุคคลที่ขอประเมินเข้าสู่ตำแหน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6960" w:leader="none"/>
        </w:tabs>
        <w:ind w:left="3000" w:right="-81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ทรงคุณวุฒิ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คัดเลือก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3000" w:right="-81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ในสาขาวิชาชีพที่ขอ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6960" w:leader="none"/>
        </w:tabs>
        <w:ind w:left="3000" w:right="-81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ปลัดเทศบาล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6960" w:leader="none"/>
        </w:tabs>
        <w:ind w:left="3000" w:right="-81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ผู้อำนวยการสำนัก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ผู้อำนวยการ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นที่เกี่ยวข้องกับสาขาวิชาชีพที่ขอประเมิน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6960" w:leader="none"/>
        </w:tabs>
        <w:ind w:left="3000" w:right="-81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ท้องถิ่นจังหวัด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ป็นกรรม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เลขานุการ</w:t>
      </w:r>
    </w:p>
    <w:p>
      <w:pPr>
        <w:pStyle w:val="Normal"/>
        <w:ind w:right="-1106" w:firstLine="26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4.2)  </w:t>
      </w:r>
      <w:r>
        <w:rPr>
          <w:rFonts w:cs="CordiaUPC"/>
          <w:sz w:val="32"/>
          <w:sz w:val="32"/>
          <w:szCs w:val="32"/>
        </w:rPr>
        <w:t>แต่งตั้งผู้ทรงคุณวุฒิในสาขาวิชาชีพจากสถาบัน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คณะกรรมการกลางพนักงานเทศบาล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กรรมการประเมินผลงานความชำนาญและความเชี่ยวชาญ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5)  </w:t>
      </w:r>
      <w:r>
        <w:rPr>
          <w:rFonts w:cs="CordiaUPC"/>
          <w:sz w:val="32"/>
          <w:sz w:val="32"/>
          <w:szCs w:val="32"/>
        </w:rPr>
        <w:t>เมื่อคณะกรรมการประเมิน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ณะกรรมการประเมินผลงานความชำนาญการและความเชี่ยวชาญได้ผ่านการประเมิน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ลงานความชำนาญการและความเชี่ยวชา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ผู้นั้นตามเกณฑ์คะแนนที่กำหนด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ำเสนอการประเมินคุณสมบัติและผลงานของผู้นั้นให้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ind w:right="99" w:firstLine="240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.6)  </w:t>
      </w:r>
      <w:r>
        <w:rPr>
          <w:rFonts w:cs="CordiaUPC"/>
          <w:sz w:val="32"/>
          <w:sz w:val="32"/>
          <w:szCs w:val="32"/>
        </w:rPr>
        <w:t>กรณี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ได้พิจารณาให้ความเห็นชอ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ออกคำสั่งแต่งตั้งผู้นั้นดำรงตำแหน่ง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8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9</w:t>
      </w:r>
      <w:r>
        <w:rPr>
          <w:rFonts w:cs="CordiaUPC"/>
          <w:sz w:val="32"/>
          <w:sz w:val="32"/>
          <w:szCs w:val="32"/>
        </w:rPr>
        <w:t>ช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)  </w:t>
      </w:r>
      <w:r>
        <w:rPr>
          <w:rFonts w:cs="CordiaUPC"/>
          <w:sz w:val="32"/>
          <w:sz w:val="32"/>
          <w:szCs w:val="32"/>
        </w:rPr>
        <w:t>ทั้งนี้โดยให้มีผลตั้งแต่วันที่ผู้นั้นได้ยื่นผลงาน</w:t>
      </w:r>
    </w:p>
    <w:p>
      <w:pPr>
        <w:pStyle w:val="Normal"/>
        <w:ind w:right="99" w:firstLine="2400"/>
        <w:rPr>
          <w:sz w:val="32"/>
          <w:szCs w:val="32"/>
        </w:rPr>
      </w:pPr>
      <w:r>
        <w:rPr>
          <w:rFonts w:cs="CordiaUPC"/>
          <w:sz w:val="32"/>
          <w:szCs w:val="32"/>
        </w:rPr>
        <w:t xml:space="preserve">(2.7) </w:t>
      </w:r>
      <w:r>
        <w:rPr>
          <w:rFonts w:cs="CordiaUPC"/>
          <w:sz w:val="32"/>
          <w:sz w:val="32"/>
          <w:szCs w:val="32"/>
        </w:rPr>
        <w:t>การนำเสนอผลงานของผู้ที่จะประเมินหรือเลื่อ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UPC"/>
          <w:sz w:val="32"/>
          <w:szCs w:val="32"/>
        </w:rPr>
        <w:t xml:space="preserve">.  9 </w:t>
      </w:r>
      <w:r>
        <w:rPr>
          <w:rFonts w:cs="CordiaUPC"/>
          <w:sz w:val="32"/>
          <w:sz w:val="32"/>
          <w:szCs w:val="32"/>
        </w:rPr>
        <w:t>วช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ชช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ห้นำเสนอแบบแสดงรายละเอีย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นำเสนอผลงานตามที่กำหนดขึ้นใหม่แนบท้ายประกาศ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7 </w:t>
      </w:r>
      <w:r>
        <w:rPr>
          <w:rFonts w:cs="CordiaUPC"/>
          <w:sz w:val="32"/>
          <w:sz w:val="32"/>
          <w:szCs w:val="32"/>
        </w:rPr>
        <w:t>ให้เทศบาลพิจารณาตั้งงบประมาณค่าใช้จ่ายเป็นค่าตรวจผลงานของ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ระสานงาน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8 </w:t>
      </w:r>
      <w:r>
        <w:rPr>
          <w:rFonts w:cs="CordiaUPC"/>
          <w:sz w:val="32"/>
          <w:sz w:val="32"/>
          <w:szCs w:val="32"/>
        </w:rPr>
        <w:t>การประเมินบุคคลเพื่อแต่งตั้งให้ดำรงตำแหน่ง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ตำแหน่งสำหรับผู้ปฏิบัติงานที่มีประสบการณ์และในตำแหน่งสายงานวิทยาศาสตร์และเทคโนโลย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ายงานศึกษานิเทศก์หากเทศบาลเจ้าสังกัดตรวจ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บว่าพนักงานเทศบาลรายใดแจ้งข้อมูลเกี่ยวกับเรื่องคุณสมบัติของบุคคลเรื่องสัดส่วนการจัดทำผล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ี่ยวกับการจัดทำผลงานเป็นเท็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ลอกเลียนผลงานหรือนำผลงานของผู้อื่นมาใช้เป็นผลงานของต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จ้างวานผู้อื่นทำผลงานให้โดยผลงานที่นำมาจัดทำนั้นไม่ใช่ผลงานที่แท้จริงของตนให้นายกเทศมนตรีสั่งระงับหรือยกเลิกการพิจารณาคำขอประเมินบุคคลของพนักงานเทศบาลแล้วดำเนินการทางวินัยแก่พนักงานฯ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ผู้ที่เกี่ยวข้องตามควรแก่กรณีต่อไป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99 </w:t>
      </w:r>
      <w:r>
        <w:rPr>
          <w:rFonts w:cs="CordiaUPC"/>
          <w:sz w:val="32"/>
          <w:sz w:val="32"/>
          <w:szCs w:val="32"/>
        </w:rPr>
        <w:t>ห้ามมิให้ผู้ขอรับการประเมินบุคคลซึ่งถูกระงับหรือยกเลิกการพิจารณาคำขอ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6 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8  </w:t>
      </w:r>
      <w:r>
        <w:rPr>
          <w:rFonts w:cs="CordiaUPC"/>
          <w:sz w:val="32"/>
          <w:sz w:val="32"/>
          <w:szCs w:val="32"/>
        </w:rPr>
        <w:t>เสนอขอรับการประเมินบุคค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แต่งตั้งให้ดำรงตำแหน่งสำหรับผู้ปฏิบัติงานที่มีประสบการณ์และในตำแหน่งสายงานวิทยาศาสตร์และเทคโนโลยี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กำหนดเวลา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ีนับแต่วันถูกระงับหรือยกเลิกการพิจารณาคำขอ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0 </w:t>
      </w:r>
      <w:r>
        <w:rPr>
          <w:rFonts w:cs="CordiaUPC"/>
          <w:sz w:val="32"/>
          <w:sz w:val="32"/>
          <w:szCs w:val="32"/>
        </w:rPr>
        <w:t>ให้ถือเป็นหน้าที่ของผู้บังคับบัญชาและเจ้าหน้าที่ที่รับผิดชอบในการส่งคำขอประเมินบุคคลที่จะต้องตรวจสอบข้อมูลประกอบคำขอประเมินบุคคลให้ถูกต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นกรณีที่ผู้ขอรับการประเมินหรือผู้ที่เกี่ยวข้องมีกรณีสมควรถูกดำเนินการทางวินัยตามที่กำหนด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4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95  </w:t>
      </w:r>
      <w:r>
        <w:rPr>
          <w:rFonts w:cs="CordiaUPC"/>
          <w:sz w:val="32"/>
          <w:sz w:val="32"/>
          <w:szCs w:val="32"/>
        </w:rPr>
        <w:t>หากผู้บังคับบัญชาผู้ใดละเล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ดำเนินการทาง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ว่าผู้บังคับบัญชานั้นกระทำผิดวินัย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0  </w:t>
      </w:r>
      <w:r>
        <w:rPr>
          <w:rFonts w:cs="CordiaUPC"/>
          <w:sz w:val="32"/>
          <w:sz w:val="32"/>
          <w:szCs w:val="32"/>
        </w:rPr>
        <w:t>แห่งประกาศ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ตรฐานทั่วไปเกี่ยวกับวินัยและการรักษาวินัยและการดำเนินการทางวินั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1 </w:t>
      </w:r>
      <w:r>
        <w:rPr>
          <w:rFonts w:cs="CordiaUPC"/>
          <w:sz w:val="32"/>
          <w:sz w:val="32"/>
          <w:szCs w:val="32"/>
        </w:rPr>
        <w:t>การกำหนดให้ได้รับเงินเดือนสำหรับพนักงานเทศบาลที่ได้รับแต่งตั้งให้ดำรงตำแหน่งในระดับที่สูงขึ้นให้เป็นไปตามประกาศหลักเกณฑ์และเงื่อนไขการให้พนักงานเทศบาลได้รับเงินเดือนที่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2 </w:t>
      </w:r>
      <w:r>
        <w:rPr>
          <w:rFonts w:cs="CordiaUPC"/>
          <w:sz w:val="32"/>
          <w:sz w:val="32"/>
          <w:szCs w:val="32"/>
        </w:rPr>
        <w:t>การเลื่อนพนักงานเทศบาลที่มีคำสั่งแต่งตั้งคณะกรรมการสอบสวนว่ากระทำผิดวินัยอย่างร้ายแรงหรือมีคำสั่งลงโทษทางวินัยหรือถูกฟ้องร้องคดีอาญาขึ้นแต่งตั้งให้ดำรงตำแหน่งที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สูงขึ้นให้เลื่อนและแต่งตั้งได้ตั้งแต่วันที่ผู้บังคับบัญชาอาจเลื่อนขั้นเงินเดือนให้แก่พนักงานผู้นั้นได้เป็นต้นไป</w:t>
      </w:r>
    </w:p>
    <w:p>
      <w:pPr>
        <w:pStyle w:val="Footer"/>
        <w:tabs>
          <w:tab w:val="clear" w:pos="4153"/>
          <w:tab w:val="clear" w:pos="8306"/>
        </w:tabs>
        <w:spacing w:before="240" w:after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240" w:after="0"/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before="240" w:after="0"/>
        <w:jc w:val="center"/>
        <w:rPr>
          <w:b/>
          <w:b/>
          <w:bCs/>
        </w:rPr>
      </w:pPr>
      <w:r>
        <w:rPr>
          <w:rFonts w:cs="CordiaUPC"/>
          <w:b/>
          <w:b/>
          <w:bCs/>
        </w:rPr>
        <w:t>หมวด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10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ารเลื่อนระดับพนักงานครูเทศบาลที่สังกัดสถานศึกษา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3 </w:t>
      </w:r>
      <w:r>
        <w:rPr>
          <w:rFonts w:cs="CordiaUPC"/>
          <w:sz w:val="32"/>
          <w:sz w:val="32"/>
          <w:szCs w:val="32"/>
        </w:rPr>
        <w:t>การเลื่อนและแต่งตั้งพนักงานครูเทศบาลที่สังกัดสถานศึกษาให้ดำรงตำแหน่งและระดับที่สูงขึ้นให้ดำเนินการได้ดังต่อไปนี้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จากผู้สอบแข่งขันได้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จากผู้สอบคัดเลือกได้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จากผู้ได้รับคัดเลือก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4 </w:t>
      </w:r>
      <w:r>
        <w:rPr>
          <w:rFonts w:cs="CordiaUPC"/>
          <w:sz w:val="32"/>
          <w:sz w:val="32"/>
          <w:szCs w:val="32"/>
        </w:rPr>
        <w:t>เลื่อนและแต่งตั้งจากผู้สอบแข่งขัน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เกณฑ์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119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ผู้ซึ่งได้รับประกาศนียบัตรวิช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ิญญาตรงตามคุณสมบัติเฉพาะสำหรับ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และสอบแข่งขันเพื่อดำรงตำแหน่งนั้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แต่งตั้งให้ดำรงตำแหน่งนั้น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119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กรณี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ลื่อนขึ้นแต่งตั้งได้ต่อเมื่อถึงลำดับที่ที่ผู้นั้นสอบแข่งขันได้ตามลำดับที่ในบัญชีผู้สอบแข่งข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เงินเดือนที่ได้รับให้เป็นไปตามคุณวุฒิที่ประกาศรับ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สูตรและวิธีการสอบแข่งขันให้ดำเนินการตามประกาศหลักเกณฑ์และเงื่อนไขการสอบแข่งขันสำหรับพนักงานเทศบาล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ตามลำดับที่ในบัญชีผู้สอบแข่งขันได้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5 </w:t>
      </w:r>
      <w:r>
        <w:rPr>
          <w:rFonts w:cs="CordiaUPC"/>
          <w:sz w:val="32"/>
          <w:sz w:val="32"/>
          <w:szCs w:val="32"/>
        </w:rPr>
        <w:t>เลื่อนและแต่งตั้งจากผู้สอบคัดเลือก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ลื่อนและแต่งตั้งพนักงานครูเทศบาลให้ดำรงตำแหน่งสายงานผู้บริหารสถานศึกษาที่ว่าง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268" w:leader="none"/>
        </w:tabs>
        <w:ind w:left="0" w:firstLine="1843"/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คุณสมบัติตรงตามคุณสมบัติเฉพาะตำแหน่งสำหรับตำแหน่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ไว้ในมาตรฐานกำหนดตำแหน่งที่จ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้องได้รับเงินเดือนไม่ต่ำกว่าขั้นต่ำของอันดับ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ตำแหน่งที่จะเลื่อนและแต่งตั้งฯ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และวิธีการสอบคัดเลือกให้ดำเนินการตามหลักเกณฑ์และเงื่อนไข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ัดเลือกสำหรับพนักงานเทศบาล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2268"/>
        <w:rPr/>
      </w:pP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ตามลำดับที่ในบัญชีสอบคัด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6 </w:t>
      </w:r>
      <w:r>
        <w:rPr>
          <w:rFonts w:cs="CordiaUPC"/>
          <w:sz w:val="32"/>
          <w:sz w:val="32"/>
          <w:szCs w:val="32"/>
        </w:rPr>
        <w:t>เลื่อนและแต่งตั้งจากผู้ได้รับ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ลื่อนระดับพนักงานครูเทศบาลให้สูงขึ้น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ลื่อนตำแหน่งและระดับพนักงานครูเทศบาลให้สูงขึ้น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และแต่งตั้งผู้ดำรง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ให้ดำรงตำแหน่งและระดับที่สูงขึ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7 </w:t>
      </w:r>
      <w:r>
        <w:rPr>
          <w:rFonts w:cs="CordiaUPC"/>
          <w:sz w:val="32"/>
          <w:sz w:val="32"/>
          <w:szCs w:val="32"/>
        </w:rPr>
        <w:t>การเลื่อนระดับพนักงานครูเทศบาลให้สูงขึ้น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สายงานผู้สอนและผู้สนับสนุนการสอ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สายงานผู้บริหารสถานศึกษา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ผู้ช่วยครู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ครูใหญ่และ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อาจารย์ใหญ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ช่วยผู้อำนวยการโรงเรียนและผู้ช่วย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127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ผู้อำนวยการโรงเรียนและ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8 </w:t>
      </w: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และต้อง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  </w:t>
      </w:r>
      <w:r>
        <w:rPr>
          <w:rFonts w:cs="CordiaUPC"/>
          <w:sz w:val="32"/>
          <w:sz w:val="32"/>
          <w:szCs w:val="32"/>
        </w:rPr>
        <w:t>ในปีงบประมาณที่ขอเลื่อนฯ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มีผลงานตาม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และลักษณะงานที่ปฏิบัติเหมาะสมกับระดับตำแหน่งที่ขอเลื่อ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การประเมินคุณภาพ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มีคุณสมบัติครบถ้วนจัดทำรายงานคุณภาพงานตามแบบท้ายหลักเกณฑ์นี้เสนอต่อผู้บังคับบัญชาตามลำดับชั้นพิจารณาให้ความเห็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ัวหน้า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และ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94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คุณภาพ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ประเมินคุณภาพงาน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74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นายกเทศมนตรีออกคำสั่ง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ห้มีผล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9 </w:t>
      </w:r>
      <w:r>
        <w:rPr>
          <w:rFonts w:cs="CordiaUPC"/>
          <w:sz w:val="32"/>
          <w:sz w:val="32"/>
          <w:szCs w:val="32"/>
        </w:rPr>
        <w:t>เลื่อนและแต่งตั้งให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เหมาะสมกับ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และมีชั่วโมงสอนและปริมาณงานด้านอื่นย้อ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ฉลี่ยปีละ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260 </w:t>
      </w:r>
      <w:r>
        <w:rPr>
          <w:rFonts w:cs="CordiaUPC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ได้ผล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การ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</w:rPr>
        <w:t>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เชี่ยวชาญ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การพิจารณาความเชี่ยวชาญในการสอนวิชาการสาขาวิชาใดวิชาหนึ่ง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วางแผ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รียม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ัดทำผลิตและใช้สื่อการเรีย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รื่องมืออุปกรณ์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ัด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เมิน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นการปฏิบัติงานนั้นมีลักษณะสามารถ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งเคราะห์หรือพัฒนาในงานสอนจนได้ผลงานซึ่งมีประโยชน์และมีคุณค่าดีเด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ากฏเป็นที่ยอมรับ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ามารถนำไปใช้เป็นแบบอย่างในการปฏิบัติงานได้ผลเป็นอย่างดี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การพิจารณาผลงานที่ปรากฏในหน้าที่ความรับผิดชอบต่อนักเรียนนัก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ะชาชนหรือสาธารณชน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ผลงานที่ปรากฏดังต่อไปนี้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นักเรียนนัก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3119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การสอนที่ประเมินได้ว่ามีผลสัมฤทธิ์สูง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ลการเรียนของนักเรียนที่รับผิดชอบมีการ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กเรียนที่มีระดับความรู้ต่ำกว่าเกณฑ์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ระดับความรู้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ากนักเรียนที่มีระดับความรู้ในเกณฑ์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ระดับความรู้ในเกณฑ์ดีหรือจากนักเรียนที่มีระดับความรู้ในเกณฑ์ดีเป็น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หลักฐานเป็นที่ปรากฏชัด</w:t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3119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อบรมดูแลเกี่ยวกับความประพฤติและการรักษาวินั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กครองดูแลและการให้คำแนะนำและแนะแนว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ก่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มอบหมายได้อย่างดี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นมีผลให้นักเรียนนัก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ประพฤติและวินัยดีขึ้น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ร่วมงาน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ผลงานที่แส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วามเชี่ยวช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นำไปทำ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ให้คำแนะน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ิ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าธิตแก่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ามารถนำไปปฏิบัติได้อย่า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ที่ยอมรับ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ร่วมงานอื่น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ที่ปรากฏต่อ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ิจารณาจากความเลื่อมใสของประชาชนในชุมช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ประชาชนมาปรึกษาหารือในเรื่องการศึกษาเล่า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ประพฤ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ศีลธรรมของ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พัฒนาความเป็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ประกอบอาชีพจนประชาชนให้การสนับสนุนแก่กิจการของสถานศึกษา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ารพิจารณาผลงานในฐานะวิทยากรผู้เชี่ยวชาญ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และการยอมรับ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การปฏิบัติงานที่แสดงความเชี่ยวชาญนั้นสามารถประยุกต์ใช้ประโยชน์ในการศึกษาได้เป็นอย่างดี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สอนซึ่งแสดงความเชี่ยวชาญในด้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ลงานทางวิชาการในลักษ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ใช้ประโยชน์ในการสอนหรือการศึกษาได้อย่างดี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การพิจารณาดังนี้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</w:rPr>
        <w:t>ความสมบูรณ์ของเนื้อหาสาระ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ูกต้องของเนื้อ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ที่เชื่อถือได้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ผู้จัดทำได้มีความคิดริเริ่มสร้างสรรค์จากของเดิมที่มีอยู่และนำมา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ัดทำ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ผู้ใดริเริ่มจัดทำ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ตนเองหรือเป็นผู้นำในการจัด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ส่วนร่ว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หลักฐานแสดงได้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จะมีประโยชน์แก่ความก้าวหน้าทางวิชาการที่สามารถใช้เป็นแหล่งอ้างอิงหรือเป็นแนวปฏิบัติอย่างได้ผลดียิ่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นักเรียนนักศึกษา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นี้ทำให้นักเรียนนักศึกษาได้รับความรู้และพัฒนาตนเองในการเรียนรู้วิชาการดังกล่าวอย่างได้ผลดี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ำให้เกิดประโยชน์แก่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กศึกษาในอันที่จะนำความรู้ดังกล่าวไปใช้ในการศึกษา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กอบอ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ดำรง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เป็นอย่างดียิ่ง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 xml:space="preserve">ผู้ดำรงตำแหน่งอาจารย์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 xml:space="preserve">นั้น จะต้องได้รับการประเมินโดยได้คะแนนทั้งปริมาณงานและคุณภาพของงานตามข้อ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 xml:space="preserve">ไม่ต่ำกว่าร้อยละ </w:t>
      </w:r>
      <w:r>
        <w:rPr>
          <w:rFonts w:cs="CordiaUPC"/>
          <w:sz w:val="32"/>
          <w:szCs w:val="32"/>
        </w:rPr>
        <w:t xml:space="preserve">70 </w:t>
      </w:r>
      <w:r>
        <w:rPr>
          <w:rFonts w:cs="CordiaUPC"/>
          <w:sz w:val="32"/>
          <w:sz w:val="32"/>
          <w:szCs w:val="32"/>
        </w:rPr>
        <w:t xml:space="preserve">และมีผลการประเมินเฉลี่ยไม่ต่ำกว่าร้อยละ </w:t>
      </w:r>
      <w:r>
        <w:rPr>
          <w:rFonts w:cs="CordiaUPC"/>
          <w:sz w:val="32"/>
          <w:szCs w:val="32"/>
        </w:rPr>
        <w:t xml:space="preserve">75 </w:t>
      </w:r>
      <w:r>
        <w:rPr>
          <w:rFonts w:cs="CordiaUPC"/>
          <w:sz w:val="32"/>
          <w:sz w:val="32"/>
          <w:szCs w:val="32"/>
        </w:rPr>
        <w:t>และมีเกณฑ์การตัดสิน ดังนี้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320"/>
        <w:gridCol w:w="3072"/>
      </w:tblGrid>
      <w:tr>
        <w:trPr>
          <w:tblHeader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เชี่ยวชาญ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1 </w:t>
            </w:r>
            <w:r>
              <w:rPr>
                <w:rFonts w:cs="CordiaUPC"/>
                <w:sz w:val="32"/>
                <w:sz w:val="32"/>
                <w:szCs w:val="32"/>
              </w:rPr>
              <w:t>ความเชี่ยวชาญในการสอนวิชาการสาขาใดสาขาหนึ่ง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2 </w:t>
            </w: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3 </w:t>
            </w: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เชี่ยวชาญ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1.3.1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1.3.2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1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1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2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1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นักเรียนและนักศึกษ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9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1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5</w:t>
            </w:r>
          </w:p>
        </w:tc>
      </w:tr>
    </w:tbl>
    <w:p>
      <w:pPr>
        <w:pStyle w:val="Normal"/>
        <w:numPr>
          <w:ilvl w:val="0"/>
          <w:numId w:val="84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คำขอตามแบบท้ายหลักเกณฑ์นี้เสนอผู้บังคับบัญชาตามลำดับชั้นและผลงานทางวิชาการ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ัวหน้า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ชี่ยวชาญและผลงานทางวิชาการ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ทางด้านการศึกษาจากมหาวิทยาลัยของรั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แทนส่วนราชการที่เกี่ยวข้อ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ชี่ยวชาญและผลงานทางวิชาการ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แต่งตั้งคณะกรรม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ออกไปตรวจสอบหรืออาจเรียกสัมภาษณ์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้วยก็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ให้มี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0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ผู้ช่วยครู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ดำรงตำแหน่งผู้ช่วยครูใหญ่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ปฏิบัติ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ร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การศึกษาย้อนหลัง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ได้ผลดี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6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85" w:leader="none"/>
        </w:tabs>
        <w:ind w:left="0" w:firstLine="1560"/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ชั้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และ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เป็นผู้รับรองการปฏิบัติงานและตรวจสอบคุณสมบัติให้เป็นไปตามหลักเกณฑ์แล้ว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ทางด้านการศึกษาและผู้แทนส่วนราชการที่เกี่ยวข้อ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ประเมินผลการปฏิบัติงานพิจารณาผลการปฏิบัติงานตามแบบประเมิน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ให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1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ครู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ได้ดำรงตำแหน่งครูใหญ่หรือผู้ช่วยอาจารย์ใหญ่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และลักษณะงานที่ปฏิบัติ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ร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การศึกษาย้อ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ได้ผลดี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0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มีความชำนาญการในการบริหารสถานศึกษา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การพิจารณาความชำนาญการในการ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การบริหารงานในเรื่องดังต่อไป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การปกครอง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วิชาการ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ด้านธุรการหรือบริหารทั่วไป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ความสัมพันธ์กับชุมชน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การบริหารงาน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้า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ให้การจัดการศึกษาของสถานศึกษามีคุณภาพของการเรียนการสอนตามหลักสูตรได้ผลเป็นที่ยอม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จะถือว่าเป็นการบริหารสถานศึกษาได้ผลดีเข้าลักษณะผู้ชำนาญในการบริหารสถานศึกษ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พิจารณาผลงานที่ปรากฏในหน้าที่ความรับผิดชอบ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ชาชนหรือสาธารณชน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ผลงานที่ปรากฏต่อไปนี้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ความรู้ครบถ้วนตามหลักสูตรอย่างได้ผล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มีการพัฒนาการเรียนรู้ให้ดีขึ้น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ประพฤติและอยู่ในระเบียบวินัยดี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เป็นพลเมือ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นำความรู้ไปใช้ดำเนินชีวิตหรือประกอบอาชีพได้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ัฒนาการปฏิบัติหน้าที่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สามารถปฏิบัติหน้าที่ได้อย่างมีคุณภาพ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อนและการอบรม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็มตามหลักสูตรที่กำหนดและเป็น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ามหลักวิชาการศึกษาอย่างได้ผล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าใจใส่รับผิดชอบดูแลการสอนและ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เป็นกลุ่มและเป็นราย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ามารถแก้ปัญหาเกี่ยวกับผลการเรียนและความประพฤติของนักเรียนอย่างได้ผล</w:t>
      </w:r>
    </w:p>
    <w:p>
      <w:pPr>
        <w:pStyle w:val="Normal"/>
        <w:numPr>
          <w:ilvl w:val="1"/>
          <w:numId w:val="206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ตนเองให้เป็นผู้มีความรู้ความสามารถดีและความประพฤติสามารถถ่ายทอดความรู้ได้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ผู้ร่วมงาน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การพัฒนาการทำงานของเจ้าหน้าที่ทุกฝ่ายในสถานศึกษาให้สามารถปฏิบัติหน้าที่ได้อย่างมีประสิทธิภาพและปฏิบัติงานได้อย่างมีคุณภาพ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2552" w:leader="none"/>
        </w:tabs>
        <w:ind w:left="0"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ผลงานการจัดการศึกษาของ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ที่ยอมรับของประชาช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ประชาชนให้ความเลื่อมใ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รัทธ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ความร่วมมือกับสถาบันการศึกษ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ผลงานในฐานะผู้ชำนาญการทางการศึกษาทั่วไป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ว่าผลการปฏิบัติงานที่แสดงความชำนาญการ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ประยุกต์ใช้ประโยชน์ในการจัดการศึกษาได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ลงานทางวิชาการที่ใช้ใน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ว่าใช้ประโยชน์ในการบริหารสถานศึกษาหรือการศึกษ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มบูรณ์เนื้อหาสาระ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ูกต้องของเนื้อ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ที่เชื่อถือได้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ผู้จัดทำได้มีความคิดริเริ่มสร้างสรรค์จากของเดิมมีอยู่และนำมา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ัดทำขึ้นใหม่โดยยังไม่มีผู้ใดริเริ่มจัดทำ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ตนเองหรือเป็นผู้นำในการจัดทำโดยมีส่วนร่วมกัน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หลักฐานแสด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ผลงานนี้จะมีประโยชน์ต่อความก้าวหน้าทางวิชาการที่สามารถใช้เป็นแหล่งอ้างอิงหรือเป็นแนวปฏิบัติได้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โยชน์ต่อการบริหารสถานศึกษา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ทำให้นักเรียนสามารถพัฒนาตนเองในการเรียนรู้เพื่อประโยชน์ของการศึกษา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ประกอบอ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ดำรงชีพได้อย่า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ทำให้มีประโยชน์ต่อการ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ให้สถานศึกษานั้นมีประสิทธิภาพและประสิทธิผลดียิ่งขึ้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การตัดสิ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>
          <w:tblHeader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ชำนาญ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1 </w:t>
            </w:r>
            <w:r>
              <w:rPr>
                <w:rFonts w:cs="CordiaUPC"/>
                <w:sz w:val="32"/>
                <w:sz w:val="32"/>
                <w:szCs w:val="32"/>
              </w:rPr>
              <w:t>ความชำนาญการในการบริหารสถาน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2 </w:t>
            </w: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3 </w:t>
            </w: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ชำนาญ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1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1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2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1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นักเรียนหรือสถาน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5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9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0</w:t>
            </w:r>
          </w:p>
        </w:tc>
      </w:tr>
    </w:tbl>
    <w:p>
      <w:pPr>
        <w:pStyle w:val="Normal"/>
        <w:numPr>
          <w:ilvl w:val="0"/>
          <w:numId w:val="127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งานทางวิชาการ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รณีผู้ช่วยผู้บริหารสถานศึกษาเป็นผู้ขอ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ชำนาญการและผลงานทางวิชาการ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ทางด้านการศึกษาจากมหาวิทยาลัยของรัฐและผู้แทนส่วนราชการที่เกี่ยวข้อ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ผลการปฏิบัติงานความชำนาญการและผลงานทางวิชาการ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แต่งตั้งคณะกรรม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ออกไปตรวจสอบหรืออาจเรียกสัมภาษณ์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้วยก็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ให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2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ช่วยผู้อำนวยการโรงเรียน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ช่วย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ดำรงตำแหน่ง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ช่วยผู้อำนวยการโรงเรียนหรือผู้ช่วย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8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ักษณะงานที่ปฏิบัติ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ร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การศึกษาย้อ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cs="CordiaUPC"/>
          <w:sz w:val="32"/>
          <w:sz w:val="32"/>
          <w:szCs w:val="32"/>
        </w:rPr>
        <w:t>ผู้ดำรงตำแหน่งนั้น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ได้ผลดี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0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ชำนาญการในการบริหารสถานศึกษาตามเกณฑ์ที่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พิจารณาความชำนาญการในการบริหารสถานศึกษา</w:t>
      </w:r>
    </w:p>
    <w:p>
      <w:pPr>
        <w:pStyle w:val="Normal"/>
        <w:ind w:firstLine="226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บริหารงานในเรื่องดังต่อไปนี้</w:t>
      </w:r>
    </w:p>
    <w:p>
      <w:pPr>
        <w:pStyle w:val="Normal"/>
        <w:numPr>
          <w:ilvl w:val="3"/>
          <w:numId w:val="198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การปกครอง</w:t>
      </w:r>
    </w:p>
    <w:p>
      <w:pPr>
        <w:pStyle w:val="Normal"/>
        <w:numPr>
          <w:ilvl w:val="3"/>
          <w:numId w:val="198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วิชาการ</w:t>
      </w:r>
    </w:p>
    <w:p>
      <w:pPr>
        <w:pStyle w:val="Normal"/>
        <w:numPr>
          <w:ilvl w:val="3"/>
          <w:numId w:val="198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ธุรการหรือบริหารทั่วไป</w:t>
      </w:r>
    </w:p>
    <w:p>
      <w:pPr>
        <w:pStyle w:val="Normal"/>
        <w:numPr>
          <w:ilvl w:val="3"/>
          <w:numId w:val="198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ความสัมพันธ์กับชุมชน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การบริหาร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้า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ให้การจัดการศึกษาของสถานศึกษาได้ผล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ุณภาพของการเรียนการสอนตามหลักสูตรได้ผล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ที่ยอมรับในวงวิชาการหรือวิชาชีพที่เกี่ยวข้องจึงจะถือว่าเป็นการบริหารสถานศึกษาได้ผลดีมากเข้าลักษณะความชำนาญการในการบริหารสถานศึกษ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พิจารณาผลงานที่ปรากฏในหน้าที่ความรับผิดชอบ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ชาชนหรือสาธารณชน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ผลงานที่ปราก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ความรู้ครบถ้วนตามหลักสูตรอย่างได้ผลดี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มีการพัฒนาการเรียนรู้ให้ดีขึ้น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ประพฤติและอยู่ในระเบียบวินัยดี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เป็นพลเมือ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นำความรู้ไปใช้ดำเนินชีวิต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รือประกอบอาชีพได้ดี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ัฒนาการปฏิบัติหน้าที่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สามารถปฏิบัติหน้าที่ได้อย่างมีคุณภาพดี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อนและการอบรม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็มตามหลักสูตรที่กำหนดและเป็นไปตามหลักวิชาการศึกษาอย่างได้ผลดี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าใจใส่รับผิดชอบดูแลการสอนและปกครองนักเรียนทั้งเป็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ป็นราย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ามารถแก้ปัญหาเกี่ยวกับผลการเรียนและความประพฤติของนักเรียนได้ผลดี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ตนเองให้เป็นผู้มีความรู้ดีความสามารถและความประพฤติ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ถ่ายทอดความรู้ได้เป็นอย่าง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ผู้ร่วมงาน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การพัฒนาการทำงานของเจ้าหน้าที่ทุกฝ่ายในสถานศึกษาให้สามารถปฏิบัติหน้าที่ได้อย่างมีประสิทธิภาพเป็นผลดีต่องานและปฏิบัติงานได้อย่างมีคุณภาพ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จากผลงานการจัดการศึกษาของสถานศึกษาได้ผลดีเป็นที่ยอมรับของประชาช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ประชาชนให้ความเลื่อมใสศรัทธาและให้ความร่วมมือกับสถานศึกษาเป็นอย่างดี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ผลงานในฐานะผู้ชำนาญการทางการศึกษาโดยทั่วไป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และการยอมรับในวงวิชาการหรือวิชาชีพ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การปฏิบัติงานที่แสดงความเชี่ยวชาญ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ประยุกต์ใช้ประโยชน์ในการจัดการศึกษาได้เป็นอย่างดี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บริหารสถานศึกษาหรือผลงานทางวิชาการที่ใช้ใน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ว่าใช้ประโยชน์ในการบริหารสถานศึกษาหรือการศึกษาได้เป็นอย่า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มบูรณ์ของเนื้อหาสาระ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ูกต้องของเนื้อ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ที่เชื่อถือได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จัดทำได้มีความคิดริเริ่มสร้างสรรค์จากของเดิมที่มีอยู่และนำมา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ัดทำขึ้นใหม่โดยไม่มีผู้ใดริเริ่มจัดทำ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หรือเป็นผู้นำในการจัด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ส่วนร่วมรับผิดชอบและมีหลักฐานแสดงได้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จะเป็นประโยชน์ต่อความก้าวหน้าทางวิชาก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ี่สามารถใช้เป็นแหล่งอ้างอ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แนวปฏิบัติอย่างได้ผลดี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นักเรียนหรือประโยชน์ต่อการบริหารสถานศึกษา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ทำให้นักเรียนได้รับความรู้และพัฒนาตนเองในการเรียนรู้เพื่อประโยชน์ของการศึกษา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กอบอ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ดำรงชีพได้อย่า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ทำให้มีประโยชน์ต่อการบริหารสถานศึกษาทำให้สถานศึกษานั้นมีประสิทธิภาพและประสิทธิผลดียิ่งขึ้น</w:t>
      </w:r>
      <w:r>
        <w:rPr>
          <w:rFonts w:cs="Cordia New"/>
          <w:sz w:val="32"/>
          <w:sz w:val="32"/>
          <w:szCs w:val="32"/>
        </w:rPr>
        <w:t xml:space="preserve">                     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 xml:space="preserve">เกณฑ์การตัดสิน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>
          <w:tblHeader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ชำนาญ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1 </w:t>
            </w:r>
            <w:r>
              <w:rPr>
                <w:rFonts w:cs="CordiaUPC"/>
                <w:sz w:val="32"/>
                <w:sz w:val="32"/>
                <w:szCs w:val="32"/>
              </w:rPr>
              <w:t>ความชำนาญการในการบริหารสถาน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2 </w:t>
            </w: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3 </w:t>
            </w: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ชำนาญ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1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1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2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1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นักเรียนหรือสถาน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2"/>
              <w:jc w:val="center"/>
              <w:rPr>
                <w:rFonts w:cs="CordiaUPC"/>
              </w:rPr>
            </w:pPr>
            <w:r>
              <w:rPr>
                <w:rFonts w:cs="CordiaUPC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5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9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5</w:t>
            </w:r>
          </w:p>
        </w:tc>
      </w:tr>
    </w:tbl>
    <w:p>
      <w:pPr>
        <w:pStyle w:val="Normal"/>
        <w:numPr>
          <w:ilvl w:val="0"/>
          <w:numId w:val="114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ตามแนบท้าย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งานทางวิชาการ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รณีผู้ช่วยผู้บริหารสถานศึกษาเป็นผู้ขอ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ชำนาญการและผลงานทางวิชาการ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ทางด้านการศึกษาจากมหาวิทยาลัยของรั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แทนส่วนราชการที่เกี่ยวข้อ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ชำนาญการและผลงานทางวิชาการ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ind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แต่งตั้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ออกไปตรวจสอบหรืออาจเรียกสัมภาษณ์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้วยก็ได้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ได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3 </w:t>
      </w:r>
      <w:r>
        <w:rPr>
          <w:rFonts w:cs="CordiaUPC"/>
          <w:sz w:val="32"/>
          <w:sz w:val="32"/>
          <w:szCs w:val="32"/>
        </w:rPr>
        <w:t>การเลื่อนและแต่งตั้งให้ดำรงตำแหน่งผู้อำนวยการโรงเรียนและ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ดำรงตำแหน่งผู้อำนวยการโรงเรียนหรือผู้อำนวยการวิทยาลัย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9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ปฏิบัติงานตาม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ักษณะงานที่ปฏิบัติ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รับเงินเดือน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และมี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การศึกษาย้อ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ผู้ดำรงตำแหน่งนั้นมีผลการ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ได้ผลดีโดยผ่านการประเมินได้คะแนนเฉลี่ยไม่ต่ำกว่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0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เชี่ยวชาญในการบริหารสถานศึกษา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พิจารณาความเชี่ยวชาญในการบริหารสถานศึกษา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บริหารในเรื่องต่อไปนี้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การปกครอง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วิชาการ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ธุรการหรือบริหารทั่วไป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835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งานด้านความสัมพันธ์กับชุมชน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การบริหาร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ด้าน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ให้การจัดการศึกษาของสถานศึกษาได้ผล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ุณภาพของการเรียนการสอนตามหลักสูตรได้ผลดียิ่งขึ้นเป็นที่ยอมรับ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จะถือว่าเป็นการบริหารสถานศึกษาได้ผลดีมากเป็นพิเศษเข้าลักษณะความเชี่ยวชาญในการบริหารสถานศึกษา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พิจารณาผลงานที่ปรากฏในหน้าที่ความรับผิดชอบ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ชาชนหรือสาธารณ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ผลงานที่ปรากฏ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ind w:left="0" w:firstLine="2552"/>
        <w:rPr>
          <w:rFonts w:cs="CordiaUPC"/>
        </w:rPr>
      </w:pPr>
      <w:r>
        <w:rPr>
          <w:rFonts w:cs="CordiaUPC"/>
          <w:sz w:val="32"/>
          <w:sz w:val="32"/>
          <w:szCs w:val="32"/>
        </w:rPr>
        <w:t>ผลที่ปรากฏ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ความรู้ครบถ้วนตามหลักสูตรอย่างได้ผล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การเรียนรู้ให้ดีขึ้นทุ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ระดับ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ระดับ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ูงกว่าหรือจากระดับปานกลางเป็นระดับดีหรือสูงกว่าหรือจากระดับดีเป็นระดับ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ประพฤติและอยู่ในระเบียบวินัย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เป็นพลเมือ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นำความรู้ไปใช้ดำเนินชีวิตหรือประกอบอาชีพได้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ัฒนาการปฏิบัติหน้าที่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สามารถปฏิบัติ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อย่างมีคุณภาพดียิ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อนและการอบรม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็มตามหลักสูตรที่กำหนดและเป็นไปตามหลักสูตรที่กำหนดและเป็นไปตามหลักวิชาการศึกษาอย่างได้ผลดียิ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าใจใส่รับผิดชอบดูแลการสอนและ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กเรียนทั้งเป็นกลุ่มและเป็นราย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สามารถแก้ปัญหาเกี่ยวกับผลการเรียนและความประพฤติของนักเรียนอย่างได้ผลดียิ่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61" w:leader="none"/>
        </w:tabs>
        <w:ind w:left="0"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ตนเองให้เป็นผู้มีความรู้ความสามารถและความประพฤติ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ถ่ายทอดความรู้ได้เป็นอย่าง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การพัฒนาการทำงานของเจ้าหน้าที่ทุกฝ่ายในสถานศึกษาให้สามารถปฏิบัติหน้าที่ได้อย่างมีประสิทธิภาพเป็นผลดีต่องานและปฏิบัติงานได้อย่างมีคุณภาพดียิ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ผลงานการจัดการศึกษาของสถานศึกษาได้ผลดี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ที่ยอมรับของประชาช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ประชาชนให้ความเลื่อมใ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ศรัทธ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ความร่วมมือกับสถาบันการศึกษาเป็นอย่างดียิ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ผลงานในฐานะผู้เชี่ยวชาญทางการศึกษาโดยทั่ว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และการยอมรับ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ว่าผลการปฏิบัติงานที่แสดงความเชี่ยวชาญ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มารถประยุกต์ใช้ประโยชน์ในการจัดการศึกษาได้เป็นอย่าง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ลงานทางวิชาการที่ใช้ในสถานศึกษ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ใช้ประโยชน์ในการบริหารสถานศึกษาหรือการศึกษาได้เป็นอย่างดี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มบูรณ์เนื้อหาสาร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ูกต้องของเนื้อ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มบูรณ์ครบถ้วนอย่าง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ที่เชื่อถือ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ผู้จัดทำได้มีความคิดริเริ่มสร้างสรรค์จากของเดิมมีอยู่และนำ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ัดทำขึ้นใหม่โดยยังไม่มีผู้ใดริเริ่มจัดทำ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ตนเองหรือเป็นผู้นำในการจัดทำโดยมีส่วนร่วมกันรับผิดชอบและมีหลักฐานแสดงได้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2835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83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ผลงานนี้จะเป็นประโยชน์ต่อความก้าวหน้าทางวิชาการที่สามารถใช้เป็นแหล่งอ้างอิงหรือเป็นแนวปฏิบัติอย่างได้ผลดียิ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2835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นักเรียนหรือประโยชน์ต่อการ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835"/>
        <w:rPr>
          <w:rFonts w:cs="CordiaUPC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ทำให้นักเรียนได้รับความรู้และพัฒนาตนเองในการเรียนรู้เพื่อประโยชน์ของการศึกษา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ประกอบอาชี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ดำรงชีพได้อย่างดียิ่งขึ้นหรือทำให้มีประโยชน์ต่อการบริหารสถานศึกษาทำให้สถานศึกษานั้นมีประสิทธิภาพและประสิทธิผลดียิ่งขึ้น</w:t>
      </w:r>
      <w:r>
        <w:rPr>
          <w:rFonts w:cs="Cordia New"/>
          <w:sz w:val="32"/>
          <w:sz w:val="32"/>
          <w:szCs w:val="32"/>
        </w:rPr>
        <w:t xml:space="preserve">             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เชี่ยวชาญ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1 </w:t>
            </w:r>
            <w:r>
              <w:rPr>
                <w:rFonts w:cs="CordiaUPC"/>
                <w:sz w:val="32"/>
                <w:sz w:val="32"/>
                <w:szCs w:val="32"/>
              </w:rPr>
              <w:t>ความชำนาญการในการบริหารสถานศึกษา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2 </w:t>
            </w: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3 </w:t>
            </w: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เชี่ยวชาญ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1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1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2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1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นักเรียนหรือสถาน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2"/>
              <w:jc w:val="center"/>
              <w:rPr>
                <w:rFonts w:cs="CordiaUPC"/>
              </w:rPr>
            </w:pPr>
            <w:r>
              <w:rPr>
                <w:rFonts w:cs="CordiaUPC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49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70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21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5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งานทางวิชากา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ชั้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เชี่ยวชาญและผลงานทางวิชาการ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ผลการปฏิบัติความเชี่ยวช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งานทางวิชาการตามแบบท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แต่งตั้งคณะกรรม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ออกไปตรวจสอบหรืออาจเรียกสัมภาษณ์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้วยก็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โดยให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4 </w:t>
      </w:r>
      <w:r>
        <w:rPr>
          <w:rFonts w:cs="CordiaUPC"/>
          <w:sz w:val="32"/>
          <w:sz w:val="32"/>
          <w:szCs w:val="32"/>
        </w:rPr>
        <w:t>การเลื่อนตำแหน่งและระดับพนักงานครูเทศบาลให้สูงขึ้น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ายงานผู้สอนและผู้สนับสนุนการสอน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เลื่อนผู้ดำรง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UPC"/>
          <w:sz w:val="32"/>
          <w:szCs w:val="32"/>
        </w:rPr>
        <w:t xml:space="preserve">(1 – 3) </w:t>
      </w:r>
      <w:r>
        <w:rPr>
          <w:rFonts w:cs="CordiaUPC"/>
          <w:sz w:val="32"/>
          <w:sz w:val="32"/>
          <w:szCs w:val="32"/>
        </w:rPr>
        <w:t>ขึ้นดำรง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2–4)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pacing w:val="-4"/>
          <w:sz w:val="32"/>
          <w:sz w:val="32"/>
          <w:szCs w:val="32"/>
        </w:rPr>
        <w:t>เลื่อนผู้</w:t>
      </w:r>
      <w:r>
        <w:rPr>
          <w:rFonts w:cs="CordiaUPC"/>
          <w:sz w:val="32"/>
          <w:sz w:val="32"/>
          <w:szCs w:val="32"/>
        </w:rPr>
        <w:t>ดำรง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UPC"/>
          <w:sz w:val="32"/>
          <w:szCs w:val="32"/>
        </w:rPr>
        <w:t>(2 – 4)</w:t>
      </w:r>
      <w:r>
        <w:rPr>
          <w:rFonts w:cs="CordiaUPC"/>
          <w:sz w:val="32"/>
          <w:sz w:val="32"/>
          <w:szCs w:val="32"/>
        </w:rPr>
        <w:t>ขึ้น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UPC"/>
          <w:sz w:val="32"/>
          <w:szCs w:val="32"/>
        </w:rPr>
        <w:t>(3-5)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เลื่อนผู้ดำรง</w:t>
      </w:r>
      <w:r>
        <w:rPr>
          <w:rFonts w:cs="CordiaUPC"/>
          <w:spacing w:val="-8"/>
          <w:sz w:val="32"/>
          <w:sz w:val="32"/>
          <w:szCs w:val="32"/>
        </w:rPr>
        <w:t>ตำแหน่งอาจารย์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1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(3 – 5) </w:t>
      </w:r>
      <w:r>
        <w:rPr>
          <w:rFonts w:cs="CordiaUPC"/>
          <w:spacing w:val="-8"/>
          <w:sz w:val="32"/>
          <w:sz w:val="32"/>
          <w:szCs w:val="32"/>
        </w:rPr>
        <w:t>ขึ้นดำรงตำแหน่งอาจารย์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2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7)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pacing w:val="-10"/>
          <w:sz w:val="32"/>
          <w:sz w:val="32"/>
          <w:szCs w:val="32"/>
        </w:rPr>
        <w:t>เลื่อนผู้ดำรงตำแหน่งอาจารย์</w:t>
      </w:r>
      <w:r>
        <w:rPr>
          <w:rFonts w:cs="Cordia New"/>
          <w:spacing w:val="-10"/>
          <w:sz w:val="32"/>
          <w:sz w:val="32"/>
          <w:szCs w:val="32"/>
        </w:rPr>
        <w:t xml:space="preserve"> </w:t>
      </w:r>
      <w:r>
        <w:rPr>
          <w:rFonts w:cs="CordiaUPC"/>
          <w:spacing w:val="-10"/>
          <w:sz w:val="32"/>
          <w:szCs w:val="32"/>
        </w:rPr>
        <w:t xml:space="preserve">2 </w:t>
      </w:r>
      <w:r>
        <w:rPr>
          <w:rFonts w:cs="CordiaUPC"/>
          <w:spacing w:val="-10"/>
          <w:sz w:val="32"/>
          <w:sz w:val="32"/>
          <w:szCs w:val="32"/>
        </w:rPr>
        <w:t>ระดับ</w:t>
      </w:r>
      <w:r>
        <w:rPr>
          <w:rFonts w:cs="Cordia New"/>
          <w:spacing w:val="-10"/>
          <w:sz w:val="32"/>
          <w:sz w:val="32"/>
          <w:szCs w:val="32"/>
        </w:rPr>
        <w:t xml:space="preserve"> </w:t>
      </w:r>
      <w:r>
        <w:rPr>
          <w:rFonts w:cs="CordiaUPC"/>
          <w:spacing w:val="-10"/>
          <w:sz w:val="32"/>
          <w:szCs w:val="32"/>
        </w:rPr>
        <w:t xml:space="preserve">(6 – 7) </w:t>
      </w:r>
      <w:r>
        <w:rPr>
          <w:rFonts w:cs="CordiaUPC"/>
          <w:spacing w:val="-10"/>
          <w:sz w:val="32"/>
          <w:sz w:val="32"/>
          <w:szCs w:val="32"/>
        </w:rPr>
        <w:t>ขึ้นดำรงตำแหน่งอาจารย์</w:t>
      </w:r>
      <w:r>
        <w:rPr>
          <w:rFonts w:cs="Cordia New"/>
          <w:spacing w:val="-10"/>
          <w:sz w:val="32"/>
          <w:sz w:val="32"/>
          <w:szCs w:val="32"/>
        </w:rPr>
        <w:t xml:space="preserve"> </w:t>
      </w:r>
      <w:r>
        <w:rPr>
          <w:rFonts w:cs="CordiaUPC"/>
          <w:spacing w:val="-10"/>
          <w:sz w:val="32"/>
          <w:szCs w:val="32"/>
        </w:rPr>
        <w:t xml:space="preserve">3 </w:t>
      </w:r>
      <w:r>
        <w:rPr>
          <w:rFonts w:cs="CordiaUPC"/>
          <w:spacing w:val="-10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- 8)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ายงานผู้บริหารสถานศึกษา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pacing w:val="-12"/>
          <w:sz w:val="32"/>
          <w:sz w:val="32"/>
          <w:szCs w:val="32"/>
        </w:rPr>
        <w:t>เลื่อนผู้ดำรงตำแหน่งผู้ช่วยครูใหญ่</w:t>
      </w:r>
      <w:r>
        <w:rPr>
          <w:rFonts w:cs="Cordia New"/>
          <w:spacing w:val="-12"/>
          <w:sz w:val="32"/>
          <w:sz w:val="32"/>
          <w:szCs w:val="32"/>
        </w:rPr>
        <w:t xml:space="preserve"> </w:t>
      </w:r>
      <w:r>
        <w:rPr>
          <w:rFonts w:cs="CordiaUPC"/>
          <w:spacing w:val="-12"/>
          <w:sz w:val="32"/>
          <w:sz w:val="32"/>
          <w:szCs w:val="32"/>
        </w:rPr>
        <w:t>ระดับ</w:t>
      </w:r>
      <w:r>
        <w:rPr>
          <w:rFonts w:cs="Cordia New"/>
          <w:spacing w:val="-12"/>
          <w:sz w:val="32"/>
          <w:sz w:val="32"/>
          <w:szCs w:val="32"/>
        </w:rPr>
        <w:t xml:space="preserve"> </w:t>
      </w:r>
      <w:r>
        <w:rPr>
          <w:rFonts w:cs="CordiaUPC"/>
          <w:spacing w:val="-12"/>
          <w:sz w:val="32"/>
          <w:szCs w:val="32"/>
        </w:rPr>
        <w:t xml:space="preserve">(4 – 5) </w:t>
      </w:r>
      <w:r>
        <w:rPr>
          <w:rFonts w:cs="CordiaUPC"/>
          <w:spacing w:val="-12"/>
          <w:sz w:val="32"/>
          <w:sz w:val="32"/>
          <w:szCs w:val="32"/>
        </w:rPr>
        <w:t>ขึ้นดำรงตำแหน่งผู้ช่วยอาจารย์</w:t>
      </w:r>
      <w:r>
        <w:rPr>
          <w:rFonts w:cs="CordiaUPC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 </w:t>
      </w:r>
      <w:r>
        <w:rPr>
          <w:rFonts w:cs="CordiaUPC"/>
          <w:sz w:val="32"/>
          <w:sz w:val="32"/>
          <w:szCs w:val="32"/>
        </w:rPr>
        <w:t>และ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- 6) </w:t>
      </w:r>
      <w:r>
        <w:rPr>
          <w:rFonts w:cs="CordiaUPC"/>
          <w:sz w:val="32"/>
          <w:sz w:val="32"/>
          <w:szCs w:val="32"/>
        </w:rPr>
        <w:t>ขึ้นดำรงตำแหน่งผู้ช่วยผู้อำนวยการโรงเรียนหรือผู้ช่วย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7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เลื่อนผู้ดำรงตำแหน่งครู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ขึ้นดำรงตำแหน่งอาจารย์ใหญ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 – 7) </w:t>
      </w:r>
      <w:r>
        <w:rPr>
          <w:rFonts w:cs="CordiaUPC"/>
          <w:sz w:val="32"/>
          <w:sz w:val="32"/>
          <w:szCs w:val="32"/>
        </w:rPr>
        <w:t>และตำแหน่ง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 – 7) </w:t>
      </w:r>
      <w:r>
        <w:rPr>
          <w:rFonts w:cs="CordiaUPC"/>
          <w:sz w:val="32"/>
          <w:sz w:val="32"/>
          <w:szCs w:val="32"/>
        </w:rPr>
        <w:t>ขึ้นดำรงตำแหน่งผู้อำนวยการโรงเรียนหรือ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7 – 8)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5 </w:t>
      </w:r>
      <w:r>
        <w:rPr>
          <w:rFonts w:cs="CordiaUPC"/>
          <w:sz w:val="32"/>
          <w:sz w:val="32"/>
          <w:szCs w:val="32"/>
        </w:rPr>
        <w:t>เลื่อนผู้ดำรง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 – 3) </w:t>
      </w:r>
      <w:r>
        <w:rPr>
          <w:rFonts w:cs="CordiaUPC"/>
          <w:sz w:val="32"/>
          <w:sz w:val="32"/>
          <w:szCs w:val="32"/>
        </w:rPr>
        <w:t>ขึ้นดำรง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2 – 4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จะต้องเป็นผู้ซึ่งได้รับเงินเดือนไม่ต่ำกว่าขั้นต่ำของอันดับเงินเดือนตาม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มีคุณสมบัติเฉพาะสำหรับตำแหน่งสำหรับตำแหน่งตามมาตรฐานกำหนด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ที่จะเลื่อนแล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เป็นผู้ที่มีผลงานตาม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และลักษณะงานที่ปฏิบัติเหมาะสมกับตำแหน่งที่จะเลื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การประเมินคุณภาพงาน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มีคุณสมบัติ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รายงานคุณภาพงาน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ต่อผู้บังคับบัญชาตามลำดับชั้น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มินคุณภาพงาน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โดยให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pacing w:val="-8"/>
          <w:sz w:val="32"/>
          <w:sz w:val="32"/>
          <w:szCs w:val="32"/>
        </w:rPr>
        <w:t>ข้อ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216 </w:t>
      </w:r>
      <w:r>
        <w:rPr>
          <w:rFonts w:cs="CordiaUPC"/>
          <w:spacing w:val="-8"/>
          <w:sz w:val="32"/>
          <w:sz w:val="32"/>
          <w:szCs w:val="32"/>
        </w:rPr>
        <w:t>เลื่อนผู้ดำรงตำแหน่งครู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(2 – 4) </w:t>
      </w:r>
      <w:r>
        <w:rPr>
          <w:rFonts w:cs="CordiaUPC"/>
          <w:spacing w:val="-8"/>
          <w:sz w:val="32"/>
          <w:sz w:val="32"/>
          <w:szCs w:val="32"/>
        </w:rPr>
        <w:t>ขึ้นดำรงตำแหน่งอาจารย์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1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>(3</w:t>
      </w:r>
      <w:r>
        <w:rPr>
          <w:rFonts w:cs="CordiaUPC"/>
          <w:sz w:val="32"/>
          <w:szCs w:val="32"/>
        </w:rPr>
        <w:t xml:space="preserve"> – 5)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เป็นผ้ที่ได้รับเงินเดือนไม่ต่ำกว่าขั้นต่ำก่อนวันเริ่มต้นปีงบประมาณที่จะเลื่อนไม่ต่ำกว่า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,180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มีคุณสมบัติเฉพาะตำแหน่งสำหรับตำแหน่งตามมาตรฐานกำหนด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ที่จะเลื่อนขึ้นแต่งตั้ง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เป็นผู้ที่มีผลงานตาม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และลักษณะงานที่ปฏิบัติเหมาะสมกับตำแหน่งที่จะเลื่อ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การประเมินคุณภาพงาน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มีคุณสมบัติ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รายงานคุณภาพงานตามแบบท้ายหลักเกณฑ์นี้เสนอต่อผู้บังคับบัญชาตามลำดับชั้น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ทรงคุณวุฒิ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มินคุณภาพงาน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ของ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ห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7 </w:t>
      </w:r>
      <w:r>
        <w:rPr>
          <w:rFonts w:cs="CordiaUPC"/>
          <w:sz w:val="32"/>
          <w:sz w:val="32"/>
          <w:szCs w:val="32"/>
        </w:rPr>
        <w:t>เลื่อน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 – 5) </w:t>
      </w:r>
      <w:r>
        <w:rPr>
          <w:rFonts w:cs="CordiaUPC"/>
          <w:sz w:val="32"/>
          <w:sz w:val="32"/>
          <w:szCs w:val="32"/>
        </w:rPr>
        <w:t>ขึ้น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7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27" w:leader="none"/>
        </w:tabs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จะต้องเป็นผู้ซึ่งได้รับเงินเดือนไม่ต่ำกว่าขั้นต่ำของระดับเงินเดือนตาม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มีคุณสมบัติเฉพาะสำหรับตำแหน่งตามมาตรฐานกำหนดตำแหน่งพนักงานครู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เป็นผู้ที่มีผลงานตาม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และลักษณะงานที่ปฏิบัติเหมาะสมกับตำแหน่งที่จะเลื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การประเมินคุณภาพงาน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27" w:leader="none"/>
        </w:tabs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มีคุณสมบัติ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รายงานคุณภาพงานตามแบบท้ายหลักเกณฑ์นี้เสนอต่อผู้บังคับบัญ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ชั้นเป็นผู้รับรองการปฏิบัติงานและตรวจสอบคุณสมบัติให้เป็นไปตามหลักเกณฑ์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ให้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ท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จ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แต่งตั้งคณะกรรมการจำนวนไม่น้อยกว่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5 </w:t>
      </w:r>
      <w:r>
        <w:rPr>
          <w:rFonts w:cs="CordiaUPC"/>
          <w:spacing w:val="-4"/>
          <w:sz w:val="32"/>
          <w:sz w:val="32"/>
          <w:szCs w:val="32"/>
        </w:rPr>
        <w:t>ค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ประกอบด้วย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ผู้ทรงคุณ</w:t>
      </w:r>
      <w:r>
        <w:rPr>
          <w:rFonts w:cs="CordiaUPC"/>
          <w:sz w:val="32"/>
          <w:sz w:val="32"/>
          <w:szCs w:val="32"/>
        </w:rPr>
        <w:t>วุฒิ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แทนส่วนราชการ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รรมการประเมินคุณภาพงาน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27" w:leader="none"/>
        </w:tabs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ให้มีผล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8 </w:t>
      </w:r>
      <w:r>
        <w:rPr>
          <w:rFonts w:cs="CordiaUPC"/>
          <w:sz w:val="32"/>
          <w:sz w:val="32"/>
          <w:szCs w:val="32"/>
        </w:rPr>
        <w:t>เลื่อนผู้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 – 7) </w:t>
      </w:r>
      <w:r>
        <w:rPr>
          <w:rFonts w:cs="CordiaUPC"/>
          <w:sz w:val="32"/>
          <w:sz w:val="32"/>
          <w:szCs w:val="32"/>
        </w:rPr>
        <w:t>ขึ้นดำรง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8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จะต้องเป็นผู้ซึ่งได้รับเงินเดือนไม่ต่ำกว่าขั้นต่ำของระดับเงินเดือนตาม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มีคุณสมบัติเฉพาะสำหรับตำแหน่งตามมาตรฐานกำหนดตำแหน่งพนักงานครู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ที่จะเลื่อนขึ้นแต่งตั้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จะต้องมีชั่วโมงสอนประจำวิชาใดวิชาหนึ่งที่ได้กำหนดไว้ในหลักสูตรและปฏิบัติงานอื่นที่เกี่ยวข้องเฉลียปีการศึกษาละ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260 </w:t>
      </w:r>
      <w:r>
        <w:rPr>
          <w:rFonts w:cs="CordiaUPC"/>
          <w:sz w:val="32"/>
          <w:sz w:val="32"/>
          <w:szCs w:val="32"/>
        </w:rPr>
        <w:t>ช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มีผลงานตาม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และลักษณะงานที่เหมาะสมกับตำแหน่ง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และผลการปฏิบัติย้อ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การประเมินคุณภาพ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>
          <w:rFonts w:cs="CordiaUPC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ชำนาญการ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การพิจารณาความชำนาญการในการสอนวิชาการสาขาวิชาใดวิชาหนึ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วางแผ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ตรียม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การสอนการจัด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ิตและใช้สื่อการเรีย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รื่องมืออุปกรณ์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ัด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เมินผลการเรียนการสอนโดยใ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ฏิบัติงา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ลักษณะสามารถริเร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ร้าง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พัฒนาในงานสอนจนได้ผล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มีประโยชน์ปรากฏเป็นที่ยอม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ามารถนำไปเป็นแบบอย่างในการปฏิบัติงาน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การพิจารณาผลงานที่ปรากฏในหน้าที่ความรับผิดชอบ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ชาชนหรือสาธารณชน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ผลงานที่ปรากฏดังต่อไป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การสอนที่ประเมินได้ว่ามีผลสัมฤทธิ์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ลการเรียนของนักเรียนที่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การ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นักเรียนที่มีระดับความรู้ต่ำกว่า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ระดับความรู้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ากนักเรียนที่มีระดับความรู้ในเกณฑ์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ระดับความรู้ในเกณฑ์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ากนักเรียนที่มีระดับความรู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ณฑ์ดีเป็นดียิ่งขึ้นและมีหลักฐานเป็นที่ปรากฏชั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402" w:leader="none"/>
        </w:tabs>
        <w:ind w:left="0" w:firstLine="297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อบรมดูแลเกี่ยวกับความประพฤติและการรักษา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กครองดู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ให้คำแนะนำและแนะแนว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ก่นักเรียนที่ได้รับมอบหมายได้อย่า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นมีผลให้นักเรียนมีความประพฤติและวินัยดีขึ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ผลงานที่แสดงความชำน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นำไปทำ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ให้คำแนะน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ิ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าธิตแก่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ามารถนำไปปฏิบัต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ที่ยอมรับขอ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ร่วมงานอื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77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ที่ปรากฏต่อผู้ปกครองหรือ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จารณาจากความเลื่อมใสของผู้ปกครองหรือประชาชนในชุมช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ู้ปกครองหรือประชาชนมาปรึกษาหารือในเรื่องการศึกษาเล่า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ประพฤ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ศีลธรรมของ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น้นผลที่ปรากฏต่อผู้ปกครองหรือประชาชนในส่วนที่เป็นประโยชน์ต่อการเรียนการสอนเท่านั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การพิจารณาผลงานในฐานะวิทยากรผู้ชำนาญ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จากการมีส่วนร่วมในวงวิชาการหรือวิชาชีพ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ว่าผลการปฏิบัติงานที่แสดงความชำนาญการนั้นสามารถประยุกต์ใช้ประโยชน์ในการศึกษาได้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ลงานทางวิชาการ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มีผลงานทางวิชาการเป็นเอกสารเกี่ยวกับ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แสดงความชำนาญการในด้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ลงานทางวิชาการในลักษณะ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ใช้ประโยชน์ในการสอนหรือการศึกษ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คุณภาพ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977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มบูรณ์ของเนื้อหาสาร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ถึงความถูกต้องของเนื้อ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ารค้นคว้าอ้างอิงที่เป็นเชื่อถือ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2977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คิด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ผู้จัดทำได้มีความคิดริเริ่มสร้างสรรค์จากของเดิมที่มี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นำมาใช้ประโยชน์ได้ดียิ่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ัดทำ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ผู้ใดเริ่มจัดทำ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ทางวิชาการนั้นจะต้องจัดทำด้วยตน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นำในการจัด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ส่วนร่วมรับผิดชอบและมีหลักฐานแสดง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  <w:u w:val="single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ระโยชน์ของ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ิจารณ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977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ความก้าวหน้า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จะมีประโยชน์ต่อความก้าวหน้าทางวิชาการที่สามารถใช้เป็นแหล่งอ้างอ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แนวทางปฏิบัติ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977" w:leader="none"/>
        </w:tabs>
        <w:ind w:left="0"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โยชน์ต่อนักเรียนนักศึกษ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694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ิจารณ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นี้ทำให้นักเรียนได้รับความรู้และพัฒนาตนเองในการเรียน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ชาการดังกล่าวอย่างได้ผลดีย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ทำให้เกิดประโยชน์ต่อนักเรียนในอันที่จะนำความรู้ดังกล่าวไปใช้ในการศึกษา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ประกอบอาชีพหรือการดำรงชีพ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 xml:space="preserve">จะต้องได้รับการประเมินโดยได้คะแนนทั้งปริมาณงานและคุณภาพงานไม่ต่ำกว่าร้อยละ </w:t>
      </w:r>
      <w:r>
        <w:rPr>
          <w:rFonts w:cs="CordiaUPC"/>
          <w:sz w:val="32"/>
          <w:szCs w:val="32"/>
        </w:rPr>
        <w:t xml:space="preserve">70 </w:t>
      </w:r>
      <w:r>
        <w:rPr>
          <w:rFonts w:cs="CordiaUPC"/>
          <w:sz w:val="32"/>
          <w:sz w:val="32"/>
          <w:szCs w:val="32"/>
        </w:rPr>
        <w:t xml:space="preserve">และมีผลการประเมินเฉลี่ยไม่น้อยกว่าร้อยละ </w:t>
      </w:r>
      <w:r>
        <w:rPr>
          <w:rFonts w:cs="CordiaUPC"/>
          <w:sz w:val="32"/>
          <w:szCs w:val="32"/>
        </w:rPr>
        <w:t xml:space="preserve">75 </w:t>
      </w:r>
      <w:r>
        <w:rPr>
          <w:rFonts w:cs="CordiaUPC"/>
          <w:sz w:val="32"/>
          <w:sz w:val="32"/>
          <w:szCs w:val="32"/>
        </w:rPr>
        <w:t>และมีเกณฑ์การตัดสิน ดังนี้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>
          <w:tblHeader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ความชำนาญ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1 </w:t>
            </w:r>
            <w:r>
              <w:rPr>
                <w:rFonts w:cs="CordiaUPC"/>
                <w:sz w:val="32"/>
                <w:sz w:val="32"/>
                <w:szCs w:val="32"/>
              </w:rPr>
              <w:t>ความชำนาญการในการสอนวิชาการสาขาวิชาใ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วิชาหนึ่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2 </w:t>
            </w:r>
            <w:r>
              <w:rPr>
                <w:rFonts w:cs="CordiaUPC"/>
                <w:sz w:val="32"/>
                <w:sz w:val="32"/>
                <w:szCs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ผู้ร่วมงานอื่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1.3 </w:t>
            </w:r>
            <w:r>
              <w:rPr>
                <w:rFonts w:cs="CordiaUPC"/>
                <w:sz w:val="32"/>
                <w:sz w:val="32"/>
                <w:szCs w:val="32"/>
              </w:rPr>
              <w:t>ผลงานในฐานะวิทยากรผู้ชำนาญ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.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1 </w:t>
            </w:r>
            <w:r>
              <w:rPr>
                <w:rFonts w:cs="CordiaUPC"/>
                <w:sz w:val="32"/>
                <w:sz w:val="32"/>
                <w:szCs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1 </w:t>
            </w:r>
            <w:r>
              <w:rPr>
                <w:rFonts w:cs="CordiaUPC"/>
                <w:sz w:val="32"/>
                <w:sz w:val="32"/>
                <w:szCs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1.2 </w:t>
            </w:r>
            <w:r>
              <w:rPr>
                <w:rFonts w:cs="CordiaUPC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CordiaUPC"/>
                <w:sz w:val="32"/>
                <w:szCs w:val="32"/>
              </w:rPr>
              <w:t xml:space="preserve">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1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UPC"/>
                <w:sz w:val="32"/>
                <w:szCs w:val="32"/>
              </w:rPr>
              <w:t xml:space="preserve">2.2.2 </w:t>
            </w:r>
            <w:r>
              <w:rPr>
                <w:rFonts w:cs="CordiaUPC"/>
                <w:sz w:val="32"/>
                <w:sz w:val="32"/>
                <w:szCs w:val="32"/>
              </w:rPr>
              <w:t>ประโยชน์ต่อนักเรียนและนักศึกษ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3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(15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cs="CordiaUPC"/>
              </w:rPr>
            </w:pPr>
            <w:r>
              <w:rPr>
                <w:rFonts w:cs="CordiaUPC"/>
              </w:rPr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UPC"/>
              </w:rPr>
              <w:t xml:space="preserve">65 </w:t>
            </w:r>
            <w:r>
              <w:rPr>
                <w:rFonts w:cs="CordiaUPC"/>
              </w:rPr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UPC"/>
              </w:rPr>
              <w:t xml:space="preserve">70 </w:t>
            </w:r>
            <w:r>
              <w:rPr>
                <w:rFonts w:cs="CordiaUPC"/>
              </w:rPr>
              <w:t>คะแนน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UPC"/>
              </w:rPr>
              <w:t>คือ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UPC"/>
              </w:rPr>
              <w:t xml:space="preserve">45.5 </w:t>
            </w:r>
            <w:r>
              <w:rPr>
                <w:rFonts w:cs="CordiaUPC"/>
              </w:rPr>
              <w:t>คะแน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65 </w:t>
            </w:r>
            <w:r>
              <w:rPr>
                <w:rFonts w:cs="CordiaUPC"/>
                <w:sz w:val="32"/>
                <w:sz w:val="32"/>
                <w:szCs w:val="32"/>
              </w:rPr>
              <w:t>ของคะแนนเต็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0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ื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19.5 </w:t>
            </w:r>
            <w:r>
              <w:rPr>
                <w:rFonts w:cs="Cord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sz w:val="32"/>
                <w:sz w:val="32"/>
                <w:szCs w:val="32"/>
              </w:rPr>
              <w:t>เกณฑ์ผ่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75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พนักงานครูเทศบาลผู้ขอเป็นผู้จัดทำคำขอ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ะต้องชี้แจงผ่านผู้บังคับบัญชาตามลำดับ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ลงานทางวิชาการ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หัวหน้า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อำนวยกา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ัวหน้ากอง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ลัดเทศบาลเป็นผู้รับรอง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รวจสอบคุณสมบัติให้เป็นไปตามหลัก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ทศบาลส่งเรื่อ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ประเมิน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ชำนาญและ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ผลงานทางวิชาการ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ผลการปฏิบัติงานความชำนาญการและผลงานทางวิชาการ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สรุปผลการพิจารณาเสนอ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าจแต่งตั้งคณะกรรม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ออกไปตรวจสอบหรืออาจเรียกสัมภาษณ์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กอบการพิจารณ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ด้วยก็ได้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27" w:leader="none"/>
        </w:tabs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ก่อนวันที่ผ่านการประเมินของคณะกรรมการประเมิ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19 </w:t>
      </w:r>
      <w:r>
        <w:rPr>
          <w:rFonts w:cs="CordiaUPC"/>
          <w:sz w:val="32"/>
          <w:sz w:val="32"/>
          <w:szCs w:val="32"/>
        </w:rPr>
        <w:t>สายงานผู้บริหาร</w:t>
      </w:r>
      <w:r>
        <w:rPr>
          <w:rFonts w:cs="CordiaUPC"/>
          <w:spacing w:val="-8"/>
          <w:sz w:val="32"/>
          <w:sz w:val="32"/>
          <w:szCs w:val="32"/>
        </w:rPr>
        <w:t>สถานศึกษา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เกณฑ์การปรับปรุงการกำหนดตำแหน่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กร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94" w:leader="none"/>
        </w:tabs>
        <w:ind w:left="0" w:firstLine="2410"/>
        <w:rPr/>
      </w:pPr>
      <w:r>
        <w:rPr>
          <w:rFonts w:cs="CordiaUPC"/>
          <w:sz w:val="32"/>
          <w:sz w:val="32"/>
          <w:szCs w:val="32"/>
        </w:rPr>
        <w:t>ตำแหน่งผู้ช่วย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ับปรุงการกำหนดตำแหน่งผู้ช่วยครู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4 – 5) </w:t>
      </w:r>
      <w:r>
        <w:rPr>
          <w:rFonts w:cs="CordiaUPC"/>
          <w:sz w:val="32"/>
          <w:sz w:val="32"/>
          <w:szCs w:val="32"/>
        </w:rPr>
        <w:t>เป็น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และ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เป็นตำแหน่งผู้ช่วยผู้อำนวยการโรงเรียนหรือผู้ช่วย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7)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94" w:leader="none"/>
        </w:tabs>
        <w:ind w:left="0" w:firstLine="2410"/>
        <w:rPr/>
      </w:pPr>
      <w:r>
        <w:rPr>
          <w:rFonts w:cs="Cordia New"/>
          <w:spacing w:val="-4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ตำแหน่งผู้บริหาร</w:t>
      </w:r>
      <w:r>
        <w:rPr>
          <w:rFonts w:cs="CordiaUPC"/>
          <w:sz w:val="32"/>
          <w:sz w:val="32"/>
          <w:szCs w:val="32"/>
        </w:rPr>
        <w:t>สถานศึกษ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ได้แก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ปรับปรุงการกำหนดตำแหน่งครูใหญ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ระด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>(5</w:t>
      </w:r>
      <w:r>
        <w:rPr>
          <w:rFonts w:cs="CordiaUPC"/>
          <w:sz w:val="32"/>
          <w:szCs w:val="32"/>
        </w:rPr>
        <w:t xml:space="preserve"> –6)</w:t>
      </w:r>
      <w:r>
        <w:rPr>
          <w:rFonts w:cs="CordiaUPC"/>
          <w:spacing w:val="-4"/>
          <w:sz w:val="32"/>
          <w:sz w:val="32"/>
          <w:szCs w:val="32"/>
        </w:rPr>
        <w:t>เป็นตำแหน่งอาจารย์ใหญ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ระด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(6 – 7) </w:t>
      </w:r>
      <w:r>
        <w:rPr>
          <w:rFonts w:cs="CordiaUPC"/>
          <w:spacing w:val="-4"/>
          <w:sz w:val="32"/>
          <w:sz w:val="32"/>
          <w:szCs w:val="32"/>
        </w:rPr>
        <w:t>และตำแหน่งอาจารย์ใหญ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ระด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(6 – 7) </w:t>
      </w:r>
      <w:r>
        <w:rPr>
          <w:rFonts w:cs="CordiaUPC"/>
          <w:spacing w:val="-4"/>
          <w:sz w:val="32"/>
          <w:sz w:val="32"/>
          <w:szCs w:val="32"/>
        </w:rPr>
        <w:t>เป็นตำแหน่งผู้อำนวย</w:t>
      </w:r>
      <w:r>
        <w:rPr>
          <w:rFonts w:cs="CordiaUPC"/>
          <w:sz w:val="32"/>
          <w:sz w:val="32"/>
          <w:szCs w:val="32"/>
        </w:rPr>
        <w:t>การโรงเรียนหรือ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7 – 8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ขอจะส่งคำขอได้เมื่อดำรงตำแหน่งและปฏิบัติหน้าที่ผู้บริหารสถานศึกษาในสถานศึกษาในสถานศึกษานั้น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ดำรงและปฏิบัติหน้าที่ผู้บริหารสถานศึกษาในสถานศึกษานั้นไม่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ได้รักษาการและปฏิบัติหน้าที่ผู้บริหารสถานศึกษานั้นอยู่ก่อนได้รับ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นำระยะเวลาการรักษาการดังกล่าวกับระยะเวลาการดำรงตำแหน่งในสถานศึกษ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กันแล้วเป็นเวล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ขอปรับปรุงการกำหนดตำแหน่งให้เป็นตำแหน่งสูงขึ้นได้ตามลำดับตำแหน่ง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สถานศึกษา</w:t>
      </w:r>
      <w:r>
        <w:rPr>
          <w:rFonts w:cs="CordiaUPC"/>
          <w:spacing w:val="-4"/>
          <w:sz w:val="32"/>
          <w:sz w:val="32"/>
          <w:szCs w:val="32"/>
        </w:rPr>
        <w:t>นั้น</w:t>
      </w:r>
      <w:r>
        <w:rPr>
          <w:rFonts w:cs="CordiaUPC"/>
          <w:sz w:val="32"/>
          <w:sz w:val="32"/>
          <w:szCs w:val="32"/>
        </w:rPr>
        <w:t>ได้รับการปรับปรุงการกำหนดตำแหน่งเป็นตำแหน่ง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หลักเกณฑ์นี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สงค์จะขอปรับปรุงการกำหนดตำแหน่งเป็นตำแหน่งผู้อำนวยการโรงเรียน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จะต้องดำรงตำแหน่งอาจารย์ใหญ่ในสถานศึกษานั้น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94" w:leader="none"/>
        </w:tabs>
        <w:ind w:left="0"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ถานศึกษาใดที่ขอปรับปรุงการกำหนดตำแหน่ง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ตำแหน่ง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ตำแหน่งผู้ช่วย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ขอปรับปรุงการกำหนดตำแหน่งผู้ช่วยผู้บริหารสถานศึกษานั้นในคราว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ากสถานศึกษาใดมีตำแหน่งผู้ช่วยผู้บริหารสถานศึกษาไม่สอดคล้องกับ</w:t>
      </w:r>
      <w:r>
        <w:rPr>
          <w:rFonts w:cs="CordiaUPC"/>
          <w:spacing w:val="-4"/>
          <w:sz w:val="32"/>
          <w:sz w:val="32"/>
          <w:szCs w:val="32"/>
        </w:rPr>
        <w:t>ตำแหน่งผู้บริหารสถานศึกษ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ให้ขอปรับปรุงการกำหนดตำแหน่งผู้ช่วยผู้บริหารสถานศึกษานั้นให้สอด</w:t>
      </w:r>
      <w:r>
        <w:rPr>
          <w:rFonts w:cs="CordiaUPC"/>
          <w:sz w:val="32"/>
          <w:sz w:val="32"/>
          <w:szCs w:val="32"/>
        </w:rPr>
        <w:t>คล้องกันด้วย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ถานศึกษาใดที่ขอปรับปรุงการกำหนดตำแหน่ง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เทศบาลพิจารณาเห็นว่าปริมาณและคุณภาพของงานยังไม่สมควรปรับปรุงการกำหนดตำแหน่งให้เป็นตำแหน่ง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ต้นสังกัดดำเนินการให้สถานศึกษ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ัฒนาคุณภาพงานต่อไปอีก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จึงส่งคำขอปรับปรุงการกำหนดตำแหน่งสูงขึ้นอีกครั้งหนึ่งได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ให้เป็นตำแหน่งสูงขึ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นุมัติตามหลักเกณฑ์นี้ให้ดำเนินการแต่งตั้งได้เฉพาะผู้ขอปรับปรุงการกำหนดตำแหน่งสถานศึกษาดังกล่าวเท่านั้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ตรวจสอบพ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ปรับปรุงการกำหนดตำแหน่งมีเจตนารายงานข้อมูลไม่ตรงกับความ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ลี่ยนแปลงข้อมูลให้คลาดเคลื่อนไปจากความเป็น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เจตนาที่ไม่สุจริตอื่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อันที่จะทำให้ได้รับการปรับปรุงกำหนดตำแหน่ง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้ามมิให้ผู้นั้นขอปรับปรุงการกำหนดตำแหน่งสูงขึ้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กณฑ์การตัดสิน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ผู้ช่วยครู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4 – 5) </w:t>
      </w:r>
      <w:r>
        <w:rPr>
          <w:rFonts w:cs="CordiaUPC"/>
          <w:sz w:val="32"/>
          <w:sz w:val="32"/>
          <w:szCs w:val="32"/>
        </w:rPr>
        <w:t>เป็น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และตำแหน่งครู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เป็นตำแหน่ง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 – 7) </w:t>
      </w:r>
      <w:r>
        <w:rPr>
          <w:rFonts w:cs="CordiaUPC"/>
          <w:sz w:val="32"/>
          <w:sz w:val="32"/>
          <w:szCs w:val="32"/>
        </w:rPr>
        <w:t>จะต้องได้คะแนนเฉลี่ย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65 </w:t>
      </w:r>
      <w:r>
        <w:rPr>
          <w:rFonts w:cs="CordiaUPC"/>
          <w:sz w:val="32"/>
          <w:sz w:val="32"/>
          <w:szCs w:val="32"/>
        </w:rPr>
        <w:t>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คะแนนเต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0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3119" w:leader="none"/>
        </w:tabs>
        <w:ind w:left="0"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ับปรุงการกำหนดตำแหน่ง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เป็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ช่วยผู้อำนวยการโรงเรียนหรือผู้ช่วย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 – 7)  </w:t>
      </w:r>
      <w:r>
        <w:rPr>
          <w:rFonts w:cs="CordiaUPC"/>
          <w:sz w:val="32"/>
          <w:sz w:val="32"/>
          <w:szCs w:val="32"/>
        </w:rPr>
        <w:t>และ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7)</w:t>
      </w:r>
      <w:r>
        <w:rPr>
          <w:rFonts w:cs="CordiaUPC"/>
          <w:spacing w:val="-4"/>
          <w:sz w:val="32"/>
          <w:sz w:val="32"/>
          <w:szCs w:val="32"/>
        </w:rPr>
        <w:t>เป็นตำแหน่งผู้อำนวยการโรงเรียนหรือผู้อำนวยการวิทยาลัย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ระด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(7 – 8) </w:t>
      </w:r>
      <w:r>
        <w:rPr>
          <w:rFonts w:cs="CordiaUPC"/>
          <w:spacing w:val="-4"/>
          <w:sz w:val="32"/>
          <w:sz w:val="32"/>
          <w:szCs w:val="32"/>
        </w:rPr>
        <w:t>จะต้องได้คะแนนเฉลี่ยไม่ต่ำ</w:t>
      </w:r>
      <w:r>
        <w:rPr>
          <w:rFonts w:cs="CordiaUPC"/>
          <w:sz w:val="32"/>
          <w:sz w:val="32"/>
          <w:szCs w:val="32"/>
        </w:rPr>
        <w:t>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95 </w:t>
      </w:r>
      <w:r>
        <w:rPr>
          <w:rFonts w:cs="CordiaUPC"/>
          <w:sz w:val="32"/>
          <w:sz w:val="32"/>
          <w:szCs w:val="32"/>
        </w:rPr>
        <w:t>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ากคะแนนเต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,000 </w:t>
      </w:r>
      <w:r>
        <w:rPr>
          <w:rFonts w:cs="CordiaUPC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เกณฑ์การเลื่อนและแต่งตั้ง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และ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กรณี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94" w:leader="none"/>
        </w:tabs>
        <w:ind w:left="0" w:firstLine="2410"/>
        <w:rPr/>
      </w:pPr>
      <w:r>
        <w:rPr>
          <w:rFonts w:cs="CordiaUPC"/>
          <w:spacing w:val="-4"/>
          <w:sz w:val="32"/>
          <w:sz w:val="32"/>
          <w:szCs w:val="32"/>
        </w:rPr>
        <w:t>เลื่อนผู้ดำรงตำแหน่งผู้ช่วยครูใหญ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ระดั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(4 – 5) </w:t>
      </w:r>
      <w:r>
        <w:rPr>
          <w:rFonts w:cs="CordiaUPC"/>
          <w:spacing w:val="-4"/>
          <w:sz w:val="32"/>
          <w:sz w:val="32"/>
          <w:szCs w:val="32"/>
        </w:rPr>
        <w:t>ขึ้นดำรงตำแหน่งผู้ช่วยอาจารย์</w:t>
      </w:r>
      <w:r>
        <w:rPr>
          <w:rFonts w:cs="CordiaUPC"/>
          <w:sz w:val="32"/>
          <w:sz w:val="32"/>
          <w:szCs w:val="32"/>
        </w:rPr>
        <w:t>ใหญ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และผู้ช่วยอาจารย์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5 – 6) </w:t>
      </w:r>
      <w:r>
        <w:rPr>
          <w:rFonts w:cs="CordiaUPC"/>
          <w:sz w:val="32"/>
          <w:sz w:val="32"/>
          <w:szCs w:val="32"/>
        </w:rPr>
        <w:t>ขึ้นดำรงตำแหน่งผู้ช่วยผู้อำนวยการโรงเรียน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ผู้ช่ว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ผู้อำนวยการ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6 – 7)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94" w:leader="none"/>
        </w:tabs>
        <w:ind w:left="0" w:firstLine="2410"/>
        <w:rPr/>
      </w:pPr>
      <w:r>
        <w:rPr>
          <w:rFonts w:cs="CordiaUPC"/>
          <w:spacing w:val="-8"/>
          <w:sz w:val="32"/>
          <w:sz w:val="32"/>
          <w:szCs w:val="32"/>
        </w:rPr>
        <w:t>เลื่อนผู้</w:t>
      </w:r>
      <w:r>
        <w:rPr>
          <w:rFonts w:cs="CordiaUPC"/>
          <w:spacing w:val="-4"/>
          <w:sz w:val="32"/>
          <w:sz w:val="32"/>
          <w:szCs w:val="32"/>
        </w:rPr>
        <w:t>ดำรง</w:t>
      </w:r>
      <w:r>
        <w:rPr>
          <w:rFonts w:cs="CordiaUPC"/>
          <w:spacing w:val="-8"/>
          <w:sz w:val="32"/>
          <w:sz w:val="32"/>
          <w:szCs w:val="32"/>
        </w:rPr>
        <w:t>ตำแหน่งครูใหญ่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 xml:space="preserve">(5 – 6) </w:t>
      </w:r>
      <w:r>
        <w:rPr>
          <w:rFonts w:cs="CordiaUPC"/>
          <w:spacing w:val="-8"/>
          <w:sz w:val="32"/>
          <w:sz w:val="32"/>
          <w:szCs w:val="32"/>
        </w:rPr>
        <w:t>ขึ้นดำรงตำแหน่งอาจารย์ใหญ่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 w:val="32"/>
          <w:szCs w:val="32"/>
        </w:rPr>
        <w:t>ระดับ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CordiaUPC"/>
          <w:spacing w:val="-8"/>
          <w:sz w:val="32"/>
          <w:szCs w:val="32"/>
        </w:rPr>
        <w:t>(6 –</w:t>
      </w:r>
      <w:r>
        <w:rPr>
          <w:rFonts w:cs="CordiaUPC"/>
          <w:sz w:val="32"/>
          <w:szCs w:val="32"/>
        </w:rPr>
        <w:t xml:space="preserve"> 7)</w:t>
      </w:r>
      <w:r>
        <w:rPr>
          <w:rFonts w:cs="CordiaUPC"/>
          <w:spacing w:val="-6"/>
          <w:sz w:val="32"/>
          <w:sz w:val="32"/>
          <w:szCs w:val="32"/>
        </w:rPr>
        <w:t>และอาจารย์ใหญ่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 w:val="32"/>
          <w:szCs w:val="32"/>
        </w:rPr>
        <w:t>ระดับ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Cs w:val="32"/>
        </w:rPr>
        <w:t xml:space="preserve">(6 – 7)  </w:t>
      </w:r>
      <w:r>
        <w:rPr>
          <w:rFonts w:cs="CordiaUPC"/>
          <w:spacing w:val="-6"/>
          <w:sz w:val="32"/>
          <w:sz w:val="32"/>
          <w:szCs w:val="32"/>
        </w:rPr>
        <w:t>ขึ้นดำรงตำแหน่งผู้อำนวยการโรงเรียนหรือผู้อำนวยการวิทยาลั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 w:val="32"/>
          <w:szCs w:val="32"/>
        </w:rPr>
        <w:t>ระดับ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Cs w:val="32"/>
        </w:rPr>
        <w:t>(7</w:t>
      </w:r>
      <w:r>
        <w:rPr>
          <w:rFonts w:cs="CordiaUPC"/>
          <w:sz w:val="32"/>
          <w:szCs w:val="32"/>
        </w:rPr>
        <w:t xml:space="preserve"> – 8)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ที่จะได้รับการแต่งตั้งต้องเป็นผู้ขอปรับปรุงการกำหนดตำแหน่งและต้องมีคุณสมบัติเฉพาะสำหรับตำแหน่งตามมาตรฐาน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เงินเดือนไม่ต่ำกว่าขั้นต่ำของอันดับ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ตำแหน่งที่จะเลื่อน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ด้ดำรงตำแหน่งผู้บริหารสถานศึกษาหรือผู้ช่วย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ในสถานศึกษาแห่งนั้นติดต่อกันเป็นเวล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ด้ดำรงตำแหน่งและปฏิบัติหน้าที่ผู้บริหารสถานศึกษาหรือผู้ช่วยผู้บริหารสถานศึกษาในสถานศึกษานั้นไม่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ได้รักษาการและปฏิบัติหน้าที่ผู้บริหารสถานศึกษาหรือผู้ช่วยผู้บริหาร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ในสถานศึกษานั้นอยู่ก่อนได้รับ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นำระยะเวลาการรักษาการ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บระยะเวลาการดำรงตำแหน่งในสถานศึกษานั้นรวมกัน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วลาในตำแหน่งและสถานศึกษานั้นต่อไปอีก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ริหารสถานศึกษาที่ขอปรับปรุงการกำหนดตำแหน่งให้เป็นตำแหน่งสูงขึ้นรายงานข้อมูลของสถานศึกษา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สนอผู้บังคับบัญชาตามลำดับชั้นตรวจสอบกลั่นกรองข้อมูลสถานศึกษาและคุณสมบัติผู้ข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นอ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ก็บไว้สำนัก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กองการศึกษ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ก็บไว้ที่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3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คณะกรรมการตรวจสอบและประเมินสถาน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ำหนดตำแหน่งให้สูงขึ้นและประเมินบุคคลผู้ครองตำแหน่ง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ผู้ทรงคุณวุฒิทางด้านการศึกษาและผู้แทนส่วนราชการที่เกี่ยวข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ประเมินปริมาณ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ภาพของงานและสภาพที่ตั้งและประเมินบุคคลตามหลักเกณฑ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ตามแบบท้ายหลักเกณฑ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แยกกันประเมินแล้วสรุปผลการพิจารณา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จารณาต่อไป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27" w:leader="none"/>
        </w:tabs>
        <w:ind w:left="0" w:firstLine="1740"/>
        <w:rPr>
          <w:rFonts w:cs="CordiaUPC"/>
        </w:rPr>
      </w:pPr>
      <w:r>
        <w:rPr>
          <w:rFonts w:cs="CordiaUPC"/>
          <w:sz w:val="32"/>
          <w:sz w:val="32"/>
          <w:szCs w:val="32"/>
          <w:u w:val="single"/>
        </w:rPr>
        <w:t>การแต่งตั้ง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ออกคำ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ผ่าน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ละไม่ก่อนวันที่ผ่านการประเมินของคณะกรรมการประเม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0 </w:t>
      </w:r>
      <w:r>
        <w:rPr>
          <w:rFonts w:cs="CordiaUPC"/>
          <w:sz w:val="32"/>
          <w:sz w:val="32"/>
          <w:szCs w:val="32"/>
        </w:rPr>
        <w:t>การเลื่อนผู้ที่</w:t>
      </w:r>
      <w:r>
        <w:rPr>
          <w:rFonts w:cs="CordiaUPC"/>
          <w:spacing w:val="-8"/>
          <w:sz w:val="32"/>
          <w:sz w:val="32"/>
          <w:szCs w:val="32"/>
        </w:rPr>
        <w:t>ดำรง</w:t>
      </w:r>
      <w:r>
        <w:rPr>
          <w:rFonts w:cs="CordiaUPC"/>
          <w:sz w:val="32"/>
          <w:sz w:val="32"/>
          <w:szCs w:val="32"/>
        </w:rPr>
        <w:t>ตำแหน่ง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ขึ้นแต่งตั้งให้ดำรงตำแหน่ง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ที่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ผู้ที่อยู่ใน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1"/>
          <w:numId w:val="20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รับวุฒิที่ตรงตามคุณสมบัติเฉพาะสำหรับตำแหน่ง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ด้รับทุน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นเล่าเรียนหล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ทุน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(1) </w:t>
      </w:r>
      <w:r>
        <w:rPr>
          <w:rFonts w:cs="CordiaUPC"/>
          <w:sz w:val="32"/>
          <w:sz w:val="32"/>
          <w:szCs w:val="32"/>
        </w:rPr>
        <w:t>แห่ง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ทั่วไปเกี่ยวกับหลักเก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งื่อนไขการคัดเลือกฯ</w:t>
      </w:r>
    </w:p>
    <w:p>
      <w:pPr>
        <w:pStyle w:val="Normal"/>
        <w:numPr>
          <w:ilvl w:val="1"/>
          <w:numId w:val="20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รับวุฒิ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ให้คัดเลือกเพื่อบรรจุบุคคลเข้ารับราชการเป็นกรณีพิเศษ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(2) </w:t>
      </w:r>
      <w:r>
        <w:rPr>
          <w:rFonts w:cs="CordiaUPC"/>
          <w:sz w:val="32"/>
          <w:sz w:val="32"/>
          <w:szCs w:val="32"/>
        </w:rPr>
        <w:t>แห่ง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ทั่วไปเกี่ยวกับหลักเกณฑ์และเงื่อนไขการคัดเลือกฯ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 w:val="32"/>
          <w:szCs w:val="32"/>
          <w:u w:val="single"/>
        </w:rPr>
        <w:t>วิธีการ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และวิธีการคัดเลือกกรณีที่มีเหตุพิเศษให้ดำเนินการตามประกาศหลักเกณฑ์และเงื่อนไขการคัดเลือกกรณีมีเหตุพิเศษไม่จำเป็นต้องสอบแข่งขันสำหรับพนักงานเทศบาล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  <w:u w:val="single"/>
        </w:rPr>
        <w:t>การแต่งตั้ง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นายกเทศมนตรีเป็นผู้สั่งเลื่อนและแต่งตั้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ต่ทั้งนี้ต้องไม่ย้อนหลังข้ามปีงบประมาณ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1 </w:t>
      </w:r>
      <w:r>
        <w:rPr>
          <w:rFonts w:cs="CordiaUPC"/>
          <w:sz w:val="32"/>
          <w:sz w:val="32"/>
          <w:szCs w:val="32"/>
        </w:rPr>
        <w:t>การให้ได้รับเงินเดือนสำหรับพนักงานเทศบาลที่ได้รับการแต่งตั้งให้ดำ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ตามหลักเกณฑ์ว่าด้วยการให้พนักงานเทศบาลได้รับเงินเดือนที่ที่กำหนดใน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2 </w:t>
      </w:r>
      <w:r>
        <w:rPr>
          <w:rFonts w:cs="CordiaUPC"/>
          <w:sz w:val="32"/>
          <w:sz w:val="32"/>
          <w:szCs w:val="32"/>
        </w:rPr>
        <w:t>การเลื่อนพนักงานเทศบาลที่สังกัดสถานศึกษา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และแต่งตั้งพนักงานครูเทศบาลที่สังกัดสถานศึกษาให้ดำรงตำแหน่งในระดับ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ให้ตำแหน่งใดได้รับเงินเดือนหลาย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ะดับควบ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เมื่อพนักงานครูเทศบาลซึ่งดำรงตำแหน่งนั้นได้รับเงินเดือนถึงขั้นต่ำของระดับถัดไป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ไว้สำหรับ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ป็นผู้สั่งเลื่อน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ต้องผ่านการประเมิน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พนักงานครูเทศบาลที่สังกัดสถานศึกษาที่มีคำสั่งแต่งตั้งคณะกรรมการสอบสวนว่ากระทำผิดวินัยอย่างร้ายแร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มีคำสั่งลงโทษทางวินัยหรือถูกฟ้องคดีอาญาขึ้นแต่งตั้งให้ดำรงตำแหน่ง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่อนและแต่งตั้งได้ตั้งแต่วันที่ผู้บังคับบัญชาอาจเลื่อนขั้นเงินเดือนให้แก่พนักงานครูเทศบาลผู้นั้นได้เป็นต้นไป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เมินบุคคลเพื่อแต่งตั้งพนักงานครูเทศบาลที่สังกัดสถานศึกษาให้ดำรงตำแหน่งและระดับที่สูงขึ้นเฉพาะตำแหน่งที่ต้องประเมินผลงาน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เทศบาลเจ้าสังกัดตรวจ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บว่าพนักงานเทศบาลรายใดแจ้งข้อมูลเกี่ยวกับเรื่องคุณสมบัติของบุคค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รื่องสัดส่วนการจัดทำผล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ี่ยวกับการจัด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เป็นเท็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ลอกเลียนผลงานหรือนำผลงานของผู้อื่นมาใช้เป็นผลงานของต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จ้างว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ื่นทำผลงานให้โดยผลงานที่นำมาจัดทำนั้นไม่ใช่ผลงานที่แท้จริงของตนให้นายกเทศมนตรีสั่งระงับหรือยกเลิกการพิจารณาคำขอประเมินบุคคลของพนักงานเทศบาลแล้วดำเนินการทางวินัยแก่พนักงาน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ผู้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ี่ยวข้องตามควรแก่กรณีต่อไป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้ามมิให้ผู้ขอรับการประเมินบุคคลซึ่งถูกระงับหรือยกเลิกการพิจารณาคำขอ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br/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เสนอขอรับการประเมินบุคค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แต่งตั้งให้ดำรงตำแหน่งและระดับที่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กำหนดเวลา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แต่วันถูกระงับหรือยกเลิกการพิจารณาคำขอ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ถือเป็นหน้าที่ของผู้บังคับบัญชาและเจ้าหน้าที่ที่รับผิดชอบในการส่งคำขอประเมินบุคคลที่จะต้องตรวจสอบข้อมูลประกอบคำขอประเมินบุคคลให้ถูกต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นกรณีที่ผู้ขอรับการประเมินหรือผู้ที่เกี่ยวข้องมีกรณีสมควรถูกดำเนินการทางวินัยตามที่กำหนด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หากผู้บังคับบัญชาผู้ใดละเล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ดำเนินการทาง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ว่าผู้บังคับบัญชานั้นกระทำผิดวินัย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0  </w:t>
      </w:r>
      <w:r>
        <w:rPr>
          <w:rFonts w:cs="CordiaUPC"/>
          <w:sz w:val="32"/>
          <w:sz w:val="32"/>
          <w:szCs w:val="32"/>
        </w:rPr>
        <w:t>แห่งประกาศคณะกรรมการกลา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ตรฐานทั่วไปเกี่ยวกับวินัยและการรักษาวินัยและการดำเนินการทางวินั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ทศบาลพิจารณาตั้งงบประมาณค่าใช้จ่ายเป็นค่าตรวจผลงานของคณะกรรมการในการตรวจและประเมินความชำนาญการหรือความเชี่ยวชาญและผลงานทาง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ระสานงาน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1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23 </w:t>
      </w:r>
      <w:r>
        <w:rPr>
          <w:rFonts w:eastAsia="Angsana New" w:cs="CordiaUPC"/>
          <w:sz w:val="32"/>
          <w:sz w:val="32"/>
          <w:szCs w:val="32"/>
        </w:rPr>
        <w:t>พนักงาน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ผู้ใดปฏิบัติตนเหมาะสมกับการเป็นข้า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ฏิบัติราชการมีประสิทธิภาพและเกิดประสิทธิผลในระดับอันเป็นที่พอใจของทาง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ถือว่าผู้นั้นมีความช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ได้รับ</w:t>
      </w:r>
      <w:r>
        <w:rPr>
          <w:rFonts w:cs="CordiaUPC"/>
          <w:sz w:val="32"/>
          <w:sz w:val="32"/>
          <w:szCs w:val="32"/>
        </w:rPr>
        <w:t>บำเหน็จความชอบซึ่งอาจเป็นคำชมเช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ครื่องเชิดชูเกียร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งวั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ได้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ควรแก่กรณี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4 </w:t>
      </w:r>
      <w:r>
        <w:rPr>
          <w:rFonts w:cs="CordiaUPC"/>
          <w:sz w:val="32"/>
          <w:sz w:val="32"/>
          <w:szCs w:val="32"/>
        </w:rPr>
        <w:t>การเลื่อนขั้นเงินเดือน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บังคับบัญชาพิจารณาโดยคำนึงถึงคุณภาพและปริมาณ</w:t>
      </w:r>
      <w:r>
        <w:rPr>
          <w:rFonts w:eastAsia="Angsana New" w:cs="CordiaUPC"/>
          <w:sz w:val="32"/>
          <w:sz w:val="32"/>
          <w:szCs w:val="32"/>
        </w:rPr>
        <w:t>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ะสิทธิภาพและประสิทธิผลของงานที่ได้ปฏิบัติม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สามารถและความอุตสาหะในการ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มีคุณธรรมและจริย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ลอดจนการรักษาวินั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ปฏิบัติตนเหมาะสมกับการเป็น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25 </w:t>
      </w:r>
      <w:r>
        <w:rPr>
          <w:rFonts w:eastAsia="Angsana New" w:cs="CordiaUPC"/>
          <w:sz w:val="32"/>
          <w:sz w:val="32"/>
          <w:szCs w:val="32"/>
        </w:rPr>
        <w:t>การเลื่อน</w:t>
      </w:r>
      <w:r>
        <w:rPr>
          <w:rFonts w:cs="CordiaUPC"/>
          <w:sz w:val="32"/>
          <w:sz w:val="32"/>
          <w:szCs w:val="32"/>
        </w:rPr>
        <w:t>ขั้น</w:t>
      </w:r>
      <w:r>
        <w:rPr>
          <w:rFonts w:eastAsia="Angsana New" w:cs="CordiaUPC"/>
          <w:sz w:val="32"/>
          <w:sz w:val="32"/>
          <w:szCs w:val="32"/>
        </w:rPr>
        <w:t>เงินเดือนให้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อยู่ในหลักเกณฑ์ตามที่กำหนดในหมวด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อยู่ในดุลพินิจของผู้บังคับบัญชาที่จะพิจารณา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ไม่เลื่อนขั้นเงินเดือนให้พนักงานเทศบาลผู้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ผู้บังคับบัญชาแจ้งให้ผู้นั้นทราบพร้อมทั้งเหตุผลที่ไม่เลื่อนขั้นเงินเดือนให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6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eastAsia="Angsana New" w:cs="CordiaUPC"/>
          <w:sz w:val="32"/>
          <w:sz w:val="32"/>
          <w:szCs w:val="32"/>
        </w:rPr>
        <w:t>หมวดนี้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>"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UPC"/>
          <w:sz w:val="32"/>
          <w:szCs w:val="32"/>
        </w:rPr>
        <w:t xml:space="preserve">"  </w:t>
      </w:r>
      <w:r>
        <w:rPr>
          <w:rFonts w:cs="CordiaUPC"/>
          <w:sz w:val="32"/>
          <w:sz w:val="32"/>
          <w:szCs w:val="32"/>
        </w:rPr>
        <w:t>หมายความ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ปีงบประมาณ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"</w:t>
      </w:r>
      <w:r>
        <w:rPr>
          <w:rFonts w:eastAsia="Angsana New" w:cs="CordiaUPC"/>
          <w:sz w:val="32"/>
          <w:sz w:val="32"/>
          <w:szCs w:val="32"/>
        </w:rPr>
        <w:t>ครึ่งปีแรก</w:t>
      </w:r>
      <w:r>
        <w:rPr>
          <w:rFonts w:eastAsia="Angsana New" w:cs="CordiaUPC"/>
          <w:sz w:val="32"/>
          <w:szCs w:val="32"/>
        </w:rPr>
        <w:t xml:space="preserve">"  </w:t>
      </w:r>
      <w:r>
        <w:rPr>
          <w:rFonts w:eastAsia="Angsana New" w:cs="CordiaUPC"/>
          <w:sz w:val="32"/>
          <w:sz w:val="32"/>
          <w:szCs w:val="32"/>
        </w:rPr>
        <w:t>หมายความ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ะยะเวลาตั้งแต่วั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ถึงวั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31  </w:t>
      </w:r>
      <w:r>
        <w:rPr>
          <w:rFonts w:eastAsia="Angsana New" w:cs="CordiaUPC"/>
          <w:sz w:val="32"/>
          <w:sz w:val="32"/>
          <w:szCs w:val="32"/>
        </w:rPr>
        <w:t>มีนาคม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"</w:t>
      </w:r>
      <w:r>
        <w:rPr>
          <w:rFonts w:eastAsia="Angsana New" w:cs="CordiaUPC"/>
          <w:sz w:val="32"/>
          <w:sz w:val="32"/>
          <w:szCs w:val="32"/>
        </w:rPr>
        <w:t>ครึ่งปีหลัง</w:t>
      </w:r>
      <w:r>
        <w:rPr>
          <w:rFonts w:eastAsia="Angsana New" w:cs="CordiaUPC"/>
          <w:sz w:val="32"/>
          <w:szCs w:val="32"/>
        </w:rPr>
        <w:t xml:space="preserve">"  </w:t>
      </w:r>
      <w:r>
        <w:rPr>
          <w:rFonts w:eastAsia="Angsana New" w:cs="CordiaUPC"/>
          <w:sz w:val="32"/>
          <w:sz w:val="32"/>
          <w:szCs w:val="32"/>
        </w:rPr>
        <w:t>หมายความ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ะยะเวลาตั้งแต่วั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เมษาย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ถึงวัน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กันยาย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"</w:t>
      </w:r>
      <w:r>
        <w:rPr>
          <w:rFonts w:eastAsia="Angsana New" w:cs="CordiaUPC"/>
          <w:sz w:val="32"/>
          <w:sz w:val="32"/>
          <w:szCs w:val="32"/>
        </w:rPr>
        <w:t>ครึ่งปีที่แล้วมา</w:t>
      </w:r>
      <w:r>
        <w:rPr>
          <w:rFonts w:cs="CordiaUPC"/>
          <w:sz w:val="32"/>
          <w:szCs w:val="32"/>
        </w:rPr>
        <w:t xml:space="preserve">"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ยะเวลาครึ่งปีแรกหรือครึ่งปีห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ผ่านมาแล้วแต่กรณี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27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ผู้บังคับบัญชาและผู้ที่ได้รับมอบหมายประเมินประสิทธิภาพและประสิทธิผลการปฏิบัติงานของพนักงานเทศบาลปีละสองคร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หลักเกณฑ์และวิธีการ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eastAsia="Angsana New" w:cs="CordiaUPC"/>
          <w:sz w:val="32"/>
          <w:sz w:val="32"/>
          <w:szCs w:val="32"/>
        </w:rPr>
        <w:t>ในหมว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28 </w:t>
      </w:r>
      <w:r>
        <w:rPr>
          <w:rFonts w:cs="CordiaUPC"/>
          <w:sz w:val="32"/>
          <w:sz w:val="32"/>
          <w:szCs w:val="32"/>
        </w:rPr>
        <w:t>การเลื่อนขั้นเงินเดือน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่อนปีละสอง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ั้งที่หนึ่งครึ่งปีแร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ลื่อ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ั้งที่สองครึ่งปีห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ลื่อ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ตุลาคมของปีถัดไป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29 </w:t>
      </w:r>
      <w:r>
        <w:rPr>
          <w:rFonts w:cs="CordiaUPC"/>
          <w:sz w:val="32"/>
          <w:sz w:val="32"/>
          <w:szCs w:val="32"/>
        </w:rPr>
        <w:t>การเลื่อนขั้นเงินเดือน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่อนได้ไม่เกินขั้นสูงของอันดับเงินเดือนสำหรับ</w:t>
      </w:r>
      <w:r>
        <w:rPr>
          <w:rFonts w:eastAsia="Angsana New" w:cs="CordiaUPC"/>
          <w:sz w:val="32"/>
          <w:sz w:val="32"/>
          <w:szCs w:val="32"/>
        </w:rPr>
        <w:t>ตำแหน่งที่ได้รับแต่งตั้ง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0 </w:t>
      </w:r>
      <w:r>
        <w:rPr>
          <w:rFonts w:cs="CordiaUPC"/>
          <w:sz w:val="32"/>
          <w:sz w:val="32"/>
          <w:szCs w:val="32"/>
        </w:rPr>
        <w:t>พนักงานเทศบาลซึ่งจะได้รับการพิจาร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cs="CordiaUPC"/>
          <w:sz w:val="32"/>
          <w:sz w:val="32"/>
          <w:szCs w:val="32"/>
        </w:rPr>
        <w:t>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ได้ปฏิบัติงานตามหน้าที่ของตนด้วย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้วยความอุตสาหะจนเกิดผลดีหรือความก้าวหน้าแก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ผู้บังคับบัญชาได้พิจารณาประเมิ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27 </w:t>
      </w:r>
      <w:r>
        <w:rPr>
          <w:rFonts w:cs="CordiaUPC"/>
          <w:sz w:val="32"/>
          <w:sz w:val="32"/>
          <w:szCs w:val="32"/>
        </w:rPr>
        <w:t>แล้วเห็นว่าอยู่ในเกณฑ์ที่สมควรจะได้เลื่อนขั้นเงินเดือนครึ่งขั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จนถึงวันออกคำสั่งเลื่อนขั้นเงินเดือนต้องไม่ถูกสั่งลงโทษทางวินัยที่หนักกว่าโทษภาคทั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ม่ถูกศาลพิพากษาในคดีอาญาให้ลงโทษในความผิดที่เกี่ยวกับการ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วามผิดที่ทำให้เสื่อมเสียเกียรติศักดิ์ของตำแหน่งหน้าที่ราชการของตนซึ่งมิใช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</w:t>
      </w:r>
      <w:r>
        <w:rPr>
          <w:rFonts w:cs="CordiaUPC"/>
          <w:sz w:val="32"/>
          <w:sz w:val="32"/>
          <w:szCs w:val="32"/>
        </w:rPr>
        <w:t>นกรณีที่พนักงานเทศบาลผู้ใดอยู่ในหลักเกณฑ์ที่สมควรได้เลื่อนขั้นเงินเดือนและได้ถูกงดเลื่อนขั้นเงินเดือนเพราะถูกสั่งลงโทษทางวินัยหรือถูกศาลพิพากษาในคดีอาญาให้ลงโทษในกรณีนั้นมา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บังคับบัญชาเลื่อนขั้นเงินเดือนประจำครึ่งปีต่อไปให้ผู้นั้น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ษ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ครั้งที่จะได้เลื่อนเป็นต้นไป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ได้รับบรรจุเข้ารับราชการมาแล้วเป็นเวลาไม่น้อยกว่าสี่เดือน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ถ้าเป็นผู้ได้รับอนุญาตให้ไปศึกษา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ปศึกษา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ระเบียบว่าด้วยการให้ข้าราชการไปศึกษาฝึก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br/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ได้ปฏิบัติหน้าที่ราชการในครึ่งปีที่แล้วมาเป็นเวลาไม่น้อยกว่าสี่เดือน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ต้องไม่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าทำงานสายเกินจำนวนครั้งที่นายกเทศมนตรีหรือผู้ซึ่งได้รับมอบหมายกำหนดเป็นหนังสือไว้ก่อ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ครึ่งปีที่แล้วมาต้องมีเวลาปฏิบัติราชการหก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วันลาไม่เกินยี่สิบสามว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ไม่รวมถึงวันลา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อุปสมบ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ลา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เทศซาอุดิอาระเบี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เดินทางไปหรือกลับจากปฏิบัติราชการตามหน้า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ind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นับจำนวนวันลาไม่เกินยี่สิบสามวันสำหรับวันลากิจส่วนตัวและวันลาป่วย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ที่ไม่ใช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cs="CordiaUPC"/>
          <w:sz w:val="32"/>
          <w:sz w:val="32"/>
          <w:szCs w:val="32"/>
        </w:rPr>
        <w:t>วันลาป่วย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8) (</w:t>
      </w:r>
      <w:r>
        <w:rPr>
          <w:rFonts w:cs="CordiaUPC"/>
          <w:sz w:val="32"/>
          <w:sz w:val="32"/>
          <w:szCs w:val="32"/>
        </w:rPr>
        <w:t>ง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31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เทศบา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และอยู่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เกณฑ์ประการใดประการหนึ่งหรือหลายประการดังต่อไปนี้ด้วย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ตามหน้าที่ได้ผลดีเด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ประสิทธิภาพและประสิทธิ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โดยมีความคิดริเริ่มในเรื่องใดเรื่อง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ด้ค้นคว้าหรือประดิษฐ์สิ่งใดสิ่งหนึ่งซึ่งเป็นประโยชน์ต่อทางราชการเป็น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ต่อสู้ที่เสี่ยงต่อความปลอดภัยของชีวิตเป็นกรณีพิเศษ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ฏิบัติงานในตำแหน่งหน้าที่ของตนเป็นผลดีด้วย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2 </w:t>
      </w:r>
      <w:r>
        <w:rPr>
          <w:rFonts w:cs="CordiaUPC"/>
          <w:sz w:val="32"/>
          <w:sz w:val="32"/>
          <w:szCs w:val="32"/>
        </w:rPr>
        <w:t>การพิจารณาเลื่อนขั้นเงินเดือนพนักงานเทศบาล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31  </w:t>
      </w:r>
      <w:r>
        <w:rPr>
          <w:rFonts w:cs="CordiaUPC"/>
          <w:sz w:val="32"/>
          <w:sz w:val="32"/>
          <w:szCs w:val="32"/>
        </w:rPr>
        <w:t>ให้ผู้บังคับบัญชาชั้นต้นหรือผู้ได้รับมอบหมายนำผลการประเมินประสิทธิภาพและประสิทธิผลการปฏิบัติงานที่ได้ดำเนินการ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2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เป็นหลักในการพิจารณาเลื่อนขั้น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รั้งที่หนึ่งและครั้งที่ส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ประกอบกับข้อมูลการ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ฤติกรรมการมาทำ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กษา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ฏิบัติตามเหมาะสมกับการเป็นข้าราชการและข้อควรพิจารณ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ผู้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รายงานผลการพิจารณา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ร้อมด้วยข้อมูลดังกล่าวต่อผู้บังคับบัญชาชั้นเหนือขึ้นไปตามลำดับจนถึงนายกเทศมนตรี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พิจารณารายงาน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บังคับบัญชาชั้นเหนือแต่ละระดับที่ได้รับรายงานเสนอความเห็นเพื่อประกอบการพิจารณาของนายกเทศมนตรี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3 </w:t>
      </w:r>
      <w:r>
        <w:rPr>
          <w:rFonts w:cs="CordiaUPC"/>
          <w:sz w:val="32"/>
          <w:sz w:val="32"/>
          <w:szCs w:val="32"/>
        </w:rPr>
        <w:t>การพิจารณาผลการปฏิบัติงานและผลสัมฤทธิ์ขอ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ับช่วงเวลาการปฏิบัติราชการและการปฏิบัติงานในองค์การระหว่างประเทศ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>30 (8) (</w:t>
      </w:r>
      <w:r>
        <w:rPr>
          <w:rFonts w:cs="CordiaUPC"/>
          <w:sz w:val="32"/>
          <w:sz w:val="32"/>
          <w:szCs w:val="32"/>
        </w:rPr>
        <w:t>ช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ในครึ่งปีที่แล้วมาเป็นเก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ยู่ในหลักเกณฑ์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0 (5)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)  </w:t>
      </w:r>
      <w:r>
        <w:rPr>
          <w:rFonts w:cs="CordiaUPC"/>
          <w:sz w:val="32"/>
          <w:sz w:val="32"/>
          <w:szCs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พนักงานเทศบาลผู้ใด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ื่อ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บเปลี่ยนหน้าที่ไปช่วยราชการ</w:t>
      </w:r>
      <w:r>
        <w:rPr>
          <w:rFonts w:eastAsia="Angsana New" w:cs="CordiaUPC"/>
          <w:sz w:val="32"/>
          <w:sz w:val="32"/>
          <w:szCs w:val="32"/>
        </w:rPr>
        <w:t>ในหน่วยราช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มอบหมายให้ปฏิบัติงานนอกเหนือหน้าที่หรืองาน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ื่น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ลาไปปฏิบัติงานในองค์การระหว่างประเทศ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30 (8) (</w:t>
      </w:r>
      <w:r>
        <w:rPr>
          <w:rFonts w:cs="CordiaUPC"/>
          <w:sz w:val="32"/>
          <w:sz w:val="32"/>
          <w:szCs w:val="32"/>
        </w:rPr>
        <w:t>ช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4 </w:t>
      </w:r>
      <w:r>
        <w:rPr>
          <w:rFonts w:cs="CordiaUPC"/>
          <w:sz w:val="32"/>
          <w:sz w:val="32"/>
          <w:szCs w:val="32"/>
        </w:rPr>
        <w:t>ในการพิจารณาเลื่อนขั้นเงินเดือนแต่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พิจารณารายงานผลจากผู้บังคับบัญช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2  </w:t>
      </w:r>
      <w:r>
        <w:rPr>
          <w:rFonts w:cs="CordiaUPC"/>
          <w:sz w:val="32"/>
          <w:sz w:val="32"/>
          <w:szCs w:val="32"/>
        </w:rPr>
        <w:t>ถ้าเห็นว่าพนักงานเทศบาลผู้ใดอยู่ในหลักเกณฑ์ที่จะได้รับการพิจารณาเลื่อนขั้นเงินเดือนครึ่งขั้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30  </w:t>
      </w:r>
      <w:r>
        <w:rPr>
          <w:rFonts w:cs="CordiaUPC"/>
          <w:sz w:val="32"/>
          <w:sz w:val="32"/>
          <w:szCs w:val="32"/>
        </w:rPr>
        <w:t>และปฏิบัติตนเหมาะสมกับการเป็นข้า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่อนขั้นเงินเดือนให้แก่ผู้นั้นครึ่งข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เห็นว่าพนักงานเทศบาลผู้นั้นมีผลการปฏิบัติงานอยู่ในหลักเกณฑ์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31  </w:t>
      </w:r>
      <w:r>
        <w:rPr>
          <w:rFonts w:cs="CordiaUPC"/>
          <w:sz w:val="32"/>
          <w:sz w:val="32"/>
          <w:szCs w:val="32"/>
        </w:rPr>
        <w:t>ให้เลื่อนขั้นเงินเดือนให้แก่ผู้นั้นหนึ่งขั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พนักงานเทศบาลผู้ใดได้รับการ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ึ่งปีแรกไม่ถึงหนึ่งข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ในการพิจารณาเลื่อนขั้นเงินเดือนครึ่งปีห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ได้พิจารณาผลการปฏิบัติงานครึ่งปีแรกกับครึ่งปีหลังรวมกันแล้วเห็นว่ามีมาตรฐานสูงกว่าการที่จะได้รับการเลื่อนขั้นเงินเดือนหนึ่งขั้นสำหรับปีนั้นนายกเทศมนตรีอาจมีคำสั่งให้เลื่อนขั้นเงินเดือนรวมทั้งปีของพนักงานเทศบาลผู้นั้นเป็นจำนวนหนึ่งขั้นครึ่งได้แต่ผลการปฏิบัติงานทั้งปีของข้าราชการผู้นั้นจะต้อง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ตามหน้าที่ได้ผล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ประสิทธิภาพและประสิทธิ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นก่อให้เกิดประโยชน์และผลดีต่อทางราชการและสังคม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โดยมีความคิดริเริ่มในเรื่องใดเรื่อง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ด้ค้นคว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ประดิษฐ์สิ่งใดสิ่งหนึ่งซึ่งเป็นประโยชน์ต่อทางราชการ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ต่อสู้ที่เสี่ยงต่อความปลอดภัยของชีวิต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และปฏิบัติงานในตำแหน่งหน้าที่ของตนเป็นผลดีด้วย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ากลำบากและงานนั้นได้ผลดีเป็นประโยชน์ต่อทางราชการและสังคม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ฏิบัติงานที่ได้รับมอบหมายให้กระทำกิจการอย่างใดอย่างหนึ่งจนสำเร็จเป็นผลดีแก่ประเทศชา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พนักงานเทศบาลผู้ใดมีผลการปฏิบัติงานอยู่ในเกณฑ์ที่ควรจะได้รับการเลื่อนขั้นเงินเดือนครึ่งปีแรกหนึ่งข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ไม่อาจสั่งเลื่อนขั้นเงินเดือนหนึ่งขั้นให้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ราะมีข้อจำกัดเกี่ยวกับจำนวนเงินที่จะใช้เลื่อนขั้นเงินเดือนของส่วนราชการ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ในการเลื่อนขั้นเงินเดือนครึ่งปีห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นั้นมีผลการปฏิบัติงานอยู่ในเกณฑ์ได้รับการเลื่อนขั้นเงินเดือนหนึ่งขั้นอี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ม่มีข้อจำกัดเกี่ยวกับจำนวนเงินที่จะใช้เลื่อนขั้นเงินเดือนในคราว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อาจมีคำสั่งให้เลื่อนขั้นเงินเดือนรวมทั้งปีของพนักงานเทศบาลผู้นั้นเป็นจำนวนสองขั้น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5 </w:t>
      </w:r>
      <w:r>
        <w:rPr>
          <w:rFonts w:cs="CordiaUPC"/>
          <w:sz w:val="32"/>
          <w:sz w:val="32"/>
          <w:szCs w:val="32"/>
        </w:rPr>
        <w:t>การพิจารณาเลื่อนขั้นเงินเดือนครึ่งปีให้แก่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ในครึ่งปีที่แล้วมาได้รับอนุญาตให้ลาไปปฏิบัติงานในองค์การระหว่างประเทศ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30 (8)(</w:t>
      </w:r>
      <w:r>
        <w:rPr>
          <w:rFonts w:cs="CordiaUPC"/>
          <w:sz w:val="32"/>
          <w:sz w:val="32"/>
          <w:szCs w:val="32"/>
        </w:rPr>
        <w:t>ช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ให้นายกเทศมนตรีพิจารณาสั่งเลื่อนได้ครั้งละไม่เกินครึ่งขั้นเมื่อผู้นั้นกลับมา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สั่งเลื่อนย้อนหลังไปในแต่ละครั้งที่ควรจะได้เลื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มีการประเมินผลการปฏิบัติงานตามหลักเกณฑ์และวิธีการที่นายกเทศมนตรี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6 </w:t>
      </w:r>
      <w:r>
        <w:rPr>
          <w:rFonts w:cs="CordiaUPC"/>
          <w:sz w:val="32"/>
          <w:sz w:val="32"/>
          <w:szCs w:val="32"/>
        </w:rPr>
        <w:t>ในการพิจารณาเลื่อนขั้นเงินเดือนแต่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สมควรให้พนักงานเทศบาลผู้ใดได้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ปรากฏว่าได้ม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ำสั่งแต่งตั้งคณะกรรมการสอบสวนพนักงานเทศบาลผู้นั้นว่ากระทำผิดวินัยอย่างร้ายแรงก่อนมีคำสั่ง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รอการเลื่อนขั้นเงินเดือน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กันเงินสำหรับเลื่อนขั้นเงินเดือนไว้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การสอบสวนและการพิจารณาแล้วเสร็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พิจารณาดัง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ผู้ถูกแต่งตั้งคณะกรรมการสอบสวนไม่มีความผิ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จะต้องถูกลงโทษภาคทัณฑ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ั่งเลื่อนขั้นเงินเดือนที่รอการเลื่อนไว้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รอการเลื่อนขั้นเงินเดือนไว้เกินหนึ่งครั้งให้สั่งเลื่อนขั้นเงินเดือนย้อนหลังไปในแต่ละครั้งที่ได้รอการเลื่อนขั้นเงินเดือน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ม้ว่าผู้นั้นจะได้ออกจากราชการไปแล้วก็ตาม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ผู้ถูกแต่งตั้งคณะกรรมการสอบสวนจะต้องถูกลงโทษตัด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ลด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ที่รอการเลื่อน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รอการเลื่อนขั้นเงินเดือนไว้เกินหนึ่งครั้งให้งดเลื่อนขั้นเงินเดือนที่รอการเลื่อนไว้ในครั้งที่จะถูกลงโท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ในครั้งที่จะได้เลื่อนขั้นเงินเดือนครั้งสุดท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เป็นผู้พ้นจากราชการไปเพราะเกษียณอายุตามกฎหมายว่าด้วยบำเหน็จบำนาญข้าราชการส่วนท้องถิ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ที่นายกเทศมนตรีได้รอการเลื่อนขั้นเงินเดือนไว้ใน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กันยายนของครึ่งปีสุดท้ายก่อนที่ผู้นั้นจะพ้นจา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ถ้าผู้มีอำนาจแต่งตั้งคณะกรรมการสอบสวนมีคำสั่งลงโทษปลดอ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ล่อ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าก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มีคำสั่งให้ออกจากราชการเพราะมีมลทินหรือมัวหม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ิจารณาเลื่อนขั้นเงินเดือน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(2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สำหรับผู้ที่ถูกแต่งตั้งคณะกรรมการสอบสวนว่ากระทำผิดวินัยอย่างร้ายแรงหลาย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แยกพิจารณาเป็นกร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7 </w:t>
      </w:r>
      <w:r>
        <w:rPr>
          <w:rFonts w:cs="CordiaUPC"/>
          <w:sz w:val="32"/>
          <w:sz w:val="32"/>
          <w:szCs w:val="32"/>
        </w:rPr>
        <w:t>ในการพิจารณาเลื่อนขั้นเงินเดือนแต่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เห็นสมควรให้ผู้ใดได้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ปรากฏว่าผู้นั้นถูกฟ้องคดีอาญา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ิใช่ความผิดที่ได้กระทำโดยประม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ผิดลหุโท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วามผิดที่พนักงานอัยการรับเป็นทนายแก้ต่าง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ศาลได้ประทับฟ้องคดีนั้นแล้วก่อนมีคำสั่ง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รอการเลื่อนขั้นเงินเดือน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กันเงินสำหรับเลื่อนขั้นเงินเดือนไว้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ศาลได้มีคำพิพากษา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มนตรี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ศาลพิพากษาว่าผู้นั้นไม่มีความผิ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ั่งเลื่อนขั้นเงินเดือนที่รอการเลื่อนไว้ได้ถ้าได้รอการเลื่อนขั้นเงินเดือนไว้เกินหนึ่ง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ั่งเลื่อนขั้นเงินเดือนย้อนหลังไปในแต่ละครั้งที่ได้รอการเลื่อนขั้นเงินเดือน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ม้ว่าผู้นั้นจะได้ออกจากราชการไปแล้วก็ตาม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ศาลพิพากษาให้ลงโทษเบากว่าโทษจำค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ที่รอการเลื่อน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ด้รอการเลื่อนขั้นเงินเดือนไว้เกินหนึ่ง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ที่รอการเลื่อนไว้ในครั้งที่ศาลพิพากษาให้ลงโท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ในครั้งที่จะได้เลื่อนขั้นเงินเดือนครั้งสุดท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เป็นผู้พ้นจากราชการไปเพราะเหตุเกษียณอายุตามกฎหมายว่าด้วยบำเหน็จบำนาญข้าราชการ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ที่นายกเทศมนตรีได้รอการเลื่อนขั้นเงินเดือนไว้ใน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กันยายนของครึ่งปีสุดท้ายก่อนที่ผู้นั้นจะพ้นจา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ศาลพิพากษาให้ลงโทษจำคุกหรือโทษหนักกว่าจำค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เลื่อนขั้น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ุกครั้งที่ได้รอการเลื่อนขั้นเงินเดือนไว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ิจารณาเลื่อนขั้นเงินเดือน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(2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สำหรับผู้ที่ถูกฟ้องคดีอาญาหลาย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คดีให้แยกพิจารณาเป็นค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8 </w:t>
      </w:r>
      <w:r>
        <w:rPr>
          <w:rFonts w:cs="CordiaUPC"/>
          <w:sz w:val="32"/>
          <w:sz w:val="32"/>
          <w:szCs w:val="32"/>
        </w:rPr>
        <w:t>ในกรณ</w:t>
      </w:r>
      <w:r>
        <w:rPr>
          <w:rFonts w:eastAsia="Angsana New" w:cs="CordiaUPC"/>
          <w:sz w:val="32"/>
          <w:sz w:val="32"/>
          <w:szCs w:val="32"/>
        </w:rPr>
        <w:t>ี</w:t>
      </w:r>
      <w:r>
        <w:rPr>
          <w:rFonts w:cs="CordiaUPC"/>
          <w:sz w:val="32"/>
          <w:sz w:val="32"/>
          <w:szCs w:val="32"/>
        </w:rPr>
        <w:t>ที่นายกเทศมนตรีได้รอการเลื่อนขั้นเงินเดือนพนักงานเทศบาลผู้ใด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เหตุถูกแต่งตั้งคณะกรรมการสอบสว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6  </w:t>
      </w:r>
      <w:r>
        <w:rPr>
          <w:rFonts w:cs="CordiaUPC"/>
          <w:sz w:val="32"/>
          <w:sz w:val="32"/>
          <w:szCs w:val="32"/>
        </w:rPr>
        <w:t>และเหตุถูกฟ้องคดีอาญ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7   </w:t>
      </w:r>
      <w:r>
        <w:rPr>
          <w:rFonts w:cs="CordiaUPC"/>
          <w:sz w:val="32"/>
          <w:sz w:val="32"/>
          <w:szCs w:val="32"/>
        </w:rPr>
        <w:t>ให้ผู้มีอำนาจดังกล่าวรอการเลื่อนขั้นเงินเดือนผู้นั้นไว้จนกว่าการสอบสวนและกา</w:t>
      </w:r>
      <w:r>
        <w:rPr>
          <w:rFonts w:eastAsia="Angsana New"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พิจารณาทางวินัยแล้วเสร็จและจนกว่าศาลมีคำพิพากษาแล้วจึงให้ผู้มีอำนาจสั่งเลื่อนขั้นเงินเดือนพิจารณาการเลื่อนขั้นเงินเดือ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6 (1) (2)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หรือ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37</w:t>
      </w:r>
      <w:r>
        <w:rPr>
          <w:rFonts w:cs="CordiaUPC"/>
          <w:sz w:val="32"/>
          <w:szCs w:val="32"/>
        </w:rPr>
        <w:t xml:space="preserve"> (1) (2)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แล้วแต่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เกณฑ์จำนวนครั้งที่จะต้องงดเลื่อนข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งินเดือนที่มากกว่าเป็นหลักในการ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ผู้นั้นได้พ้นจากราชการไปแล้วตามผลของการถูกแต่งตั้งคณะกรรมการสอบสวน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6  </w:t>
      </w:r>
      <w:r>
        <w:rPr>
          <w:rFonts w:cs="CordiaUPC"/>
          <w:sz w:val="32"/>
          <w:sz w:val="32"/>
          <w:szCs w:val="32"/>
        </w:rPr>
        <w:t>หรือตามผลของการถูกฟ้องคดีอาญาตามข้อ</w:t>
      </w:r>
      <w:r>
        <w:rPr>
          <w:rFonts w:cs="CordiaUPC"/>
          <w:sz w:val="32"/>
          <w:szCs w:val="32"/>
        </w:rPr>
        <w:t xml:space="preserve">237  </w:t>
      </w:r>
      <w:r>
        <w:rPr>
          <w:rFonts w:cs="CordiaUPC"/>
          <w:sz w:val="32"/>
          <w:sz w:val="32"/>
          <w:szCs w:val="32"/>
        </w:rPr>
        <w:t>กรณีใดกรณี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จะพิจารณาการเลื่อนขั้นเงินเดือนที่รอการเลื่อนไว้ได้ตามผลของกรณีนั้นโดยไม่ต้องรอผลของอีกกรณีหนึ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9 </w:t>
      </w:r>
      <w:r>
        <w:rPr>
          <w:rFonts w:cs="CordiaUPC"/>
          <w:sz w:val="32"/>
          <w:sz w:val="32"/>
          <w:szCs w:val="32"/>
        </w:rPr>
        <w:t>ในกรณีที่นายกเทศมนตรีพิจารณาเห็นสมควรเลื่อนขั้นเงินเดือนให้พนักงานเทศบาลผู้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สั่งเลื่อนขั้นเงินเดือนเพื่อประโยชน์ในการคำนวณบำเหน็จบำนาญให้ผู้นั้น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กันยายนของครึ่งปีสุดท้ายก่อนที่จะพ้นจาก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0 </w:t>
      </w:r>
      <w:r>
        <w:rPr>
          <w:rFonts w:cs="CordiaUPC"/>
          <w:sz w:val="32"/>
          <w:sz w:val="32"/>
          <w:szCs w:val="32"/>
        </w:rPr>
        <w:t>ในกรณีที่นายกเทศมนตรีพิจารณาเห็นสมควรเลื่อนขั้นเงินเดือนให้พนักงานเทศบาลผู้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ผู้นั้นได้ตายในหรือหลั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ษ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ตุลาคมหรือออกจากราชการไม่ว่าด้วยเหตุ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ษายนหรื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ก่อนที่จะมีคำสั่งเลื่อนขั้นเงินเดือนในแต่ละครั้งผู้มีอำนาจสั่งเลื่อนขั้นเงินเดือนจะสั่งเลื่อนขั้นเงินเดือนให้ผู้นั้นย้อนหลังไปถึ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ษายนหรื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ตุลาคมครึ่งปีที่จะได้เลื่อนนั้น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ผู้นั้นได้พ้นจากราชการเพราะเหตุเกษียณอายุตามกฎหมายว่าด้วยบำเหน็จบำนาญข้าราชการส่วนท้องถิ่นไปก่อนที่จะมีคำสั่งเลื่อนขั้นเงินเดือนเพื่อประโยชน์ในการคำนวณบำเหน็จบำนา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ายกเทศมนตรีจะสั่งเลื่อนขั้นเงินเดือนให้ผู้นั้นย้อนหลังไปถึ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กันยายนของครึ่งปีสุดท้ายที่จะได้เลื่อนนั้น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1 </w:t>
      </w:r>
      <w:r>
        <w:rPr>
          <w:rFonts w:cs="CordiaUPC"/>
          <w:sz w:val="32"/>
          <w:sz w:val="32"/>
          <w:szCs w:val="32"/>
        </w:rPr>
        <w:t>พนักงานเทศบาลผู้ใดไม่อยู่ในหลักเกณฑ์ที่จะเลื่อนขั้นเงินเดือนได้ครึ่งขั้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0 </w:t>
      </w:r>
      <w:r>
        <w:rPr>
          <w:rFonts w:cs="CordiaUPC"/>
          <w:sz w:val="32"/>
          <w:sz w:val="32"/>
          <w:szCs w:val="32"/>
        </w:rPr>
        <w:t>เนื่องจากขาดคุณสมบัติเกี่ยวกับระยะเวลาการปฏิบัติ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มาทำงานสายตามที่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นายกเทศมนตรีพิจารณาเห็นสมควรเลื่อนขั้นเงินเดือนให้โดยมีเหตุผลเป็นกรณีพิเศษให้นายกเทศมนตรี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เพื่อพิจารณาอนุมัติให้สั่งเลื่อนขั้นเงินเดือนเป็นการเฉพาะรา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2 </w:t>
      </w:r>
      <w:r>
        <w:rPr>
          <w:rFonts w:cs="CordiaUPC"/>
          <w:sz w:val="32"/>
          <w:sz w:val="32"/>
          <w:szCs w:val="32"/>
        </w:rPr>
        <w:t>การ</w:t>
      </w:r>
      <w:r>
        <w:rPr>
          <w:rFonts w:eastAsia="Angsana New" w:cs="CordiaUPC"/>
          <w:sz w:val="32"/>
          <w:sz w:val="32"/>
          <w:szCs w:val="32"/>
        </w:rPr>
        <w:t>เลื่อนขั้นเงินเดือ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ดำเนินการ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24  </w:t>
      </w:r>
      <w:r>
        <w:rPr>
          <w:rFonts w:eastAsia="Angsana New" w:cs="CordiaUPC"/>
          <w:sz w:val="32"/>
          <w:sz w:val="32"/>
          <w:szCs w:val="32"/>
        </w:rPr>
        <w:t>โดย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ทศบาลตั้งคณะกรรมการขึ้นคณะ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พิจารณาตามหลักเกณฑ์ที่กำหนดในหมวดนี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ละให้นายกเทศมนตรีเป็นผู้มีอำนาจสั่งเลื่อนขั้นเงินเดือนพนักงานเทศบาลทุกตำแหน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ความเห็นของคณะกรรม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กล่าว</w:t>
      </w:r>
    </w:p>
    <w:p>
      <w:pPr>
        <w:pStyle w:val="Normal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สำหรับการ</w:t>
      </w:r>
      <w:r>
        <w:rPr>
          <w:rFonts w:cs="CordiaUPC"/>
          <w:sz w:val="32"/>
          <w:sz w:val="32"/>
          <w:szCs w:val="32"/>
        </w:rPr>
        <w:t>เลื่อน</w:t>
      </w:r>
      <w:r>
        <w:rPr>
          <w:rFonts w:eastAsia="Angsana New" w:cs="CordiaUPC"/>
          <w:sz w:val="32"/>
          <w:sz w:val="32"/>
          <w:szCs w:val="32"/>
        </w:rPr>
        <w:t>ขั้นเงินเดือนของพนักงานครูเทศบาลที่สังกัดสถานศึกษ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งตั้งคณะอนุกรรมการระดับโรงเรียนของแต่ละโรงเรียนขึ้นมาพิจารณาก่อนเสนอคณะกรรมการฯ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แยกพิจารณาต่างหากจากพนักงานเทศบาลแล้วรายงาน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ตรวจสอบอีกครั้งหนึ่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3 </w:t>
      </w:r>
      <w:r>
        <w:rPr>
          <w:rFonts w:cs="CordiaUPC"/>
          <w:sz w:val="32"/>
          <w:sz w:val="32"/>
          <w:szCs w:val="32"/>
        </w:rPr>
        <w:t>ในการกำหนดโควตาการเลื่อนขั้นเงินเดือนกรณี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cs="CordiaUPC"/>
          <w:sz w:val="32"/>
          <w:sz w:val="32"/>
          <w:szCs w:val="32"/>
        </w:rPr>
        <w:t>วงเงินที่ใช้ในการ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</w:t>
      </w:r>
      <w:r>
        <w:rPr>
          <w:rFonts w:cs="CordiaUPC"/>
          <w:sz w:val="32"/>
          <w:sz w:val="32"/>
          <w:szCs w:val="32"/>
        </w:rPr>
        <w:t>กำหนดเงินตอบแทนพิเศษ</w:t>
      </w:r>
      <w:r>
        <w:rPr>
          <w:rFonts w:eastAsia="Angsana New" w:cs="CordiaUPC"/>
          <w:sz w:val="32"/>
          <w:sz w:val="32"/>
          <w:szCs w:val="32"/>
        </w:rPr>
        <w:t>สำหรับ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ตาม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4 </w:t>
      </w:r>
      <w:r>
        <w:rPr>
          <w:rFonts w:cs="CordiaUPC"/>
          <w:sz w:val="32"/>
          <w:sz w:val="32"/>
          <w:szCs w:val="32"/>
        </w:rPr>
        <w:t>พนักงาน</w:t>
      </w:r>
      <w:r>
        <w:rPr>
          <w:rFonts w:eastAsia="Angsana New" w:cs="CordiaUPC"/>
          <w:sz w:val="32"/>
          <w:sz w:val="32"/>
          <w:szCs w:val="32"/>
        </w:rPr>
        <w:t>เทศบาลผู้ใดถึงแก่ความต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นื่องจากการ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พิจารณาเลื่อนขั้นเงินเดือนให้ผู้นั้นเป็นกรณี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ในการคำนวณบำเหน็จบำนาญ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นำ</w:t>
      </w:r>
      <w:r>
        <w:rPr>
          <w:rFonts w:cs="CordiaUPC"/>
          <w:sz w:val="32"/>
          <w:sz w:val="32"/>
          <w:szCs w:val="32"/>
        </w:rPr>
        <w:t>กฎหมายหรือระเบียบที่กำหนดไว้สำหรับข้าราชการพลเรือนมาใช้บังคับโดยอนุโล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45 </w:t>
      </w:r>
      <w:r>
        <w:rPr>
          <w:rFonts w:eastAsia="Angsana New" w:cs="CordiaUPC"/>
          <w:sz w:val="32"/>
          <w:sz w:val="32"/>
          <w:szCs w:val="32"/>
        </w:rPr>
        <w:t>ให้ผู้บังคับบัญชาชั้นต้นของพนักงานเทศบาลผู้ถึงแก่ความตายเนื่องจากการปฏิบัติหน้าที่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ผู้มีหน้าที่ราย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สนอขอให้พิจารณาเลื่อนขั้นเงินเดือนเป็นกรณี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รวบรวมเอกสารที่เกี่ยวข้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้วเสนอให้ผู้บังคับบัญชาตามลำดับจนถึง</w:t>
      </w:r>
      <w:r>
        <w:rPr>
          <w:rFonts w:cs="CordiaUPC"/>
          <w:sz w:val="32"/>
          <w:sz w:val="32"/>
          <w:szCs w:val="32"/>
        </w:rPr>
        <w:t>นายกเทศมนตรี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</w:t>
      </w:r>
      <w:r>
        <w:rPr>
          <w:rFonts w:cs="CordiaUPC"/>
          <w:sz w:val="32"/>
          <w:sz w:val="32"/>
          <w:szCs w:val="32"/>
        </w:rPr>
        <w:t>รายงาน</w:t>
      </w:r>
      <w:r>
        <w:rPr>
          <w:rFonts w:eastAsia="Angsana New" w:cs="CordiaUPC"/>
          <w:sz w:val="32"/>
          <w:sz w:val="32"/>
          <w:szCs w:val="32"/>
        </w:rPr>
        <w:t>และการเสนอขอให้พิจารณาเลื่อนขั้นเงินเดือนเป็นกรณี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กำหนดรายละเอีย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ชื่อพนักงานเทศบาลผู้ถึงแก่ความต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ระวัติการรับราชการของ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ทศบาลผู้ถึงแก่ความตาย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00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ายงานเหตุที่พนักงานเทศบาลผู้นั้นถึงแก่ความตายเนื่องจากการปฏิบัติหน้าที่ราชการ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00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วามเห็นในการเสนอขอให้พิจารณาเลื่อนขั้นเงินเดือนเป็นกรณีพิเศษเพื่อประโยชน์ในการคำนวณบำเหน็จ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00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เอกสารของทางราชการที่ออกเกี่ยวกับการต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าเหตุการตาย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100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อกสาร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ีความจำเป็นเพื่อประกอบการพิจารณ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46 </w:t>
      </w:r>
      <w:r>
        <w:rPr>
          <w:rFonts w:eastAsia="Angsana New" w:cs="CordiaUPC"/>
          <w:sz w:val="32"/>
          <w:sz w:val="32"/>
          <w:szCs w:val="32"/>
        </w:rPr>
        <w:t>เมื่อนายกเทศมนตรีได้รับรายงานดังกล่าว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นายก</w:t>
      </w:r>
      <w:r>
        <w:rPr>
          <w:rFonts w:cs="CordiaUPC"/>
          <w:sz w:val="32"/>
          <w:sz w:val="32"/>
          <w:szCs w:val="32"/>
        </w:rPr>
        <w:t>เทศมนตรี</w:t>
      </w:r>
      <w:r>
        <w:rPr>
          <w:rFonts w:eastAsia="Angsana New" w:cs="CordiaUPC"/>
          <w:sz w:val="32"/>
          <w:sz w:val="32"/>
          <w:szCs w:val="32"/>
        </w:rPr>
        <w:t>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cs="CordiaUPC"/>
          <w:sz w:val="32"/>
          <w:sz w:val="32"/>
          <w:szCs w:val="32"/>
        </w:rPr>
        <w:t>พิจารณาเลื่อนขั้นเงินเดือนสำหรับพนักงานเทศบาลผู้ถึงแก่ความตายเป็นกรณีพิเศษเพื่อประโยชน์ในการคำนวณบำเหน็จความชอบกรณีพิเศษ</w:t>
      </w:r>
      <w:r>
        <w:rPr>
          <w:rFonts w:eastAsia="Angsana New" w:cs="CordiaUPC"/>
          <w:sz w:val="32"/>
          <w:sz w:val="32"/>
          <w:szCs w:val="32"/>
        </w:rPr>
        <w:t>ขึ้นคณะ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ำนวนไม่เก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ประกอบ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ลัด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ผู้อำนวยการกองหรือหัวหน้าส่วนราชกา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พื่อพิจารณารายงานการขอเลื่อนขั้นเงินเดือนกรณีพิเศษของพนักงานผู้ถึงแก่ความตายเพื่อประโยชน์ในการคำนวณบำเหน็จความชอบกรณีพิเศษ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47 </w:t>
      </w:r>
      <w:r>
        <w:rPr>
          <w:rFonts w:eastAsia="Angsana New" w:cs="CordiaUPC"/>
          <w:sz w:val="32"/>
          <w:sz w:val="32"/>
          <w:szCs w:val="32"/>
        </w:rPr>
        <w:t>ในการพิจารณาของคณะกรรม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พิจารณารายงานการขอเลื่อนขั้นเงินเดือนกรณีพิเศษ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  <w:r>
        <w:rPr>
          <w:rFonts w:cs="CordiaUPC"/>
          <w:sz w:val="32"/>
          <w:szCs w:val="32"/>
        </w:rPr>
        <w:t>4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พิจารณ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995" w:leader="none"/>
        </w:tabs>
        <w:ind w:left="0" w:firstLine="1575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นักงานเทศบาลผู้นั้นถึงแก่ความต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นื่องจากการปฏิบัติหน้าที่ราชการ</w:t>
      </w:r>
      <w:r>
        <w:rPr>
          <w:rFonts w:cs="CordiaUPC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995" w:leader="none"/>
        </w:tabs>
        <w:ind w:left="0" w:firstLine="1575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ตุที่ทำให้ถึงแก่ความตายเกิดจากความประมาทเลินเล่ออย่างร้ายแรงของผู้ต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จากความผิดของผู้ตาย</w:t>
      </w:r>
      <w:r>
        <w:rPr>
          <w:rFonts w:cs="CordiaUPC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995" w:leader="none"/>
        </w:tabs>
        <w:ind w:left="0" w:firstLine="1575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วามเห็นสมควรเลื่อนขั้นเงินเดือนให้เป็นกรณี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ในการคำนวณบำเหน็จ</w:t>
      </w:r>
      <w:r>
        <w:rPr>
          <w:rFonts w:cs="CordiaUPC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48 </w:t>
      </w:r>
      <w:r>
        <w:rPr>
          <w:rFonts w:eastAsia="Angsana New" w:cs="CordiaUPC"/>
          <w:sz w:val="32"/>
          <w:sz w:val="32"/>
          <w:szCs w:val="32"/>
        </w:rPr>
        <w:t>เมื่อคณะกรรมการได้พิจารณา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4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UPC"/>
          <w:sz w:val="32"/>
          <w:sz w:val="32"/>
          <w:szCs w:val="32"/>
        </w:rPr>
        <w:t>ประชุมพิจารณาและมีความเห็นว่าสมควรเลื่อนขั้นเงินเดือนให้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ถึงแก่ความตายเป็นกรณีพิเศษเพื่อประโยชน์ในการคำนวณบำเหน็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หากเห็นว่าควรเลื่อนขั้นเงินเดือนเป็นกรณีพิเศษได้จะสมควรเลื่อนขั้นเงินเดือนจำนวนกี่ข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ให้นำกฎหมายหรือระเบียบที่กำหนดไว้สำหรับข้าราชการพลเรือนมาใช้บังคับโดยอนุโลมและเสนอความเห็นในการพิจารณาต่อนายกเทศมนตรีพิจารณาต่อไป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เรื่องการ</w:t>
      </w:r>
      <w:r>
        <w:rPr>
          <w:rFonts w:eastAsia="Angsana New" w:cs="CordiaUPC"/>
          <w:sz w:val="32"/>
          <w:sz w:val="32"/>
          <w:szCs w:val="32"/>
        </w:rPr>
        <w:t>พิจารณาเลื่อนขั้นเงินเดือนกรณีพิเศษ</w:t>
      </w:r>
      <w:r>
        <w:rPr>
          <w:rFonts w:cs="CordiaUPC"/>
          <w:sz w:val="32"/>
          <w:sz w:val="32"/>
          <w:szCs w:val="32"/>
        </w:rPr>
        <w:t>และความเห็น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49 </w:t>
      </w:r>
      <w:r>
        <w:rPr>
          <w:rFonts w:eastAsia="Angsana New" w:cs="CordiaUPC"/>
          <w:sz w:val="32"/>
          <w:sz w:val="32"/>
          <w:szCs w:val="32"/>
        </w:rPr>
        <w:t>การสั่งเลื่อนขั้นเงินเดือนเป็นกรณีพิเศษ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ถึงแก่ความตายเนื่องจากการปฏิบัติหน้าที่ราชการ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นายกเทศมนตรีเป็นผู้มีอำนาจสั่งตาม</w:t>
      </w:r>
      <w:r>
        <w:rPr>
          <w:rFonts w:cs="CordiaUPC"/>
          <w:sz w:val="32"/>
          <w:sz w:val="32"/>
          <w:szCs w:val="32"/>
        </w:rPr>
        <w:t>มติ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48 </w:t>
      </w:r>
      <w:r>
        <w:rPr>
          <w:rFonts w:eastAsia="Angsana New" w:cs="CordiaUPC"/>
          <w:sz w:val="32"/>
          <w:sz w:val="32"/>
          <w:szCs w:val="32"/>
        </w:rPr>
        <w:t>โดยให้มีผลเพื่อประโยชน์ในการคำนวณบำเหน็จเท่า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0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เลื่อนขั้นเงินเดือนเป็นกรณีพิเศษสำหรับพนักงานครูเทศบาลที่สังกัดสถานศึกษาผู้ถึงแก่ความ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นื่องจากการปฏิบัติหน้าที่ราชการดังกล่าวให้นายกเทศมนตรีเป็นผู้มีอำนาจสั่งตามความเห็นของคณะกรรมการพิจารณาการเลื่อนขั้นเงินเดือนเป็นกรณี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มีผลเพื่อประโยชน์ในการคำนวณบำเหน็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ชอบกรณีพิเศษแล้วรายงา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แจ้งให้หน่วยงานที่ได้รับการจัดสรรอัตราเงินเดือนของตำแหน่งจากสำนักงบประมาณทำความตกลงกับสำนักงบประมาณต่อไป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1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โครงสร้างการแบ่งส่วน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1 </w:t>
      </w:r>
      <w:r>
        <w:rPr>
          <w:rFonts w:eastAsia="Angsana New" w:cs="CordiaUPC"/>
          <w:sz w:val="32"/>
          <w:sz w:val="32"/>
          <w:szCs w:val="32"/>
        </w:rPr>
        <w:t>การกำหนดและการเปลี่ยนแปลงขนาด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อบระดับตำแหน่งผู้บริหาร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ดำเนินการ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Header"/>
        <w:numPr>
          <w:ilvl w:val="0"/>
          <w:numId w:val="67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ascii="Cordia New" w:hAnsi="Cordia New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ให้กำหนดขนาดของเทศบาลออก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UPC"/>
          <w:sz w:val="32"/>
          <w:sz w:val="32"/>
          <w:szCs w:val="32"/>
        </w:rPr>
        <w:t>ขน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ขนาดใหญ่ขนาดกล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และขนาดเล็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เทศบาลใดจะเป็นขนาดใดให้กำหน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ind w:firstLine="2552"/>
        <w:rPr>
          <w:rFonts w:ascii="Cordia New" w:hAnsi="Cordia New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UPC"/>
          <w:sz w:val="32"/>
          <w:sz w:val="32"/>
          <w:szCs w:val="32"/>
        </w:rPr>
        <w:t>ก</w:t>
      </w:r>
      <w:r>
        <w:rPr>
          <w:rFonts w:eastAsia="Angsana New" w:cs="CordiaUPC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UPC"/>
          <w:sz w:val="32"/>
          <w:sz w:val="32"/>
          <w:szCs w:val="32"/>
        </w:rPr>
        <w:t>เทศบาล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 w:ascii="Cordia New" w:hAnsi="Cordia New"/>
          <w:sz w:val="32"/>
          <w:szCs w:val="32"/>
        </w:rPr>
        <w:t>1</w:t>
        <w:tab/>
        <w:tab/>
      </w:r>
      <w:r>
        <w:rPr>
          <w:rFonts w:ascii="Cordia New" w:hAnsi="Cordia New" w:eastAsia="Angsana New" w:cs="CordiaUPC"/>
          <w:sz w:val="32"/>
          <w:sz w:val="32"/>
          <w:szCs w:val="32"/>
        </w:rPr>
        <w:t>เดิม</w:t>
      </w:r>
      <w:r>
        <w:rPr>
          <w:rFonts w:eastAsia="Angsana New" w:cs="CordiaUPC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UPC"/>
          <w:sz w:val="32"/>
          <w:sz w:val="32"/>
          <w:szCs w:val="32"/>
        </w:rPr>
        <w:t>จัดให้เป็นเทศบาลขนาดใหญ่</w:t>
      </w:r>
    </w:p>
    <w:p>
      <w:pPr>
        <w:pStyle w:val="Header"/>
        <w:tabs>
          <w:tab w:val="clear" w:pos="4153"/>
          <w:tab w:val="clear" w:pos="8306"/>
        </w:tabs>
        <w:ind w:firstLine="2552"/>
        <w:rPr>
          <w:rFonts w:ascii="Cordia New" w:hAnsi="Cordia New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UPC"/>
          <w:sz w:val="32"/>
          <w:sz w:val="32"/>
          <w:szCs w:val="32"/>
        </w:rPr>
        <w:t>ข</w:t>
      </w:r>
      <w:r>
        <w:rPr>
          <w:rFonts w:eastAsia="Angsana New" w:cs="CordiaUPC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UPC"/>
          <w:sz w:val="32"/>
          <w:sz w:val="32"/>
          <w:szCs w:val="32"/>
        </w:rPr>
        <w:t>เทศบาล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 w:ascii="Cordia New" w:hAnsi="Cordia New"/>
          <w:sz w:val="32"/>
          <w:szCs w:val="32"/>
        </w:rPr>
        <w:t>2 – 6</w:t>
        <w:tab/>
      </w:r>
      <w:r>
        <w:rPr>
          <w:rFonts w:ascii="Cordia New" w:hAnsi="Cordia New" w:eastAsia="Angsana New" w:cs="CordiaUPC"/>
          <w:sz w:val="32"/>
          <w:sz w:val="32"/>
          <w:szCs w:val="32"/>
        </w:rPr>
        <w:t>เดิม</w:t>
      </w:r>
      <w:r>
        <w:rPr>
          <w:rFonts w:eastAsia="Angsana New" w:cs="CordiaUPC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UPC"/>
          <w:sz w:val="32"/>
          <w:sz w:val="32"/>
          <w:szCs w:val="32"/>
        </w:rPr>
        <w:t>จัดให้เป็นเทศบาลขนาดกลาง</w:t>
      </w:r>
    </w:p>
    <w:p>
      <w:pPr>
        <w:pStyle w:val="Header"/>
        <w:tabs>
          <w:tab w:val="clear" w:pos="4153"/>
          <w:tab w:val="clear" w:pos="8306"/>
        </w:tabs>
        <w:ind w:firstLine="2552"/>
        <w:rPr>
          <w:rFonts w:ascii="Cordia New" w:hAnsi="Cordia New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UPC"/>
          <w:sz w:val="32"/>
          <w:sz w:val="32"/>
          <w:szCs w:val="32"/>
        </w:rPr>
        <w:t>ค</w:t>
      </w:r>
      <w:r>
        <w:rPr>
          <w:rFonts w:eastAsia="Angsana New" w:cs="CordiaUPC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UPC"/>
          <w:sz w:val="32"/>
          <w:sz w:val="32"/>
          <w:szCs w:val="32"/>
        </w:rPr>
        <w:t>เทศบาล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 w:ascii="Cordia New" w:hAnsi="Cordia New"/>
          <w:sz w:val="32"/>
          <w:szCs w:val="32"/>
        </w:rPr>
        <w:t>7</w:t>
        <w:tab/>
      </w:r>
      <w:r>
        <w:rPr>
          <w:rFonts w:ascii="Cordia New" w:hAnsi="Cordia New" w:eastAsia="Angsana New" w:cs="CordiaUPC"/>
          <w:sz w:val="32"/>
          <w:sz w:val="32"/>
          <w:szCs w:val="32"/>
        </w:rPr>
        <w:t>เดิม</w:t>
      </w:r>
      <w:r>
        <w:rPr>
          <w:rFonts w:eastAsia="Angsana New" w:cs="CordiaUPC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UPC"/>
          <w:sz w:val="32"/>
          <w:sz w:val="32"/>
          <w:szCs w:val="32"/>
        </w:rPr>
        <w:t>จัดให้เป็นเทศบาลขนาดเล็ก</w:t>
      </w:r>
    </w:p>
    <w:p>
      <w:pPr>
        <w:pStyle w:val="Header"/>
        <w:numPr>
          <w:ilvl w:val="0"/>
          <w:numId w:val="67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ascii="Cordia New" w:hAnsi="Cordia New" w:eastAsia="Angsan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เทศบาลสามารถเปลี่ยนแปลงขนาดได้ตามความจำเป็นและความเหมาะสมโดยจะต้องผ่านเกณฑ์เบื้องต้นตามที่คณะกรรมการกลางพนักงานเทศ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กำหนด</w:t>
      </w:r>
    </w:p>
    <w:p>
      <w:pPr>
        <w:pStyle w:val="Header"/>
        <w:numPr>
          <w:ilvl w:val="0"/>
          <w:numId w:val="67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ascii="Cordia New" w:hAnsi="Cordia New" w:eastAsia="Angsan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คณะกรรมการพนักงานเทศบาลเป็นผู้พิจารณาเห็นชอบการกำหนดขนาดของเทศบาลเป็นขนาด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ขนาดกล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และขนาดเล็กตามที่เทศบาลเสนอ</w:t>
      </w:r>
    </w:p>
    <w:p>
      <w:pPr>
        <w:pStyle w:val="Header"/>
        <w:numPr>
          <w:ilvl w:val="0"/>
          <w:numId w:val="67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ascii="Cordia New" w:hAnsi="Cordia New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ให้นำการกำหนดขนาดของเทศบาลมาใช้ในการกำหนดหรือเปลี่ยนแปลงระดับตำแหน่งผู้บริหารของเทศ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ตามกรอบระดับตำแหน่ง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แนบท้ายหลักเกณฑ์นี้</w:t>
      </w:r>
    </w:p>
    <w:p>
      <w:pPr>
        <w:pStyle w:val="Header"/>
        <w:tabs>
          <w:tab w:val="clear" w:pos="4153"/>
          <w:tab w:val="clear" w:pos="8306"/>
        </w:tabs>
        <w:ind w:firstLine="2552"/>
        <w:rPr>
          <w:rFonts w:ascii="Cordia New" w:hAnsi="Cordia New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การกำหนดหรือเปลี่ยนแปลงระดับตำแหน่งตามวรรคหนึ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ให้เป็นไปตามที่คณะกรรมการกลางพนักงานเทศบาลกำหนด</w:t>
      </w:r>
    </w:p>
    <w:p>
      <w:pPr>
        <w:pStyle w:val="Header"/>
        <w:numPr>
          <w:ilvl w:val="0"/>
          <w:numId w:val="67"/>
        </w:numPr>
        <w:tabs>
          <w:tab w:val="clear" w:pos="4153"/>
          <w:tab w:val="clear" w:pos="8306"/>
          <w:tab w:val="left" w:pos="2552" w:leader="none"/>
        </w:tabs>
        <w:ind w:left="0" w:firstLine="2127"/>
        <w:rPr>
          <w:rFonts w:ascii="Cordia New" w:hAnsi="Cordia New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การเปลี่ยนแปลงขนาดเทศบาลหรือระดับตำแหน่งตาม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UPC"/>
          <w:sz w:val="32"/>
          <w:sz w:val="32"/>
          <w:szCs w:val="32"/>
        </w:rPr>
        <w:t>และ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sz w:val="32"/>
          <w:szCs w:val="32"/>
        </w:rPr>
        <w:t xml:space="preserve">4  </w:t>
      </w:r>
      <w:r>
        <w:rPr>
          <w:rFonts w:ascii="Cordia New" w:hAnsi="Cordia New" w:eastAsia="Angsana New" w:cs="CordiaUPC"/>
          <w:sz w:val="32"/>
          <w:sz w:val="32"/>
          <w:szCs w:val="32"/>
        </w:rPr>
        <w:t>ต้องได้รับความเห็นชอบจากคณะกรรมการกลางพนักงานเทศ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UPC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2 </w:t>
      </w:r>
      <w:r>
        <w:rPr>
          <w:rFonts w:cs="CordiaUPC"/>
          <w:sz w:val="32"/>
          <w:sz w:val="32"/>
          <w:szCs w:val="32"/>
        </w:rPr>
        <w:t>ให้เทศบาลกำหนดส่วนราชการเพื่อรองรับอำนาจหน้าที่ตามที่กำหนดในกฎหมายว่าด้วย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ฎหมายว่าด้วยการกำหนดแผนและขั้นตอนการกระจายอำนาจให้แก่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ฎหมายอื่นที่กำหนดอำนาจหน้าที่ให้แก่เทศบาล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กำหนดโครงสร้างส่วนราชการ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คำนึงถึง</w:t>
      </w:r>
      <w:r>
        <w:rPr>
          <w:rFonts w:cs="CordiaUPC"/>
          <w:sz w:val="32"/>
          <w:sz w:val="32"/>
          <w:szCs w:val="32"/>
        </w:rPr>
        <w:t>ความต้อ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วามเหมาะสม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มีการแบ่งส่วนราชการดังต่อไปนี้</w:t>
      </w:r>
    </w:p>
    <w:p>
      <w:pPr>
        <w:pStyle w:val="Normal"/>
        <w:numPr>
          <w:ilvl w:val="0"/>
          <w:numId w:val="194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นักปลัดเทศบาล</w:t>
      </w:r>
    </w:p>
    <w:p>
      <w:pPr>
        <w:pStyle w:val="Normal"/>
        <w:numPr>
          <w:ilvl w:val="0"/>
          <w:numId w:val="194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ส่วนราชการที่เรียกชื่ออย่างอื่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ส่วนราช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มีฐานะเป็นกอ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3 </w:t>
      </w:r>
      <w:r>
        <w:rPr>
          <w:rFonts w:cs="CordiaUPC"/>
          <w:sz w:val="32"/>
          <w:sz w:val="32"/>
          <w:szCs w:val="32"/>
        </w:rPr>
        <w:t>ให้เทศบาลประกาศกำหนด</w:t>
      </w:r>
      <w:r>
        <w:rPr>
          <w:rFonts w:eastAsia="Angsana New" w:cs="CordiaUPC"/>
          <w:sz w:val="32"/>
          <w:sz w:val="32"/>
          <w:szCs w:val="32"/>
        </w:rPr>
        <w:t>กองหรือ</w:t>
      </w:r>
      <w:r>
        <w:rPr>
          <w:rFonts w:cs="CordiaUPC"/>
          <w:sz w:val="32"/>
          <w:sz w:val="32"/>
          <w:szCs w:val="32"/>
        </w:rPr>
        <w:t>ส่วนราชการ</w:t>
      </w:r>
      <w:r>
        <w:rPr>
          <w:rFonts w:eastAsia="Angsana New" w:cs="CordiaUPC"/>
          <w:sz w:val="32"/>
          <w:sz w:val="32"/>
          <w:szCs w:val="32"/>
        </w:rPr>
        <w:t>ที่เรียกชื่ออย่าง</w:t>
      </w:r>
      <w:r>
        <w:rPr>
          <w:rFonts w:cs="CordiaUPC"/>
          <w:sz w:val="32"/>
          <w:sz w:val="32"/>
          <w:szCs w:val="32"/>
        </w:rPr>
        <w:t>อื่นตา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รรคส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ถือว่าเป็นส่วนราชการ</w:t>
      </w:r>
      <w:r>
        <w:rPr>
          <w:rFonts w:eastAsia="Angsana New" w:cs="CordiaUPC"/>
          <w:sz w:val="32"/>
          <w:sz w:val="32"/>
          <w:szCs w:val="32"/>
        </w:rPr>
        <w:t>ที่มีความจำเป็นในการบริหารราชการ</w:t>
      </w:r>
      <w:r>
        <w:rPr>
          <w:rFonts w:cs="CordiaUPC"/>
          <w:sz w:val="32"/>
          <w:sz w:val="32"/>
          <w:szCs w:val="32"/>
        </w:rPr>
        <w:t>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ราชการที่เป็นสำนักหรือกอง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คลัง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ช่าง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าธารณสุขและสิ่งแวดล้อม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การศึกษา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ชาการและแผนงาน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ปา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แพทย์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ช่างสุขาภิบาล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วัสดิการสังคม</w:t>
      </w:r>
    </w:p>
    <w:p>
      <w:pPr>
        <w:pStyle w:val="Normal"/>
        <w:numPr>
          <w:ilvl w:val="0"/>
          <w:numId w:val="143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น่วยตรวจสอบภายในและแขว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4 </w:t>
      </w:r>
      <w:r>
        <w:rPr>
          <w:rFonts w:cs="CordiaUPC"/>
          <w:sz w:val="32"/>
          <w:sz w:val="32"/>
          <w:szCs w:val="32"/>
        </w:rPr>
        <w:t>ภายใต้บังคับ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2  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cs="CordiaUPC"/>
          <w:sz w:val="32"/>
          <w:sz w:val="32"/>
          <w:szCs w:val="32"/>
        </w:rPr>
        <w:t>ประกาศกำหนด</w:t>
      </w:r>
      <w:r>
        <w:rPr>
          <w:rFonts w:eastAsia="Angsana New" w:cs="CordiaUPC"/>
          <w:sz w:val="32"/>
          <w:sz w:val="32"/>
          <w:szCs w:val="32"/>
        </w:rPr>
        <w:t>ก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ส่วนราชการ</w:t>
      </w:r>
      <w:r>
        <w:rPr>
          <w:rFonts w:eastAsia="Angsana New" w:cs="CordiaUPC"/>
          <w:sz w:val="32"/>
          <w:sz w:val="32"/>
          <w:szCs w:val="32"/>
        </w:rPr>
        <w:t>อื่นได้</w:t>
      </w:r>
      <w:r>
        <w:rPr>
          <w:rFonts w:cs="CordiaUPC"/>
          <w:sz w:val="32"/>
          <w:sz w:val="32"/>
          <w:szCs w:val="32"/>
        </w:rPr>
        <w:t>ตามความเหมาะส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วามจำเป็น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 </w:t>
      </w:r>
      <w:r>
        <w:rPr>
          <w:rFonts w:cs="CordiaUPC"/>
          <w:sz w:val="32"/>
          <w:sz w:val="32"/>
          <w:szCs w:val="32"/>
        </w:rPr>
        <w:t>ในการประกาศกำหนดกองหรือส่วนราชกา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4 </w:t>
      </w:r>
      <w:r>
        <w:rPr>
          <w:rFonts w:cs="CordiaUPC"/>
          <w:sz w:val="32"/>
          <w:sz w:val="32"/>
          <w:szCs w:val="32"/>
        </w:rPr>
        <w:t>ให้เทศบาลจัดทำเป็นประกาศ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กำหนดอำนาจหน้าที่ความรับผิดชอบของกองหรือส่วนราชการที่เรียกชื่ออย่างอื่นโดยมีแนวทางการ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นักปลัด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หน้าที่ความรับผิดชอบเกี่ยวกับราชการทั่วไป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ชการที่มิได้กำหนดให้เป็นหน้าที่ของ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ส่วนราชการ</w:t>
      </w:r>
      <w:r>
        <w:rPr>
          <w:rFonts w:eastAsia="Angsana New" w:cs="CordiaUPC"/>
          <w:sz w:val="32"/>
          <w:sz w:val="32"/>
          <w:szCs w:val="32"/>
        </w:rPr>
        <w:t>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เทศบาลโดยเฉพาะรวมทั้งกำกับและเร่งรัดการปฏิบัติราชการของส่วนราชการในเทศบาลให้เป็นไปตามนโยบ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นว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ผนการปฏิบัติราชการของเทศบาล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วิชาการและแผน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หน้าที่เกี่ยวกับการวิเคราะห์นโยบายและแผ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มีลักษณะเพื่อประกอบการกำหนดนโยบายจัดทำแผนหรือโครงการติดตามประเมินผลการดำเนินงานตามแผนและโครง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เป็นนโยบายแผนงานและโครงการทางเศรษฐ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ัง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ิหารหรือความมั่นคงขอ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เป็นนโยบายแผนงานของเทศบาลหรือเมืองพัทยาและโครงการระดับ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กระทร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ดับก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ะดับจังหวัดแล้วแต่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ฏิบัติหน้าที่อื่นที่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เกี่ยวข้อ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การคลังมีหน้าที่ความรับผิดชอบเกี่ยวกับงานการ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นำส่ง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</w:t>
      </w:r>
      <w:r>
        <w:rPr>
          <w:rFonts w:cs="CordiaUPC"/>
          <w:sz w:val="32"/>
          <w:sz w:val="32"/>
          <w:szCs w:val="32"/>
        </w:rPr>
        <w:t>เก็บรักษา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อกสารทาง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ตรวจสอบใ</w:t>
      </w:r>
      <w:r>
        <w:rPr>
          <w:rFonts w:eastAsia="Angsana New" w:cs="CordiaUPC"/>
          <w:sz w:val="32"/>
          <w:sz w:val="32"/>
          <w:szCs w:val="32"/>
        </w:rPr>
        <w:t>บ</w:t>
      </w:r>
      <w:r>
        <w:rPr>
          <w:rFonts w:cs="CordiaUPC"/>
          <w:sz w:val="32"/>
          <w:sz w:val="32"/>
          <w:szCs w:val="32"/>
        </w:rPr>
        <w:t>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เกี่ยวกับ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ตอบ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งินบำเหน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ำนา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งิ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เกี่ยวกับการจัดทำงบประมาณฐานะทาง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ัดสรรเงิน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ัดทำบัญชีทุก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ะเบียนคุมเงินรายได้และรายจ่าย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ควบคุมการเบิก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ทำงบทดลองประจำ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เกี่ยวกับการพัสดุของเทศบาล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ี่ยวข้องและที่ได้รับมอบหมา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ช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การช่างมีหน้าที่ความรับผิดชอบเกี่ยวกับการสำรว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อก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ัดทำข้อมูลทางด้านวิศว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จัดเก็บและทดสอบคุณภาพวัสด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ออกแบบและเขียนแบบการตรวจ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การควบคุมอาคารตามระเบียบกฎ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แผนการปฏิบัติงานการก่อสร้างและซ่อมบำ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ควบคุมการก่อสร้างและซ่อมบำ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แผนงานด้านวิศวกรรมเครื่องจักร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วบรวมประวัติติด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บคุมการปฏิบัติงานเครื่องจักร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บำรุงรักษาเครื่องจักรกลและยานพาหนะงา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เกี่ยวกับแผ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็บ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บิกจ่ายวัสด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ุป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ะไหล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้ำมันเชื้อเพล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ี่ยวข้องและ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cs="CordiaUPC"/>
          <w:sz w:val="32"/>
          <w:sz w:val="32"/>
          <w:szCs w:val="32"/>
        </w:rPr>
        <w:t>ได้รับมอบหมา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สาธารณสุขและ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การสาธารณสุขและ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หน้าที่เกี่ยวกับสาธารณสุขชุมชนส่งเสริมสุขภาพและอนาม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ป้องกันโรคติด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สุขาภิบาลสิ่งแวดล้อมและ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ี่ยวกับการให้บริการด้านสาธารณ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สัตว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ยังไม่ได้จัดตั้งกอง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มีงานด้านการรักษาพยาบาลในเบื้องต้นเกี่ยวกับศูนย์บริการสาธารณสุขและงานทันตสาธารณสุข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การศึกษามีหน้าที่ความรับผิดชอบเกี่ยวกับการบริหาร</w:t>
      </w:r>
      <w:r>
        <w:rPr>
          <w:rFonts w:cs="CordiaUPC"/>
          <w:spacing w:val="-4"/>
          <w:sz w:val="32"/>
          <w:sz w:val="32"/>
          <w:szCs w:val="32"/>
        </w:rPr>
        <w:t>ศึกษาและพัฒนาการศึกษา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ทั้งการศึกษาในระบบการศึกษา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ศึกษานอกระบบการศึกษาและการ</w:t>
      </w:r>
      <w:r>
        <w:rPr>
          <w:rFonts w:cs="CordiaUPC"/>
          <w:sz w:val="32"/>
          <w:sz w:val="32"/>
          <w:szCs w:val="32"/>
        </w:rPr>
        <w:t>ศึกษาตามอัธยาศ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ัดการศึกษาปฐมว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นุบาล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ถ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ัธยมศึกษาและอาชีวศึกษาโดยให้มี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ธุร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การเจ้า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บริหารวิชา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โร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ศึกษานิ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กิจการนักเรี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งานการศึกษาปฐมว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ขยายโอกาสทาง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ฝึกและส่งเสริมอาชี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ห้องสมุดพิพิธภัณฑ์และเครือข่ายทาง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กิจการศาส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งเสริมประเพ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ศิลปวัฒน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กีฬาและนันทน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กิจกรรมเด็กเยาวชนและการศึกษานอกโรง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กี่ยวข้องตามที่ได้รับมอบหมา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สวัสดิการและสัง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สวัสดิการสังคมมีหน้าที่ความรับผิดชอบเกี่ยวกับการสังคมสงเคราะ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่งเสริมสวัสดิการเด็กและเยาวช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พัฒนา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ัด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ุม</w:t>
      </w:r>
      <w:r>
        <w:rPr>
          <w:rFonts w:cs="CordiaUPC"/>
          <w:spacing w:val="-4"/>
          <w:sz w:val="32"/>
          <w:sz w:val="32"/>
          <w:szCs w:val="32"/>
        </w:rPr>
        <w:t>ชนหนาแน่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และชุมชนแออัด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จัดให้มีและสนับสนุนกิจกรรมศูนย์เยาวช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ส่งเสริมงานประเพณีท้อง</w:t>
      </w:r>
      <w:r>
        <w:rPr>
          <w:rFonts w:cs="CordiaUPC"/>
          <w:sz w:val="32"/>
          <w:sz w:val="32"/>
          <w:szCs w:val="32"/>
        </w:rPr>
        <w:t>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งานสาธารณ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คำปรึกษาแนะนำหรือตรวจสอบเกี่ยวกับงานสวัสดิการสังคมและปฏิบัติงานอื่นที่เกี่ยวข้อ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องการ</w:t>
      </w:r>
      <w:r>
        <w:rPr>
          <w:rFonts w:cs="CordiaUPC"/>
          <w:sz w:val="32"/>
          <w:sz w:val="32"/>
          <w:szCs w:val="32"/>
        </w:rPr>
        <w:t>ประปา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สำนักการประปามีหน้าที่ความรับผิดชอบเกี่ยวกับการควบ</w:t>
      </w:r>
      <w:r>
        <w:rPr>
          <w:rFonts w:cs="CordiaUPC"/>
          <w:sz w:val="32"/>
          <w:sz w:val="32"/>
          <w:szCs w:val="32"/>
        </w:rPr>
        <w:t>คุม</w:t>
      </w:r>
      <w:r>
        <w:rPr>
          <w:rFonts w:cs="CordiaUPC"/>
          <w:spacing w:val="-4"/>
          <w:sz w:val="32"/>
          <w:sz w:val="32"/>
          <w:szCs w:val="32"/>
        </w:rPr>
        <w:t>การผลิตและการจำหน่ายน้ำประปา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ติดตั้งประปา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ควบคุมการดำเนินการเกี่ยวกับการงบ</w:t>
      </w:r>
      <w:r>
        <w:rPr>
          <w:rFonts w:cs="CordiaUPC"/>
          <w:sz w:val="32"/>
          <w:sz w:val="32"/>
          <w:szCs w:val="32"/>
        </w:rPr>
        <w:t>ประมาณราย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ัญ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ัสด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วางแผนปรับปรุงในข้อบกพร่อง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การ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ปฏิบัติหน้าที่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52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การ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การแพทย์มีหน้าที่ความรับผิดชอบเกี่ยวกับการพยาบาลและการบริการทางการแพ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วิชาการและแผนงานทางด้านการแพทย์พยาบาลและบริการสาธารณ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เภสัช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</w:t>
      </w:r>
      <w:r>
        <w:rPr>
          <w:rFonts w:cs="CordiaUPC"/>
          <w:sz w:val="32"/>
          <w:sz w:val="32"/>
          <w:szCs w:val="32"/>
        </w:rPr>
        <w:t>นต</w:t>
      </w:r>
      <w:r>
        <w:rPr>
          <w:rFonts w:cs="CordiaUPC"/>
          <w:sz w:val="32"/>
          <w:sz w:val="32"/>
          <w:szCs w:val="32"/>
        </w:rPr>
        <w:t>สาธารณ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ชันสูตรและรัง</w:t>
      </w:r>
      <w:r>
        <w:rPr>
          <w:rFonts w:cs="CordiaUPC"/>
          <w:sz w:val="32"/>
          <w:sz w:val="32"/>
          <w:szCs w:val="32"/>
        </w:rPr>
        <w:t>สี</w:t>
      </w:r>
      <w:r>
        <w:rPr>
          <w:rFonts w:cs="CordiaUPC"/>
          <w:sz w:val="32"/>
          <w:sz w:val="32"/>
          <w:szCs w:val="32"/>
        </w:rPr>
        <w:t>วิท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เวช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ผู้ป่วยน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ผู้ป่วยในและห้องคลอ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ห้องผ่าต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วิสัญญ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94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องช่างสุขาภิ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การช่างสุขาภิบาลมีหน้าที่ความรับผิดชอบเกี่ยวกับการจัดการ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านวัสดุที่ใช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ขยะ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การจัดการคุณภาพน้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ควบคุมออกแบบและก่อสร้างอาคารโ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มีผลกระทบต่อสิ่งแวด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ควบคุมดูแลรักษาตรวจสอบระบบบำบัดน้ำเสียและมลพิษในด้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การปฏิบัติงาน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94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น่วยตรวจสอบ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หน้าที่ความรับผิดชอบเกี่ยวกับงานการตรวจสอบ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กสารการเบิก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อกสารการรับเงินทุก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รวจสอบการเก็บรักษาหลักฐานการ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ตรวจสอบพัสดุและการ</w:t>
      </w:r>
      <w:r>
        <w:rPr>
          <w:rFonts w:eastAsia="Angsana New" w:cs="CordiaUPC"/>
          <w:sz w:val="32"/>
          <w:sz w:val="32"/>
          <w:szCs w:val="32"/>
        </w:rPr>
        <w:t>เก็บ</w:t>
      </w:r>
      <w:r>
        <w:rPr>
          <w:rFonts w:cs="CordiaUPC"/>
          <w:sz w:val="32"/>
          <w:sz w:val="32"/>
          <w:szCs w:val="32"/>
        </w:rPr>
        <w:t>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ตรวจสอบทรัพย์สินและการทำประโยชน์จากทรัพย์สินเทศบาลและ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กี่ยวข้องและที่ได้รับมอบหมา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94" w:leader="none"/>
        </w:tabs>
        <w:ind w:left="0" w:firstLine="21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ขวงมีหน้าที่ความรับผิดชอบกิจการภายในแขวงในส่วนที่เป็นอำนาจหน้าที่ของปลัด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มีสำนักงานแข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ค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สวัสดิการสัง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การประป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สาธารณ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ช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ยู่ในแขว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ให้มีการแบ่งส่วนง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จำเป็นมาปฏิบัติหน้าที่ในแขว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ปฏิบัติงานในหน้าที่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6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ปลัดเทศบาลมีหน้าที่ความรับผิดชอบเกี่ยวกับราชการทั่วไปของเทศบาลและราชการที่มิได้กำหนดให้เป็นหน้าที่ของ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ส่วนราชการใดในเทศบาลโดยเฉพาะรวมทั้งกำกับและเร่งรัดการปฏิบัติราชการของส่วนราชการในเทศบาลให้เป็นไปตามนโยบ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นวทางและแผนการปฏิบัติราชการ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หัวหน้าสำนักปลัดเทศบาลเป็นผู้ปกครองบังคับบัญชาพนักงานและลูก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รับผิดชอบในการปฏิบัติราชการของสำนักปลัด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7 </w:t>
      </w:r>
      <w:r>
        <w:rPr>
          <w:rFonts w:cs="CordiaUPC"/>
          <w:sz w:val="32"/>
          <w:sz w:val="32"/>
          <w:szCs w:val="32"/>
        </w:rPr>
        <w:t>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่วนราชการที่เรียกชื่ออย่างอื่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2  </w:t>
      </w:r>
      <w:r>
        <w:rPr>
          <w:rFonts w:cs="CordiaUPC"/>
          <w:sz w:val="32"/>
          <w:sz w:val="32"/>
          <w:szCs w:val="32"/>
        </w:rPr>
        <w:t>วรรค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  </w:t>
      </w:r>
      <w:r>
        <w:rPr>
          <w:rFonts w:cs="CordiaUPC"/>
          <w:sz w:val="32"/>
          <w:sz w:val="32"/>
          <w:szCs w:val="32"/>
        </w:rPr>
        <w:t>ให้มีหน้าที่รับผิดชอบตามที่กำหนดในประกาศ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ามเห็นชอบของคณะกรรมการ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8 </w:t>
      </w:r>
      <w:r>
        <w:rPr>
          <w:rFonts w:cs="CordiaUPC"/>
          <w:sz w:val="32"/>
          <w:sz w:val="32"/>
          <w:szCs w:val="32"/>
        </w:rPr>
        <w:t>การแบ่งส่วนราชการภายในสำนักปลัด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ส่วนราชการที่เรียกชื่ออย่างอื่น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2  </w:t>
      </w:r>
      <w:r>
        <w:rPr>
          <w:rFonts w:cs="CordiaUPC"/>
          <w:sz w:val="32"/>
          <w:sz w:val="32"/>
          <w:szCs w:val="32"/>
        </w:rPr>
        <w:t>ให้กำหนดเป็นประกาศเทศบาลโดยความเห็นชอบของ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กำหนดอำนาจหน้าที่ความรับผิดชอบภายในส่วนราชการภายในไว้ในประกาศ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กล่าวด้วย</w:t>
      </w:r>
    </w:p>
    <w:p>
      <w:pPr>
        <w:pStyle w:val="TextBodyIndent"/>
        <w:ind w:firstLine="1440"/>
        <w:rPr>
          <w:rFonts w:ascii="Cordia New" w:hAnsi="Cordia New"/>
        </w:rPr>
      </w:pPr>
      <w:r>
        <w:rPr>
          <w:rFonts w:ascii="Cordia New" w:hAnsi="Cordia New" w:cs="CordiaUPC"/>
        </w:rPr>
        <w:t>การกำหนดหน้าที่รับผิดชอบของส่วนราชการที่จัดแบ่งภายในตามวรรคหนึ่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ต้องเป็นหน้าที่ความรับผิดชอบที่อยู่ในขอบเขตของหน้าที่ความรับผิดชอบของส่วนราชการ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9 </w:t>
      </w:r>
      <w:r>
        <w:rPr>
          <w:rFonts w:cs="CordiaUPC"/>
          <w:sz w:val="32"/>
          <w:sz w:val="32"/>
          <w:szCs w:val="32"/>
        </w:rPr>
        <w:t>การจัด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ปร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วมหรือการยุบเลิกการแบ่งส่วนราช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3  </w:t>
      </w:r>
      <w:r>
        <w:rPr>
          <w:rFonts w:cs="CordiaUPC"/>
          <w:sz w:val="32"/>
          <w:sz w:val="32"/>
          <w:szCs w:val="32"/>
        </w:rPr>
        <w:t>ให้เทศบาลพิจารณาเสนอความเห็นและพิจารณาอัตรากำล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ัดสรรงบประมาณให้สอดคล้องกันแล้วเสนอต่อ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พิจารณาขอจัด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วมหรือการยุบเลิกการแบ่งส่วนราช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ิจารณาโดยคำนึงถึงภารกิจอำนาจหน้าที่ความรับผิดชอบ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ที่กฎหมาย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ักษณะ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ภาพขอ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ิมาณ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วามจำเป็นความ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อดทั้งอัตรากำลังของพนักงานขอ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งบประมาณค่าใช้จ่าย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เทศบาลประกอบด้วย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9/1 </w:t>
      </w:r>
      <w:r>
        <w:rPr>
          <w:rFonts w:cs="CordiaUPC"/>
          <w:sz w:val="32"/>
          <w:sz w:val="32"/>
          <w:szCs w:val="32"/>
        </w:rPr>
        <w:t>เมื่อคณะกรรมการพนักงานเทศบาล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)</w:t>
      </w:r>
      <w:r>
        <w:rPr>
          <w:rFonts w:cs="CordiaUPC"/>
          <w:sz w:val="32"/>
          <w:sz w:val="32"/>
          <w:szCs w:val="32"/>
        </w:rPr>
        <w:t>มีมติเห็นชอบการจัดตั้งหรือปรับปรุงการกำหนดส่วนราชการ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9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การขอจัดตั้งหรือกำหนดปรับปรุงกำหนดส่วนราชการและกำหนดตำแหน่งใหม่ให้คณะกรรมการกลางพนักงานเทศบาล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)</w:t>
      </w:r>
      <w:r>
        <w:rPr>
          <w:rFonts w:cs="CordiaUPC"/>
          <w:sz w:val="32"/>
          <w:sz w:val="32"/>
          <w:szCs w:val="32"/>
        </w:rPr>
        <w:t>พิจารณาให้ความเห็นชอบโดยให้มี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2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หตุผลความจำเป็นที่จัดตั้งหรือปรับปรุงการกำหนดส่วนราชการ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2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ภา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นา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ส่วนราชการเดิม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2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ำนาจหน้าที่ความรับผิดชอบของส่วนราชการที่จะขอจัดตั้ง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2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ักษณะงานที่จะ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ิมาณงานที่เพิ่มขึ้นจากเดิมถึงขนาดต้องจัดตั้งหรือต้องมีการปรับปรุง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2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อบโครงสร้างอัตรากำลังพนักงานเทศบาล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่วนราชการเดิมและที่จัดตั้งใหม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920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่างประกาศ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ส่วนราชการที่ปรับปรุ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ำหนดอำนาจหน้าที่ความรับผิดชอบและการจัดแบ่งส่วนราชการภายใน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0 </w:t>
      </w:r>
      <w:r>
        <w:rPr>
          <w:rFonts w:cs="CordiaUPC"/>
          <w:sz w:val="32"/>
          <w:sz w:val="32"/>
          <w:szCs w:val="32"/>
        </w:rPr>
        <w:t>การจัดตั้งกองหรือส่วนราชการที่เรียกชื่ออย่างอื่น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รองรับภารกิจหน้าที่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ปรับปรุงการกำหนดส่วนราชการของเทศบาล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ซึ่งมีการจัดตั้งก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่วนราชการ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เหตุผล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่างประกาศ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กองหรือส่วนราชการ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มี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หตุ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จำเป็นที่ต้องจัดตั้งกองหรือส่วนราชการขึ้นใหม่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ชื่อกองหรือส่วนราชการที่เรียกชื่ออย่างอื่น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ำนาจหน้าที่ความรับผิดชอบของกองหรือ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ักษณะงานที่ต้องปฏิ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คุณภาพและปริมาณงานถึงขนาดต้องจัดตั้งเป็นหน่วยงา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องและกำหนดอัตรากำลังพนักงานเทศบาล</w:t>
      </w:r>
      <w:r>
        <w:rPr>
          <w:rFonts w:eastAsia="Angsana New" w:cs="CordiaUPC"/>
          <w:sz w:val="32"/>
          <w:sz w:val="32"/>
          <w:szCs w:val="32"/>
        </w:rPr>
        <w:t>ในส่วนราชการ</w:t>
      </w:r>
      <w:r>
        <w:rPr>
          <w:rFonts w:cs="Cordi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cs="CordiaUPC"/>
          <w:sz w:val="32"/>
          <w:sz w:val="32"/>
          <w:szCs w:val="32"/>
        </w:rPr>
        <w:t>ร่างประกาศ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ส่วนราชการที่ปรับปรุ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กำหนดอำนาจหน้าที่ความรับผิดชอบของกองหรือส่วนราชการที่เรียกชื่ออย่างอื่นและการจัดแบ่งส่วนราชการภายใ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58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ารพิจารณา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ให้คำนึงถึง</w:t>
      </w:r>
      <w:r>
        <w:rPr>
          <w:rFonts w:eastAsia="Angsana New" w:cs="CordiaUPC"/>
          <w:sz w:val="32"/>
          <w:sz w:val="32"/>
          <w:szCs w:val="32"/>
        </w:rPr>
        <w:t>ภ</w:t>
      </w:r>
      <w:r>
        <w:rPr>
          <w:rFonts w:cs="CordiaUPC"/>
          <w:sz w:val="32"/>
          <w:sz w:val="32"/>
          <w:szCs w:val="32"/>
        </w:rPr>
        <w:t>ารกิจอำนาจหน้าที่ความรับผิดชอบของเทศบาลตามที่กฎหมายกำหนดลักษณะงานคุณภาพขอ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ิมาณ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วามจำเป็นความ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ทั้งอัตรากำลังขอ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งบประมาณค่าใช้จ่าย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1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 </w:t>
      </w:r>
      <w:r>
        <w:rPr>
          <w:rFonts w:cs="CordiaUPC"/>
          <w:sz w:val="32"/>
          <w:sz w:val="32"/>
          <w:szCs w:val="32"/>
        </w:rPr>
        <w:t>ได้พิจารณาการขอจัดตั้งหรือปรับปรุงการกำหนดส่วนราชกา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59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มีมติเห็นชอบการจัดตั้งหรือปรับปรุงการกำหนดส่วนราชการ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ัตรากำลั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กำหนดในกองหรือส่วนราชการที่จัดตั้ง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ปรับเกลี่ยมาจากกองหรือส่วนราชการอื่นภายใ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เพิ่มอัตรากำลั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ายกเทศบาลลงนามในประกาศใช้บังค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ำเนินการตามม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มติเห็นชอ</w:t>
      </w:r>
      <w:r>
        <w:rPr>
          <w:rFonts w:eastAsia="Angsana New" w:cs="CordiaUPC"/>
          <w:sz w:val="32"/>
          <w:sz w:val="32"/>
          <w:szCs w:val="32"/>
        </w:rPr>
        <w:t>บ</w:t>
      </w:r>
      <w:r>
        <w:rPr>
          <w:rFonts w:cs="CordiaUPC"/>
          <w:sz w:val="32"/>
          <w:sz w:val="32"/>
          <w:szCs w:val="32"/>
        </w:rPr>
        <w:t>การจัดตั้งหรือปรับปรุงการกำหนดส่วนราชการ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ัตรากำลั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กำหนดในกองหรือส่วนราชการที่จัดตั้งขึ้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การกำหนดตำแหน่งเพิ่ม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เรื่องการกำหนดตำแหน่งเพิ่มใหม่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ให้ความเห็นชอบก่อน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มีมติเป็นประการอื่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ดำเนินการตามมต</w:t>
      </w:r>
      <w:r>
        <w:rPr>
          <w:rFonts w:eastAsia="Angsana New"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center"/>
        <w:rPr/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rFonts w:cs="CordiaUPC"/>
          <w:b/>
          <w:bCs/>
          <w:sz w:val="32"/>
          <w:szCs w:val="32"/>
        </w:rPr>
        <w:t>3</w:t>
      </w:r>
    </w:p>
    <w:p>
      <w:pPr>
        <w:pStyle w:val="Heading6"/>
        <w:rPr>
          <w:rFonts w:cs="CordiaUPC"/>
        </w:rPr>
      </w:pPr>
      <w:r>
        <w:rPr>
          <w:rFonts w:cs="CordiaUPC"/>
        </w:rPr>
        <w:t>วิธีการบริหารและการปฏิบัติงานของพนักงาน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2 </w:t>
      </w:r>
      <w:r>
        <w:rPr>
          <w:rFonts w:cs="CordiaUPC"/>
          <w:sz w:val="32"/>
          <w:sz w:val="32"/>
          <w:szCs w:val="32"/>
        </w:rPr>
        <w:t>ในการบริหารกิจการ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เทศมนตรีหรือนายกเทศมนตรีในรูปแบบคณะ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มอบอำนาจโดยทำเป็นหนังสือให้นายก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ม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ลัดเทศบาลหรือรองปลัดเทศบาลทำการแทนคณะเทศมนตรีหรือนายกเทศมนตรีแล้วแต่กรณี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กฎหมายว่าด้วยเทศบาล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ศบาลที่มีการบริหารในรูปแบบเลือกตั้งนายกเทศมนตรีโดยตร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กษาราชการ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ปฏิบัติราชการแทนของนายกเทศมนตรีให้เป็นไปตามกฎหมายว่าด้วย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3 </w:t>
      </w:r>
      <w:r>
        <w:rPr>
          <w:rFonts w:cs="CordiaUPC"/>
          <w:sz w:val="32"/>
          <w:sz w:val="32"/>
          <w:szCs w:val="32"/>
        </w:rPr>
        <w:t>ในสำนักกองหรือส่วนราชการที่เรียกชื่ออย่าง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ผู้อำนวยการสำนักผู้อำนวยการ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หัวหน้าส่วนราชการที่เรียกชื่ออย่าง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หนึ่งเป็นผู้ปกครองบังคับบัญชาข้า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รับผิดชอบในการปฏิบัติราชการของ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ส่วนราชการ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4 </w:t>
      </w:r>
      <w:r>
        <w:rPr>
          <w:rFonts w:cs="CordiaUPC"/>
          <w:sz w:val="32"/>
          <w:sz w:val="32"/>
          <w:szCs w:val="32"/>
        </w:rPr>
        <w:t>ในการปฏิบัติงานของพนักงานเทศบาลเกี่ยวกับการวินิจฉัยปัญหาและสั่งการให้ใช้หลักการแบ่งอำนาจและหน้าที่ตามลักษณะของเรื่องดังต่อไปนี้</w:t>
      </w:r>
    </w:p>
    <w:p>
      <w:pPr>
        <w:pStyle w:val="Footer"/>
        <w:tabs>
          <w:tab w:val="clear" w:pos="4153"/>
          <w:tab w:val="clear" w:pos="8306"/>
        </w:tabs>
        <w:ind w:firstLine="1418"/>
        <w:rPr>
          <w:rFonts w:cs="CordiaUPC"/>
        </w:rPr>
      </w:pPr>
      <w:r>
        <w:rPr>
          <w:rFonts w:cs="CordiaUPC"/>
        </w:rPr>
        <w:t>ปลัดเทศบาล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เรื่องที่นายกเทศมนตรีสั่งการเกี่ยวกับนโยบายของเทศบาล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เรื่องที่กฎหมายหรือระเบียบข้อบังคับระบุให้เป็นอำนาจหน้าที่ของปลัดเทศบาล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/>
      </w:pPr>
      <w:r>
        <w:rPr>
          <w:rFonts w:cs="CordiaUPC"/>
        </w:rPr>
        <w:t>เรื่องซึ่งตกลงกันไม่ได้ระหว่างหน่วยงาน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 </w:t>
      </w:r>
      <w:r>
        <w:rPr>
          <w:rFonts w:cs="CordiaUPC"/>
        </w:rPr>
        <w:t>ภายใต้บังคับบัญชา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เรื่องในหน้าที่สำนักงานเทศบาล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เรื่องที่หัวหน้าส่วนราชการเห็นเป็นปัญหาและเสนอมาเพื่อรับคำวินิจฉัยหรือในกรณี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พิเศษอื่นใด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เรื่องที่ปลัดเทศบาลสั่งการโดยเฉพาะ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1843" w:leader="none"/>
        </w:tabs>
        <w:ind w:left="0" w:firstLine="1440"/>
        <w:rPr/>
      </w:pPr>
      <w:r>
        <w:rPr>
          <w:rFonts w:cs="CordiaUPC"/>
        </w:rPr>
        <w:t>เรื่องที่หัวหน้าส่วนราชการต่าง</w:t>
      </w:r>
      <w:r>
        <w:rPr>
          <w:rFonts w:cs="Cordia New"/>
        </w:rPr>
        <w:t xml:space="preserve"> </w:t>
      </w:r>
      <w:r>
        <w:rPr>
          <w:rFonts w:cs="CordiaUPC"/>
        </w:rPr>
        <w:t>ๆ</w:t>
      </w:r>
      <w:r>
        <w:rPr>
          <w:rFonts w:cs="Cordia New"/>
        </w:rPr>
        <w:t xml:space="preserve">  </w:t>
      </w:r>
      <w:r>
        <w:rPr>
          <w:rFonts w:cs="CordiaUPC"/>
        </w:rPr>
        <w:t>เห็นสมควรเสนอเพื่อทราบ</w:t>
      </w:r>
    </w:p>
    <w:p>
      <w:pPr>
        <w:pStyle w:val="Footer"/>
        <w:tabs>
          <w:tab w:val="clear" w:pos="4153"/>
          <w:tab w:val="clear" w:pos="8306"/>
        </w:tabs>
        <w:ind w:firstLine="1440"/>
        <w:rPr>
          <w:rFonts w:cs="CordiaUPC"/>
        </w:rPr>
      </w:pPr>
      <w:r>
        <w:rPr>
          <w:rFonts w:cs="CordiaUPC"/>
        </w:rPr>
        <w:t>รองปลัดเทศบาล</w:t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rFonts w:cs="CordiaUPC"/>
        </w:rPr>
      </w:pPr>
      <w:r>
        <w:rPr>
          <w:rFonts w:cs="CordiaUPC"/>
        </w:rPr>
        <w:t>เรื่องใดที่มีกฎหมาย</w:t>
      </w:r>
      <w:r>
        <w:rPr>
          <w:rFonts w:cs="Cordia New"/>
        </w:rPr>
        <w:t xml:space="preserve">  </w:t>
      </w:r>
      <w:r>
        <w:rPr>
          <w:rFonts w:cs="CordiaUPC"/>
        </w:rPr>
        <w:t>ระเบียบ</w:t>
      </w:r>
      <w:r>
        <w:rPr>
          <w:rFonts w:cs="Cordia New"/>
        </w:rPr>
        <w:t xml:space="preserve">  </w:t>
      </w:r>
      <w:r>
        <w:rPr>
          <w:rFonts w:cs="CordiaUPC"/>
        </w:rPr>
        <w:t>ข้อบังคับ</w:t>
      </w:r>
      <w:r>
        <w:rPr>
          <w:rFonts w:cs="Cordia New"/>
        </w:rPr>
        <w:t xml:space="preserve">  </w:t>
      </w:r>
      <w:r>
        <w:rPr>
          <w:rFonts w:cs="CordiaUPC"/>
        </w:rPr>
        <w:t>ระบุให้เป็นอำนาจหน้าที่ปลัดเทศบาล</w:t>
      </w:r>
      <w:r>
        <w:rPr>
          <w:rFonts w:cs="Cordia New"/>
        </w:rPr>
        <w:t xml:space="preserve">  </w:t>
      </w:r>
      <w:r>
        <w:rPr>
          <w:rFonts w:cs="CordiaUPC"/>
        </w:rPr>
        <w:t>หาก</w:t>
      </w:r>
      <w:r>
        <w:rPr>
          <w:rFonts w:cs="Cordia New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rdiaUPC"/>
        </w:rPr>
        <w:t>กฎหมาย</w:t>
      </w:r>
      <w:r>
        <w:rPr>
          <w:rFonts w:cs="Cordia New"/>
        </w:rPr>
        <w:t xml:space="preserve">  </w:t>
      </w:r>
      <w:r>
        <w:rPr>
          <w:rFonts w:cs="CordiaUPC"/>
        </w:rPr>
        <w:t>ระเบียบ</w:t>
      </w:r>
      <w:r>
        <w:rPr>
          <w:rFonts w:cs="Cordia New"/>
        </w:rPr>
        <w:t xml:space="preserve">  </w:t>
      </w:r>
      <w:r>
        <w:rPr>
          <w:rFonts w:cs="CordiaUPC"/>
        </w:rPr>
        <w:t>ข้อบังคับนั้นมิได้กำหนดในเรื่องการมอบอำนาจไว้เป็นอย่างอื่น</w:t>
      </w:r>
      <w:r>
        <w:rPr>
          <w:rFonts w:cs="Cordia New"/>
        </w:rPr>
        <w:t xml:space="preserve">  </w:t>
      </w:r>
      <w:r>
        <w:rPr>
          <w:rFonts w:cs="CordiaUPC"/>
        </w:rPr>
        <w:t>ปลัดเทศบาลจะมอบอำนาจโดยทำเป็นหนังสือให้รองปลัดเทศบาลปฏิบัติราชการแทนในนามของปลัดเทศบาลก็ได้</w:t>
      </w:r>
    </w:p>
    <w:p>
      <w:pPr>
        <w:pStyle w:val="Footer"/>
        <w:tabs>
          <w:tab w:val="clear" w:pos="4153"/>
          <w:tab w:val="clear" w:pos="8306"/>
        </w:tabs>
        <w:ind w:firstLine="1440"/>
        <w:rPr>
          <w:rFonts w:cs="CordiaUPC"/>
        </w:rPr>
      </w:pPr>
      <w:r>
        <w:rPr>
          <w:rFonts w:cs="CordiaUPC"/>
        </w:rPr>
        <w:t>หัวหน้าส่วนราชการ</w:t>
      </w:r>
    </w:p>
    <w:p>
      <w:pPr>
        <w:pStyle w:val="Footer"/>
        <w:numPr>
          <w:ilvl w:val="0"/>
          <w:numId w:val="167"/>
        </w:numPr>
        <w:tabs>
          <w:tab w:val="clear" w:pos="4153"/>
          <w:tab w:val="clear" w:pos="8306"/>
          <w:tab w:val="left" w:pos="1843" w:leader="none"/>
        </w:tabs>
        <w:ind w:left="0" w:firstLine="1418"/>
        <w:rPr/>
      </w:pPr>
      <w:r>
        <w:rPr>
          <w:rFonts w:cs="CordiaUPC"/>
        </w:rPr>
        <w:t>เรื่องใดที่เป็นหน้าที่ของส่วนราชการใดอยู่แล้ว</w:t>
      </w:r>
      <w:r>
        <w:rPr>
          <w:rFonts w:cs="Cordia New"/>
        </w:rPr>
        <w:t xml:space="preserve">  </w:t>
      </w:r>
      <w:r>
        <w:rPr>
          <w:rFonts w:cs="CordiaUPC"/>
        </w:rPr>
        <w:t>หรือซึ่งจะได้มอบหมายกิจการใหม่ให้หัวหน้าส่วนราชการนั้นเป็นผู้สั่งการและรับผิดชอบโดยตรง</w:t>
      </w:r>
    </w:p>
    <w:p>
      <w:pPr>
        <w:pStyle w:val="Footer"/>
        <w:numPr>
          <w:ilvl w:val="0"/>
          <w:numId w:val="167"/>
        </w:numPr>
        <w:tabs>
          <w:tab w:val="clear" w:pos="4153"/>
          <w:tab w:val="clear" w:pos="8306"/>
          <w:tab w:val="left" w:pos="1843" w:leader="none"/>
        </w:tabs>
        <w:ind w:left="0" w:firstLine="1418"/>
        <w:rPr/>
      </w:pPr>
      <w:r>
        <w:rPr>
          <w:rFonts w:cs="CordiaUPC"/>
          <w:spacing w:val="-4"/>
        </w:rPr>
        <w:t>เรื่องเข้า</w:t>
      </w:r>
      <w:r>
        <w:rPr>
          <w:rFonts w:cs="CordiaUPC"/>
        </w:rPr>
        <w:t>ลักษณะที่จะต้องเสนอนายกเทศมนตรี</w:t>
      </w:r>
      <w:r>
        <w:rPr>
          <w:rFonts w:cs="Cordia New"/>
        </w:rPr>
        <w:t xml:space="preserve">  </w:t>
      </w:r>
      <w:r>
        <w:rPr>
          <w:rFonts w:cs="CordiaUPC"/>
        </w:rPr>
        <w:t>หรือปลัดเทศบาลให้เสนอปลัดเทศบาลตามลำดับ</w:t>
      </w:r>
      <w:r>
        <w:rPr>
          <w:rFonts w:cs="Cordia New"/>
        </w:rPr>
        <w:t xml:space="preserve">  </w:t>
      </w:r>
      <w:r>
        <w:rPr>
          <w:rFonts w:cs="CordiaUPC"/>
        </w:rPr>
        <w:t>เมื่อนายกเทศมนตรีหรือปลัดเทศบาลพิจารณาวินิจฉัยสั่งการประการใดแล้วให้หัวหน้าส่วนราชการพึงปฏิบัติตามคำสั่งนั้น</w:t>
      </w:r>
    </w:p>
    <w:p>
      <w:pPr>
        <w:pStyle w:val="Footer"/>
        <w:numPr>
          <w:ilvl w:val="0"/>
          <w:numId w:val="167"/>
        </w:numPr>
        <w:tabs>
          <w:tab w:val="clear" w:pos="4153"/>
          <w:tab w:val="clear" w:pos="8306"/>
          <w:tab w:val="left" w:pos="1843" w:leader="none"/>
        </w:tabs>
        <w:ind w:left="0" w:firstLine="1418"/>
        <w:rPr/>
      </w:pPr>
      <w:r>
        <w:rPr>
          <w:rFonts w:cs="CordiaUPC"/>
        </w:rPr>
        <w:t>การปฏิบัติงานภายในส่วนราชการนั้น</w:t>
      </w:r>
      <w:r>
        <w:rPr>
          <w:rFonts w:cs="Cordia New"/>
        </w:rPr>
        <w:t xml:space="preserve">  </w:t>
      </w:r>
      <w:r>
        <w:rPr>
          <w:rFonts w:cs="CordiaUPC"/>
        </w:rPr>
        <w:t>หัวหน้าส่วนราชการพึงอนุโลมตามหลักดังกล่าวข้างต้นตามลำดับช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pacing w:val="-4"/>
          <w:sz w:val="32"/>
          <w:sz w:val="32"/>
          <w:szCs w:val="32"/>
        </w:rPr>
        <w:t>ข้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265 </w:t>
      </w:r>
      <w:r>
        <w:rPr>
          <w:rFonts w:cs="CordiaUPC"/>
          <w:spacing w:val="-4"/>
          <w:sz w:val="32"/>
          <w:sz w:val="32"/>
          <w:szCs w:val="32"/>
        </w:rPr>
        <w:t>ภายใต้บังคับกฎหมายว่าด้วยเทศบาล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กำหนดให้พนักงานเทศบาล</w:t>
      </w:r>
      <w:r>
        <w:rPr>
          <w:rFonts w:cs="CordiaUPC"/>
          <w:sz w:val="32"/>
          <w:sz w:val="32"/>
          <w:szCs w:val="32"/>
        </w:rPr>
        <w:t>ตำแหน่งที่มิได้กำหนดไว้ในประกาศนี้บังคับบัญชาพนักงานเทศบาลในส่วนราชการ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ฐานะ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ที่</w:t>
      </w:r>
      <w:r>
        <w:rPr>
          <w:rFonts w:cs="CordiaUPC"/>
          <w:spacing w:val="-4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มอบ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ทำเป็นหนังส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ตามหลักเกณฑ์ที่คณะกรรมการพนักงานเทศบาล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266 </w:t>
      </w:r>
      <w:r>
        <w:rPr>
          <w:rFonts w:cs="CordiaUPC"/>
          <w:spacing w:val="-4"/>
          <w:sz w:val="32"/>
          <w:sz w:val="32"/>
          <w:szCs w:val="32"/>
        </w:rPr>
        <w:t>อำนาจในการสั่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อนุญาต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อนุมัติการปฏิบัติราชการหรือการดำเนินการอื่นที่ผู้ดำรงตำแหน่งใดจะพึงปฏิบัติหรือดำเนินการตามกฎหมาย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ระเบียบ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ข้อบังคับ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หรือคำสั่งใด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หรือมติของคณะรัฐมนตรีในเรื่องใด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ถ้ากฎหมาย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ระเบียบ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ข้อบังคับ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หรือคำสั่งใด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หรือมติของคณะรัฐมนตรีในเรื่องนั้นมิได้กำหนดเรื่องการมอบอำนาจไว้เป็นอย่างอื่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หรือมิได้ห้ามเรื่องการมอบอำนาจไว้ผู้ดำรงตำแหน่งนั้นอาจมอบอำนาจให้ผู้ดำรงตำแหน่งอื่นปฏิบัติราชการแทนได้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123"/>
        </w:numPr>
        <w:tabs>
          <w:tab w:val="clear" w:pos="4153"/>
          <w:tab w:val="clear" w:pos="8306"/>
          <w:tab w:val="left" w:pos="1843" w:leader="none"/>
        </w:tabs>
        <w:ind w:left="0" w:firstLine="1418"/>
        <w:rPr>
          <w:rFonts w:cs="CordiaUPC"/>
        </w:rPr>
      </w:pPr>
      <w:r>
        <w:rPr>
          <w:rFonts w:cs="CordiaUPC"/>
        </w:rPr>
        <w:t>ปลัดเทศบาลอาจมอบให้รองปลัดเทศบาล</w:t>
      </w:r>
      <w:r>
        <w:rPr>
          <w:rFonts w:cs="Cordia New"/>
        </w:rPr>
        <w:t xml:space="preserve">  </w:t>
      </w:r>
      <w:r>
        <w:rPr>
          <w:rFonts w:cs="CordiaUPC"/>
        </w:rPr>
        <w:t>ผู้อำนวยการสำนัก</w:t>
      </w:r>
      <w:r>
        <w:rPr>
          <w:rFonts w:cs="Cordia New"/>
        </w:rPr>
        <w:t xml:space="preserve">  </w:t>
      </w:r>
      <w:r>
        <w:rPr>
          <w:rFonts w:cs="CordiaUPC"/>
        </w:rPr>
        <w:t>ผู้อำนวยการกอง</w:t>
      </w:r>
      <w:r>
        <w:rPr>
          <w:rFonts w:cs="Cordia New"/>
        </w:rPr>
        <w:t xml:space="preserve">  </w:t>
      </w:r>
      <w:r>
        <w:rPr>
          <w:rFonts w:cs="CordiaUPC"/>
        </w:rPr>
        <w:t>หรือหัวหน้าส่วนราชการที่เรียกชื่ออย่างอื่น</w:t>
      </w:r>
    </w:p>
    <w:p>
      <w:pPr>
        <w:pStyle w:val="Footer"/>
        <w:numPr>
          <w:ilvl w:val="0"/>
          <w:numId w:val="123"/>
        </w:numPr>
        <w:tabs>
          <w:tab w:val="clear" w:pos="4153"/>
          <w:tab w:val="clear" w:pos="8306"/>
          <w:tab w:val="left" w:pos="1843" w:leader="none"/>
        </w:tabs>
        <w:ind w:left="0" w:firstLine="1418"/>
        <w:rPr/>
      </w:pPr>
      <w:r>
        <w:rPr>
          <w:rFonts w:cs="CordiaUPC"/>
        </w:rPr>
        <w:t>ผู้อำนวยการสำนัก</w:t>
      </w:r>
      <w:r>
        <w:rPr>
          <w:rFonts w:cs="Cordia New"/>
        </w:rPr>
        <w:t xml:space="preserve">  </w:t>
      </w:r>
      <w:r>
        <w:rPr>
          <w:rFonts w:cs="CordiaUPC"/>
        </w:rPr>
        <w:t>ผู้อำนวยการกอง</w:t>
      </w:r>
      <w:r>
        <w:rPr>
          <w:rFonts w:cs="Cordia New"/>
        </w:rPr>
        <w:t xml:space="preserve">  </w:t>
      </w:r>
      <w:r>
        <w:rPr>
          <w:rFonts w:cs="CordiaUPC"/>
        </w:rPr>
        <w:t>หรือหัวหน้าส่วนราชการที่เรียกชื่ออย่างอื่นอาจมอบให้พนักงานเทศบาลในกองหรือส่วนราชการนั้น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การมอบอำนาจให้ปฏิบัติราชการแทนตาม</w:t>
      </w:r>
      <w:r>
        <w:rPr>
          <w:rFonts w:cs="Cordia New"/>
        </w:rPr>
        <w:t xml:space="preserve">  </w:t>
      </w:r>
      <w:r>
        <w:rPr>
          <w:rFonts w:cs="CordiaUPC"/>
        </w:rPr>
        <w:t>วรรคหนึ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(1) 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(2)  </w:t>
      </w:r>
      <w:r>
        <w:rPr>
          <w:rFonts w:cs="CordiaUPC"/>
        </w:rPr>
        <w:t>ให้ทำเป็นหนังสือ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7 </w:t>
      </w:r>
      <w:r>
        <w:rPr>
          <w:rFonts w:cs="CordiaUPC"/>
          <w:sz w:val="32"/>
          <w:sz w:val="32"/>
          <w:szCs w:val="32"/>
        </w:rPr>
        <w:t>เมื่อมีการมอบอำนาจ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66  </w:t>
      </w:r>
      <w:r>
        <w:rPr>
          <w:rFonts w:cs="CordiaUPC"/>
          <w:sz w:val="32"/>
          <w:sz w:val="32"/>
          <w:szCs w:val="32"/>
        </w:rPr>
        <w:t>โดยชอบ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ับมอบอำนาจมีหน้าที่ต้องรับมอบอำนาจ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ะมอบอำนาจนั้นให้แก่ผู้ดำรงตำแหน่งอื่นต่อไปไม่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8 </w:t>
      </w:r>
      <w:r>
        <w:rPr>
          <w:rFonts w:cs="CordiaUPC"/>
          <w:sz w:val="32"/>
          <w:sz w:val="32"/>
          <w:szCs w:val="32"/>
        </w:rPr>
        <w:t>ในการมอบอำนาจ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66 (1)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ให้ผู้มอบอำนาจพิจารณาถึงการอำนวยความสะดวกแก่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รวดเร็วในการปฏิบัติ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กระจายความรับผิดชอบตามสภาพของตำแหน่งของผู้มอบอำนาจและผู้รับมอบอำนาจต้องปฏิบัติหน้าที่ที่ได้รับมอบอำนาจตามวัตถุประสงค์ของการมอบอำนาจดังกล่าว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เมื่อได้มอบอำนาจแล้ว</w:t>
      </w:r>
      <w:r>
        <w:rPr>
          <w:rFonts w:cs="Cordia New"/>
        </w:rPr>
        <w:t xml:space="preserve">  </w:t>
      </w:r>
      <w:r>
        <w:rPr>
          <w:rFonts w:cs="CordiaUPC"/>
        </w:rPr>
        <w:t>ผู้มอบอำนาจมีหน้าที่กำกับติดตามผลการปฏิบัติราชการของผู้รับมอบอำนาจ</w:t>
      </w:r>
      <w:r>
        <w:rPr>
          <w:rFonts w:cs="Cordia New"/>
        </w:rPr>
        <w:t xml:space="preserve">  </w:t>
      </w:r>
      <w:r>
        <w:rPr>
          <w:rFonts w:cs="CordiaUPC"/>
        </w:rPr>
        <w:t>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69 </w:t>
      </w:r>
      <w:r>
        <w:rPr>
          <w:rFonts w:cs="CordiaUPC"/>
          <w:sz w:val="32"/>
          <w:sz w:val="32"/>
          <w:szCs w:val="32"/>
        </w:rPr>
        <w:t>ในกรณีที่ไม่มีปลัด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แต่ไม่สามารถปฏิบัติราชกา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รองปลัดเทศบาลเป็นผู้รักษาราชการ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มีรองปลัดเทศบาลหลาย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แต่งตั้งรองปลัดเทศบาลคนหนึ่งเป็นผู้รักษาราชการ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ไม่มีผู้ดำรงตำแหน่งรองปลัด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แต่ไม่สามารถปฏิบัติราชกา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แต่งตั้งพนักงานเทศบาลในเทศบา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ในกรณีที่ไม่มีรองปลัดเทศบาล</w:t>
      </w:r>
      <w:r>
        <w:rPr>
          <w:rFonts w:cs="Cordia New"/>
        </w:rPr>
        <w:t xml:space="preserve">  </w:t>
      </w:r>
      <w:r>
        <w:rPr>
          <w:rFonts w:cs="CordiaUPC"/>
        </w:rPr>
        <w:t>หรือมีแต่ไม่สามารถปฏิบัติราชการได้นายกเทศมนตรีจะแต่งตั้งพนักงานเทศบาลในเทศบา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0 </w:t>
      </w:r>
      <w:r>
        <w:rPr>
          <w:rFonts w:cs="CordiaUPC"/>
          <w:sz w:val="32"/>
          <w:sz w:val="32"/>
          <w:szCs w:val="32"/>
        </w:rPr>
        <w:t>ในกรณีที่ไม่มีผู้ดำรงตำแหน่งผู้อำนวยการ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ำนวยการก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หัวหน้าส่วนราชการที่เรียกชื่ออย่า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แต่ไม่สามารถปฏิบัติราชกา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แต่งตั้งพนักงานเทศบาลใน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หรือส่วนราชการนั้นคนใดคนหนึ่งที่เห็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ผู้รักษาราชการแท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เพื่อความเหมาะสมแก่การรับผิดชอบการปฏิบัติราชการในสำน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องหรือส่วนราชการ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กเทศมนตรีอาจจะแต่งตั้งพนักงานเทศบาลคนใดคนหนึ่งซึ่งดำรงตำแหน่งไม่ต่ำ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ำนวยการกองหรือหัวหน้าส่วนราชการที่เรียกชื่ออย่างอื่นเป็นผู้รักษาราชการแทน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1 </w:t>
      </w:r>
      <w:r>
        <w:rPr>
          <w:rFonts w:cs="CordiaUPC"/>
          <w:sz w:val="32"/>
          <w:sz w:val="32"/>
          <w:szCs w:val="32"/>
        </w:rPr>
        <w:t>ให้ผู้รักษาราชการแทนมีอำนาจหน้าที่เช่นเดียวกับผู้ซึ่งตนแทน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ในกรณีที่มีผู้ดำรงตำแหน่งใด</w:t>
      </w:r>
      <w:r>
        <w:rPr>
          <w:rFonts w:cs="Cordia New"/>
        </w:rPr>
        <w:t xml:space="preserve">  </w:t>
      </w:r>
      <w:r>
        <w:rPr>
          <w:rFonts w:cs="CordiaUPC"/>
        </w:rPr>
        <w:t>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</w:t>
      </w:r>
      <w:r>
        <w:rPr>
          <w:rFonts w:cs="Cordia New"/>
        </w:rPr>
        <w:t xml:space="preserve">  </w:t>
      </w:r>
      <w:r>
        <w:rPr>
          <w:rFonts w:cs="CordiaUPC"/>
        </w:rPr>
        <w:t>ให้ผู้ปฏิบัติราชการแทนมีอำนาจหน้าที่เช่นเดียวกับ</w:t>
      </w:r>
      <w:r>
        <w:rPr>
          <w:rFonts w:cs="Cordia New"/>
        </w:rPr>
        <w:t xml:space="preserve">    </w:t>
      </w:r>
      <w:r>
        <w:rPr>
          <w:rFonts w:cs="CordiaUPC"/>
        </w:rPr>
        <w:t>ผู้ซึ่งมอบหมายหรือมอบอำนาจ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</w:t>
      </w:r>
      <w:r>
        <w:rPr>
          <w:rFonts w:cs="Cordia New"/>
        </w:rPr>
        <w:t xml:space="preserve">  </w:t>
      </w:r>
      <w:r>
        <w:rPr>
          <w:rFonts w:cs="CordiaUPC"/>
        </w:rPr>
        <w:t>ให้ผู้รักษาราชการแทนหรือผู้ปฏิบัติราชการแทน</w:t>
      </w:r>
      <w:r>
        <w:rPr>
          <w:rFonts w:cs="Cordia New"/>
        </w:rPr>
        <w:t xml:space="preserve">  </w:t>
      </w:r>
      <w:r>
        <w:rPr>
          <w:rFonts w:cs="CordiaUPC"/>
        </w:rPr>
        <w:t>มีอำนาจหน้าที่เป็นกรรมการหรือมีอำนาจหน้าที่เช่นเดียวกับผู้ดำรงตำแหน่งนั้นในการรักษาราชการแทนหรือปฏิบัติราชการแทนด้วย</w:t>
      </w:r>
      <w:r>
        <w:rPr>
          <w:rFonts w:cs="Cordia New"/>
        </w:rPr>
        <w:t xml:space="preserve">  </w:t>
      </w:r>
      <w:r>
        <w:rPr>
          <w:rFonts w:cs="CordiaUPC"/>
        </w:rPr>
        <w:t>แล้วแต่กรณี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2 </w:t>
      </w:r>
      <w:r>
        <w:rPr>
          <w:rFonts w:cs="CordiaUPC"/>
          <w:sz w:val="32"/>
          <w:sz w:val="32"/>
          <w:szCs w:val="32"/>
        </w:rPr>
        <w:t>การเป็นผู้รักษาราชการแทนตามที่กำหนดในมาตรฐานทั่วไป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กระทบกระเทือนอำนาจนายกเทศมนตรีซึ่งเป็นผู้บังคับบัญชาที่จะแต่งตั้งพนักงานเทศบาลอื่นเป็นผู้รักษาราชการแทนตามอำนาจหน้าที่ที่มีอยู่ตามกฎหมาย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ในกรณีที่มีการแต่งตั้งผู้รักษาราชการแทนตามวรรคหนึ่ง</w:t>
      </w:r>
      <w:r>
        <w:rPr>
          <w:rFonts w:cs="Cordia New"/>
        </w:rPr>
        <w:t xml:space="preserve">  </w:t>
      </w:r>
      <w:r>
        <w:rPr>
          <w:rFonts w:cs="CordiaUPC"/>
        </w:rPr>
        <w:t>ให้ผู้ดำรงตำแหน่งรอง</w:t>
      </w:r>
      <w:r>
        <w:rPr>
          <w:rFonts w:cs="Cordia New"/>
        </w:rPr>
        <w:t xml:space="preserve">  </w:t>
      </w:r>
      <w:r>
        <w:rPr>
          <w:rFonts w:cs="CordiaUPC"/>
        </w:rPr>
        <w:t>พ้นจากความเป็นผู้รักษาราชการแทนนับแต่เวลาที่ผู้ได้รับการแต่งตั้งตามวรรคหนึ่งเข้ารับหน้าที่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3 </w:t>
      </w:r>
      <w:r>
        <w:rPr>
          <w:rFonts w:cs="CordiaUPC"/>
          <w:sz w:val="32"/>
          <w:sz w:val="32"/>
          <w:szCs w:val="32"/>
        </w:rPr>
        <w:t>ในกรณีที่ตำแหน่งพนักงานเทศบาลตำแหน่งอื่นว่าง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ู้ดำรงตำแหน่งไม่สามารถปฏิบัติราชกา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ป็นกรณีที่มิได้มีการกำหนดไว้เกี่ยวกับการปฏิบัติราชการแทนและการรักษาราชการแ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มีอำนาจสั่งให้พนักงานเทศบาลที่เห็นสมควรให้รักษาการในตำแหน่งนั้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พิจารณาถึงความรู้ความสามาร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เหมาะสมและเป็นประโยชน์ต่อทางราชการสูงส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กรณีตำแหน่งผู้บริหารสถานศึกษาว่างลงหรือผู้ดำรงตำแหน่งผู้บริหารสถานศึกษาไม่สามารถปฏิบัติหน้าที่ราชการได้และมีการแต่งตั้งผู้ดำรงตำแหน่งผู้ช่วย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ดำรงตำแหน่งผู้ช่วยเป็นผู้รักษาการในตำแหน่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ถ้ามีผู้ดำรงตำแหน่งผู้ช่วยหลาย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มีอำนาจแต่งตั้งให้ผู้ดำรงตำแหน่งผู้ช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นหนึ่งหรือหลายคนรักษาการในตำแหน่งตามลำดับไว้เป็นการล่วงหน้าได้</w:t>
      </w:r>
    </w:p>
    <w:p>
      <w:pPr>
        <w:pStyle w:val="Footer"/>
        <w:tabs>
          <w:tab w:val="clear" w:pos="4153"/>
          <w:tab w:val="clear" w:pos="8306"/>
        </w:tabs>
        <w:ind w:firstLine="1418"/>
        <w:rPr/>
      </w:pPr>
      <w:r>
        <w:rPr>
          <w:rFonts w:cs="CordiaUPC"/>
        </w:rPr>
        <w:t>ผู้รักษาการในตำแหน่งตามวรรคหนึ่ง</w:t>
      </w:r>
      <w:r>
        <w:rPr>
          <w:rFonts w:cs="Cordia New"/>
        </w:rPr>
        <w:t xml:space="preserve">  </w:t>
      </w:r>
      <w:r>
        <w:rPr>
          <w:rFonts w:cs="CordiaUPC"/>
        </w:rPr>
        <w:t>ให้มีอำนาจหน้าที่ตามตำแหน่งที่รักษาการนั้น</w:t>
      </w:r>
      <w:r>
        <w:rPr>
          <w:rFonts w:cs="Cordia New"/>
        </w:rPr>
        <w:t xml:space="preserve"> </w:t>
      </w:r>
      <w:r>
        <w:rPr>
          <w:rFonts w:cs="CordiaUPC"/>
        </w:rPr>
        <w:t>ในกรณีที่มีกฎหมายอื่น</w:t>
      </w:r>
      <w:r>
        <w:rPr>
          <w:rFonts w:cs="Cordia New"/>
        </w:rPr>
        <w:t xml:space="preserve">  </w:t>
      </w:r>
      <w:r>
        <w:rPr>
          <w:rFonts w:cs="CordiaUPC"/>
        </w:rPr>
        <w:t>กฎ</w:t>
      </w:r>
      <w:r>
        <w:rPr>
          <w:rFonts w:cs="Cordia New"/>
        </w:rPr>
        <w:t xml:space="preserve">  </w:t>
      </w:r>
      <w:r>
        <w:rPr>
          <w:rFonts w:cs="CordiaUPC"/>
        </w:rPr>
        <w:t>ระเบียบ</w:t>
      </w:r>
      <w:r>
        <w:rPr>
          <w:rFonts w:cs="Cordia New"/>
        </w:rPr>
        <w:t xml:space="preserve">  </w:t>
      </w:r>
      <w:r>
        <w:rPr>
          <w:rFonts w:cs="CordiaUPC"/>
        </w:rPr>
        <w:t>ข้อบังคับ</w:t>
      </w:r>
      <w:r>
        <w:rPr>
          <w:rFonts w:cs="Cordia New"/>
        </w:rPr>
        <w:t xml:space="preserve">  </w:t>
      </w:r>
      <w:r>
        <w:rPr>
          <w:rFonts w:cs="CordiaUPC"/>
        </w:rPr>
        <w:t>มติคณะรัฐมนตรี</w:t>
      </w:r>
      <w:r>
        <w:rPr>
          <w:rFonts w:cs="Cordia New"/>
        </w:rPr>
        <w:t xml:space="preserve">  </w:t>
      </w:r>
      <w:r>
        <w:rPr>
          <w:rFonts w:cs="CordiaUPC"/>
        </w:rPr>
        <w:t>มติคณะกรรมการตามกฎหมาย</w:t>
      </w:r>
      <w:r>
        <w:rPr>
          <w:rFonts w:cs="Cordia New"/>
        </w:rPr>
        <w:t xml:space="preserve">  </w:t>
      </w:r>
      <w:r>
        <w:rPr>
          <w:rFonts w:cs="CordiaUPC"/>
        </w:rPr>
        <w:t>หรือ</w:t>
      </w:r>
      <w:r>
        <w:rPr>
          <w:rFonts w:cs="Cordia New"/>
        </w:rPr>
        <w:t xml:space="preserve">  </w:t>
      </w:r>
      <w:r>
        <w:rPr>
          <w:rFonts w:cs="CordiaUPC"/>
        </w:rPr>
        <w:t>คำสั่งผู้บังคับบัญชาแต่งตั้งให้ผู้ดำรงตำแหน่งนั้น</w:t>
      </w:r>
      <w:r>
        <w:rPr>
          <w:rFonts w:cs="Cordia New"/>
        </w:rPr>
        <w:t xml:space="preserve">  </w:t>
      </w:r>
      <w:r>
        <w:rPr>
          <w:rFonts w:cs="CordiaUPC"/>
        </w:rPr>
        <w:t>เป็นกรรมการหรือให้มีอำนาจหน้าที่ใด</w:t>
      </w:r>
      <w:r>
        <w:rPr>
          <w:rFonts w:cs="Cordia New"/>
        </w:rPr>
        <w:t xml:space="preserve">  </w:t>
      </w:r>
      <w:r>
        <w:rPr>
          <w:rFonts w:cs="CordiaUPC"/>
        </w:rPr>
        <w:t>ก็ให้ผู้รักษาการในตำแหน่งทำหน้าที่กรรมการหรือมีอำนาจหน้าที่อย่างนั้น</w:t>
      </w:r>
      <w:r>
        <w:rPr>
          <w:rFonts w:cs="Cordia New"/>
        </w:rPr>
        <w:t xml:space="preserve">  </w:t>
      </w:r>
      <w:r>
        <w:rPr>
          <w:rFonts w:cs="CordiaUPC"/>
        </w:rPr>
        <w:t>ในระหว่างที่รักษาการในตำแหน่ง</w:t>
      </w:r>
      <w:r>
        <w:rPr>
          <w:rFonts w:cs="Cordia New"/>
        </w:rPr>
        <w:t xml:space="preserve">  </w:t>
      </w:r>
      <w:r>
        <w:rPr>
          <w:rFonts w:cs="CordiaUPC"/>
        </w:rPr>
        <w:t>แล้วแต่กรณี</w:t>
      </w:r>
    </w:p>
    <w:p>
      <w:pPr>
        <w:pStyle w:val="Footer"/>
        <w:tabs>
          <w:tab w:val="clear" w:pos="4153"/>
          <w:tab w:val="clear" w:pos="8306"/>
        </w:tabs>
        <w:spacing w:before="240" w:after="0"/>
        <w:jc w:val="center"/>
        <w:rPr>
          <w:b/>
          <w:b/>
          <w:bCs/>
        </w:rPr>
      </w:pPr>
      <w:r>
        <w:rPr>
          <w:rFonts w:cs="CordiaUPC"/>
          <w:b/>
          <w:b/>
          <w:bCs/>
        </w:rPr>
        <w:t>หมวด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14</w:t>
      </w:r>
    </w:p>
    <w:p>
      <w:pPr>
        <w:pStyle w:val="Heading6"/>
        <w:rPr>
          <w:rFonts w:cs="CordiaUPC"/>
        </w:rPr>
      </w:pPr>
      <w:r>
        <w:rPr>
          <w:rFonts w:eastAsia="Angsana New" w:cs="CordiaUPC"/>
        </w:rPr>
        <w:t>กิจการอันเกี่ยวกับการบริหารงานบุคคล</w:t>
      </w:r>
    </w:p>
    <w:p>
      <w:pPr>
        <w:pStyle w:val="Heading6"/>
        <w:spacing w:before="120" w:after="0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สั่งพนักงานประจำ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4 </w:t>
      </w:r>
      <w:r>
        <w:rPr>
          <w:rFonts w:cs="CordiaUPC"/>
          <w:sz w:val="32"/>
          <w:sz w:val="32"/>
          <w:szCs w:val="32"/>
        </w:rPr>
        <w:t>ให้นายกเทศมนตรีโดย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 </w:t>
      </w:r>
      <w:r>
        <w:rPr>
          <w:rFonts w:cs="CordiaUPC"/>
          <w:sz w:val="32"/>
          <w:sz w:val="32"/>
          <w:szCs w:val="32"/>
        </w:rPr>
        <w:t>มีอำนาจสั่งพนักงานเทศบาลให้ประจำเทศบาลเป็นการชั่วคร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พ้นจากตำแหน่งหน้าที่เดิม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มีเหตุผลความจำเป็นดังต่อไปนี้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มีกรณีถูกกล่าวหาหรือมีกรณีเป็นที่สงสัยว่ากระทำผิดวินัยอย่างร้าย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ถูกฟ้องคดีอา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้องหาว่ากระทำความผิดอา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เป็นความผิดที่ได้กระทำโดยประมาทหรือความผิดลหุโท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รณีที่ถูกฟ้อ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อัยการรับเป็นทนายแก้ต่างให้และถ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นั้นคงอยู่ในตำแหน่งหน้าที่เดิมต่อไปจะเป็นอุปสรรคต่อการสืบสวนสอบส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เกิดการเสียหายแก่ราชการ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มื่อพนักงานเทศบาลกระทำหรือละเว้นกระทำการใดจนต้องคำพิพากษาถึงที่สุดว่าเป็นผู้กระทำความผิดอา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มีอำนาจดังกล่าวพิจารณาเห็นว่าข้อเท็จจริงที่ปรากฏตามคำพิพากษาถึงที่สุดนั้นได้ความประจักษ์ชัดอยู่แล้วว่าการกระทำหรือละเว้นกระทำการนั้นเป็นความผิดวินัยร้ายแรง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ละทิ้งหรือทอดทิ้ง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ู้บังคับบัญชาได้ดำเนินการสืบสวนแล้วเห็นว่าไม่มีเหตุผลอั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ละทิ้งหรือทอดทิ้งหน้าที่ราชการนั้นเป็นเหตุให้เสียหายแก่ราชการอย่างร้ายแรง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กระทำผิดวินัยอย่างร้ายแรงและได้รับสารภาพเป็นหนังสือต่อผู้บังคับบัญ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ให้ถ้อยคำรับสารภาพต่อผู้มีหน้าที่สืบสวนหรือคณะกรรมการสอบสวนตามมาตรฐานทั่วไปเกี่ยวกับ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กษาวินัยและการดำเนินการทางวินัยและได้มีการบันทึกถ้อยคำรับสารภาพเป็นหนังสือ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มีกรณีถูกแต่งตั้งคณะกรรมการ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ำการสอบสวนในกรณีถูกกล่าวห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เหตุอันควรสงสัยว่าเป็นผู้ขาด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ลักษณะต้องห้ามสำหรับพนักงานเทศบาล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มีกรณีถูกแต่งตั้งคณะกรรมการขึ้นทำการสอบส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ารใช้สำนวนการสอบสวนพิจารณาดำเนินการในกรณีถูกกล่าวห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เหตุอันควรสงสัยว่าหย่อนความสามารถในอันที่จะ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กพร่องในหน้าที่ราชการหรือประพฤติต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เหมาะสมกับ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้าที่ราชการหรือมีกรณีที่ปรากฏชัดแจ้งตามมาตรฐานทั่วไปเกี่ยวกับวิน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รักษา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ดำเนินการทางวินัย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มื่อพนักงานเทศบาลผู้ดำรงตำแหน่งใดมีกรณีถูกกล่าวห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กรณีเป็นที่สงสัยว่ามีพฤติการณ์ไม่เหมาะสมที่จะปฏิบัติหน้าที่ราชการในตำแหน่งนั้นซึ่งผู้บังคับบัญชาได้สืบสวนแล้วเห็นว่ากรณีมีม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้าให้ผู้นั้นคงอยู่ในตำแหน่งเดิมต่อไปอาจเกิดการเสียหายแก่ราชการ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ได้รับอนุญาตให้ลาไปปฏิบัติงานในองค์การระหว่างประเทศ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ได้รับอนุญาตให้ลาติดตามคู่สมร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ป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ปปฏิบัติงานในต่างประเทศ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268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พนักงานเทศบาลได้รับทุนรัฐบาลหรือทุนของเทศบาลให้ไปศึกษาหรือฝึกอบรม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ต่างประเทศ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268" w:leader="none"/>
        </w:tabs>
        <w:ind w:left="0" w:firstLine="1740"/>
        <w:rPr/>
      </w:pPr>
      <w:r>
        <w:rPr>
          <w:rFonts w:cs="CordiaUPC"/>
          <w:sz w:val="32"/>
          <w:sz w:val="32"/>
          <w:szCs w:val="32"/>
        </w:rPr>
        <w:t>กรณีอื่นที่มีเหตุผลความจำเป็นพิเศษเพื่อประโยชน์แก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ด้รับคว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ชอบ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5 </w:t>
      </w:r>
      <w:r>
        <w:rPr>
          <w:rFonts w:cs="CordiaUPC"/>
          <w:sz w:val="32"/>
          <w:sz w:val="32"/>
          <w:szCs w:val="32"/>
        </w:rPr>
        <w:t>ในการเสนอขอ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การสั่งพนักงานเทศบาลให้ประจำ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แสดงรายละเอียดในคำเสนอข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ำชี้แ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หตุผลความจำเป็นและประโยชน์แก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ระยะเวลาที่จะสั่งพนักงานเทศบาลให้ประจำ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ไม่เกินหก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การสั่งประจำเทศบาล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74 (8) (9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 xml:space="preserve">(10)  </w:t>
      </w:r>
      <w:r>
        <w:rPr>
          <w:rFonts w:eastAsia="Angsana New" w:cs="CordiaUPC"/>
          <w:sz w:val="32"/>
          <w:sz w:val="32"/>
          <w:szCs w:val="32"/>
        </w:rPr>
        <w:t>ให้สั่งได้</w:t>
      </w:r>
      <w:r>
        <w:rPr>
          <w:rFonts w:cs="CordiaUPC"/>
          <w:sz w:val="32"/>
          <w:sz w:val="32"/>
          <w:szCs w:val="32"/>
        </w:rPr>
        <w:t>ไม่เกินระยะเวลาที่ผู้นั้นได้รับอนุญาตให้ลา</w:t>
      </w:r>
    </w:p>
    <w:p>
      <w:pPr>
        <w:pStyle w:val="Normal"/>
        <w:numPr>
          <w:ilvl w:val="0"/>
          <w:numId w:val="183"/>
        </w:numPr>
        <w:tabs>
          <w:tab w:val="clear" w:pos="720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หน้าที่และความรับผิดชอบในการปฏิบัติราชการที่จะมอบหมายแก่ผู้ถูกสั่งให้ประจำ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กเว้นกรณี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74 (8) (9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6 </w:t>
      </w:r>
      <w:r>
        <w:rPr>
          <w:rFonts w:cs="CordiaUPC"/>
          <w:sz w:val="32"/>
          <w:sz w:val="32"/>
          <w:szCs w:val="32"/>
        </w:rPr>
        <w:t>การสั่งพนักงานเทศบาลให้ประจำเทศบาล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ห้นายกเทศมนตรีสั่งได้ตามมติ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เป็นเวลาไม่เกินหกเดือนนับแต่วันที่ถูกสั่งให้ประจ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สั่งประจำเทศบาล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4 (8) (9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0)  </w:t>
      </w:r>
      <w:r>
        <w:rPr>
          <w:rFonts w:cs="CordiaUPC"/>
          <w:sz w:val="32"/>
          <w:sz w:val="32"/>
          <w:szCs w:val="32"/>
        </w:rPr>
        <w:t>ให้สั่งได้ไม่เกินระยะเวลาที่ผู้นั้นได้รับอนุญาตให้ล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มีการสั่งพนักงานเทศบาลผู้ใดให้ประจำเทศบาล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้า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ว่ายังมีเหตุผลความจำเป็นพิเศษที่จะต้องสั่งให้ผู้นั้นประจำต่อไปอีกเกินกำหนดเวลา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ขอ</w:t>
      </w:r>
      <w:r>
        <w:rPr>
          <w:rFonts w:eastAsia="Angsana New" w:cs="CordiaUPC"/>
          <w:spacing w:val="-4"/>
          <w:sz w:val="32"/>
          <w:sz w:val="32"/>
          <w:szCs w:val="32"/>
        </w:rPr>
        <w:t>ความเห็นชอบ</w:t>
      </w:r>
      <w:r>
        <w:rPr>
          <w:rFonts w:cs="CordiaUPC"/>
          <w:spacing w:val="-4"/>
          <w:sz w:val="32"/>
          <w:sz w:val="32"/>
          <w:szCs w:val="32"/>
        </w:rPr>
        <w:t>ขยายเวลาต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ท</w:t>
      </w:r>
      <w:r>
        <w:rPr>
          <w:rFonts w:cs="CordiaUPC"/>
          <w:spacing w:val="-4"/>
          <w:sz w:val="32"/>
          <w:szCs w:val="32"/>
        </w:rPr>
        <w:t>.</w:t>
      </w:r>
      <w:r>
        <w:rPr>
          <w:rFonts w:cs="CordiaUPC"/>
          <w:spacing w:val="-4"/>
          <w:sz w:val="32"/>
          <w:sz w:val="32"/>
          <w:szCs w:val="32"/>
        </w:rPr>
        <w:t>จ</w:t>
      </w:r>
      <w:r>
        <w:rPr>
          <w:rFonts w:cs="CordiaUPC"/>
          <w:spacing w:val="-4"/>
          <w:sz w:val="32"/>
          <w:szCs w:val="32"/>
        </w:rPr>
        <w:t xml:space="preserve">. </w:t>
      </w:r>
      <w:r>
        <w:rPr>
          <w:rFonts w:cs="CordiaUPC"/>
          <w:spacing w:val="-4"/>
          <w:sz w:val="32"/>
          <w:sz w:val="32"/>
          <w:szCs w:val="32"/>
        </w:rPr>
        <w:t>ได้อีกไม่เกินหนึ่งป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โดยเมื่อรวมกันแล้วให้ขยายเวลาสั่งประจำเทศ</w:t>
      </w:r>
      <w:r>
        <w:rPr>
          <w:rFonts w:cs="CordiaUPC"/>
          <w:sz w:val="32"/>
          <w:sz w:val="32"/>
          <w:szCs w:val="32"/>
        </w:rPr>
        <w:t>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ไม่เกินหนึ่งปีหก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ขอขยายเวลาก่อนวันครบกำหนดเวลาเดิมไม่น้อยกว่าสาม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กรณีที่มีเหตุผลความจำเป็น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ขอ</w:t>
      </w:r>
      <w:r>
        <w:rPr>
          <w:rFonts w:eastAsia="Angsana New" w:cs="CordiaUPC"/>
          <w:sz w:val="32"/>
          <w:sz w:val="32"/>
          <w:szCs w:val="32"/>
        </w:rPr>
        <w:t>ความเห็นชอบ</w:t>
      </w:r>
      <w:r>
        <w:rPr>
          <w:rFonts w:cs="CordiaUPC"/>
          <w:sz w:val="32"/>
          <w:sz w:val="32"/>
          <w:szCs w:val="32"/>
        </w:rPr>
        <w:t>ขยายเวลา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่อนวันครบกำหนดเวลาเดิมน้อยกว่าสามสิบวัน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</w:t>
      </w:r>
      <w:r>
        <w:rPr>
          <w:rFonts w:eastAsia="Angsana New" w:cs="CordiaUPC"/>
          <w:sz w:val="32"/>
          <w:sz w:val="32"/>
          <w:szCs w:val="32"/>
        </w:rPr>
        <w:t>ความเห็นชอบ</w:t>
      </w:r>
      <w:r>
        <w:rPr>
          <w:rFonts w:cs="CordiaUPC"/>
          <w:sz w:val="32"/>
          <w:sz w:val="32"/>
          <w:szCs w:val="32"/>
        </w:rPr>
        <w:t>ขยายเวลาตามวรรคสองให้นำคว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75</w:t>
      </w:r>
      <w:r>
        <w:rPr>
          <w:rFonts w:eastAsia="Angsana New" w:cs="CordiaUPC"/>
          <w:sz w:val="32"/>
          <w:szCs w:val="32"/>
        </w:rPr>
        <w:t xml:space="preserve"> (</w:t>
      </w:r>
      <w:r>
        <w:rPr>
          <w:rFonts w:cs="CordiaUPC"/>
          <w:sz w:val="32"/>
          <w:szCs w:val="32"/>
        </w:rPr>
        <w:t xml:space="preserve">1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2) </w:t>
      </w:r>
      <w:r>
        <w:rPr>
          <w:rFonts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7 </w:t>
      </w:r>
      <w:r>
        <w:rPr>
          <w:rFonts w:cs="CordiaUPC"/>
          <w:sz w:val="32"/>
          <w:sz w:val="32"/>
          <w:szCs w:val="32"/>
        </w:rPr>
        <w:t>ในการเสนอขอ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</w:t>
      </w:r>
      <w:r>
        <w:rPr>
          <w:rFonts w:eastAsia="Angsana New" w:cs="CordiaUPC"/>
          <w:sz w:val="32"/>
          <w:sz w:val="32"/>
          <w:szCs w:val="32"/>
        </w:rPr>
        <w:t>ให้ความเห็นชอบ</w:t>
      </w:r>
      <w:r>
        <w:rPr>
          <w:rFonts w:cs="CordiaUPC"/>
          <w:sz w:val="32"/>
          <w:sz w:val="32"/>
          <w:szCs w:val="32"/>
        </w:rPr>
        <w:t>การสั่งพนักงานเทศบาลให้ประจำเทศบาล</w:t>
      </w:r>
      <w:r>
        <w:rPr>
          <w:rFonts w:eastAsia="Angsana New" w:cs="CordiaUPC"/>
          <w:sz w:val="32"/>
          <w:sz w:val="32"/>
          <w:szCs w:val="32"/>
        </w:rPr>
        <w:t>สำหรับกรณีมีเหตุผลความจำเป็น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4 (8) (9) (10)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1) </w:t>
      </w:r>
      <w:r>
        <w:rPr>
          <w:rFonts w:cs="CordiaUPC"/>
          <w:sz w:val="32"/>
          <w:sz w:val="32"/>
          <w:szCs w:val="32"/>
        </w:rPr>
        <w:t>ห</w:t>
      </w:r>
      <w:r>
        <w:rPr>
          <w:rFonts w:eastAsia="Angsana New" w:cs="CordiaUPC"/>
          <w:sz w:val="32"/>
          <w:sz w:val="32"/>
          <w:szCs w:val="32"/>
        </w:rPr>
        <w:t>ากเทศบาลเห็น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ต่อการบริหาร</w:t>
      </w:r>
      <w:r>
        <w:rPr>
          <w:rFonts w:eastAsia="Angsana New" w:cs="CordiaUPC"/>
          <w:sz w:val="32"/>
          <w:sz w:val="32"/>
          <w:szCs w:val="32"/>
        </w:rPr>
        <w:t>ราชการ</w:t>
      </w:r>
      <w:r>
        <w:rPr>
          <w:rFonts w:cs="CordiaUPC"/>
          <w:sz w:val="32"/>
          <w:sz w:val="32"/>
          <w:szCs w:val="32"/>
        </w:rPr>
        <w:t>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ให้มีเจ้าหน้าที่ปฏิบัติงาน</w:t>
      </w:r>
      <w:r>
        <w:rPr>
          <w:rFonts w:eastAsia="Angsana New" w:cs="CordiaUPC"/>
          <w:sz w:val="32"/>
          <w:sz w:val="32"/>
          <w:szCs w:val="32"/>
        </w:rPr>
        <w:t>ทดแทนใน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ที่ถูกสั่งให้ประจำ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ทศบาลดำเนินการ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75 (1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2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ให้เสนอขอกำหนดตำแหน่งประจำเทศบาลเพิ่มใหม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พื่อรองรับ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ถูกสั่งให้ประจำดังกล่าวเป็นการเฉพาะตั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กำหนดเป็นเงื่อนไข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ตำแหน่งประจำเทศบาลว่างลงให้ยุบเลิกตำแหน่งได้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การสั่งประจำเทศบาลตาม</w:t>
      </w:r>
      <w:r>
        <w:rPr>
          <w:rFonts w:eastAsia="Angsana New" w:cs="CordiaUPC"/>
          <w:sz w:val="32"/>
          <w:sz w:val="32"/>
          <w:szCs w:val="32"/>
        </w:rPr>
        <w:t>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ิจารณาให้ความเห็นชอบแล้ว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สนอเรื่องการขอกำหนดตำแหน่งประจำ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ร้อมด้วยเหตุผลความจำเป็นในการสั่งพนักงานเทศบาลผู้นั้นประจำ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ให้ความเห็นชอบก่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พิจารณาให้ความเห็นชอบตามวรรคสอง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นายก</w:t>
      </w:r>
      <w:r>
        <w:rPr>
          <w:rFonts w:cs="CordiaUPC"/>
          <w:sz w:val="32"/>
          <w:sz w:val="32"/>
          <w:szCs w:val="32"/>
        </w:rPr>
        <w:t>เทศมนตรี</w:t>
      </w:r>
      <w:r>
        <w:rPr>
          <w:rFonts w:eastAsia="Angsana New" w:cs="CordiaUPC"/>
          <w:sz w:val="32"/>
          <w:sz w:val="32"/>
          <w:szCs w:val="32"/>
        </w:rPr>
        <w:t>สั่งพนักงานเทศบาลผู้นั้นให้ประจำ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ะให้นำความที่กำหนดใน</w:t>
      </w:r>
      <w:r>
        <w:rPr>
          <w:rFonts w:cs="CordiaUPC"/>
          <w:sz w:val="32"/>
          <w:szCs w:val="32"/>
        </w:rPr>
        <w:br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6  </w:t>
      </w:r>
      <w:r>
        <w:rPr>
          <w:rFonts w:eastAsia="Angsana New"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8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eastAsia="Angsana New" w:cs="CordiaUPC"/>
          <w:sz w:val="32"/>
          <w:sz w:val="32"/>
          <w:szCs w:val="32"/>
        </w:rPr>
        <w:t>นายกเทศมนตรีสั่</w:t>
      </w:r>
      <w:r>
        <w:rPr>
          <w:rFonts w:cs="CordiaUPC"/>
          <w:sz w:val="32"/>
          <w:sz w:val="32"/>
          <w:szCs w:val="32"/>
        </w:rPr>
        <w:t>งพนักงานเทศบาลผู้ใดให้ประจำ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เหตุผลความจำเป็นในกรณีใ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มื่อหมดความจำเป็นหรือครบกำหนดเวล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6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นายกเทศมนตรี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่งให้ผู้นั้นดำรงตำแหน่ง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รงตำแหน่งในระดับเดียวกันที่ผู้นั้นมีคุณสมบัติตรงตามคุณสมบัติเฉพาะสำหรับตำแหน่ง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79 </w:t>
      </w:r>
      <w:r>
        <w:rPr>
          <w:rFonts w:cs="CordiaUPC"/>
          <w:sz w:val="32"/>
          <w:sz w:val="32"/>
          <w:szCs w:val="32"/>
        </w:rPr>
        <w:t>หากเป็นการสั่งพนักงานเทศบาลที่สังกัดสถาน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ั่งประจำสถานศึกษาเท่า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0 </w:t>
      </w:r>
      <w:r>
        <w:rPr>
          <w:rFonts w:cs="CordiaUPC"/>
          <w:sz w:val="32"/>
          <w:sz w:val="32"/>
          <w:szCs w:val="32"/>
        </w:rPr>
        <w:t>การให้พ้นจาก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ให้ได้รับ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ลื่อนขั้นเงินเดือนการดำเนินการทาง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ออกจากราชการของ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cs="CordiaUPC"/>
          <w:sz w:val="32"/>
          <w:sz w:val="32"/>
          <w:szCs w:val="32"/>
        </w:rPr>
        <w:t>ที่ถูกสั่ง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จำเทศบาลให้ถือเสมือนว่า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cs="CordiaUPC"/>
          <w:sz w:val="32"/>
          <w:sz w:val="32"/>
          <w:szCs w:val="32"/>
        </w:rPr>
        <w:t>ถูกสั่งนั้นดำรงตำแหน่งเดิม</w:t>
      </w:r>
    </w:p>
    <w:p>
      <w:pPr>
        <w:pStyle w:val="Heading6"/>
        <w:spacing w:before="240" w:after="0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สั่งพนักงานเทศบาลไปช่วยปฏิบัติ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1 </w:t>
      </w:r>
      <w:r>
        <w:rPr>
          <w:rFonts w:cs="CordiaUPC"/>
          <w:sz w:val="32"/>
          <w:sz w:val="32"/>
          <w:szCs w:val="32"/>
        </w:rPr>
        <w:t>ในประกาศ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การสั่งพนักงานเทศบาลไปช่วยปฏิบัติราชการเป็นการชั่วคราว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พนักงานเทศบาลไปช่วยปฏิบัติราชการในส่วนราชการอื่นภายในเทศบาลเดียวกันหรือต่างเทศบาลหรือส่วนราชการ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ฐวิสาห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าชการส่วนท้องถิ่นอื่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2 </w:t>
      </w:r>
      <w:r>
        <w:rPr>
          <w:rFonts w:cs="CordiaUPC"/>
          <w:sz w:val="32"/>
          <w:sz w:val="32"/>
          <w:szCs w:val="32"/>
        </w:rPr>
        <w:t>นายกเทศมนตรีมี</w:t>
      </w:r>
      <w:r>
        <w:rPr>
          <w:rFonts w:eastAsia="Angsana New" w:cs="CordiaUPC"/>
          <w:sz w:val="32"/>
          <w:sz w:val="32"/>
          <w:szCs w:val="32"/>
        </w:rPr>
        <w:t>อำนาจสั่งให้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ในส่วนราชการ</w:t>
      </w:r>
      <w:r>
        <w:rPr>
          <w:rFonts w:cs="CordiaUPC"/>
          <w:sz w:val="32"/>
          <w:sz w:val="32"/>
          <w:szCs w:val="32"/>
        </w:rPr>
        <w:t>หรือสถานศึกษา</w:t>
      </w:r>
      <w:r>
        <w:rPr>
          <w:rFonts w:eastAsia="Angsana New" w:cs="CordiaUPC"/>
          <w:sz w:val="32"/>
          <w:sz w:val="32"/>
          <w:szCs w:val="32"/>
        </w:rPr>
        <w:t>หนึ่งไปช่วยปฏิบัติราชการในอีกส่วนราชการ</w:t>
      </w:r>
      <w:r>
        <w:rPr>
          <w:rFonts w:cs="CordiaUPC"/>
          <w:sz w:val="32"/>
          <w:sz w:val="32"/>
          <w:szCs w:val="32"/>
        </w:rPr>
        <w:t>หรือสถานศึกษา</w:t>
      </w:r>
      <w:r>
        <w:rPr>
          <w:rFonts w:eastAsia="Angsana New" w:cs="CordiaUPC"/>
          <w:sz w:val="32"/>
          <w:sz w:val="32"/>
          <w:szCs w:val="32"/>
        </w:rPr>
        <w:t>หนึ่งใน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เดียวกันเป็นการชั่วคราวได้</w:t>
      </w:r>
      <w:r>
        <w:rPr>
          <w:rFonts w:cs="CordiaUPC"/>
          <w:sz w:val="32"/>
          <w:sz w:val="32"/>
          <w:szCs w:val="32"/>
        </w:rPr>
        <w:t>ทุก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ขาดจากหน้าที่ในตำแหน่งเดิม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สั่งให้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ให้ไปช่วยปฏิบัติราชการ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คำนึงถึงภารกิ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้าที่ที่ต้องไปปฏิบัติมีความเหมาะส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อดคล้องกับความรู้ความสามารถและตามมาตรฐานกำหนดตำแหน่งของ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ผู้นั้น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3 </w:t>
      </w:r>
      <w:r>
        <w:rPr>
          <w:rFonts w:cs="CordiaUPC"/>
          <w:sz w:val="32"/>
          <w:sz w:val="32"/>
          <w:szCs w:val="32"/>
        </w:rPr>
        <w:t>ห้าม</w:t>
      </w:r>
      <w:r>
        <w:rPr>
          <w:rFonts w:eastAsia="Angsana New" w:cs="CordiaUPC"/>
          <w:sz w:val="32"/>
          <w:sz w:val="32"/>
          <w:szCs w:val="32"/>
        </w:rPr>
        <w:t>มิให้สั่งพนักงานเทศบาลไปช่วยปฏิบัติราชการ</w:t>
      </w:r>
      <w:r>
        <w:rPr>
          <w:rFonts w:cs="CordiaUPC"/>
          <w:sz w:val="32"/>
          <w:sz w:val="32"/>
          <w:szCs w:val="32"/>
        </w:rPr>
        <w:t>ในเทศบาล</w:t>
      </w:r>
      <w:r>
        <w:rPr>
          <w:rFonts w:eastAsia="Angsana New" w:cs="CordiaUPC"/>
          <w:sz w:val="32"/>
          <w:sz w:val="32"/>
          <w:szCs w:val="32"/>
        </w:rPr>
        <w:t>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่วน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่วยงานของรัฐ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วิสาหกิ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ชการส่วนท้องถิ่น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กรณีมีความจำเป็นและสำคัญอย่างยิ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ราชการโดย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ายก</w:t>
      </w:r>
      <w:r>
        <w:rPr>
          <w:rFonts w:cs="CordiaUPC"/>
          <w:sz w:val="32"/>
          <w:sz w:val="32"/>
          <w:szCs w:val="32"/>
        </w:rPr>
        <w:t>เทศมนตรี</w:t>
      </w:r>
      <w:r>
        <w:rPr>
          <w:rFonts w:eastAsia="Angsana New" w:cs="CordiaUPC"/>
          <w:sz w:val="32"/>
          <w:sz w:val="32"/>
          <w:szCs w:val="32"/>
        </w:rPr>
        <w:t>อาจสั่งให้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ไปช่วยปฏิบัติราชการ</w:t>
      </w:r>
      <w:r>
        <w:rPr>
          <w:rFonts w:cs="CordiaUPC"/>
          <w:sz w:val="32"/>
          <w:sz w:val="32"/>
          <w:szCs w:val="32"/>
        </w:rPr>
        <w:t>ในเทศบาล</w:t>
      </w:r>
      <w:r>
        <w:rPr>
          <w:rFonts w:eastAsia="Angsana New" w:cs="CordiaUPC"/>
          <w:sz w:val="32"/>
          <w:sz w:val="32"/>
          <w:szCs w:val="32"/>
        </w:rPr>
        <w:t>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่วน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่วยงานของรัฐ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วิสาหกิ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ชการส่วนท้องถิ่นอื่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พิจารณาถึงผลกระทบที่อาจเกิดความเสียหายกับ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eastAsia="Angsana New" w:cs="CordiaUPC"/>
          <w:sz w:val="32"/>
          <w:sz w:val="32"/>
          <w:szCs w:val="32"/>
        </w:rPr>
        <w:t>ต้นสังกัดเป็นหลั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ต้อง</w:t>
      </w:r>
      <w:r>
        <w:rPr>
          <w:rFonts w:cs="CordiaUPC"/>
          <w:sz w:val="32"/>
          <w:sz w:val="32"/>
          <w:szCs w:val="32"/>
        </w:rPr>
        <w:t>อยู่ภายใต้เงื่อนไขดังนี้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มีอำนาจของหน่วยงานอื่นที่ประสงค์ขอตัวพนักงานเทศบาลไปช่วย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ชการกับนายกเทศมนตรีของเทศบาลต้น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ำความตกลง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หนังสือยินยอม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ผู้ที่จะถูกสั่งให้ไปช่วยปฏิบัติราชการจะต้องสมัครใจที่จะ</w:t>
      </w:r>
      <w:r>
        <w:rPr>
          <w:rFonts w:eastAsia="Angsana New" w:cs="CordiaUPC"/>
          <w:sz w:val="32"/>
          <w:sz w:val="32"/>
          <w:szCs w:val="32"/>
        </w:rPr>
        <w:t>ไ</w:t>
      </w:r>
      <w:r>
        <w:rPr>
          <w:rFonts w:cs="CordiaUPC"/>
          <w:sz w:val="32"/>
          <w:sz w:val="32"/>
          <w:szCs w:val="32"/>
        </w:rPr>
        <w:t>ปช่วยปฏิบัติราชการในหน่วยราชการอื่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้องเป็นผู้มีความรู้ความสามารถในงานตามภารกิจที่ไปช่วยปฏิบัติราชการ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รงตามมาตรฐานกำหนดตำแหน่งของพนักงานผู้นั้นด้วย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พนักงานให้ช่วยปฏิบัติ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ั่งได้เป็นการชั่วคราวครั้ง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br/>
        <w:t xml:space="preserve">6 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เดียวกันให้สั่งช่วยปฏิบัติราชการ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มีเหตุผลความจำเป็นต้องรีบให้ช่วยปฏิบัติราชการในกรณีเดียวกัน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3)</w:t>
      </w:r>
      <w:r>
        <w:rPr>
          <w:rFonts w:cs="CordiaUPC"/>
          <w:sz w:val="32"/>
          <w:sz w:val="32"/>
          <w:szCs w:val="32"/>
        </w:rPr>
        <w:t>เกิน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เสนอเหตุผลความจำเป็น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พื่อพิจารณา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มีมติเป็นประการใดแล้วให้เทศบาลปฏิบัติตามนั้น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ให้พนักงานเทศบาลที่สังกัดสถานศึกษาไปช่วยปฏิบัติราชการ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82 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83  </w:t>
      </w:r>
      <w:r>
        <w:rPr>
          <w:rFonts w:cs="CordiaUPC"/>
          <w:sz w:val="32"/>
          <w:sz w:val="32"/>
          <w:szCs w:val="32"/>
        </w:rPr>
        <w:t>ให้กระทำ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ช่วยปฏิบัติหน้าที่เกี่ยวกับการเรียนการสอนในสถานศึกษาเท่านั้น</w:t>
      </w:r>
    </w:p>
    <w:p>
      <w:pPr>
        <w:pStyle w:val="Heading6"/>
        <w:spacing w:before="240" w:after="0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3</w:t>
      </w:r>
    </w:p>
    <w:p>
      <w:pPr>
        <w:pStyle w:val="Heading6"/>
        <w:rPr>
          <w:rFonts w:cs="CordiaUPC"/>
        </w:rPr>
      </w:pPr>
      <w:r>
        <w:rPr>
          <w:rFonts w:cs="CordiaUPC"/>
        </w:rPr>
        <w:t>การขอยืมตัวข้าราชการ</w:t>
      </w:r>
      <w:r>
        <w:rPr>
          <w:rFonts w:cs="Cordia New"/>
        </w:rPr>
        <w:t xml:space="preserve">  </w:t>
      </w:r>
      <w:r>
        <w:rPr>
          <w:rFonts w:cs="CordiaUPC"/>
        </w:rPr>
        <w:t>พนักงานหรือลูกจ้างหน่วยงานอื่นมาช่วยปฏิบัติงา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4 </w:t>
      </w:r>
      <w:r>
        <w:rPr>
          <w:rFonts w:cs="CordiaUPC"/>
          <w:sz w:val="32"/>
          <w:sz w:val="32"/>
          <w:szCs w:val="32"/>
        </w:rPr>
        <w:t>ในหลักเกณฑ์นี้</w:t>
      </w:r>
    </w:p>
    <w:p>
      <w:pPr>
        <w:pStyle w:val="Normal"/>
        <w:ind w:firstLine="1418"/>
        <w:rPr/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การขอยืมตัวข้าราชการ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ที่เทศบาลขอยืม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้าราชการพนักงานหรือลูกจ้างของหน่วย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่วยงานของร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ฐวิสาห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าชการส่วนท้องถิ่นอื่นที่มิใช่พนักงานหรือลูกจ้างเทศบาลมาปฏิบัติงานในเทศบาลเป็นการชั่วคราว”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5 </w:t>
      </w:r>
      <w:r>
        <w:rPr>
          <w:rFonts w:cs="CordiaUPC"/>
          <w:sz w:val="32"/>
          <w:sz w:val="32"/>
          <w:szCs w:val="32"/>
        </w:rPr>
        <w:t>เพื่อประโยชน์แก่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อาจขอยืมตัวข้า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หรือ</w:t>
      </w:r>
      <w:r>
        <w:rPr>
          <w:rFonts w:cs="CordiaUPC"/>
          <w:spacing w:val="-6"/>
          <w:sz w:val="32"/>
          <w:sz w:val="32"/>
          <w:szCs w:val="32"/>
        </w:rPr>
        <w:t>ลูกจ้างของหน่วยราชการ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spacing w:val="-6"/>
          <w:sz w:val="32"/>
          <w:sz w:val="32"/>
          <w:szCs w:val="32"/>
        </w:rPr>
        <w:t>หน่วยงานของรัฐ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spacing w:val="-6"/>
          <w:sz w:val="32"/>
          <w:sz w:val="32"/>
          <w:szCs w:val="32"/>
        </w:rPr>
        <w:t>รัฐวิสาหกิจ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spacing w:val="-6"/>
          <w:sz w:val="32"/>
          <w:sz w:val="32"/>
          <w:szCs w:val="32"/>
        </w:rPr>
        <w:t>หรือราชการส่วนท้องถิ่นอื่นที่มิใช่พนักงานหรือลูก</w:t>
      </w:r>
      <w:r>
        <w:rPr>
          <w:rFonts w:cs="CordiaUPC"/>
          <w:sz w:val="32"/>
          <w:sz w:val="32"/>
          <w:szCs w:val="32"/>
        </w:rPr>
        <w:t>จ้างเทศบาลมาช่วยปฏิบัติงานชั่วคราว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ต้องพิจารณาตกลงกับหน่วย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่วยงานร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ฐวิสาห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าชการส่วนท้องถิ่นอื่นที่มิใช่เทศบาลนั้นก่อ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เจ้าตัวต้องสมัครใจและผู้มีอำนาจของสังกัดเดิมได้เห็นชอบแล้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ยืมตัวข้า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หรือลูก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ำนึงถึงภารกิจหน้าที่ที่จะขอยืมตัวมาช่วยปฏิบัติต้องมีความ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อดคล้องกับความรู้ความสามารถของผู้นั้น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pacing w:val="-6"/>
          <w:sz w:val="32"/>
          <w:sz w:val="32"/>
          <w:szCs w:val="32"/>
        </w:rPr>
        <w:t>ข้อ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Cs w:val="32"/>
        </w:rPr>
        <w:t xml:space="preserve">286 </w:t>
      </w:r>
      <w:r>
        <w:rPr>
          <w:rFonts w:cs="CordiaUPC"/>
          <w:spacing w:val="-6"/>
          <w:sz w:val="32"/>
          <w:sz w:val="32"/>
          <w:szCs w:val="32"/>
        </w:rPr>
        <w:t>ระยะเวลาการขอยืมตัว</w:t>
      </w:r>
      <w:r>
        <w:rPr>
          <w:rFonts w:cs="CordiaUPC"/>
          <w:sz w:val="32"/>
          <w:sz w:val="32"/>
          <w:szCs w:val="32"/>
        </w:rPr>
        <w:t>ราชการ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spacing w:val="-6"/>
          <w:sz w:val="32"/>
          <w:sz w:val="32"/>
          <w:szCs w:val="32"/>
        </w:rPr>
        <w:t>พนักงานหรือลูกจ้างของหน่วยราชการ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spacing w:val="-6"/>
          <w:sz w:val="32"/>
          <w:sz w:val="32"/>
          <w:szCs w:val="32"/>
        </w:rPr>
        <w:t>หน่วย</w:t>
      </w:r>
      <w:r>
        <w:rPr>
          <w:rFonts w:cs="CordiaUPC"/>
          <w:sz w:val="32"/>
          <w:sz w:val="32"/>
          <w:szCs w:val="32"/>
        </w:rPr>
        <w:t>งานของร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ัฐวิสาห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าชการส่วนท้องถิ่นอื่นมาช่วยปฏิบัติงานชั่วคร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ที่ผู้มีอำนาจของต้นสังกัดเดิมกำหนด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Cs w:val="32"/>
        </w:rPr>
        <w:t xml:space="preserve">287 </w:t>
      </w:r>
      <w:r>
        <w:rPr>
          <w:rFonts w:cs="CordiaUPC"/>
          <w:spacing w:val="-6"/>
          <w:sz w:val="32"/>
          <w:sz w:val="32"/>
          <w:szCs w:val="32"/>
        </w:rPr>
        <w:t>ค่าตอบแทน</w:t>
      </w:r>
      <w:r>
        <w:rPr>
          <w:rFonts w:cs="CordiaUPC"/>
          <w:sz w:val="32"/>
          <w:sz w:val="32"/>
          <w:szCs w:val="32"/>
        </w:rPr>
        <w:t>ข้า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นัก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ลูก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เทศบาลขอยืมตัวมาให้เป็น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Heading6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4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พัฒนาพนักงาน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pacing w:val="-6"/>
          <w:sz w:val="32"/>
          <w:sz w:val="32"/>
          <w:szCs w:val="32"/>
        </w:rPr>
        <w:t>ข้อ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UPC"/>
          <w:spacing w:val="-6"/>
          <w:sz w:val="32"/>
          <w:szCs w:val="32"/>
        </w:rPr>
        <w:t xml:space="preserve">288 </w:t>
      </w:r>
      <w:r>
        <w:rPr>
          <w:rFonts w:cs="CordiaUPC"/>
          <w:spacing w:val="-6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มีการพัฒนาผู้ได้รับการบรรจุเข้ารับราชกา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ป็นพนักงานเทศบาลก่อนมอบหมายหน้าที่ให้ปฏิบัติเพื่อให้รู้ระเบียบแบบแผน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างราชกา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หลักและวิธีปฏิบัติราชการบทบา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หน้าที่ของข้าราชการในระบอบประชาธิปไตยอันมีพระมหากษัตริย์ทรงเป็นประมุขและแนวทางปฏิบัติตนเพื่อเป็นข้าราชการที่ด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9 </w:t>
      </w:r>
      <w:r>
        <w:rPr>
          <w:rFonts w:cs="CordiaUPC"/>
          <w:sz w:val="32"/>
          <w:sz w:val="32"/>
          <w:szCs w:val="32"/>
        </w:rPr>
        <w:t>การพัฒนา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8  </w:t>
      </w:r>
      <w:r>
        <w:rPr>
          <w:rFonts w:cs="CordiaUPC"/>
          <w:sz w:val="32"/>
          <w:sz w:val="32"/>
          <w:szCs w:val="32"/>
        </w:rPr>
        <w:t>ต้องกำหนดให้ผู้ได้รับการ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ราชการเป็นพนักงานเทศบาลทุกคนให้ได้รับการพัฒนาและต้องดำเนินการพัฒนาให้ครบถ้วนตามหลักสูตร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หลักและระเบียบวิธีปฏิบัติราชการ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บทบาทและหน้าที่ของพนักงานเทศบาลในระบอบประชาธิปไตยอันมีพระมหากษัตริย์ทรงเป็นประมุข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แนวทางปฏิบัติงานเพื่อเป็นพนักงานทั่วไป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1843" w:leader="none"/>
        </w:tabs>
        <w:ind w:left="0" w:firstLine="1440"/>
        <w:rPr>
          <w:rFonts w:cs="CordiaUPC"/>
        </w:rPr>
      </w:pPr>
      <w:r>
        <w:rPr>
          <w:rFonts w:cs="CordiaUPC"/>
        </w:rPr>
        <w:t>ความรู้พื้นฐานในการปฏิบัติราชการสำหรับพนักงานบรรจุใหม่</w:t>
      </w:r>
      <w:r>
        <w:rPr>
          <w:rFonts w:cs="Cordia New"/>
        </w:rPr>
        <w:t xml:space="preserve">  </w:t>
      </w:r>
      <w:r>
        <w:rPr>
          <w:rFonts w:cs="CordiaUPC"/>
        </w:rPr>
        <w:t>และการพัฒนาเกี่ยวกับงานในหน้าที่ความรับผิดชอบ</w:t>
      </w:r>
      <w:r>
        <w:rPr>
          <w:rFonts w:cs="Cordia New"/>
        </w:rPr>
        <w:t xml:space="preserve">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ากเทศบาลมีความประสงค์จะพัฒนาเพิ่มเติมให้สอดคล้องกับความจำเป็นในการพัฒนาของแต่ละเทศบาลก็ให้กระทำได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ที่จะดำเนินการจะต้องใช้หลักสูตร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เป็นหลักสูตร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พิ่มเติมหลักสูตร</w:t>
      </w:r>
      <w:r>
        <w:rPr>
          <w:rFonts w:eastAsia="Angsana New" w:cs="CordiaUPC"/>
          <w:sz w:val="32"/>
          <w:sz w:val="32"/>
          <w:szCs w:val="32"/>
        </w:rPr>
        <w:t>ตาม</w:t>
      </w:r>
      <w:r>
        <w:rPr>
          <w:rFonts w:cs="CordiaUPC"/>
          <w:sz w:val="32"/>
          <w:sz w:val="32"/>
          <w:szCs w:val="32"/>
        </w:rPr>
        <w:t>ความจำเป็นที่เทศบาลพิจารณาเห็นว่ามีความเหมาะสมต่อไป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0 </w:t>
      </w:r>
      <w:r>
        <w:rPr>
          <w:rFonts w:cs="CordiaUPC"/>
          <w:sz w:val="32"/>
          <w:sz w:val="32"/>
          <w:szCs w:val="32"/>
        </w:rPr>
        <w:t>การพัฒนาเกี่ยวกับการปฏิบัติงานใน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สามารถเลือกใช้วิธีการพัฒน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พัฒนาโดยการปฐมนิ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พัฒนาในระหว่างการ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พัฒนาโดยผู้บังคับบัญ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ฝึกภาคสน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พัฒนาเฉพาะด้า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1 </w:t>
      </w:r>
      <w:r>
        <w:rPr>
          <w:rFonts w:cs="CordiaUPC"/>
          <w:sz w:val="32"/>
          <w:sz w:val="32"/>
          <w:szCs w:val="32"/>
        </w:rPr>
        <w:t>การพัฒนา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กระทำได้โดยสำนัก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ต้นสัง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ำนัก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่วมกับเทศบาลต้นสังกั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หรือเทศบาลต้นสังกัดร่วมกับ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ทศบาลต้นสังกัดร่วมกับส่วนราชการอื่น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2 </w:t>
      </w:r>
      <w:r>
        <w:rPr>
          <w:rFonts w:cs="CordiaUPC"/>
          <w:sz w:val="32"/>
          <w:sz w:val="32"/>
          <w:szCs w:val="32"/>
        </w:rPr>
        <w:t>การพัฒนาพนักงานเทศบาลบรรจุใหม่ให้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ฐมนิ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กระทำก่อนมอบหมายหน้าที่ปฏิบัติก่อนการบรรจุเข้ารับราชการ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หลักสูตรการพัฒน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ให้เป็นไปตามหลักสูตรที่กำหนด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89      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อกวิธี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ลือกวิธีการใดวิธีการหนึ่ง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ายวิธีการควบคู่กัน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แต่ความเหมาะสมของแต่ละ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ื่อการฝึก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ทยา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ยะ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ลังคนที่รับผิดชอบการฝึก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cs="CordiaUPC"/>
          <w:sz w:val="32"/>
          <w:sz w:val="32"/>
          <w:szCs w:val="32"/>
        </w:rPr>
        <w:t>กลุ่มเป้าหมายที่จะเข้ารับการอบรม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</w:t>
      </w:r>
      <w:r>
        <w:rPr>
          <w:rFonts w:eastAsia="Angsana New" w:cs="CordiaUPC"/>
          <w:sz w:val="32"/>
          <w:sz w:val="32"/>
          <w:szCs w:val="32"/>
        </w:rPr>
        <w:t>เมิน</w:t>
      </w:r>
      <w:r>
        <w:rPr>
          <w:rFonts w:cs="CordiaUPC"/>
          <w:sz w:val="32"/>
          <w:sz w:val="32"/>
          <w:szCs w:val="32"/>
        </w:rPr>
        <w:t>ผลและติดตามผล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ระเมินความรู้และทักษะตลอดจนทัศนคติของผู้เข้ารับ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ิดตามการนำผลไปใช้ในการปฏิบัติงา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3 </w:t>
      </w:r>
      <w:r>
        <w:rPr>
          <w:rFonts w:cs="CordiaUPC"/>
          <w:sz w:val="32"/>
          <w:sz w:val="32"/>
          <w:szCs w:val="32"/>
        </w:rPr>
        <w:t>การดำเนินการพัฒนาพนักงานเทศบาลบรรจุใหม่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รกระทำภายในระยะเวลาที่พนักงานเทศบาลผู้นั้นยังอยู่ในระหว่างทดลองปฏิบัติหน้าที่ราช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4 </w:t>
      </w:r>
      <w:r>
        <w:rPr>
          <w:rFonts w:cs="CordiaUPC"/>
          <w:sz w:val="32"/>
          <w:sz w:val="32"/>
          <w:szCs w:val="32"/>
        </w:rPr>
        <w:t>ให้ผู้บังคับบัญชามีหน้าที่พัฒนาผู้อยู่ใต้บังคับบัญ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เพิ่มพูนความรู้ทักษะทัศนคติที่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ริย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นจะทำให้ปฏิบัติหน้าที่ราชการได้อย่างมีประสิทธิภาพ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5 </w:t>
      </w:r>
      <w:r>
        <w:rPr>
          <w:rFonts w:cs="CordiaUPC"/>
          <w:sz w:val="32"/>
          <w:sz w:val="32"/>
          <w:szCs w:val="32"/>
        </w:rPr>
        <w:t>ให้ผู้บังคับบัญชาทุกระดับมีหน้าที่รับผิดชอบในการควบคุมดูแลและการพัฒนาผู้ใต้บังคับบัญชาที่อยู่ภายใต้การบังคับบัญชาโดยตร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ผู้ใต้บังคับบัญชาที่เพิ่งย้ายหรือโอนมาดำรง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อยู่ภายใต้การบังคับบัญชาของต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6 </w:t>
      </w:r>
      <w:r>
        <w:rPr>
          <w:rFonts w:cs="CordiaUPC"/>
          <w:sz w:val="32"/>
          <w:sz w:val="32"/>
          <w:szCs w:val="32"/>
        </w:rPr>
        <w:t>การพัฒนาผู้ใต้บังคับบัญชา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ังคับบัญชาอาจเป็นผู้ดำเนินการเองหรือมอบหมายให้ผู้ที่เหมาะสม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ลือกวิธีที่เหมาะสมกับการพัฒน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ต้บังคับบัญชาเป็นรายบุคคลหรือเป็นกลุ่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อาจใช้วิธีการฝึกอบรมหรือวิธีการพัฒน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พิจารณาดำเนินการหาความจำเป็นในการพัฒนาจากการวิเคราะห์ปัญหาใน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ัดทำแผนพัฒนารายบุคคลหรือข้อเสนอของผู้ใต้บังคับบัญชาเอง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7 </w:t>
      </w:r>
      <w:r>
        <w:rPr>
          <w:rFonts w:cs="CordiaUPC"/>
          <w:sz w:val="32"/>
          <w:sz w:val="32"/>
          <w:szCs w:val="32"/>
        </w:rPr>
        <w:t>การพัฒนาผู้ใต้บังคับบัญชา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พัฒนาท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ด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ความรู้ทั่วไปใน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รู้ที่เกี่ยวข้องกับการปฏิบัติงานโดย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ถา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ครงสร้างขอ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โยบาย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ความรู้และทักษะเฉพาะของงานในแต่ละ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รู้ความสามารถในการปฏิบัติงานของตำแหน่งหนึ่งตำแหน่งใดโดยเฉพา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ฝึก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พิมพ์ดีดงานด้านช่าง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การ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ละเอียดที่เกี่ยวกับการบริหารงานและการบริหาร</w:t>
      </w:r>
      <w:r>
        <w:rPr>
          <w:rFonts w:eastAsia="Angsana New" w:cs="CordiaUPC"/>
          <w:sz w:val="32"/>
          <w:sz w:val="32"/>
          <w:szCs w:val="32"/>
        </w:rPr>
        <w:t>คน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</w:t>
      </w:r>
      <w:r>
        <w:rPr>
          <w:rFonts w:cs="CordiaUPC"/>
          <w:sz w:val="32"/>
          <w:sz w:val="32"/>
          <w:szCs w:val="32"/>
        </w:rPr>
        <w:t>นเรื่องการวางแผ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มอบหมาย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ูง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สานงาน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คุณสมบัติส่ว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ช่วยเสริมบุคลิกภาพที่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งเสริมให้สามารถปฏิบัติงานร่วมกับบุคคลอื่นได้อย่างราบร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ประสิทธิ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นุษยสัมพันธ์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ื่อความ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ริมสร้างสุขภาพอนามัย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้านคุณ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ริย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พัฒนาคุณธรรมและจริยธรรมใน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ริยธรรมใน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พัฒนาคุณภาพชีว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ประสิทธิภาพในการปฏิบัติงานการปฏิบัติงานอย่างมีความสุข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8 </w:t>
      </w:r>
      <w:r>
        <w:rPr>
          <w:rFonts w:cs="CordiaUPC"/>
          <w:sz w:val="32"/>
          <w:sz w:val="32"/>
          <w:szCs w:val="32"/>
        </w:rPr>
        <w:t>ขั้นตอนการพัฒนาผู้ใต้บังคับบัญ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บ่งได้ดังนี้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ตรียมการและการวางแผ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กระทำดังนี้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หาความจำเป็นในการพัฒนา</w:t>
      </w:r>
    </w:p>
    <w:p>
      <w:pPr>
        <w:pStyle w:val="Normal"/>
        <w:ind w:firstLine="2552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หาความจำเป็นในการพัฒนาผู้ใต้บังคับบัญชาแต่ละ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ถึงการศึกษาวิเคราะห์ดู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ใต้บังคับบัญชาแต่ละคนสมควรจะต้องได้รับการพัฒนาด้านใดบ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ะเภทของความจำเป็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านความรู้ทั่วไปในการปฏิบัติงานด้านความรู้และทักษะเฉพาะของงานในแต่ละ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านการบริ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านคุณสมบัติ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้านคุณธรรมและจริยธรรม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ดำเนิน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กระทำดังนี้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อกวิธีพัฒนาผู้ใต้บังคับบัญชาที่เหมา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</w:t>
      </w:r>
      <w:r>
        <w:rPr>
          <w:rFonts w:cs="CordiaUPC"/>
          <w:sz w:val="32"/>
          <w:sz w:val="32"/>
          <w:szCs w:val="32"/>
        </w:rPr>
        <w:t>มื่อผู้บังคับบัญชาได้ข้อมูลที่เป็นประโยชน์ต่อการพัฒนาผู้ใต้บังคับบัญชาจากการหาคว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เป็นในการพัฒนา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ังคับบัญชาควรนำข้อมูลเหล่านั้นมาพิจารณากำหนดกลุ่มเป้า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รื่องที่ผู้ใต้บังคับบัญชาจำเป็นต้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ต้บังคับบัญชาที่สมควรจะได้รับการพัฒนามีใครบ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แต่ละคนสมควรจะได้รับการพัฒนาในเรื่องอะ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่อจากนั้นก็เลือกวิธีการพัฒนาที่เหมาะสมกับกลุ่มเป้า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เป็นวิธีการที่ดำเนินการได้ในขณะ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อน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ับเปลี่ยน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ค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เป็นวิธีการพัฒนา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ฝึก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ศึกษาดู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ธีการพัฒนาผู้ใต้บังคับบัญช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ังคับบัญชาสามารถพัฒนาผู้ใต้บังคับบัญ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เลือกใช้วิธีการพัฒนาได้หลายวิธีด้วย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อ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มอบหม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ับเปลี่ยนโยกย้าย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กษาราชการแทนหรือรักษาการใน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่งไปศึกษา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ชุมเชิง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สัมม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ั้นการทดลองปฏิ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กระทำดังนี้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ทดลองปฏิ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เริ่มต้นจากงานที่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ค่อยให้ทำงานที่ยากขึ้นตามลำดับ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ผู้บังคับบัญชาทบทวนถึงเหตุผลและขั้นตอนวิธี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ตรวจสอบดู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ช่วยแก้ไขข้อบกพร่องหรือข้อผิดพลาด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อาจเกิด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ควรคำนึงถึงสิ่งเหล่านี้ด้วย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ีกเลี่ยงการวิพากษ์วิจารณ์ให้ยกย่องชมเชยก่อนที่จะแก้ข้อผิดพลา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เข้ารับการสอนแก้ไขข้อผิดพลาดด้วยตน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ย่าแก้ไขข้อผิดพลาดให้เกินขอบเข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ย่าแก้ไขข้อผิดพลาดต่อหน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ย่าด่วนตำห</w:t>
      </w:r>
      <w:r>
        <w:rPr>
          <w:rFonts w:eastAsia="Angsana New" w:cs="CordiaUPC"/>
          <w:sz w:val="32"/>
          <w:sz w:val="32"/>
          <w:szCs w:val="32"/>
        </w:rPr>
        <w:t>นิ</w:t>
      </w:r>
      <w:r>
        <w:rPr>
          <w:rFonts w:cs="CordiaUPC"/>
          <w:sz w:val="32"/>
          <w:sz w:val="32"/>
          <w:szCs w:val="32"/>
        </w:rPr>
        <w:t>ผู้เข้ารับการสอนเร็วเกินไป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ะตุ้นและให้กำลังใจแก่ผู้ใต้บังคับบัญ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ดำเนินการสอนต่อไปเรื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นแน่ใจได้ว่าผู้ใต้บังคับบัญชาได้เรียนรู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ามารถปฏิบัติงานนั้นได้ถูกต้องจึงยุติการสอน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ั้นตอนติดตามผลให้กระทำดังนี้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cs="CordiaUPC"/>
          <w:sz w:val="32"/>
          <w:sz w:val="32"/>
          <w:szCs w:val="32"/>
        </w:rPr>
        <w:t>มอบหมายงานให้ปฏิบัติด้วยตนเอง</w:t>
      </w:r>
      <w:r>
        <w:rPr>
          <w:rFonts w:cs="CordiaUPC"/>
          <w:sz w:val="32"/>
          <w:szCs w:val="32"/>
        </w:rPr>
        <w:tab/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ิดโอกาสให้ซักถามข้อสงสัย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มีปัญหา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รวจสอบผลการปฏิบัติงานในระยะเริ่มแร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ดการตรวจสอบ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ผู้บังคับบัญชาแน่ใจ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ต้บังคับบัญชาปฏิบัติงานตามที่ได้รับการสอนได้ถูกต้อง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2552" w:leader="none"/>
        </w:tabs>
        <w:ind w:left="0" w:firstLine="2127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จ้งให้ผู้บังคับบัญชาทราบถึงผล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ในส่วนที่ผู้ใต้บังคับบัญชาปฏิบัติได้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่วนที่ยังต้องปรับปรุงแก้ไขเพิ่มเติมเพื่อเสริมสร้างความเชื่อมั่นในตัวเ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ก้ไขข้อบกพร่องเพื่อให้การปฏิบัติงานสมบูรณ์ยิ่งขึ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99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ทำแผ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พิ่มพูนความรู้ทักษะทัศนคติที่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ุณธรรมและจริย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นจะทำให้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้าที่ราชการในตำแหน่งนั้นได้อย่างมีประสิทธิภาพ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จัดทำแผนการพัฒนา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กำหนด</w:t>
      </w:r>
      <w:r>
        <w:rPr>
          <w:rFonts w:cs="CordiaUPC"/>
          <w:sz w:val="32"/>
          <w:sz w:val="32"/>
          <w:szCs w:val="32"/>
        </w:rPr>
        <w:t>ตามกรอบของแผนแม่บทการพัฒนาพนักงานเทศบาล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กำหนดเป็นแผนการพัฒนาพนักงานเทศบาลมีระยะ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รอบของแผนอัตรากำลังของ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eastAsia="Angsana New" w:cs="Cord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0 </w:t>
      </w:r>
      <w:r>
        <w:rPr>
          <w:rFonts w:eastAsia="Angsana New" w:cs="CordiaUPC"/>
          <w:sz w:val="32"/>
          <w:sz w:val="32"/>
          <w:szCs w:val="32"/>
        </w:rPr>
        <w:t>ในการจัดทำแผ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แต่งตั้งคณะกรรมการจัดทำแผ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ลัดเทศบาล</w:t>
      </w: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อำนวยการสำนั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อำนวยการก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หัวหน้าส่วนราชการอื่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ัวหน้าสำนัก</w:t>
      </w:r>
      <w:r>
        <w:rPr>
          <w:rFonts w:cs="CordiaUPC"/>
          <w:sz w:val="32"/>
          <w:sz w:val="32"/>
          <w:szCs w:val="32"/>
        </w:rPr>
        <w:t>ปลัดเทศบาลหรือผู้ที่ได้รับมอบหมา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1 </w:t>
      </w:r>
      <w:r>
        <w:rPr>
          <w:rFonts w:eastAsia="Angsana New" w:cs="CordiaUPC"/>
          <w:sz w:val="32"/>
          <w:sz w:val="32"/>
          <w:szCs w:val="32"/>
        </w:rPr>
        <w:t>แผ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ย่างน้อยต้องประกอบด้ว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ind w:left="0" w:firstLine="168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2 </w:t>
      </w:r>
      <w:r>
        <w:rPr>
          <w:rFonts w:eastAsia="Angsana New" w:cs="CordiaUPC"/>
          <w:sz w:val="32"/>
          <w:sz w:val="32"/>
          <w:szCs w:val="32"/>
        </w:rPr>
        <w:t>หลักการและเหตุผลในการจัดทำแผนการ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การหาความจำเป็นใ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การศึกษาวิเคราะห์ถึงความจำเป็นที่จะต้องพัฒนาพนักงานเทศบาลตำแหน่งต่างๆ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ทั้งในฐานะตัวบุคค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ฐานะตำแหน่งตามที่กำหนดในส่วนราชการตามแผนอัตรากำลัง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ลอดทั้งความจำเป็นในด้านความรู้ความสามารถทั่วไปในการ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้านความรู้ความสามารถและทักษะเฉพาะของงานในแต่ละ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้านการบริห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ด้านคุณธรรมและจริย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3 </w:t>
      </w:r>
      <w:r>
        <w:rPr>
          <w:rFonts w:eastAsia="Angsana New" w:cs="CordiaUPC"/>
          <w:sz w:val="32"/>
          <w:sz w:val="32"/>
          <w:szCs w:val="32"/>
        </w:rPr>
        <w:t>เป้าหมายใ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กำหนดให้มีความชัดเ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รอบคลุมพนักงานเทศบาลทุกค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ำแหน่งตามแผนอัตรากำลังของเทศบาลทุก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กำหนดให้พนักงานเทศบาลต้องได้รับการพัฒนาทุกตำแหน่งภายในรอบระยะ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</w:t>
      </w:r>
      <w:r>
        <w:rPr>
          <w:rFonts w:eastAsia="Angsana New" w:cs="CordiaUPC"/>
          <w:sz w:val="32"/>
          <w:sz w:val="32"/>
          <w:szCs w:val="32"/>
        </w:rPr>
        <w:t>ปีของแผนการพัฒนาพนักงานเทศบา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4 </w:t>
      </w:r>
      <w:r>
        <w:rPr>
          <w:rFonts w:eastAsia="Angsana New" w:cs="CordiaUPC"/>
          <w:sz w:val="32"/>
          <w:sz w:val="32"/>
          <w:szCs w:val="32"/>
        </w:rPr>
        <w:t>หลักสูตรการ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หรับพนักงานเทศบาลแต่ละตำแหน่งต้องได้รับการพัฒนา</w:t>
      </w:r>
      <w:r>
        <w:rPr>
          <w:rFonts w:cs="CordiaUPC"/>
          <w:sz w:val="32"/>
          <w:sz w:val="32"/>
          <w:szCs w:val="32"/>
        </w:rPr>
        <w:t>อย่างน้อย</w:t>
      </w:r>
      <w:r>
        <w:rPr>
          <w:rFonts w:eastAsia="Angsana New" w:cs="CordiaUPC"/>
          <w:sz w:val="32"/>
          <w:sz w:val="32"/>
          <w:szCs w:val="32"/>
        </w:rPr>
        <w:t>ในหลักสูตร</w:t>
      </w:r>
      <w:r>
        <w:rPr>
          <w:rFonts w:cs="CordiaUPC"/>
          <w:sz w:val="32"/>
          <w:sz w:val="32"/>
          <w:szCs w:val="32"/>
        </w:rPr>
        <w:t>หนึ่งหรือหลายหลักสู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8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18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18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8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18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5 </w:t>
      </w:r>
      <w:r>
        <w:rPr>
          <w:rFonts w:eastAsia="Angsana New" w:cs="CordiaUPC"/>
          <w:sz w:val="32"/>
          <w:sz w:val="32"/>
          <w:szCs w:val="32"/>
        </w:rPr>
        <w:t>วิธี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ดำเนินการ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มอบหมาย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หรือผู้ที่เหมาะสม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ดำเนินการร่วมกับ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อื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</w:t>
      </w:r>
      <w:r>
        <w:rPr>
          <w:rFonts w:eastAsia="Angsana New" w:cs="CordiaUPC"/>
          <w:sz w:val="32"/>
          <w:sz w:val="32"/>
          <w:szCs w:val="32"/>
        </w:rPr>
        <w:t>ดยวิธีการพัฒนาวิธีใดวิธี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ลายวิธีก็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เหมาะส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87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ฐมนิเทศ</w:t>
      </w:r>
    </w:p>
    <w:p>
      <w:pPr>
        <w:pStyle w:val="Normal"/>
        <w:numPr>
          <w:ilvl w:val="0"/>
          <w:numId w:val="187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ฝึกอบ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7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ดูงาน</w:t>
      </w:r>
    </w:p>
    <w:p>
      <w:pPr>
        <w:pStyle w:val="Normal"/>
        <w:numPr>
          <w:ilvl w:val="0"/>
          <w:numId w:val="187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ะชุมเชิงปฏิบัต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การสัมมนา</w:t>
      </w:r>
    </w:p>
    <w:p>
      <w:pPr>
        <w:pStyle w:val="Normal"/>
        <w:numPr>
          <w:ilvl w:val="0"/>
          <w:numId w:val="187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สอน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ให้คำปรึกษาหรือวิธีการอื่นที่เหมาะสม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ยะเวลาดำเนิน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กำหนดให้เหมาะสมกับกลุ่มเป้าหมายที่เข้ารับการ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ิธีการ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หลักสูตรการพัฒนาแต่ละหลักสูตร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6 </w:t>
      </w:r>
      <w:r>
        <w:rPr>
          <w:rFonts w:eastAsia="Angsana New" w:cs="CordiaUPC"/>
          <w:sz w:val="32"/>
          <w:sz w:val="32"/>
          <w:szCs w:val="32"/>
        </w:rPr>
        <w:t>งบประมาณในการดำเนินการพัฒนาเทศบาลต้องจัดสรรงบประมาณสำหรับการ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ผนการพัฒนาพนักงานเทศบาลอย่างชัดเ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น่น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7 </w:t>
      </w:r>
      <w:r>
        <w:rPr>
          <w:rFonts w:cs="CordiaUPC"/>
          <w:sz w:val="32"/>
          <w:sz w:val="32"/>
          <w:szCs w:val="32"/>
        </w:rPr>
        <w:t>การติดตามและประเมินผลการพัฒนาเทศบาลต้องจัดให้มีระบบการตรวจ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ิดตามและประเมินผลการพัฒนา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ทราบถึงความสำเร็จของการ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ู้ความสามารถใน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ผลการปฏิบัติงานของผู้เข้ารับการ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30</w:t>
      </w:r>
      <w:r>
        <w:rPr>
          <w:rFonts w:cs="CordiaUPC"/>
          <w:sz w:val="32"/>
          <w:szCs w:val="32"/>
        </w:rPr>
        <w:t xml:space="preserve">8 </w:t>
      </w:r>
      <w:r>
        <w:rPr>
          <w:rFonts w:cs="CordiaUPC"/>
          <w:sz w:val="32"/>
          <w:sz w:val="32"/>
          <w:szCs w:val="32"/>
        </w:rPr>
        <w:t>ให้เทศบาลจัดทำแผนการพัฒนาพนักงานเทศบาล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99  </w:t>
      </w:r>
      <w:r>
        <w:rPr>
          <w:rFonts w:cs="CordiaUPC"/>
          <w:sz w:val="32"/>
          <w:sz w:val="32"/>
          <w:szCs w:val="32"/>
        </w:rPr>
        <w:t>แล้วเสนอ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ind w:firstLine="1440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ในการพิจารณาของ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ก</w:t>
      </w:r>
      <w:r>
        <w:rPr>
          <w:rFonts w:eastAsia="Angsana New" w:cs="CordiaUPC" w:ascii="Cordia New" w:hAnsi="Cordia New"/>
        </w:rPr>
        <w:t>.</w:t>
      </w:r>
      <w:r>
        <w:rPr>
          <w:rFonts w:ascii="Cordia New" w:hAnsi="Cordia New" w:eastAsia="Angsana New" w:cs="CordiaUPC"/>
        </w:rPr>
        <w:t>ท</w:t>
      </w:r>
      <w:r>
        <w:rPr>
          <w:rFonts w:eastAsia="Angsana New" w:cs="CordiaUPC" w:ascii="Cordia New" w:hAnsi="Cordia New"/>
        </w:rPr>
        <w:t>.</w:t>
      </w:r>
      <w:r>
        <w:rPr>
          <w:rFonts w:ascii="Cordia New" w:hAnsi="Cordia New" w:eastAsia="Angsana New" w:cs="CordiaUPC"/>
        </w:rPr>
        <w:t>จ</w:t>
      </w:r>
      <w:r>
        <w:rPr>
          <w:rFonts w:eastAsia="Angsana New" w:cs="CordiaUPC" w:ascii="Cordia New" w:hAnsi="Cordia New"/>
        </w:rPr>
        <w:t xml:space="preserve">. </w:t>
      </w:r>
      <w:r>
        <w:rPr>
          <w:rFonts w:ascii="Cordia New" w:hAnsi="Cordia New" w:eastAsia="Angsana New" w:cs="CordiaUPC"/>
        </w:rPr>
        <w:t>ตามวรรคหนึ่ง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ให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ก</w:t>
      </w:r>
      <w:r>
        <w:rPr>
          <w:rFonts w:eastAsia="Angsana New" w:cs="CordiaUPC" w:ascii="Cordia New" w:hAnsi="Cordia New"/>
        </w:rPr>
        <w:t>.</w:t>
      </w:r>
      <w:r>
        <w:rPr>
          <w:rFonts w:ascii="Cordia New" w:hAnsi="Cordia New" w:eastAsia="Angsana New" w:cs="CordiaUPC"/>
        </w:rPr>
        <w:t>ท</w:t>
      </w:r>
      <w:r>
        <w:rPr>
          <w:rFonts w:eastAsia="Angsana New" w:cs="CordiaUPC" w:ascii="Cordia New" w:hAnsi="Cordia New"/>
        </w:rPr>
        <w:t>.</w:t>
      </w:r>
      <w:r>
        <w:rPr>
          <w:rFonts w:ascii="Cordia New" w:hAnsi="Cordia New" w:eastAsia="Angsana New" w:cs="CordiaUPC"/>
        </w:rPr>
        <w:t>จ</w:t>
      </w:r>
      <w:r>
        <w:rPr>
          <w:rFonts w:eastAsia="Angsana New" w:cs="CordiaUPC" w:ascii="Cordia New" w:hAnsi="Cordia New"/>
        </w:rPr>
        <w:t xml:space="preserve">. </w:t>
      </w:r>
      <w:r>
        <w:rPr>
          <w:rFonts w:ascii="Cordia New" w:hAnsi="Cordia New" w:eastAsia="Angsana New" w:cs="CordiaUPC"/>
        </w:rPr>
        <w:t>พิจารณาถึงความจำเป็นในการพัฒน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กลุ่มเป้าหมายที่เข้ารับการพัฒน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ลักสูตรการพัฒน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วิธีการพัฒนาและระยะเวลาการพัฒนางบประมาณที่เทศบาลจัดสรรสำหรับการพัฒน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เมื่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ก</w:t>
      </w:r>
      <w:r>
        <w:rPr>
          <w:rFonts w:eastAsia="Angsana New" w:cs="CordiaUPC" w:ascii="Cordia New" w:hAnsi="Cordia New"/>
        </w:rPr>
        <w:t>.</w:t>
      </w:r>
      <w:r>
        <w:rPr>
          <w:rFonts w:ascii="Cordia New" w:hAnsi="Cordia New" w:eastAsia="Angsana New" w:cs="CordiaUPC"/>
        </w:rPr>
        <w:t>ท</w:t>
      </w:r>
      <w:r>
        <w:rPr>
          <w:rFonts w:eastAsia="Angsana New" w:cs="CordiaUPC" w:ascii="Cordia New" w:hAnsi="Cordia New"/>
        </w:rPr>
        <w:t>.</w:t>
      </w:r>
      <w:r>
        <w:rPr>
          <w:rFonts w:ascii="Cordia New" w:hAnsi="Cordia New" w:eastAsia="Angsana New" w:cs="CordiaUPC"/>
        </w:rPr>
        <w:t>จ</w:t>
      </w:r>
      <w:r>
        <w:rPr>
          <w:rFonts w:eastAsia="Angsana New" w:cs="CordiaUPC" w:ascii="Cordia New" w:hAnsi="Cordia New"/>
        </w:rPr>
        <w:t xml:space="preserve">. </w:t>
      </w:r>
      <w:r>
        <w:rPr>
          <w:rFonts w:ascii="Cordia New" w:hAnsi="Cordia New" w:eastAsia="Angsana New" w:cs="CordiaUPC"/>
        </w:rPr>
        <w:t>พิจารณามีมติเห็นชอบแล้วให้เทศบาลประกาศใช้บังคับเป็นแผนการพัฒนาพนักงานเทศบาลต่อไป</w:t>
      </w:r>
    </w:p>
    <w:p>
      <w:pPr>
        <w:pStyle w:val="TextBodyIndent"/>
        <w:ind w:firstLine="1440"/>
        <w:rPr>
          <w:rFonts w:ascii="Cordia New" w:hAnsi="Cordia New" w:cs="CordiaUPC"/>
        </w:rPr>
      </w:pPr>
      <w:r>
        <w:rPr>
          <w:rFonts w:ascii="Cordia New" w:hAnsi="Cordia New" w:cs="CordiaUPC"/>
        </w:rPr>
        <w:t>เมื่อครบกำหนดรอบระยะเวลาการใช้แผนการพัฒนาพนักงานเทศบาล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ให้เทศบาลดำเนินการจัดทำแผนการพัฒนาพนักงานเทศบาลตามข้อ</w:t>
      </w:r>
      <w:r>
        <w:rPr>
          <w:rFonts w:ascii="Cordia New" w:hAnsi="Cordia New" w:cs="Cordia New"/>
        </w:rPr>
        <w:t xml:space="preserve">  </w:t>
      </w:r>
      <w:r>
        <w:rPr>
          <w:rFonts w:cs="CordiaUPC" w:ascii="Cordia New" w:hAnsi="Cordia New"/>
        </w:rPr>
        <w:t xml:space="preserve">299  </w:t>
      </w:r>
      <w:r>
        <w:rPr>
          <w:rFonts w:ascii="Cordia New" w:hAnsi="Cordia New" w:cs="CordiaUPC"/>
        </w:rPr>
        <w:t>เป็น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UPC" w:ascii="Cordia New" w:hAnsi="Cordia New"/>
        </w:rPr>
        <w:t xml:space="preserve">3 </w:t>
      </w:r>
      <w:r>
        <w:rPr>
          <w:rFonts w:ascii="Cordia New" w:hAnsi="Cordia New" w:cs="CordiaUPC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ในรอบถัดไป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UPC"/>
        </w:rPr>
        <w:t>ให้เป็นไปตามระยะเวลาของแผนอัตรากำลังพนักงานเทศบาล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9 </w:t>
      </w:r>
      <w:r>
        <w:rPr>
          <w:rFonts w:cs="CordiaUPC"/>
          <w:sz w:val="32"/>
          <w:sz w:val="32"/>
          <w:szCs w:val="32"/>
        </w:rPr>
        <w:t>ในการพิจารณา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8 </w:t>
      </w:r>
      <w:r>
        <w:rPr>
          <w:rFonts w:cs="CordiaUPC"/>
          <w:sz w:val="32"/>
          <w:sz w:val="32"/>
          <w:szCs w:val="32"/>
        </w:rPr>
        <w:t>ห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เห็นว่าแผนการพัฒนาพนักงานเทศบาลยังไม่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ดำเนินการ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ผนการพัฒนาพนักงานเทศบาลดังกล่าวตามความเห็น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31</w:t>
      </w:r>
      <w:r>
        <w:rPr>
          <w:rFonts w:cs="CordiaUPC"/>
          <w:sz w:val="32"/>
          <w:szCs w:val="32"/>
        </w:rPr>
        <w:t xml:space="preserve">0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ตรวจสอบและกำกับดูแลให้เทศบาลดำเนินการพัฒนา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ผนการพัฒนาพนักงานเทศบาลที่ได้ประกาศใช้บังค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ต้องจัดสรรงบประมาณเพื่อให้สามารถดำเนินการตามแผนการพัฒนาพนักงานเทศบาลดังกล่าวได้อย่างมีประสิทธิภาพ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11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ารพัฒนาพนักงานเทศบาลโดยการให้ไปศึกษาเพิ่มเติม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พิ่มพูน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การเรียนหรือการวิจัยตามหลักสูตรของสถาบันการศึกษาในประเทศโดยใช้เวลาในการ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ให้ได้มาซึ่งปริญญาหรือประกาศนียบัตรวิชาชีพ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12 </w:t>
      </w:r>
      <w:r>
        <w:rPr>
          <w:rFonts w:eastAsia="Angsana New" w:cs="CordiaUPC"/>
          <w:sz w:val="32"/>
          <w:sz w:val="32"/>
          <w:szCs w:val="32"/>
        </w:rPr>
        <w:t>ผู้บังคับบัญชาผู้มีอำนาจอนุมัติให้พนักงานเทศบาลไปศึกษาเพิ่มเติม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นายกเทศมนตรีเป็นผู้มีอำนาจอนุมั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ให้พนักงานเทศบาลไปศึกษาเพิ่มเติม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ให้นายกเทศมนตรีพิจารณาถึงอัตรากำลังพนักงานเทศบาลที่มีอยู่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โดยให้มีผู้ปฏิบัติงานเพียงพ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ให้เสียหายแก่ราชการและไม่ต้องตั้งอัตรากำลังเพิ่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313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เทศบาลที่จะไปศึกษาเพิ่มเติม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ที่พ้นกำหนดเวลาทดลองปฏิบัติหน้าที่ราชการแล้ว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ไปศึกษาขั้นต่ำกว่าปริญญา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อายุ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ไปศึกษาขั้นปริญญาตรีต้องมีอายุ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ไปศึกษาขั้นที่สูงกว่าปริญญา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อายุไม่เกิน</w:t>
      </w:r>
      <w:r>
        <w:rPr>
          <w:rFonts w:cs="CordiaUPC"/>
          <w:sz w:val="32"/>
          <w:szCs w:val="32"/>
        </w:rPr>
        <w:t xml:space="preserve">45 </w:t>
      </w:r>
      <w:r>
        <w:rPr>
          <w:rFonts w:cs="CordiaUPC"/>
          <w:sz w:val="32"/>
          <w:sz w:val="32"/>
          <w:szCs w:val="32"/>
        </w:rPr>
        <w:t>ปีนับถึงวันเริ่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้นเปิดภาค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จะได้รับอนุมัติ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กรณีพิเศษเฉพาะราย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ที่ผู้บังคับบัญชาตั้งแต่ผู้อำนวยการกองหรือเทียบเท่าขึ้นไปรับรองว่าเป็นผู้ที่มีความประพฤติ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ตั้งใจปฏิบัติหน้าที่ราชการ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ไม่อยู่ในระหว่างถูกตั้งกรรมการสอบสวนทางวินัยหรือถูกฟ้องคดีอาญาเว้นแต่กรณีถูกฟ้องคดีอาญาในความผิดที่ไม่อยู่ในข่ายต้องรอการเลื่อนขั้นเงินเดือนตา</w:t>
      </w:r>
      <w:r>
        <w:rPr>
          <w:rFonts w:eastAsia="Angsana New" w:cs="CordiaUPC"/>
          <w:sz w:val="32"/>
          <w:sz w:val="32"/>
          <w:szCs w:val="32"/>
        </w:rPr>
        <w:t>มประกาศกำหนดการเลื่อนขั้นเงินเดือนสำหรับพนักงานเทศบาล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ผู้ที่เคยได้รับอนุมัติไปศึกษาตาม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ะเบียบอื่นมาแล้วจะต้องกลับมาปฏิบัติราชการภายหลังจากสำเร็จการศึกษา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4 </w:t>
      </w:r>
      <w:r>
        <w:rPr>
          <w:rFonts w:cs="CordiaUPC"/>
          <w:sz w:val="32"/>
          <w:sz w:val="32"/>
          <w:szCs w:val="32"/>
        </w:rPr>
        <w:t>การให้พนักงานเทศบาลไปศึกษาเพิ่มเติม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ิจารณาตามแนวทางดังต่อไปนี้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าขาวิชาและระดับ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ปกติจะต้องสอดคล้องหรือเป็นประโยชน์กับมาตรฐานกำหนดตำแหน่งที่ดำรงอยู่ตา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พนักงานเทศบาลต้องการไปศึกษาเพื่อพัฒนาตนเองและ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เห็นชอบด้วย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68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ต้องไปศึกษาในสถาบันการศึกษาที่ทบวงมหาวิทยาลัยหรือกระทรวงศึกษาธิการให้การรับรองมาตรฐานหลักสูตรแล้ว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5 </w:t>
      </w:r>
      <w:r>
        <w:rPr>
          <w:rFonts w:cs="CordiaUPC"/>
          <w:sz w:val="32"/>
          <w:sz w:val="32"/>
          <w:szCs w:val="32"/>
        </w:rPr>
        <w:t>พนักงานเทศบาลที่จะไปศึกษาเพิ่มเติม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ยื่นเอกสารดังต่อไปนี้ประกอบการพิจารณา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160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นทึกแสดงเหตุผลและความจำเป็นที่จะไปศึกษาเพิ่มเติม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160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สูตรหรือแนวการศึกษาของสถาบันการศึกษาที่จะ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หนังสือตอบรับจากสถาบันการศึกษ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160" w:leader="none"/>
        </w:tabs>
        <w:ind w:left="0" w:firstLine="180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ฐานการศึกษาของผู้ที่จะไปศึกษา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cs="CordiaUPC"/>
          <w:sz w:val="32"/>
          <w:sz w:val="32"/>
          <w:szCs w:val="32"/>
        </w:rPr>
        <w:t>คำรับรองของผู้บังคับบัญชา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13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6 </w:t>
      </w:r>
      <w:r>
        <w:rPr>
          <w:rFonts w:cs="CordiaUPC"/>
          <w:sz w:val="32"/>
          <w:sz w:val="32"/>
          <w:szCs w:val="32"/>
        </w:rPr>
        <w:t>พนักงานเทศบาลที่ได้รับอนุมัติให้ไปศึกษาเพิ่มเติมในประเทศจะต้องศึกษาให้สำเร็จภายในระยะเวลาที่สถาบันการศึกษ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ไว้ในแต่ละหลักสูตรการศึกษา</w:t>
      </w:r>
    </w:p>
    <w:p>
      <w:pPr>
        <w:pStyle w:val="Normal"/>
        <w:ind w:firstLine="1418"/>
        <w:rPr/>
      </w:pPr>
      <w:r>
        <w:rPr>
          <w:rFonts w:cs="CordiaUPC"/>
          <w:sz w:val="32"/>
          <w:sz w:val="32"/>
          <w:szCs w:val="32"/>
        </w:rPr>
        <w:t>หากศึกษาไม่สำเร็จภายในระยะเวลา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อาจพิ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cs="CordiaUPC"/>
          <w:sz w:val="32"/>
          <w:sz w:val="32"/>
          <w:szCs w:val="32"/>
        </w:rPr>
        <w:t>ารณาขยายเวลาการศึกษาได้ตามเหตุผลความจำเป็นเฉพาะกรณีครั้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ภาค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แล้ว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ครั้งหรือ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ครบกำหนดเวลาที่ขยายดังกล่าวแล้วหากมีเหตุผล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ขยายเวลาการศึกษาได้อีกโดยความเห็นชอบ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7 </w:t>
      </w:r>
      <w:r>
        <w:rPr>
          <w:rFonts w:cs="CordiaUPC"/>
          <w:sz w:val="32"/>
          <w:sz w:val="32"/>
          <w:szCs w:val="32"/>
        </w:rPr>
        <w:t>พนักงานเทศบาลที่ได้รับอนุมัติให้ไปศึกษาเพิ่มเต</w:t>
      </w:r>
      <w:r>
        <w:rPr>
          <w:rFonts w:eastAsia="Angsana New"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มในประเทศจะต้องรายงานผลการศึกษาให้ผู้บังคับบัญชาระดับผู้อำนวยการกองหรือเทียบเท่าขึ้นไปทราบทุกภาค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พนักงานเทศบาลไม่รายงานผลการศึกษาโดยไม่มีเหตุอัน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อาจพิจารณาให้ยุติ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ดำเนินการอย่างใดอย่างหนึ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ามควรแก่กรณี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8 </w:t>
      </w:r>
      <w:r>
        <w:rPr>
          <w:rFonts w:cs="CordiaUPC"/>
          <w:sz w:val="32"/>
          <w:sz w:val="32"/>
          <w:szCs w:val="32"/>
        </w:rPr>
        <w:t>ให้เ</w:t>
      </w:r>
      <w:r>
        <w:rPr>
          <w:rFonts w:eastAsia="Angsana New" w:cs="CordiaUPC"/>
          <w:sz w:val="32"/>
          <w:sz w:val="32"/>
          <w:szCs w:val="32"/>
        </w:rPr>
        <w:t>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สัญญาให้พนักงานเทศบาลที่ไปศึกษาเพิ่มเติมในประเทศกลับมา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วลาไม่น้อยกว่าระยะเวลาที่ใช้ในการศึกษ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ผู้ใดไม่กลับมาปฏิบัติราชการตาม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ชดใช้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ุนที่ได้รับระหว่างศึกษาและเงินที่ทางราชการจ่ายช่วยเหล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ับให้ใช้เงินอีกจำนวนหนึ่งเท่ากับจำนว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ุน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ไปศึกษาเพิ่มเติมในประเทศกลับมาปฏิบัติราชการไม่ครบกำหนดตาม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ให้ลดจำนวนเงินที่จะต้องชดใช้ลงตามส่ว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ทำสัญญาให้เป็นไปตามแบบและวิธีการที่กระทรวงการคลัง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่าด้วยการให้พนักงานเทศบาล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ฏิบัติ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19 </w:t>
      </w:r>
      <w:r>
        <w:rPr>
          <w:rFonts w:cs="CordiaUPC"/>
          <w:sz w:val="32"/>
          <w:sz w:val="32"/>
          <w:szCs w:val="32"/>
        </w:rPr>
        <w:t>พนักงานเทศบาลที่ได้รับอนุมัติให้ไปศึกษาเพิ่มเติม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ครบกำหนดเวลาที่ได้รับอนุมัติหรือเสร็จจากการศึกษา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ีบรายงานตัวกลับเข้าปฏิบัติรา</w:t>
      </w:r>
      <w:r>
        <w:rPr>
          <w:rFonts w:eastAsia="Angsana New" w:cs="CordiaUPC"/>
          <w:sz w:val="32"/>
          <w:sz w:val="32"/>
          <w:szCs w:val="32"/>
        </w:rPr>
        <w:t>ช</w:t>
      </w:r>
      <w:r>
        <w:rPr>
          <w:rFonts w:cs="CordiaUPC"/>
          <w:sz w:val="32"/>
          <w:sz w:val="32"/>
          <w:szCs w:val="32"/>
        </w:rPr>
        <w:t>การโดยเร็ว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ไม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cs="CordiaUPC"/>
          <w:sz w:val="32"/>
          <w:sz w:val="32"/>
          <w:szCs w:val="32"/>
        </w:rPr>
        <w:t>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ตั้งแต่วันถัดจากวันที่ส</w:t>
      </w:r>
      <w:r>
        <w:rPr>
          <w:rFonts w:eastAsia="Angsana New" w:cs="CordiaUPC"/>
          <w:sz w:val="32"/>
          <w:sz w:val="32"/>
          <w:szCs w:val="32"/>
        </w:rPr>
        <w:t>ำ</w:t>
      </w:r>
      <w:r>
        <w:rPr>
          <w:rFonts w:cs="CordiaUPC"/>
          <w:sz w:val="32"/>
          <w:sz w:val="32"/>
          <w:szCs w:val="32"/>
        </w:rPr>
        <w:t>เร็จ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ันที่ครบกำหนดเวลาที่ได้รับอนุม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ผู้ที่สำเร็จการศึกษาในขั้นที่สูงกว่าปริญญา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มอบวิทยานิพนธ์หรือผลงานวิจั</w:t>
      </w:r>
      <w:r>
        <w:rPr>
          <w:rFonts w:eastAsia="Angsana New" w:cs="CordiaUPC"/>
          <w:sz w:val="32"/>
          <w:sz w:val="32"/>
          <w:szCs w:val="32"/>
        </w:rPr>
        <w:t>ย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ต้น</w:t>
      </w:r>
      <w:r>
        <w:rPr>
          <w:rFonts w:eastAsia="Angsana New" w:cs="CordiaUPC"/>
          <w:sz w:val="32"/>
          <w:sz w:val="32"/>
          <w:szCs w:val="32"/>
        </w:rPr>
        <w:t>สังกัด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0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ต้นสังกัดมีความจำเป็นที่จะต้องให้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ปศึกษาเพิ่มเติมในประเทศกลับเข้าปฏิบัติราชการก่อนครบกำหนดเวลาที่ได้รับอนุมัติไม่ว่าในกรณี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นักงานเทศบาลผู้นั้นกลับเข้าปฏิบัติราชการตามคำสั่งทันที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1 </w:t>
      </w:r>
      <w:r>
        <w:rPr>
          <w:rFonts w:cs="CordiaUPC"/>
          <w:sz w:val="32"/>
          <w:sz w:val="32"/>
          <w:szCs w:val="32"/>
        </w:rPr>
        <w:t>การรับเงินเดือนของพนักงานเทศบาลที่ได้รับอนุมัติไปศึกษ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เพิ่มเติมในประเทศให้เป็นไปตามกฎหมาย</w:t>
      </w:r>
      <w:r>
        <w:rPr>
          <w:rFonts w:eastAsia="Angsana New" w:cs="CordiaUPC"/>
          <w:sz w:val="32"/>
          <w:sz w:val="32"/>
          <w:szCs w:val="32"/>
        </w:rPr>
        <w:t>ที่กำหนดไว้สำหรับพนักงานเทศบาลพลเรือนมาใช้บังคับโดยอนุโลม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2 </w:t>
      </w:r>
      <w:r>
        <w:rPr>
          <w:rFonts w:cs="CordiaUPC"/>
          <w:sz w:val="32"/>
          <w:sz w:val="32"/>
          <w:szCs w:val="32"/>
        </w:rPr>
        <w:t>เทศบาลอาจกำหนดแนวทางปฏิบัติและหลักเกณฑ์เกี่ยวกับการศึกษาเพิ่มเติมในประเทศเพิ่มเติมจากประกาศนี้เพื่อให้เหมาะสมกับการปฏิบัติงานของเทศบาล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่าที่ไม่ขัดหรือแย้งกับประกาศหลักเกณฑ์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3 </w:t>
      </w:r>
      <w:r>
        <w:rPr>
          <w:rFonts w:cs="CordiaUPC"/>
          <w:sz w:val="32"/>
          <w:sz w:val="32"/>
          <w:szCs w:val="32"/>
        </w:rPr>
        <w:t>พนักงานเทศบาลผู้ใดได้รับอนุมัติให้ไปศึกษาเพิ่มเติมในประเทศก่อนวันใช้</w:t>
      </w:r>
      <w:r>
        <w:rPr>
          <w:rFonts w:eastAsia="Angsana New" w:cs="CordiaUPC"/>
          <w:sz w:val="32"/>
          <w:sz w:val="32"/>
          <w:szCs w:val="32"/>
        </w:rPr>
        <w:t>บังคับตาม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ห้เป็นอันใช้ได้และให้ถือว่าพนักงานเทศบาลผู้นั้นได้รับอนุมัติให้ไปศึกษาเพิ่มเติมตาม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24 </w:t>
      </w:r>
      <w:r>
        <w:rPr>
          <w:rFonts w:eastAsia="Angsana New" w:cs="CordiaUPC"/>
          <w:sz w:val="32"/>
          <w:sz w:val="32"/>
          <w:szCs w:val="32"/>
        </w:rPr>
        <w:t>การพัฒนาพนักงานเทศบาลโดยให้ไป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ฝึกอบรมดู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ปฏิบัติการวิจัยใน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ป็นไปตาม</w:t>
      </w:r>
      <w:r>
        <w:rPr>
          <w:rFonts w:cs="CordiaUPC"/>
          <w:sz w:val="32"/>
          <w:sz w:val="32"/>
          <w:szCs w:val="32"/>
        </w:rPr>
        <w:t>ระเบียบว่าด้วยการให้พนักงานเทศบาล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และดูงา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คณะรัฐมนตรี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กำหนดให้ส่วนราชการที่เป็นกรมที่กำหนดไว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ระเบียดังกล่า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หมายความถึงเทศบาล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25 </w:t>
      </w:r>
      <w:r>
        <w:rPr>
          <w:rFonts w:eastAsia="Angsana New" w:cs="CordiaUPC"/>
          <w:sz w:val="32"/>
          <w:sz w:val="32"/>
          <w:szCs w:val="32"/>
        </w:rPr>
        <w:t>ผู้บังคับบัญชาผู้มีอำนาจการอนุมัติให้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ปศึก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ฝึกอบรมดู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ปฏิบัติการวิจัยในต่าง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ป็นอำนาจของนายกเทศมนตรีเป็นผู้มีอำนาจอนุมัติ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6 </w:t>
      </w:r>
      <w:r>
        <w:rPr>
          <w:rFonts w:cs="CordiaUPC"/>
          <w:sz w:val="32"/>
          <w:sz w:val="32"/>
          <w:szCs w:val="32"/>
        </w:rPr>
        <w:t>การอนุมัติให้พนักงานเทศบาลผู้ใด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eastAsia="Angsana New" w:cs="CordiaUPC"/>
          <w:sz w:val="32"/>
          <w:sz w:val="32"/>
          <w:szCs w:val="32"/>
        </w:rPr>
        <w:t>ใช้บังค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เป็นไปโดยถูกต้องตามระเบียบวิธีการที่ใช้อยู่ในขณะ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ให้เป็นอันใช้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ดำเนินการเรื่องการอยู่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ดูงานต่อพนักงานเทศบาลผู้นั้นตามระเบียบวิธีการนั้นต่อ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กรณีศึกษาและ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อยู่ในจำนวนอัตราร้อยละตาม</w:t>
      </w:r>
      <w:r>
        <w:rPr>
          <w:rFonts w:eastAsia="Angsana New" w:cs="CordiaUPC"/>
          <w:sz w:val="32"/>
          <w:sz w:val="32"/>
          <w:szCs w:val="32"/>
        </w:rPr>
        <w:t>ที่กำหนดในระเบียบว่าด้วย</w:t>
      </w:r>
      <w:r>
        <w:rPr>
          <w:rFonts w:cs="CordiaUPC"/>
          <w:sz w:val="32"/>
          <w:sz w:val="32"/>
          <w:szCs w:val="32"/>
        </w:rPr>
        <w:t>การให้พนักงานเทศบาล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eastAsia="Angsana New" w:cs="CordiaUPC"/>
          <w:sz w:val="32"/>
          <w:sz w:val="32"/>
          <w:szCs w:val="32"/>
        </w:rPr>
        <w:t>ที่คณะรัฐมนตรีกำหนด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27 </w:t>
      </w:r>
      <w:r>
        <w:rPr>
          <w:rFonts w:eastAsia="Angsana New" w:cs="CordiaUPC"/>
          <w:sz w:val="32"/>
          <w:sz w:val="32"/>
          <w:szCs w:val="32"/>
        </w:rPr>
        <w:t>การประเมินผลการ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ผู้บังคับบัญชามีหน้าที่ประเมินผลการปฏิบัติราชการของผู้ใต้บังคับบัญชา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พื่อประกอบการพิจารณาแต่งตั้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ลื่อนขั้น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พัฒนา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พิ่มพูนประสิทธิภาพในการปฏิบัติ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มีหน้าที่เสริมสร้างแรงจูงใจให้ผู้ใต้บังคับบัญชาปฏิบัติ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หมาะสมกับการ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ฏิบัติราชการมีประสิทธิภาพและเกิดประสิทธิผล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ะเมินผลการ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คำนึงถึงคุณภาพและปริมาณ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ะสิทธิภาพ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ประสิทธิผลของงานที่ได้ปฏิบัติม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สามารถและความอุตสาหะในการ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วามมีคุณธรรมและจริย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ลอดจนการรักษาวินัยที่เหมาะสมกับการ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โดยจัดทำการประเมินอย่างน้อยปี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คร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ปิดโอกาสให้ผู้ถูกประเมินชี้แ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อคำปรึกษาด้ว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8 </w:t>
      </w:r>
      <w:r>
        <w:rPr>
          <w:rFonts w:cs="CordiaUPC"/>
          <w:sz w:val="32"/>
          <w:sz w:val="32"/>
          <w:szCs w:val="32"/>
        </w:rPr>
        <w:t>การประเมินประสิทธิภาพและประสิทธิผลการปฏิบัติงานของพนักงานเทศบาลเทศบาล</w:t>
      </w:r>
      <w:r>
        <w:rPr>
          <w:rFonts w:eastAsia="Angsana New" w:cs="CordiaUPC"/>
          <w:sz w:val="32"/>
          <w:sz w:val="32"/>
          <w:szCs w:val="32"/>
        </w:rPr>
        <w:t>ตามประกาศ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หลักการที่จะประเมินประสิทธิภาพและประสิทธิผลการปฏิบัติงานบนพื้นฐานของผลสำเร็จและผลสัมฤทธิ์ของงานเป็นหลัก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9 </w:t>
      </w:r>
      <w:r>
        <w:rPr>
          <w:rFonts w:cs="CordiaUPC"/>
          <w:sz w:val="32"/>
          <w:sz w:val="32"/>
          <w:szCs w:val="32"/>
        </w:rPr>
        <w:t>การประเมินประสิทธิภาพและประสิทธิผล</w:t>
      </w:r>
      <w:r>
        <w:rPr>
          <w:rFonts w:eastAsia="Angsana New" w:cs="CordiaUPC"/>
          <w:sz w:val="32"/>
          <w:sz w:val="32"/>
          <w:szCs w:val="32"/>
        </w:rPr>
        <w:t>การปฏิบัติงาน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วัตถุประสงค์เพื่อให้ผู้บังคับบัญชาใช้เป็นเครื่องมือในการปรับปรุงประสิทธิภาพและประสิทธิผลการปฏิบัติงาน</w:t>
      </w:r>
      <w:r>
        <w:rPr>
          <w:rFonts w:eastAsia="Angsana New" w:cs="CordiaUPC"/>
          <w:sz w:val="32"/>
          <w:sz w:val="32"/>
          <w:szCs w:val="32"/>
        </w:rPr>
        <w:t>ขอ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นำผลการประเมินไปใช้เป็นข้อมูลประกอบการพิจารณาในเรื่อง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รางวัลประจำ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ค่าตอบแท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แก้ไขการปฏิบัติงาน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แต่งตั้งพนักงานเทศบาล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ให้ออกจากราชการ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ให้รางวัลจูง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บริหารงานบุคคล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30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ารประเมินประสิทธิภาพและประสิทธิ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ประเมินจากผลงานและคุณ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ักษณะ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การประเมินผลงานให้พิจารณาจากองค์ประกอบดังต่อไปนี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ริมาณงา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ุณภาพของผลงา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ทันเวลา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ลลัพ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โยชน์ในการนำไปใช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ะสิทธิผลของงา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หยัดทรัพยากรหรือความคุ้มค่าของผลงา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การประเมินคุณลักษณะ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พิจารณาจากองค์ประกอบดังต่อไปนี้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วามสามารถและความอุตสาหะในการปฏิบัติงาน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รักษาวินัย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ฏิบัติตนเหมาะสมกับการเป็นพนักงานเทศบาล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ทศบาลอาจกำหนดให้มีองค์ประกอบการประเมิน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ิ่มเติม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ความเหมาะสมของลักษณะภารกิจและสภาพการปฏิบัติงานของพนักงานเทศบาลในตำแหน่ง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/>
      </w:pPr>
      <w:r>
        <w:rPr>
          <w:rFonts w:cs="CordiaUPC"/>
          <w:sz w:val="32"/>
          <w:sz w:val="32"/>
          <w:szCs w:val="32"/>
        </w:rPr>
        <w:t>ทั้งนี้โดยกำหนดให้มีสัดส่วนคะแนนของผลงานไม่น้อยกว่า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0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แบบประเมินประสิทธิภาพและประสิทธิผล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ศบาลพิจารณาใช้ตามแบบที่กำหนด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ับใช้ตามความเหมาะสมของลักษณะงาน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1 </w:t>
      </w:r>
      <w:r>
        <w:rPr>
          <w:rFonts w:cs="CordiaUPC"/>
          <w:sz w:val="32"/>
          <w:sz w:val="32"/>
          <w:szCs w:val="32"/>
        </w:rPr>
        <w:t>ให้มีการกำหนดข้อตกลงเกี่ยวกับผลการปฏิบัติงานร่วมกันระหว่างผู้ประเมิน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รับการ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ผน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งานที่กำหนดในการมอบหมายงา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ิจารณาจากข้อตกลงการบริหารงานขอ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ภารกิจหลักที่ได้มีการกำหนด</w:t>
      </w:r>
      <w:r>
        <w:rPr>
          <w:rFonts w:eastAsia="Angsana New" w:cs="CordiaUPC"/>
          <w:sz w:val="32"/>
          <w:sz w:val="32"/>
          <w:szCs w:val="32"/>
        </w:rPr>
        <w:t>ไว้</w:t>
      </w:r>
      <w:r>
        <w:rPr>
          <w:rFonts w:cs="CordiaUPC"/>
          <w:sz w:val="32"/>
          <w:sz w:val="32"/>
          <w:szCs w:val="32"/>
        </w:rPr>
        <w:t>ตาม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กำหนดขึ้น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2 </w:t>
      </w:r>
      <w:r>
        <w:rPr>
          <w:rFonts w:cs="CordiaUPC"/>
          <w:sz w:val="32"/>
          <w:sz w:val="32"/>
          <w:szCs w:val="32"/>
        </w:rPr>
        <w:t>ให้ประเมินประสิทธิภาพและประสิทธิผลการปฏิบัติงาน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ี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รอบปี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1 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ปีถัดไป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เมษ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0  </w:t>
      </w:r>
      <w:r>
        <w:rPr>
          <w:rFonts w:cs="CordiaUPC"/>
          <w:sz w:val="32"/>
          <w:sz w:val="32"/>
          <w:szCs w:val="32"/>
        </w:rPr>
        <w:t>กันย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ปีเดียวกั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3 </w:t>
      </w:r>
      <w:r>
        <w:rPr>
          <w:rFonts w:cs="CordiaUPC"/>
          <w:sz w:val="32"/>
          <w:sz w:val="32"/>
          <w:szCs w:val="32"/>
        </w:rPr>
        <w:t>การประเมิน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32  </w:t>
      </w:r>
      <w:r>
        <w:rPr>
          <w:rFonts w:cs="CordiaUPC"/>
          <w:sz w:val="32"/>
          <w:sz w:val="32"/>
          <w:szCs w:val="32"/>
        </w:rPr>
        <w:t>ให้ผู้บังคับบัญชาหรือผู้ประเมินจัดลำดับผลการประเมินเรียงลำดับจากผู้ที่มีผลการประเมินดีเด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การประเมินเป็นที่ยอมรับได้และผลการประเมินต้องปรับปรุงไว้ให้ชัดเจนเพื่อพิจารณา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จัดทำบัญชีรายชื่อผู้มีผลการประเมินดีเด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ผลการประเมินเป็นที่ยอมรับได้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ประกอบการพิจารณาเลื่อนขั้นเงินเดือน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4 </w:t>
      </w:r>
      <w:r>
        <w:rPr>
          <w:rFonts w:cs="CordiaUPC"/>
          <w:sz w:val="32"/>
          <w:sz w:val="32"/>
          <w:szCs w:val="32"/>
        </w:rPr>
        <w:t>ให้นำระบบเปิดมาใช้ในการพิจารณาเลื่อนขั้นเงินเดือนตามมติคณะรัฐ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กำหนดสำหรับ</w:t>
      </w:r>
      <w:r>
        <w:rPr>
          <w:rFonts w:cs="CordiaUPC"/>
          <w:sz w:val="32"/>
          <w:sz w:val="32"/>
          <w:szCs w:val="32"/>
        </w:rPr>
        <w:t>ข้าราชการ</w:t>
      </w:r>
      <w:r>
        <w:rPr>
          <w:rFonts w:eastAsia="Angsana New" w:cs="CordiaUPC"/>
          <w:sz w:val="32"/>
          <w:sz w:val="32"/>
          <w:szCs w:val="32"/>
        </w:rPr>
        <w:t>พลเรื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บังคับบัญชาที่ได้รับมอบหมายประกาศรายชื่อผู้ที่มีผลการประเมินอยู่ในระดับดีเด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ที่เปิดเผยให้พนักงานเทศบาลได้ทราบโดยทั่วกั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5 </w:t>
      </w:r>
      <w:r>
        <w:rPr>
          <w:rFonts w:cs="CordiaUPC"/>
          <w:sz w:val="32"/>
          <w:sz w:val="32"/>
          <w:szCs w:val="32"/>
        </w:rPr>
        <w:t>ให้นายกเทศมนตรี</w:t>
      </w:r>
      <w:r>
        <w:rPr>
          <w:rFonts w:eastAsia="Angsana New" w:cs="CordiaUPC"/>
          <w:sz w:val="32"/>
          <w:sz w:val="32"/>
          <w:szCs w:val="32"/>
        </w:rPr>
        <w:t>แต่งตั้ง</w:t>
      </w:r>
      <w:r>
        <w:rPr>
          <w:rFonts w:cs="CordiaUPC"/>
          <w:sz w:val="32"/>
          <w:sz w:val="32"/>
          <w:szCs w:val="32"/>
        </w:rPr>
        <w:t>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จารณาเพื่อพิจารณากลั่นกรองผลการประเมินให้เกิดมาตรฐานและความเป็นธรรมในการใช้ดุลยพินิจของผู้บังคับบัญชา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ประเมินก่อนที่จะเสนอผลการประเมินต่อผู้มีอำนาจสั่ง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องค์ประกอบตามที่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เห็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การพิจารณาเป็นไปตามวัตถุประสงค์ดังกล่า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อาจกำหนดให้มีคณะอนุกรรมการช่วยพิจารณากลั่นกร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</w:t>
      </w:r>
      <w:r>
        <w:rPr>
          <w:rFonts w:cs="CordiaUPC"/>
          <w:sz w:val="32"/>
          <w:sz w:val="32"/>
          <w:szCs w:val="32"/>
        </w:rPr>
        <w:t>ให้เกิดความเป็นธรรมในระดับก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ส่วนราชการที่เรียกชื่ออย่างอื่นในเทศบาล</w:t>
      </w:r>
      <w:r>
        <w:rPr>
          <w:rFonts w:cs="CordiaUPC"/>
          <w:sz w:val="32"/>
          <w:sz w:val="32"/>
          <w:szCs w:val="32"/>
        </w:rPr>
        <w:t>ด้วย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6 </w:t>
      </w:r>
      <w:r>
        <w:rPr>
          <w:rFonts w:cs="CordiaUPC"/>
          <w:sz w:val="32"/>
          <w:sz w:val="32"/>
          <w:szCs w:val="32"/>
        </w:rPr>
        <w:t>ให้นำผลการประเมินประสิทธิภาพและประสิทธิผลการปฏิบัติงานขอ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ใช้เป็นข้อมูลประกอบการพิจารณาในเรื่อง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29  </w:t>
      </w:r>
      <w:r>
        <w:rPr>
          <w:rFonts w:cs="CordiaUPC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7 </w:t>
      </w:r>
      <w:r>
        <w:rPr>
          <w:rFonts w:cs="CordiaUPC"/>
          <w:sz w:val="32"/>
          <w:sz w:val="32"/>
          <w:szCs w:val="32"/>
        </w:rPr>
        <w:t>เมื่อเสร็จสิ้นการประเมินผลการปฏิบัติงานแต่ละครั้ง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บังคับบัญชาซึ่งเป็นผู้ประเมิน</w:t>
      </w:r>
      <w:r>
        <w:rPr>
          <w:rFonts w:eastAsia="Angsana New" w:cs="CordiaUPC"/>
          <w:sz w:val="32"/>
          <w:sz w:val="32"/>
          <w:szCs w:val="32"/>
        </w:rPr>
        <w:t>ต้อง</w:t>
      </w:r>
      <w:r>
        <w:rPr>
          <w:rFonts w:cs="CordiaUPC"/>
          <w:sz w:val="32"/>
          <w:sz w:val="32"/>
          <w:szCs w:val="32"/>
        </w:rPr>
        <w:t>นำผลการประเมินไปใช้ประกอบการให้คำปรึกษาแนะนำแก่ผู้รับการประเม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ห้มีการแก้ไขปรับปรุงการ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ำหนดแผนการพัฒนาผู้รับการประเมินให้มีสมรรถนะและผลสัมฤทธิ์ของงานดียิ่งขึ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8 </w:t>
      </w:r>
      <w:r>
        <w:rPr>
          <w:rFonts w:cs="CordiaUPC"/>
          <w:sz w:val="32"/>
          <w:sz w:val="32"/>
          <w:szCs w:val="32"/>
        </w:rPr>
        <w:t>ให้เทศบาลวางระบบการจัดเก็บผลการประเมินเพื่อนำไปใช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วัตถุประสงค์ที่กำหนดไว้ต่อ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ลการประเมิน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เก็บไว้ที่ผู้บังคับบัญ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การประเม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ภายหลังจากการให้คำปรึกษาแนะนำแก่ผู้รับการประเมิ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ก็บสรุปผลการประเมินไว้ในแฟ้มประวัติ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จะกำหนดรูปแบบการจัดเก็บเป็นอย่างอื่นตามที่เหมาะสม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39 </w:t>
      </w:r>
      <w:r>
        <w:rPr>
          <w:rFonts w:cs="CordiaUPC"/>
          <w:sz w:val="32"/>
          <w:sz w:val="32"/>
          <w:szCs w:val="32"/>
        </w:rPr>
        <w:t>ให้ใช้การประเมินประสิทธิภาพและประสิทธิผลการปฏิบัติงาน</w:t>
      </w:r>
      <w:r>
        <w:rPr>
          <w:rFonts w:eastAsia="Angsana New" w:cs="CordiaUPC"/>
          <w:sz w:val="32"/>
          <w:sz w:val="32"/>
          <w:szCs w:val="32"/>
        </w:rPr>
        <w:t>ตามที่กำหนด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พนักงานเทศบาลทุก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แบบประเมินการปฏิบัติงานสำหรับ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 </w:t>
      </w:r>
      <w:r>
        <w:rPr>
          <w:rFonts w:cs="CordiaUPC"/>
          <w:sz w:val="32"/>
          <w:sz w:val="32"/>
          <w:szCs w:val="32"/>
        </w:rPr>
        <w:t>ให้เป็นไปตามแบบประเมินท้ายประกาศ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ได้กำหนดเรื่องการประเมินประสิทธิภาพและประสิทธิผลการปฏิบัติงานของนักบริหารงานระดับสู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ให้ใช้หลักเกณฑ์ดังกล่าวสำหรับการประเมินผลการปฏิบัติงานของนักบริหารงานระดับสูงต่อ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0 </w:t>
      </w:r>
      <w:r>
        <w:rPr>
          <w:rFonts w:cs="CordiaUPC"/>
          <w:sz w:val="32"/>
          <w:sz w:val="32"/>
          <w:szCs w:val="32"/>
        </w:rPr>
        <w:t>กรณ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ี่มีเหตุผลและความ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นัก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เทศบาลอาจร่วมกันกำหนดหลักเกณฑ์</w:t>
      </w:r>
      <w:r>
        <w:rPr>
          <w:rFonts w:eastAsia="Angsana New" w:cs="CordiaUPC"/>
          <w:sz w:val="32"/>
          <w:sz w:val="32"/>
          <w:szCs w:val="32"/>
        </w:rPr>
        <w:t>หรือวิธีการ</w:t>
      </w:r>
      <w:r>
        <w:rPr>
          <w:rFonts w:cs="CordiaUPC"/>
          <w:sz w:val="32"/>
          <w:sz w:val="32"/>
          <w:szCs w:val="32"/>
        </w:rPr>
        <w:t>เพิ่มเติมตามลักษณะ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การปฏิบัติงานและ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</w:t>
      </w:r>
    </w:p>
    <w:p>
      <w:pPr>
        <w:pStyle w:val="Normal"/>
        <w:spacing w:before="240" w:after="0"/>
        <w:jc w:val="center"/>
        <w:rPr/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ลา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1 </w:t>
      </w:r>
      <w:r>
        <w:rPr>
          <w:rFonts w:cs="CordiaUPC"/>
          <w:sz w:val="32"/>
          <w:sz w:val="32"/>
          <w:szCs w:val="32"/>
        </w:rPr>
        <w:t>ในส่วน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ตรวจ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"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ตรวจเลือกเพื่อรับราชการเป็นทหารกองประจำ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เตรียมพ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" 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ระดมพ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ตรวจสอบพล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เข้ารับการฝึกวิชา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ข้ารับการทดลองความพรั่งพร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กฎหมายว่าด้วยการรับราชการทห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" </w:t>
      </w:r>
      <w:r>
        <w:rPr>
          <w:rFonts w:cs="CordiaUPC"/>
          <w:sz w:val="32"/>
          <w:sz w:val="32"/>
          <w:szCs w:val="32"/>
        </w:rPr>
        <w:t>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"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ที่ได้รับการจัดตั้งขึ้นด้วยควา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กลงระหว่างประเทศทั้งในระดับรัฐบาลและระดับเอก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หรับองค์การสหประชาชาติให้หมายความรวมถึงทบวงการชำนัญพิเศษและองค์การอื่นใดในเครือสหประชาชาติ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" </w:t>
      </w:r>
      <w:r>
        <w:rPr>
          <w:rFonts w:cs="CordiaUPC"/>
          <w:sz w:val="32"/>
          <w:sz w:val="32"/>
          <w:szCs w:val="32"/>
        </w:rPr>
        <w:t>องค์การ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"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หรือสถาบันต่างประเทศตามที่ผู้รักษาการตามประกาศนี้จะได้ประกาศรายชื่อให้ทรา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" </w:t>
      </w:r>
      <w:r>
        <w:rPr>
          <w:rFonts w:cs="CordiaUPC"/>
          <w:sz w:val="32"/>
          <w:sz w:val="32"/>
          <w:szCs w:val="32"/>
        </w:rPr>
        <w:t>การไปปฏิบัติงานองค์การระหว่าง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"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รวม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ปปฏิบัติงานตามโครงการแลกเปลี่ยนอาจาร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ปปฏิบัติงานในองค์การ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ารไปปฏิบัติงานในต่างประเทศในลักษณะเดียวกันกับการไปปฏิบัติงานใน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การไปปฏิบัติงานในหน่วยงานขององค์การระหว่า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cs="CordiaUPC"/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่วยงานขององค์การ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บาลต่างประเทศซึ่งตั้งอยู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ด้รับเงินเดือนหรือค่าตอบแทนในลักษณะเดียวกันกับเงินเดือนจาก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งค์การ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่วยงานของรัฐบาลต่างประเทศหรือจากประเทศที่ไป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ไม่รวมถึงการเดินทางไปราชการตามระเบียบว่าด้วยการอนุมัติให้เดินทางไปราชการหรือการจัดการประชุมของ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ปรับราชการประจำใน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ูงานหรือปฏิบัติ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ระเบียบหรือข้อบังคับว่าด้วยการให้พนักงานเทศบาล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ติดตามคู่สมรส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"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ติดตามสามีหรือภริยาโดยชอบด้วยก</w:t>
      </w:r>
      <w:r>
        <w:rPr>
          <w:rFonts w:eastAsia="Angsana New" w:cs="CordiaUPC"/>
          <w:sz w:val="32"/>
          <w:sz w:val="32"/>
          <w:szCs w:val="32"/>
        </w:rPr>
        <w:t>ฎ</w:t>
      </w:r>
      <w:r>
        <w:rPr>
          <w:rFonts w:cs="CordiaUPC"/>
          <w:sz w:val="32"/>
          <w:sz w:val="32"/>
          <w:szCs w:val="32"/>
        </w:rPr>
        <w:t>หมายที่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เป็นพนักงานเทศบาลหรือพนักงานรัฐวิสาห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ปปฏิบัติหน้าที่ราชการหรือไปปฏิบัติงานใน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ทางราชการสั่งให้ไปปฏิบัติงานในต่างประเทศตามความต้องการของทางราชการตามกฏหมายว่าด้วยการกำหนดหลักเกณฑ์การสั่งให้ไปทำการซึ่งให้นับเวลาระหว่างนั้นเหมือนเต็มเวลาราชการหรือเต็มเวลา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ปี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ไม่รวมถึงกรณีที่คู่สมรส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ฏิบัติ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2 </w:t>
      </w:r>
      <w:r>
        <w:rPr>
          <w:rFonts w:cs="CordiaUPC"/>
          <w:sz w:val="32"/>
          <w:sz w:val="32"/>
          <w:szCs w:val="32"/>
        </w:rPr>
        <w:t>การลาทุกประเภทตาม</w:t>
      </w:r>
      <w:r>
        <w:rPr>
          <w:rFonts w:eastAsia="Angsana New" w:cs="CordiaUPC"/>
          <w:sz w:val="32"/>
          <w:sz w:val="32"/>
          <w:szCs w:val="32"/>
        </w:rPr>
        <w:t>ที่กำหนดในส่วน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มีกฎ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ติ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คณะรัฐมนตรีกำหนดเกี่ยวกับการลาประเภทใดไว้เป็น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ลาและผู้มีอำนาจพิจารณาหรืออนุญาตการลาจะต้องปฏิบัติตามกฎ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เบียบหรือมติคณะรัฐมนตรีเกี่ยวกับการลาประเภทนั้นด้ว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3 </w:t>
      </w:r>
      <w:r>
        <w:rPr>
          <w:rFonts w:cs="CordiaUPC"/>
          <w:sz w:val="32"/>
          <w:sz w:val="32"/>
          <w:szCs w:val="32"/>
        </w:rPr>
        <w:t>ผู้มีอำนาจพิจารณาหรือ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ำนาจพิจารณาหรืออนุญาตการลาสำหรับ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ตามตารางที่กำหนดไว้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ผู้มีอำนาจอนุญาตการลาตาม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ไม่อยู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สามารถปฏิบัติราชกา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เหตุจำเป็นเร่งด่วนไม่อาจรอขออนุญาตจากผู้มีอำนา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ลาเสนอหรือจัดส่งใบลาต่อผู้มีอำนาจอนุญาตการลาชั้นเหนือขึ้นไปเพื่อ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อนุญาตแล้วให้แจ้งผู้มีอำนาจอนุญาตตาม</w:t>
      </w:r>
      <w:r>
        <w:rPr>
          <w:rFonts w:eastAsia="Angsana New" w:cs="CordiaUPC"/>
          <w:sz w:val="32"/>
          <w:sz w:val="32"/>
          <w:szCs w:val="32"/>
        </w:rPr>
        <w:t>ประกาศนี้</w:t>
      </w:r>
      <w:r>
        <w:rPr>
          <w:rFonts w:cs="CordiaUPC"/>
          <w:sz w:val="32"/>
          <w:sz w:val="32"/>
          <w:szCs w:val="32"/>
        </w:rPr>
        <w:t>ทราบด้วย</w:t>
      </w:r>
    </w:p>
    <w:p>
      <w:pPr>
        <w:pStyle w:val="Normal"/>
        <w:ind w:firstLine="1440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มีอำนาจพิจารณาหรืออนุ</w:t>
      </w:r>
      <w:r>
        <w:rPr>
          <w:rFonts w:eastAsia="Angsana New" w:cs="CordiaUPC"/>
          <w:sz w:val="32"/>
          <w:sz w:val="32"/>
          <w:szCs w:val="32"/>
        </w:rPr>
        <w:t>ญ</w:t>
      </w:r>
      <w:r>
        <w:rPr>
          <w:rFonts w:cs="CordiaUPC"/>
          <w:sz w:val="32"/>
          <w:sz w:val="32"/>
          <w:szCs w:val="32"/>
        </w:rPr>
        <w:t>าตการลาจะมอบหมายหรือมอบอำนาจโดยทำเป็นหนังสือให้แก่ผู้ดำรงตำแหน่งใดเป็นผู้พิจารณาอนุ</w:t>
      </w:r>
      <w:r>
        <w:rPr>
          <w:rFonts w:eastAsia="Angsana New" w:cs="CordiaUPC"/>
          <w:sz w:val="32"/>
          <w:sz w:val="32"/>
          <w:szCs w:val="32"/>
        </w:rPr>
        <w:t>ญาต</w:t>
      </w:r>
      <w:r>
        <w:rPr>
          <w:rFonts w:cs="CordiaUPC"/>
          <w:sz w:val="32"/>
          <w:sz w:val="32"/>
          <w:szCs w:val="32"/>
        </w:rPr>
        <w:t>แทนก็ได้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4 </w:t>
      </w:r>
      <w:r>
        <w:rPr>
          <w:rFonts w:cs="CordiaUPC"/>
          <w:sz w:val="32"/>
          <w:sz w:val="32"/>
          <w:szCs w:val="32"/>
        </w:rPr>
        <w:t>พนักงานเทศบาลผู้ใดได้รับคำสั่งให้ไปช่วย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น่วยงานอื่นใดของทางราชการหากประสงค์จะลาป่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คลอด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พักผ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ลาเข้ารับการตรวจ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ข้ารับการเตรียมพ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ช่วงเวลาที่ไปช่วย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ขออนุญาตลาต่อผู้บังคับบัญชาของหน่วยงานที่ไปช่วย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ให้หน่วยงานนั้นรายงานจำนวนวันลาให้หน่วยงานต้นสังกัดของผู้นั้น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น้อยปีละครั้ง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ระเภทอื่นนอกจากที่ระบุไว้ในวรรคหน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ขออนุญาตลาต่อส่วนราชการเจ้าสังกัดตามหลักเกณฑ์ที่กำหนดสำหรับการลาประเภท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5 </w:t>
      </w:r>
      <w:r>
        <w:rPr>
          <w:rFonts w:cs="CordiaUPC"/>
          <w:sz w:val="32"/>
          <w:sz w:val="32"/>
          <w:szCs w:val="32"/>
        </w:rPr>
        <w:t>การนับวันลาตาม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ให้นับตามปีงบประมาณ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นับวันลาเพื่อประโยชน์ในการเสนอหรือจัดส่งใบ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นุญาตให้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ำนวณวันลาให้นับต่อเนื่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นับวันหยุดราชการที่อยู่ในระหว่างวันลาประเภท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เป็นวันลา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การนับเพื่อประโยชน์ในการคำนวณวันลาสำหรับวันลาป่วยที่มิใช่วันลาป่วยตามกฎหมายว่าด้วยการสงเคราะห์พนักงานเทศบาลผู้ได้รับอันตรายหรือการป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cs="CordiaUPC"/>
          <w:sz w:val="32"/>
          <w:sz w:val="32"/>
          <w:szCs w:val="32"/>
        </w:rPr>
        <w:t>วยเจ็บเพราะเหตุ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ลา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วันลาพักผ่อนให้นับเฉพาะวันทำการ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่วยหรือลากิจส่วนตัวซึ่งมีระยะเวลาต่อเนื่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เป็นในปีเดียวกันหรือไม่ก็ตามให้นับเป็นการลาครั้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จำนวนวันลาครั้งหนึ่งรวมกันเกินอำนาจของผู้มีอำนาจอนุญาตระดับ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ำใบลาเสนอขึ้นไปตามลำดับจนถึงผู้มีอำนาจอนุญาต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ที่ถูกเรียกเข้ามาปฏิบัติราชการระหว่างการ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ว่าการลาเป็นอันหมดเขตเพียงวันก่อนเดินทางกลับและวันราชการเริ่มต้นตั้งแต่วันออกเดินทางกลับเป็นต้นไป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ครึ่งวันในตอ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cs="CordiaUPC"/>
          <w:sz w:val="32"/>
          <w:sz w:val="32"/>
          <w:szCs w:val="32"/>
        </w:rPr>
        <w:t>เช้าหรือตอนบ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นับเป็นการ</w:t>
      </w:r>
      <w:r>
        <w:rPr>
          <w:rFonts w:eastAsia="Angsana New" w:cs="CordiaUPC"/>
          <w:sz w:val="32"/>
          <w:sz w:val="32"/>
          <w:szCs w:val="32"/>
        </w:rPr>
        <w:t>ลา</w:t>
      </w:r>
      <w:r>
        <w:rPr>
          <w:rFonts w:cs="CordiaUPC"/>
          <w:sz w:val="32"/>
          <w:sz w:val="32"/>
          <w:szCs w:val="32"/>
        </w:rPr>
        <w:t>ครึ่งวันตามประเภทของการ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ซึ่งได้รับอนุญาตให้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ประสงค์จะยกเลิกวันลาที่ยังไม่ได้หยุดราชการให้เสนอขอถอนวันลาต่อผู้บังคับบัญชาตามลำดับจนถึงผู้มีอำนาจอนุญาตให้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ลาเป็นอันหมดเขตเพียงวันที่ขอถอนวันลานั้น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6 </w:t>
      </w:r>
      <w:r>
        <w:rPr>
          <w:rFonts w:cs="CordiaUPC"/>
          <w:sz w:val="32"/>
          <w:sz w:val="32"/>
          <w:szCs w:val="32"/>
        </w:rPr>
        <w:t>เพื่อควบคุมให้เป็นไปตาม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จัดทำบัญชีลงเวลาการปฏิบัติราชการของพนักงานเทศบาลในสัง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สาระสำคัญตามตัวอย่าง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จะใช้เครื่องบันทึกเวลาการปฏิบัติราชการแทน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จำเป็น</w:t>
      </w:r>
      <w:r>
        <w:rPr>
          <w:rFonts w:eastAsia="Angsana New" w:cs="CordiaUPC"/>
          <w:sz w:val="32"/>
          <w:sz w:val="32"/>
          <w:szCs w:val="32"/>
        </w:rPr>
        <w:t>นายก</w:t>
      </w:r>
      <w:r>
        <w:rPr>
          <w:rFonts w:cs="CordiaUPC"/>
          <w:sz w:val="32"/>
          <w:sz w:val="32"/>
          <w:szCs w:val="32"/>
        </w:rPr>
        <w:t>เทศมนตรีจะกำหนดวิธีลงเวลา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ิธีควบคุมการปฏิบัติราชการของพนักงานเทศบาลที่มีการปฏิบัติราชการในลั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ษณะพิเศษเป็นอย่างอื่นตามเห็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หลักฐานให้สามารถตรวจสอบวัน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การปฏิบัติราชการได้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7 </w:t>
      </w:r>
      <w:r>
        <w:rPr>
          <w:rFonts w:cs="CordiaUPC"/>
          <w:sz w:val="32"/>
          <w:sz w:val="32"/>
          <w:szCs w:val="32"/>
        </w:rPr>
        <w:t>การลาให้ใช้ใบลาตามแบบท้าย</w:t>
      </w:r>
      <w:r>
        <w:rPr>
          <w:rFonts w:eastAsia="Angsana New" w:cs="CordiaUPC"/>
          <w:sz w:val="32"/>
          <w:sz w:val="32"/>
          <w:szCs w:val="32"/>
        </w:rPr>
        <w:t>ป</w:t>
      </w:r>
      <w:r>
        <w:rPr>
          <w:rFonts w:cs="CordiaUPC"/>
          <w:sz w:val="32"/>
          <w:sz w:val="32"/>
          <w:szCs w:val="32"/>
        </w:rPr>
        <w:t>ระ</w:t>
      </w:r>
      <w:r>
        <w:rPr>
          <w:rFonts w:eastAsia="Angsana New" w:cs="CordiaUPC"/>
          <w:sz w:val="32"/>
          <w:sz w:val="32"/>
          <w:szCs w:val="32"/>
        </w:rPr>
        <w:t>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ในกรณีจำเป็นหรือรีบด่วนจะใช้ใบลาที่มีข้อความไม่ครบถ้วนตามแบบหรือจะลาโดยวิธีการอย่างอื่นก็ได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ต่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ส่งใบลาตามแบบในวันแรกที่มาปฏิบัติราชการ</w:t>
      </w:r>
    </w:p>
    <w:p>
      <w:pPr>
        <w:pStyle w:val="Normal"/>
        <w:ind w:firstLine="1418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348 </w:t>
      </w:r>
      <w:r>
        <w:rPr>
          <w:rFonts w:cs="CordiaUPC"/>
          <w:b/>
          <w:b/>
          <w:bCs/>
          <w:sz w:val="32"/>
          <w:sz w:val="32"/>
          <w:szCs w:val="32"/>
        </w:rPr>
        <w:t>พนักงานเทศบาลซึ่งประสงค์จะไปต่างประเทศในระหว่างการลาตาม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</w:t>
      </w:r>
      <w:r>
        <w:rPr>
          <w:rFonts w:cs="CordiaUPC"/>
          <w:b/>
          <w:b/>
          <w:bCs/>
          <w:sz w:val="32"/>
          <w:sz w:val="32"/>
          <w:szCs w:val="32"/>
        </w:rPr>
        <w:t>ระ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ศ</w:t>
      </w:r>
      <w:r>
        <w:rPr>
          <w:rFonts w:cs="CordiaUPC"/>
          <w:b/>
          <w:b/>
          <w:bCs/>
          <w:sz w:val="32"/>
          <w:sz w:val="32"/>
          <w:szCs w:val="32"/>
        </w:rPr>
        <w:t>นี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ในระหว่างวันหยุดราชการให้เสนอขออนุญาตต่อผู้บังคับบัญชาตามลำดับจนถึงผู้ว่าราชการจังหวัด</w:t>
      </w:r>
    </w:p>
    <w:p>
      <w:pPr>
        <w:pStyle w:val="Normal"/>
        <w:ind w:firstLine="1418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อนุญาตของผู้ว่าราชการจังหวัดตามวรรคหนึ่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่ออนุญาตแล้วให้รายงานปลัดกระทรว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มหาดไทย</w:t>
      </w:r>
      <w:r>
        <w:rPr>
          <w:rFonts w:cs="CordiaUPC"/>
          <w:b/>
          <w:b/>
          <w:bCs/>
          <w:sz w:val="32"/>
          <w:sz w:val="32"/>
          <w:szCs w:val="32"/>
        </w:rPr>
        <w:t>ทราบ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49 </w:t>
      </w:r>
      <w:r>
        <w:rPr>
          <w:rFonts w:cs="CordiaUPC"/>
          <w:sz w:val="32"/>
          <w:sz w:val="32"/>
          <w:szCs w:val="32"/>
        </w:rPr>
        <w:t>พนักงานเทศบาลผู้ใดไม่สามารถมาปฏิบัติราชกา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เนื่องมาจากพฤติการณ์พิเศษ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เกิดขึ้นกับบุคคลทั่วไปในท้องที่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พฤติการณ์พิเศษซึ่งเกิดขึ้นกับพนักงานเทศบาลผู้นั้นและมิได้เกิดจากความประมาทเลินเล่อหรือความผิดของพนักงานเทศบาลผู้นั้น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พฤติการณ์พิเศษดังกล่าวร้ายแรงจนเป็นเหตุขัดขวางทำให้ไม่สามารถมา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ตั้ง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พนักงานเทศบาลผู้นั้นรีบรายงานพฤติการณ์ที่เกิดขึ้นรวมทั้งอุปสรรคขัดขวางที่ทำให้มาปฏิบัติราชการไม่ได้ต่อผู้บังคับบัญชาตามลำดับจนถึง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ทันทีในวันแรกที่สามารถมาปฏิบัติราชการ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เห็นว่าการที่พนักงานเทศบาลผู้นั้นมาปฏิบัติราชการไม่ได้เป็นเพราะพฤติการณ์พิเศษตามวรรคหนึ่ง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ั่งให้การหยุดราชการของพนักงานเทศบาลผู้นั้นไม่นับเป็นวันลาตามจำนวนวันที่ไม่สามารถมาปฏิบัติราชการได้อันเนื่องมาจากพฤติการณ์พิเศษดังกล่า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ว่าการที่ไม่สามารถมาปฏิบัติราชการยังไม่สมควรถือเป็นพฤติการณ์พิเศษ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</w:t>
      </w:r>
      <w:r>
        <w:rPr>
          <w:rFonts w:eastAsia="Angsana New" w:cs="CordiaUPC"/>
          <w:sz w:val="32"/>
          <w:sz w:val="32"/>
          <w:szCs w:val="32"/>
        </w:rPr>
        <w:t>้</w:t>
      </w:r>
      <w:r>
        <w:rPr>
          <w:rFonts w:cs="CordiaUPC"/>
          <w:sz w:val="32"/>
          <w:sz w:val="32"/>
          <w:szCs w:val="32"/>
        </w:rPr>
        <w:t>ถือว่าวันที่พนักงานเทศบาลผู้นั้นไม่มาปฏิบัติราชการเป็นวันลากิจส่วนตั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0 </w:t>
      </w:r>
      <w:r>
        <w:rPr>
          <w:rFonts w:cs="CordiaUPC"/>
          <w:sz w:val="32"/>
          <w:sz w:val="32"/>
          <w:szCs w:val="32"/>
        </w:rPr>
        <w:t>การลาแบ่งออก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่วย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คลอดบุตร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กิจส่วนตัว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พักผ่อน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อุปสมบทหรือการลาไปประกอบพิธีฮัจย์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เข้ารับการตรวจเลือกหรือเข้ารับการเตรียมพล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ฏิบัติการวิจัย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ไปปฏิบัติงานในองค์การระหว่างประเทศ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27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ติดตามคู่สมรส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51 </w:t>
      </w:r>
      <w:r>
        <w:rPr>
          <w:rFonts w:cs="CordiaUPC"/>
          <w:sz w:val="32"/>
          <w:sz w:val="32"/>
          <w:szCs w:val="32"/>
        </w:rPr>
        <w:t>พนักงานเทศบาลซึ่งประสงค์จะลาป่วยเพื่อรักษา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ผู้บังคับบัญชาตามลำดับจนถึงผู้มีอำนาจอนุญาตก่อนหรือในวันที่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ในกรณีจำเป็นจะเสนอหรือจัดส่งใบ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รกที่มาปฏิบัติราชการก็ได้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พนักงานเทศบาลผู้ขอลามีอา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ารป่วยจนไม่สามารถจะลงชื่อในใบลาได้จะให้ผู้อื่นลาแทน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มื่อสามารถลงชื่อได้แล้วให้เสนอหรือจัดส่งใบลาโดยเร็ว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่วยตั้งแต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วัน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มีใบรับรองแพทย์ซึ่งเป็นผู้ที่ได้ขึ้นทะเบียนและรับในอนุญาตเป็นผู้ประกอบวิชาชีพเวชกรรมแนบไปกับใบลา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จำเป็นหรือเห็นสมควรผู้มีอำนาจอนุญาตจะสั่งให้ใช้</w:t>
      </w:r>
      <w:r>
        <w:rPr>
          <w:rFonts w:eastAsia="Angsana New" w:cs="CordiaUPC"/>
          <w:sz w:val="32"/>
          <w:sz w:val="32"/>
          <w:szCs w:val="32"/>
        </w:rPr>
        <w:t>ใ</w:t>
      </w:r>
      <w:r>
        <w:rPr>
          <w:rFonts w:cs="CordiaUPC"/>
          <w:sz w:val="32"/>
          <w:sz w:val="32"/>
          <w:szCs w:val="32"/>
        </w:rPr>
        <w:t>บรั</w:t>
      </w:r>
      <w:r>
        <w:rPr>
          <w:rFonts w:eastAsia="Angsana New" w:cs="CordiaUPC"/>
          <w:sz w:val="32"/>
          <w:sz w:val="32"/>
          <w:szCs w:val="32"/>
        </w:rPr>
        <w:t>บ</w:t>
      </w:r>
      <w:r>
        <w:rPr>
          <w:rFonts w:cs="CordiaUPC"/>
          <w:sz w:val="32"/>
          <w:sz w:val="32"/>
          <w:szCs w:val="32"/>
        </w:rPr>
        <w:t>รองแพทย์ซึ่งผู้มีอำนาจอนุญาตเห็นชอบแทนก็ได้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่วยไม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การลาครั้งเดียวหรือหลายครั้งติดต่อกันถ้าผู้มีอำนาจอนุญาตเห็น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สั่งให้มีใบรับรองแพทย์ตามวรรคสามประกอบใบ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ั่งให้ผู้ลาไปรับการตรวจจากแพทย์ของทางราชการเพื่อประกอบการพิจารณาอนุญาต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2 </w:t>
      </w:r>
      <w:r>
        <w:rPr>
          <w:rFonts w:cs="CordiaUPC"/>
          <w:sz w:val="32"/>
          <w:sz w:val="32"/>
          <w:szCs w:val="32"/>
        </w:rPr>
        <w:t>พนักงานเทศบาลซึ่งประสงค์จะลาคลอด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ผู้บังคับบัญชาตามลำดับจนถึงผู้มีอำนาจอนุญาตก่อนหรือในวันที่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ไม่สามารถจะลงชื่อในใบล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ให้ผู้อื่นลาแทน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มื่อสามารถลงชื่อได้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โดย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สิทธิลาคลอดบุตรโดยได้รับเงินเดือนครั้งหนึ่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ต้องมีใบรั</w:t>
      </w:r>
      <w:r>
        <w:rPr>
          <w:rFonts w:eastAsia="Angsana New" w:cs="CordiaUPC"/>
          <w:sz w:val="32"/>
          <w:sz w:val="32"/>
          <w:szCs w:val="32"/>
        </w:rPr>
        <w:t>บ</w:t>
      </w:r>
      <w:r>
        <w:rPr>
          <w:rFonts w:cs="CordiaUPC"/>
          <w:sz w:val="32"/>
          <w:sz w:val="32"/>
          <w:szCs w:val="32"/>
        </w:rPr>
        <w:t>รองแพทย์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คลอดบุตรจะลาในวันที่ลาคลอดก่อนหรือหลังวันที่ลาคลอดบุตร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เมื่อรวมวันลาแล้วต้อง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90  </w:t>
      </w:r>
      <w:r>
        <w:rPr>
          <w:rFonts w:cs="CordiaUPC"/>
          <w:sz w:val="32"/>
          <w:sz w:val="32"/>
          <w:szCs w:val="32"/>
        </w:rPr>
        <w:t>วัน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ที่ได้รับอนุญาตให้ลาคลอดบุตรและได้หยุดราชการไปแล้วแต่ไม่ได้คลอดบุตรตาม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ประสงค์จะขอถอนวันลาคลอดบุตรที่หยุด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ผู้มีอำนาจอนุญาตให้ถอนวันลาคลอดบุต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ถือว่าวันที่ได้หยุดราชการไปแล้วเป็นวันลากิจส่วนตัว</w:t>
      </w:r>
    </w:p>
    <w:p>
      <w:pPr>
        <w:pStyle w:val="Normal"/>
        <w:ind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คลอดบุตรคาบเกี่ยวกับการลาประเภท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ยังไม่ครบกำหนดวันลาของการลาประเภท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ือว่าการลาประเภทนั้นสิ้นสุด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นับเป็นการลาคลอดบุตรตั้งแต่วันเริ่มวันลาคลอดบุต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53 </w:t>
      </w:r>
      <w:r>
        <w:rPr>
          <w:rFonts w:eastAsia="Angsana New" w:cs="CordiaUPC"/>
          <w:sz w:val="32"/>
          <w:sz w:val="32"/>
          <w:szCs w:val="32"/>
        </w:rPr>
        <w:t>พนักงานเทศบาล</w:t>
      </w:r>
      <w:r>
        <w:rPr>
          <w:rFonts w:cs="CordiaUPC"/>
          <w:sz w:val="32"/>
          <w:sz w:val="32"/>
          <w:szCs w:val="32"/>
        </w:rPr>
        <w:t>ซึ่งประสงค์จะลา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ผู้บังคับบัญชาตามลำดับจนถึงผู้มีอำนาจ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มื่อได้รับอนุญาตแล้วจึงจะหยุดราชกา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มีเหตุจำเป็นไม่สามารถรอรับอนุญาตได้ทันจะเสนอหรือจัดส่งใบลาพร้อมด้วยเหตุจำเป็นไว้แล้วหยุดราชการไปก่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จะต้องชี้แจงเหตุผลให้ผู้มีอำนาจอนุญาตทราบโดยเร็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มีเหตุพิเศษที่ไม่อาจเสนอหรือจัดส่งใบลาก่อนตามวรรคหนึ่ง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พร้อมทั้งเหตุผลความจำเป็นต่อผู้บังคับบัญชาตามลำดับจนถึงผู้มีอำนาจอนุญาตทันทีในวันแรกที่มาปฏิบัติ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4 </w:t>
      </w:r>
      <w:r>
        <w:rPr>
          <w:rFonts w:cs="CordiaUPC"/>
          <w:sz w:val="32"/>
          <w:sz w:val="32"/>
          <w:szCs w:val="32"/>
        </w:rPr>
        <w:t>พนักงานเทศบาลที่ลาคลอดบุต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ประสงค์จะลาเพื่อเลี้ยงดูบุตรเพิ่ม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สิทธิลากิจส่วนตัวเพื่อเลี้ยงดูบุตรต่อเนื่องจากการลาคลอดบุตรโดยได้รับเงินเดือนได้อีก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5 </w:t>
      </w:r>
      <w:r>
        <w:rPr>
          <w:rFonts w:cs="CordiaUPC"/>
          <w:sz w:val="32"/>
          <w:sz w:val="32"/>
          <w:szCs w:val="32"/>
        </w:rPr>
        <w:t>พนักงานเทศบาลมีสิทธิลา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ลากิจส่วนตัวเพื่อเลี้ยงดูบุตรต่อเนื่องจากการลาคลอด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ด้รับเงินเดือนปีละ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5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นักงานเทศบาลผู้ที่ได้ใช้สิทธิลากิจส่วนตัวเพื่อเลี้ยงดูบุตรต่อเนื่องจากการลาคลอดบุต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4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ปีใ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สิทธิลากิจส่วนตัวโดยได้รับเงินเดือนได้อีกตามจำนวนวันที่เหลืออยู่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6 </w:t>
      </w:r>
      <w:r>
        <w:rPr>
          <w:rFonts w:cs="CordiaUPC"/>
          <w:sz w:val="32"/>
          <w:sz w:val="32"/>
          <w:szCs w:val="32"/>
        </w:rPr>
        <w:t>พนักงานเทศบาลที่ลาคลอดบุตรและลากิจส่วนตัวเพื่อเลี้ยงดูบุตรต่อเนื่องจากการลาคลอดบุ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สิทธิได้รับเงินเดือ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5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ประสงค์จะลากิจส่วนตัวเพื่อเลี้ยงดูบุตรต่อไป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ลา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สิทธิได้รับเงินเดือนระหว่างลา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7 </w:t>
      </w:r>
      <w:r>
        <w:rPr>
          <w:rFonts w:cs="CordiaUPC"/>
          <w:sz w:val="32"/>
          <w:sz w:val="32"/>
          <w:szCs w:val="32"/>
        </w:rPr>
        <w:t>ผู้ที่ได้รับอนุญาตให้ลา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กรณีการลากิจส่วนตัวเพื่อเลี้ยงดูบุต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4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55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หยุดราชการไปยังไม่ครบ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มีราชการจำเป็นเกิด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ังคับบัญชาหรือผู้มีอำนาจอนุญาตจะเรียกตัวมาปฏิบัติราชการ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8 </w:t>
      </w:r>
      <w:r>
        <w:rPr>
          <w:rFonts w:cs="CordiaUPC"/>
          <w:sz w:val="32"/>
          <w:sz w:val="32"/>
          <w:szCs w:val="32"/>
        </w:rPr>
        <w:t>พนักงานเทศบาลมีสิทธิลาพักผ่อนประจำปีในปีหนึ่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ไม่มีสิทธิลาพักผ่อนประจำปีในปีที่ได้รับบรรจุเข้ารับราชการยังไม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ซึ่งได้รับบรรจุเข้ารับราชการครั้งแรก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ซึ่งลาออกจากราชการเพราะเหตุ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</w:t>
      </w:r>
      <w:r>
        <w:rPr>
          <w:rFonts w:eastAsia="Angsana New" w:cs="CordiaUPC"/>
          <w:sz w:val="32"/>
          <w:sz w:val="32"/>
          <w:szCs w:val="32"/>
        </w:rPr>
        <w:t>ว</w:t>
      </w:r>
      <w:r>
        <w:rPr>
          <w:rFonts w:cs="CordiaUPC"/>
          <w:sz w:val="32"/>
          <w:sz w:val="32"/>
          <w:szCs w:val="32"/>
        </w:rPr>
        <w:t>ต่อมาได้บรรจุเข้ารับราชการอีก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ซึ่งลาออกจากราชการเพื่อดำรงตำแหน่งทางการเมืองหรือเพื่อสมัครรับเลือกตั้งแล้วต่อมาได้รับบรรจุเข้ารับราชการอีก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ออกจากราชการ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60" w:leader="none"/>
        </w:tabs>
        <w:ind w:left="0" w:firstLine="17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ซึ่งถูกสั่งให้ออกจากราชการในกรณี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อกจากกรณีไปรับราชการทหารตามกฎหมายว่าด้วยการรับ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ไปปฏิบัติงา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ความประสงค์ของทางราชการแล้วต่อมาได้รับการบรรจุเข้ารับราชการอีก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9 </w:t>
      </w:r>
      <w:r>
        <w:rPr>
          <w:rFonts w:cs="CordiaUPC"/>
          <w:sz w:val="32"/>
          <w:sz w:val="32"/>
          <w:szCs w:val="32"/>
        </w:rPr>
        <w:t>ถ้าในปีใดพนักงานเทศบาลผู้ใดมิได้ลาพักผ่อน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ลาพักผ่อนประจำปีแล้วแต่ไม่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สะสมวันที่มิได้ลาในปีนั้นรวมเข้ากับปี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วันลาพักผ่อนสะสมรวมกับวันลาพักผ่อนในปีปัจจุบันจะต้อ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0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ผู้ที่ได้รับราชการติดต่อกันมาแล้ว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มีสิทธินำวันลาพักผ่อนสะสมรวมกับวันลาพักผ่อนประจำปีในปีปัจจุบัน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วันทำ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0 </w:t>
      </w:r>
      <w:r>
        <w:rPr>
          <w:rFonts w:cs="CordiaUPC"/>
          <w:sz w:val="32"/>
          <w:sz w:val="32"/>
          <w:szCs w:val="32"/>
        </w:rPr>
        <w:t>พนักงานเทศบาลซึ่งประสงค์จะลาพักผ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ผู้บังคับบัญชาตามลำดับจนถึงผู้มีอำนาจ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าพักผ่อนซึ่งหยุดราชการไปยังไม่ครบ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มีราชการจำเป็นเกิด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ังคับบัญชาหรือผู้มีอำนาจและเมื่อได้รับอนุญาตแล้วจึงจะหยุดราชการ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1 </w:t>
      </w:r>
      <w:r>
        <w:rPr>
          <w:rFonts w:cs="CordiaUPC"/>
          <w:sz w:val="32"/>
          <w:sz w:val="32"/>
          <w:szCs w:val="32"/>
        </w:rPr>
        <w:t>การอนุญาตให้ลาพักผ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มีอำนาจอนุญาตจะอนุญาตให้ลาครั้งเดียวหรือหลายครั้ง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ิให้เสียหายแก่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2 </w:t>
      </w:r>
      <w:r>
        <w:rPr>
          <w:rFonts w:cs="CordiaUPC"/>
          <w:sz w:val="32"/>
          <w:sz w:val="32"/>
          <w:szCs w:val="32"/>
        </w:rPr>
        <w:t>ผู้ที่ได้รับอนุญาตให้อนุญาตจะเรียกตัวมาปฏิบัติราชการ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3 </w:t>
      </w:r>
      <w:r>
        <w:rPr>
          <w:rFonts w:cs="CordiaUPC"/>
          <w:sz w:val="32"/>
          <w:sz w:val="32"/>
          <w:szCs w:val="32"/>
        </w:rPr>
        <w:t>พนักงานเทศบาลที่ปฏิบัติงานในสถานศึกษาและมีวันหยุดภาคการศึกษาหากได้หยุดราชการตามวันหยุดภาค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ินกว่าวันลาพักผ่อนตามหมวดนี้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มีสิทธิ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ักผ่อนตามที่กำหนดไว้ในส่วน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4 </w:t>
      </w:r>
      <w:r>
        <w:rPr>
          <w:rFonts w:cs="CordiaUPC"/>
          <w:sz w:val="32"/>
          <w:sz w:val="32"/>
          <w:szCs w:val="32"/>
        </w:rPr>
        <w:t>พนักงานเทศบาลซึ่งประสงค์จะลาอุปสมบทในพระพุทธ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พนักงานเทศบาลที่นับถือศาสนาอิสลามซึ่งประสงค์จะลา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ทศซาอุดิอาระเบ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ผู้บังคับบัญชาตามลำดับจนถึงผู้มีอำนาจพิจารณาหรืออนุญาตก่อนวันอุปสมบทหรือก่อนวันเดินทาง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0 </w:t>
      </w:r>
      <w:r>
        <w:rPr>
          <w:rFonts w:cs="CordiaUPC"/>
          <w:sz w:val="32"/>
          <w:sz w:val="32"/>
          <w:szCs w:val="32"/>
        </w:rPr>
        <w:t>วั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มีเหตุพิเศษไม่อาจเสนอหรือจัดส่งใบลาก่อน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ชี้แจงเหตุผลความจำเป็นประ</w:t>
      </w:r>
      <w:r>
        <w:rPr>
          <w:rFonts w:eastAsia="Angsana New" w:cs="CordiaUPC"/>
          <w:sz w:val="32"/>
          <w:sz w:val="32"/>
          <w:szCs w:val="32"/>
        </w:rPr>
        <w:t>กอบ</w:t>
      </w:r>
      <w:r>
        <w:rPr>
          <w:rFonts w:cs="CordiaUPC"/>
          <w:sz w:val="32"/>
          <w:sz w:val="32"/>
          <w:szCs w:val="32"/>
        </w:rPr>
        <w:t>การ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อยู่ในดุลยพินิจของผู้มีอำนาจที่จะพิจารณาให้ลาหรือไม่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5 </w:t>
      </w:r>
      <w:r>
        <w:rPr>
          <w:rFonts w:cs="CordiaUPC"/>
          <w:sz w:val="32"/>
          <w:sz w:val="32"/>
          <w:szCs w:val="32"/>
        </w:rPr>
        <w:t>พนักงานเทศบาลที่ได้รับอนุญาตให้ลาอุ</w:t>
      </w:r>
      <w:r>
        <w:rPr>
          <w:rFonts w:eastAsia="Angsana New" w:cs="CordiaUPC"/>
          <w:sz w:val="32"/>
          <w:sz w:val="32"/>
          <w:szCs w:val="32"/>
        </w:rPr>
        <w:t>ป</w:t>
      </w:r>
      <w:r>
        <w:rPr>
          <w:rFonts w:cs="CordiaUPC"/>
          <w:sz w:val="32"/>
          <w:sz w:val="32"/>
          <w:szCs w:val="32"/>
        </w:rPr>
        <w:t>สมบทหรือได้รับอนุญาตให้ลาไปประกอบพิธีฮัจย์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4 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อุปสมบทหรือ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cs="CordiaUPC"/>
          <w:sz w:val="32"/>
          <w:sz w:val="32"/>
          <w:szCs w:val="32"/>
        </w:rPr>
        <w:t>อกเดินทางไปประกอบพิธีฮัจ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เริ่ม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ลับมารายงานตัวเข้าปฏิบัติราชการ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แต่วันที่ลาสิ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ที่เดินทางกลับถึงประเทศไทยหลั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cs="CordiaUPC"/>
          <w:sz w:val="32"/>
          <w:sz w:val="32"/>
          <w:szCs w:val="32"/>
        </w:rPr>
        <w:t>จากการเดินทางไปประกอบพิธีฮัจย์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พนักงานเทศบาลที่ได้รับอนุญาตให้ลาอุปสมบทหรือได้รับอนุญาตให้ลาไปประกอบพิธี</w:t>
      </w:r>
      <w:r>
        <w:rPr>
          <w:rFonts w:cs="CordiaUPC"/>
          <w:sz w:val="32"/>
          <w:sz w:val="32"/>
          <w:szCs w:val="32"/>
        </w:rPr>
        <w:t>ฮัจย์และได้หยุดราชการไ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ปรากฎว่ามีปัญหาอุปสรรคทำให้ไม่สามารถอุปสมบทหรือไปประกอบพิธีฮัจย์ตามที่ขอลา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ได้รับรายงานตัวกลับเข้าปฏิบัติราชการตามปกติและขอถอนวัน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มีอำนาจพิจารณาหรือ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ิจารณาหรืออนุญาตให้ถอนวันลาอุปสมบทหรือไปประกอบพิธีฮัจย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ถือว่าวันที่ได้หยุดราชการไปแล้วเป็นวันลากิจส่วนตั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>366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เทศบาลที่ได้รับหมายเรียกเข้ารับการตรวจ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รายงานผลต่อผู้บังคับบัญชาก่อนวันเข้ารับการตรวจเลือกไม้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8 </w:t>
      </w:r>
      <w:r>
        <w:rPr>
          <w:rFonts w:cs="CordiaUPC"/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พนักงานเทศบาลที่ได้รับหมายเรียกเข้ารับการเตรียมพลให้รายงานลาต่อผู้บังคับบัญชา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8 </w:t>
      </w:r>
      <w:r>
        <w:rPr>
          <w:rFonts w:cs="CordiaUPC"/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เวลารับหมายเรียกเป็นต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ไปเข้ารับการตรวจ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ข้ารับการเตรียมพลตามวันเวลาในหมายเรียกนั้นโดยไม่ต้องรอรับคำสั่ง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ผู้บังคับบัญชาเสนอไปตามลำดับจนถึง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cs="CordiaUPC"/>
          <w:spacing w:val="-4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7 </w:t>
      </w:r>
      <w:r>
        <w:rPr>
          <w:rFonts w:cs="CordiaUPC"/>
          <w:sz w:val="32"/>
          <w:sz w:val="32"/>
          <w:szCs w:val="32"/>
        </w:rPr>
        <w:t>เมื่อพนักงานเทศบาลที่ลานั้นพ้นจากการเข้ารับการตรวจ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ข้ารับการเตรียมพล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มารายงานตัวกลับ</w:t>
      </w:r>
      <w:r>
        <w:rPr>
          <w:rFonts w:cs="CordiaUPC"/>
          <w:spacing w:val="-4"/>
          <w:sz w:val="32"/>
          <w:sz w:val="32"/>
          <w:szCs w:val="32"/>
        </w:rPr>
        <w:t>เข้าปฏิบัติราชการตามปกติต่อผู้บังคับบัญชาภายใ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7 </w:t>
      </w:r>
      <w:r>
        <w:rPr>
          <w:rFonts w:cs="CordiaUPC"/>
          <w:spacing w:val="-4"/>
          <w:sz w:val="32"/>
          <w:sz w:val="32"/>
          <w:szCs w:val="32"/>
        </w:rPr>
        <w:t>วัน</w:t>
      </w:r>
      <w:r>
        <w:rPr>
          <w:rFonts w:cs="Cordia New"/>
          <w:spacing w:val="-4"/>
          <w:sz w:val="32"/>
          <w:sz w:val="32"/>
          <w:szCs w:val="32"/>
        </w:rPr>
        <w:t xml:space="preserve">   </w:t>
      </w:r>
      <w:r>
        <w:rPr>
          <w:rFonts w:cs="CordiaUPC"/>
          <w:spacing w:val="-4"/>
          <w:sz w:val="32"/>
          <w:sz w:val="32"/>
          <w:szCs w:val="32"/>
        </w:rPr>
        <w:t>เว้นแต่กรณีที่มีเหตุจำเป็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นายกเทศมนตรีอาจขยายเวลาให้ได้รวมแล้วไม่เกิ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15 </w:t>
      </w:r>
      <w:r>
        <w:rPr>
          <w:rFonts w:cs="CordiaUPC"/>
          <w:spacing w:val="-4"/>
          <w:sz w:val="32"/>
          <w:sz w:val="32"/>
          <w:szCs w:val="32"/>
        </w:rPr>
        <w:t>วั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ข้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368 </w:t>
      </w:r>
      <w:r>
        <w:rPr>
          <w:rFonts w:cs="CordiaUPC"/>
          <w:spacing w:val="-4"/>
          <w:sz w:val="32"/>
          <w:sz w:val="32"/>
          <w:szCs w:val="32"/>
        </w:rPr>
        <w:t>พนักงาน</w:t>
      </w:r>
      <w:r>
        <w:rPr>
          <w:rFonts w:cs="CordiaUPC"/>
          <w:sz w:val="32"/>
          <w:sz w:val="32"/>
          <w:szCs w:val="32"/>
        </w:rPr>
        <w:t>เทศบาลซึ่งประสงค์จะลา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ูงานหรือปฏิบัติการวิจ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ผู้บังคับบัญชาตามลำดับจนถึง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เพื่อพิจารณาอนุญาต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การลา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ูงานหรือปฏิบัติการวิจัยในประเทศให้เสนอหรือจัดส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cs="CordiaUPC"/>
          <w:sz w:val="32"/>
          <w:sz w:val="32"/>
          <w:szCs w:val="32"/>
        </w:rPr>
        <w:t>งใบลาต่อผู้บังคับบัญชาตามลำดับจนถึง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เพื่อพิจารณาอนุญาต</w:t>
      </w:r>
    </w:p>
    <w:p>
      <w:pPr>
        <w:pStyle w:val="Normal"/>
        <w:ind w:firstLine="1418"/>
        <w:rPr>
          <w:rFonts w:cs="CordiaUPC"/>
          <w:spacing w:val="-4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69 </w:t>
      </w:r>
      <w:r>
        <w:rPr>
          <w:rFonts w:cs="CordiaUPC"/>
          <w:sz w:val="32"/>
          <w:sz w:val="32"/>
          <w:szCs w:val="32"/>
        </w:rPr>
        <w:t>พนักงานเทศบาลซึ่งประสงค์จะลาไปปฏิบัติงานในองค</w:t>
      </w:r>
      <w:r>
        <w:rPr>
          <w:rFonts w:eastAsia="Angsana New" w:cs="CordiaUPC"/>
          <w:sz w:val="32"/>
          <w:sz w:val="32"/>
          <w:szCs w:val="32"/>
        </w:rPr>
        <w:t>์</w:t>
      </w:r>
      <w:r>
        <w:rPr>
          <w:rFonts w:cs="CordiaUPC"/>
          <w:sz w:val="32"/>
          <w:sz w:val="32"/>
          <w:szCs w:val="32"/>
        </w:rPr>
        <w:t>การระหว่างประเทศให้เสนอหรือจัดส่งใบลาต่อผู้บังคับบัญชาตามลำดับจนถึงปลัดกระทรวง</w:t>
      </w:r>
      <w:r>
        <w:rPr>
          <w:rFonts w:eastAsia="Angsana New" w:cs="CordiaUPC"/>
          <w:sz w:val="32"/>
          <w:sz w:val="32"/>
          <w:szCs w:val="32"/>
        </w:rPr>
        <w:t>มหาดไทย</w:t>
      </w:r>
      <w:r>
        <w:rPr>
          <w:rFonts w:cs="CordiaUPC"/>
          <w:sz w:val="32"/>
          <w:sz w:val="32"/>
          <w:szCs w:val="32"/>
        </w:rPr>
        <w:t>เพื่อ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ถือ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ลักเกณฑ์ที่</w:t>
      </w:r>
      <w:r>
        <w:rPr>
          <w:rFonts w:cs="CordiaUPC"/>
          <w:spacing w:val="-4"/>
          <w:sz w:val="32"/>
          <w:sz w:val="32"/>
          <w:szCs w:val="32"/>
        </w:rPr>
        <w:t>กำหนดไว้ในส่วน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ข้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Cs w:val="32"/>
        </w:rPr>
        <w:t xml:space="preserve">370 </w:t>
      </w:r>
      <w:r>
        <w:rPr>
          <w:rFonts w:cs="CordiaUPC"/>
          <w:spacing w:val="-4"/>
          <w:sz w:val="32"/>
          <w:sz w:val="32"/>
          <w:szCs w:val="32"/>
        </w:rPr>
        <w:t>การไ</w:t>
      </w:r>
      <w:r>
        <w:rPr>
          <w:rFonts w:cs="CordiaUPC"/>
          <w:sz w:val="32"/>
          <w:sz w:val="32"/>
          <w:szCs w:val="32"/>
        </w:rPr>
        <w:t>ปปฏิบัติงานในองค์การระหว่างประเทศ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ปปฏิบัติงานในกรณีหนึ่งกรณี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ind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การไปปฏิบัติงานใน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ประเทศไทยเป็นสมาชิกและเป็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าระที่ต้องส่งไปปฏิบัติงานในองค์การนั้น</w:t>
      </w:r>
    </w:p>
    <w:p>
      <w:pPr>
        <w:pStyle w:val="Normal"/>
        <w:ind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รัฐบาลไทยมีข้อผูกพันที่จะต้องส่งไปปฏิบัติงานตามความตกลงระหว่างประเทศ</w:t>
      </w:r>
    </w:p>
    <w:p>
      <w:pPr>
        <w:pStyle w:val="Normal"/>
        <w:ind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3) </w:t>
      </w:r>
      <w:r>
        <w:rPr>
          <w:rFonts w:cs="CordiaUPC"/>
          <w:sz w:val="32"/>
          <w:sz w:val="32"/>
          <w:szCs w:val="32"/>
        </w:rPr>
        <w:t>ประเทศไทยต้องส่งไปปฏิบัติงานเพื่อพิทักษ์รักษาผลประโยชน์ของประเทศตามความต้องการของรัฐบาลไทย</w:t>
      </w:r>
    </w:p>
    <w:p>
      <w:pPr>
        <w:pStyle w:val="Normal"/>
        <w:ind w:firstLine="1418"/>
        <w:rPr/>
      </w:pP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"</w:t>
      </w:r>
      <w:r>
        <w:rPr>
          <w:rFonts w:eastAsia="Angsana New" w:cs="CordiaUPC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ปปฏิบัติงานนอกเหนือจาก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pacing w:val="-2"/>
          <w:sz w:val="32"/>
          <w:sz w:val="32"/>
          <w:szCs w:val="32"/>
        </w:rPr>
        <w:t>ข้อ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Cs w:val="32"/>
        </w:rPr>
        <w:t xml:space="preserve">371 </w:t>
      </w:r>
      <w:r>
        <w:rPr>
          <w:rFonts w:cs="CordiaUPC"/>
          <w:spacing w:val="-2"/>
          <w:sz w:val="32"/>
          <w:sz w:val="32"/>
          <w:szCs w:val="32"/>
        </w:rPr>
        <w:t>พนักงานเทศบาลที่ไปปฏิบัติงานในองค์การระหว่างประเทศต้องมีคุณสมบัติดังต่อไปนี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พนักงานเทศบาลประจำตลอดมาเป็นระยะเวลาติดต่อกันไม่น้อยกว่าห้าปีก่อนถึงวันที่ได้รับอนุญาตให้ไป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ที่ไม่ปฏิบัติงานในองค์การสหประชาชาติกำหนดเวลาห้าปีให้ลดลงเป็นสองปี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ผู้ที่เคยไปปฏิบัติงานในองค์การระหว่างประเทศ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มาแล้วจะต้องมีเวลาปฏิบัติราชการในส่วนราชการไม่น้อยกว่าสอ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เริ่มกลับเข้าปฏิบัติหน้าที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งจากที่เดินทางกลับจากราชการไปปฏิบัติงานในองค์การระหว่างประเทศ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ครั้งสุดท้าย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ที่ไ</w:t>
      </w:r>
      <w:r>
        <w:rPr>
          <w:rFonts w:eastAsia="Angsana New" w:cs="CordiaUPC"/>
          <w:sz w:val="32"/>
          <w:sz w:val="32"/>
          <w:szCs w:val="32"/>
        </w:rPr>
        <w:t>ป</w:t>
      </w:r>
      <w:r>
        <w:rPr>
          <w:rFonts w:cs="CordiaUPC"/>
          <w:sz w:val="32"/>
          <w:sz w:val="32"/>
          <w:szCs w:val="32"/>
        </w:rPr>
        <w:t>ปฏิบัติงานในองค์การระหว่างประเทศ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้องมีอายุไม่เกินห้าสิบปีบริ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ึงวันที่ได้รับอนุญาตให้ไปปฏิบัติงา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ปฏิบัติหน้าที่ราชการมีความรู้ความสามารถ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ความประพฤติเรียบร้อยและไม่อยู่ในระหว่างถูกสอบสวนว่ากระทำผิดวินัย</w:t>
      </w:r>
    </w:p>
    <w:p>
      <w:pPr>
        <w:pStyle w:val="Normal"/>
        <w:ind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อยกเว้นหรือผ่อนผันคุณสมบัติ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วรรค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ให้เสนอเหตุผลความจำเป็นต่อปลัดกระทรวง</w:t>
      </w:r>
      <w:r>
        <w:rPr>
          <w:rFonts w:eastAsia="Angsana New" w:cs="CordiaUPC"/>
          <w:sz w:val="32"/>
          <w:sz w:val="32"/>
          <w:szCs w:val="32"/>
        </w:rPr>
        <w:t>มหาด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พิจารณาเป็น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2 </w:t>
      </w:r>
      <w:r>
        <w:rPr>
          <w:rFonts w:cs="CordiaUPC"/>
          <w:sz w:val="32"/>
          <w:sz w:val="32"/>
          <w:szCs w:val="32"/>
        </w:rPr>
        <w:t>ให้พนักงานเทศบาลที่ได้รับการคัดเลือกให้ไปปฏิบัติงานในองค์การระหว่างประเทศยื่นใบลาต่อผู้บังคับบัญชาไปตามลำดับเพื่อพิจารณา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มีคำสั่งให้พนักงานเทศบาลผู้นั้นลาไปปฏิบัติงานได้โดยถือว่าเป็นการไป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ันจะนับเวลาระหว่า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มือนเต็มเวลา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กำหนดเวลาไม่เกินสี่ปีสำหรับการไปปฏิบัติงาน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หรือมีกำหนดเวลาไม่เกินหนึ่งปีสำหรับการไปปฏิบัติงาน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ได้รับเงินเดือนเว้นแต่อัตราเงินเดือนที่ได้รับจากองค์การระหว่างประเทศต่ำกว่าอัตราเงินเดือนของทางราชการที่ผู้นั้นได้รับอยู่ในขณะนั้นให้มีสิทธิได้รับเงินเดือนจากทางราชการสมทบ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ซึ่งเมื่อรวมกับเงินเดือนจากองค์การระหว่างประเทศแล้วไม่เกินอัตราเงินเดือนของทางราชการที่พนักงานเทศบาลผู้นั้นได้รับอยู่ในขณะนั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3 </w:t>
      </w:r>
      <w:r>
        <w:rPr>
          <w:rFonts w:cs="CordiaUPC"/>
          <w:sz w:val="32"/>
          <w:sz w:val="32"/>
          <w:szCs w:val="32"/>
        </w:rPr>
        <w:t>พนักงานเทศบาลที่ได้รับอนุญาตให้ไปปฏิบัติงานในองค์การระหว่างประเทศ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ประสงค์จะอยู่ปฏิบัติงาน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ยื่นเรื่องราวพร้อมทั้งเหตุผลความจำเป็นและประโยชน์ทางราชการจะได้รับต่อผู้บังคับบัญชาตามลำดับจนถึงปลัดประทรวง</w:t>
      </w:r>
      <w:r>
        <w:rPr>
          <w:rFonts w:eastAsia="Angsana New" w:cs="CordiaUPC"/>
          <w:sz w:val="32"/>
          <w:sz w:val="32"/>
          <w:szCs w:val="32"/>
        </w:rPr>
        <w:t>มหาดไทย</w:t>
      </w:r>
      <w:r>
        <w:rPr>
          <w:rFonts w:cs="CordiaUPC"/>
          <w:sz w:val="32"/>
          <w:sz w:val="32"/>
          <w:szCs w:val="32"/>
        </w:rPr>
        <w:t>เพื่อพิจารณา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ีคำสั่งให้พนักงานเทศบาลผู้นั้นไปปฏิบัติงานโดยถือว่าเป็นการไป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นจะนับเวลาระหว่างนั้นเหมือนเต็มเวลา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กฎหมายว่าด้วยกำหนดหลักเกณฑ์การสั่งให้พนักงานเทศบาลไปทำการนั้นเหมือนเต็มเวลาราชการได้อีกแต่เมื่อรวมแล้วต้องไม่เกินสี่ปี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อนุญาตให้พนักงานเทศบาลผู้ใดไปปฏิบัติงาน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เกินกว่าหนึ่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ผู้บังคับบัญชาสั่งให้ผู้นั้นออกจากราชการในช่วงเวลาที่ไปปฏิบัติงานเกินหนึ่งปี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74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ได้มีคำสั่งให้พนักงานเทศบาลไปปฏิบัติง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72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ให้ไปปฏิบัติงานต่อหรือให้ออกจากราชกา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3 </w:t>
      </w:r>
      <w:r>
        <w:rPr>
          <w:rFonts w:cs="CordiaUPC"/>
          <w:sz w:val="32"/>
          <w:sz w:val="32"/>
          <w:szCs w:val="32"/>
        </w:rPr>
        <w:t>แล้วให้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รายงานและส่งสำเนาคำสั่งดังกล่าวให้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5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จัดทำสัญญาผูกมัดพนักงานเทศบาลที่ไปปฏิบัติงานในองค์การระหว่างประเทศประเภท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กลับมารับราชการในส่วนราชการเป็นเวลาหนึ่งเท่าของระยะเวลาที่ไปปฏิบัติงา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พนักงานเทศบาลผู้ใดปฏิบัติงานในองค์การระหว่างประเทศแล้วไม่กลับมารับราชการหรือกลับมารับราชการไม่ครบกำหนดตาม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ชดใช้เงินเบี้ยปรับแก่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กลับเข้ารับราชการ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ชดใช้เป็นจำนวนเท่ากับเงินเดือนเดือนสุดท้ายที่ได้รับคูณด้วยเวลาที่ไปปฏิบัติงานที่คิดเป็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ศษของ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เกินสิบห้าวันให้คิดเป็นหนึ่งเดื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ลับมารับราชการไม่ครบกำหนดตาม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ชดใช้เบี้ยปรับ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</w:t>
      </w:r>
      <w:r>
        <w:rPr>
          <w:rFonts w:cs="CordiaUPC"/>
          <w:sz w:val="32"/>
          <w:sz w:val="32"/>
          <w:szCs w:val="32"/>
        </w:rPr>
        <w:t>ลดลงตาม</w:t>
      </w:r>
      <w:r>
        <w:rPr>
          <w:rFonts w:cs="CordiaUPC"/>
          <w:spacing w:val="-4"/>
          <w:sz w:val="32"/>
          <w:sz w:val="32"/>
          <w:szCs w:val="32"/>
        </w:rPr>
        <w:t>ส่วน</w:t>
      </w:r>
      <w:r>
        <w:rPr>
          <w:rFonts w:eastAsia="Angsana New" w:cs="CordiaUPC"/>
          <w:spacing w:val="-4"/>
          <w:sz w:val="32"/>
          <w:sz w:val="32"/>
          <w:szCs w:val="32"/>
        </w:rPr>
        <w:t>ก</w:t>
      </w:r>
      <w:r>
        <w:rPr>
          <w:rFonts w:cs="CordiaUPC"/>
          <w:spacing w:val="-4"/>
          <w:sz w:val="32"/>
          <w:sz w:val="32"/>
          <w:szCs w:val="32"/>
        </w:rPr>
        <w:t>ารทำสัญญาตามวรรคหนึ่งให้เป็นไปตามแบบและวิธีการที่กำหนด</w:t>
      </w:r>
      <w:r>
        <w:rPr>
          <w:rFonts w:eastAsia="Angsana New" w:cs="CordiaUPC"/>
          <w:spacing w:val="-4"/>
          <w:sz w:val="32"/>
          <w:sz w:val="32"/>
          <w:szCs w:val="32"/>
        </w:rPr>
        <w:t>เ</w:t>
      </w:r>
      <w:r>
        <w:rPr>
          <w:rFonts w:cs="CordiaUPC"/>
          <w:spacing w:val="-4"/>
          <w:sz w:val="32"/>
          <w:sz w:val="32"/>
          <w:szCs w:val="32"/>
        </w:rPr>
        <w:t>มื่อจัดทำแล้วให้ส่งให้สำ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ชุด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6 </w:t>
      </w:r>
      <w:r>
        <w:rPr>
          <w:rFonts w:cs="CordiaUPC"/>
          <w:sz w:val="32"/>
          <w:sz w:val="32"/>
          <w:szCs w:val="32"/>
        </w:rPr>
        <w:t>พนักงานเทศบาลที่ไปปฏิบัติงานใน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ปฏิบัติงานแล้วเสร็จให้รายงานตัวเข้าปฏิบัติหน้าที่ภายในสิบ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ถัดจากเสร็จสิ้นการปฏิบัติงานและให้รายงานผลการไปปฏิบัติงานให้ปลัดกระทรวง</w:t>
      </w:r>
      <w:r>
        <w:rPr>
          <w:rFonts w:eastAsia="Angsana New" w:cs="CordiaUPC"/>
          <w:sz w:val="32"/>
          <w:sz w:val="32"/>
          <w:szCs w:val="32"/>
        </w:rPr>
        <w:t>มหาดไทย</w:t>
      </w:r>
      <w:r>
        <w:rPr>
          <w:rFonts w:cs="CordiaUPC"/>
          <w:sz w:val="32"/>
          <w:sz w:val="32"/>
          <w:szCs w:val="32"/>
        </w:rPr>
        <w:t>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สามสิบ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กลับมาปฏิบัติหน้าที่ราชการ</w:t>
      </w:r>
    </w:p>
    <w:p>
      <w:pPr>
        <w:pStyle w:val="Normal"/>
        <w:ind w:firstLine="1418"/>
        <w:rPr/>
      </w:pPr>
      <w:r>
        <w:rPr>
          <w:rFonts w:cs="CordiaUPC"/>
          <w:sz w:val="32"/>
          <w:sz w:val="32"/>
          <w:szCs w:val="32"/>
        </w:rPr>
        <w:t>การรายงานผลการไปปฏิบัติงานตามวรรค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ใช้แบบรายงานการไปปฏิบัติงานใน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กำหนดไว้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  <w:r>
        <w:rPr>
          <w:rFonts w:cs="CordiaUPC"/>
          <w:sz w:val="32"/>
          <w:szCs w:val="32"/>
        </w:rPr>
        <w:tab/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7 </w:t>
      </w:r>
      <w:r>
        <w:rPr>
          <w:rFonts w:cs="CordiaUPC"/>
          <w:sz w:val="32"/>
          <w:sz w:val="32"/>
          <w:szCs w:val="32"/>
        </w:rPr>
        <w:t>พนักงานเทศบาลซึ่งประสงค์จะลาติดตามคู่สมร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หรือจัดส่งใบลา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บังคับบัญชาตามลำดับเพื่อพิจารณาอนุญาตให้ลาได้ไม่เกินสอ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จำเป็นอาจอนุญาตให้ลาต่อได้อีกสอ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มื่อรวมแล้วต้องไม่เกินสี่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้าเกินสี่ปีให้ลาออกจาก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78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cs="CordiaUPC"/>
          <w:sz w:val="32"/>
          <w:sz w:val="32"/>
          <w:szCs w:val="32"/>
        </w:rPr>
        <w:t>ารพิจารณาอนุญาตให้พนักงานเทศบาลลาติดตามคู่สมร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มีอำนาจอนุญาตจ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นุญาตให้ลาครั้งเดียวห</w:t>
      </w:r>
      <w:r>
        <w:rPr>
          <w:rFonts w:eastAsia="Angsana New" w:cs="CordiaUPC"/>
          <w:sz w:val="32"/>
          <w:sz w:val="32"/>
          <w:szCs w:val="32"/>
        </w:rPr>
        <w:t>รื</w:t>
      </w:r>
      <w:r>
        <w:rPr>
          <w:rFonts w:cs="CordiaUPC"/>
          <w:sz w:val="32"/>
          <w:sz w:val="32"/>
          <w:szCs w:val="32"/>
        </w:rPr>
        <w:t>อหลายครั้งก็ได้โดยมิให้เสียหายแก่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เมื่อรวมแล้วจะต้องไม่เกินระยะเวลาตาม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7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จะต้องเป็นกรณีที่คู่สมรสอยู่ปฏิบัติหน้าที่ราชการหรือปฏิบัติงานในต่างประเทศเป็นระยะเวลาติดต่อกันไม่ว่าจะอยู่ปฏิบัติหน้าที่ราชการหรืปฏิบัติงานในประเทศเดียวกันหรือไม่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79 </w:t>
      </w:r>
      <w:r>
        <w:rPr>
          <w:rFonts w:cs="CordiaUPC"/>
          <w:sz w:val="32"/>
          <w:sz w:val="32"/>
          <w:szCs w:val="32"/>
        </w:rPr>
        <w:t>พนักงานเทศบาลที่ได้ลาติดตามคู่สมรสครบกำหนดระยะเวลา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77   </w:t>
      </w:r>
      <w:r>
        <w:rPr>
          <w:rFonts w:cs="CordiaUPC"/>
          <w:sz w:val="32"/>
          <w:sz w:val="32"/>
          <w:szCs w:val="32"/>
        </w:rPr>
        <w:t>ในช่วงเวลาที่คู่สมรสอยู่ปฏิบัติหน้าที่ราชการหรือปฏิบัติงานในต่างประเทศติดต่อกันคราวหนึ่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มีสิทธิขอลาติดตามคู่สมรส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ู่สมรสจะได้กลับมาปฏิบัติหน้าที่ราชการหรือปฏิบัติงานประจำในประเทศไทยต่อมาได้รับคำสั่งให้ไปปฏิบัติหน้าที่ราชการหรือไปปฏิบัติงานในต่างประเทศอีกในช่วงเวลา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จะมีสิทธิขอลาติดตามคู่สมรส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7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ใหม่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0 </w:t>
      </w:r>
      <w:r>
        <w:rPr>
          <w:rFonts w:cs="CordiaUPC"/>
          <w:sz w:val="32"/>
          <w:sz w:val="32"/>
          <w:szCs w:val="32"/>
        </w:rPr>
        <w:t>กรณีมีเหตุ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มควรยกเว้นการปฏิบัติตาม</w:t>
      </w:r>
      <w:r>
        <w:rPr>
          <w:rFonts w:eastAsia="Angsana New" w:cs="CordiaUPC"/>
          <w:sz w:val="32"/>
          <w:sz w:val="32"/>
          <w:szCs w:val="32"/>
        </w:rPr>
        <w:t>ที่กำหนดในส่วนนี้</w:t>
      </w:r>
      <w:r>
        <w:rPr>
          <w:rFonts w:cs="CordiaUPC"/>
          <w:sz w:val="32"/>
          <w:sz w:val="32"/>
          <w:szCs w:val="32"/>
        </w:rPr>
        <w:t>ให้นำเสนอ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เพื่อพิจารณา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</w:t>
      </w:r>
    </w:p>
    <w:p>
      <w:pPr>
        <w:pStyle w:val="Heading6"/>
        <w:spacing w:before="240" w:after="0"/>
        <w:rPr/>
      </w:pPr>
      <w:r>
        <w:rPr>
          <w:rFonts w:cs="CordiaUPC"/>
        </w:rPr>
        <w:t>ส่วนที่</w:t>
      </w:r>
      <w:r>
        <w:rPr>
          <w:rFonts w:cs="Cordia New"/>
        </w:rPr>
        <w:t xml:space="preserve"> </w:t>
      </w:r>
      <w:r>
        <w:rPr>
          <w:rFonts w:cs="CordiaUPC"/>
        </w:rPr>
        <w:t>7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81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ลา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หยุดตามประเพ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หยุดประจำปีของพนักงานเทศบาลให้</w:t>
      </w:r>
      <w:r>
        <w:rPr>
          <w:rFonts w:eastAsia="Angsana New" w:cs="CordiaUPC"/>
          <w:sz w:val="32"/>
          <w:sz w:val="32"/>
          <w:szCs w:val="32"/>
        </w:rPr>
        <w:t>เทศบาลประกาศกำหนดโดยให้</w:t>
      </w:r>
      <w:r>
        <w:rPr>
          <w:rFonts w:cs="CordiaUPC"/>
          <w:sz w:val="32"/>
          <w:sz w:val="32"/>
          <w:szCs w:val="32"/>
        </w:rPr>
        <w:t>เป็นไปตามที่คณะรัฐมนตรีกำหนดสำหรับข้าราชการพลเรือนโดยอนุโลม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2 </w:t>
      </w:r>
      <w:r>
        <w:rPr>
          <w:rFonts w:cs="CordiaUPC"/>
          <w:sz w:val="32"/>
          <w:sz w:val="32"/>
          <w:szCs w:val="32"/>
        </w:rPr>
        <w:t>เครื่องแบบและระเบียบการแต่งเครื่องแบบของพนักงานเทศบาลให้เป็นไปตามกฎหมายหรือระเบียบว่าด้วยการนั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83 </w:t>
      </w:r>
      <w:r>
        <w:rPr>
          <w:rFonts w:eastAsia="Angsana New" w:cs="CordiaUPC"/>
          <w:sz w:val="32"/>
          <w:sz w:val="32"/>
          <w:szCs w:val="32"/>
        </w:rPr>
        <w:t>ให้เทศบาลจัดให้มีประกาศกำหนดมาตรฐานคุณธรรมและจริยธรรมสำหรับ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พื่อเป็นแนวทางการปฏิบัติราชการและการปฏิบัติตนของ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ห้ติดประกาศไว้อย่างเปิดเผยในสำนักงานของ</w:t>
      </w:r>
      <w:r>
        <w:rPr>
          <w:rFonts w:cs="CordiaUPC"/>
          <w:sz w:val="32"/>
          <w:sz w:val="32"/>
          <w:szCs w:val="32"/>
        </w:rPr>
        <w:t>เทศบาล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4 </w:t>
      </w:r>
      <w:r>
        <w:rPr>
          <w:rFonts w:cs="CordiaUPC"/>
          <w:sz w:val="32"/>
          <w:sz w:val="32"/>
          <w:szCs w:val="32"/>
        </w:rPr>
        <w:t>ในการจัดทำมาตร</w:t>
      </w:r>
      <w:r>
        <w:rPr>
          <w:rFonts w:eastAsia="Angsana New" w:cs="CordiaUPC"/>
          <w:sz w:val="32"/>
          <w:sz w:val="32"/>
          <w:szCs w:val="32"/>
        </w:rPr>
        <w:t>ฐานคุณธรรมและจริยธรรม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383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ทศบาลแต่งตั้งคณะกรรมการจัดทำมาตรฐานคุณธรรมและจริยธรรมขึ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ะกอบด้วยผู้แทนทุกฝ่าย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85 </w:t>
      </w:r>
      <w:r>
        <w:rPr>
          <w:rFonts w:eastAsia="Angsana New" w:cs="CordiaUPC"/>
          <w:sz w:val="32"/>
          <w:sz w:val="32"/>
          <w:szCs w:val="32"/>
        </w:rPr>
        <w:t>ให้เทศบาลรายงานเกี่ยวกับการคัดเลือ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บรรจุ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 w:val="32"/>
          <w:szCs w:val="32"/>
        </w:rPr>
        <w:t>แต่ง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ย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โอนการรับ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เลื่อนระ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ลื่อนขั้น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ลอดจนการรายงานเกี่ยวกับการเปลี่ยนแปลงลักษณะหน้าที่ความรับผิดชอบของตำแหน่งและส่วน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ปลี่ยนแปลงการใช้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ทะเบียนประวัติ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ัตรากำลัง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ารปฏิบัติ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ปย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  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6 </w:t>
      </w:r>
      <w:r>
        <w:rPr>
          <w:rFonts w:cs="CordiaUPC"/>
          <w:sz w:val="32"/>
          <w:sz w:val="32"/>
          <w:szCs w:val="32"/>
        </w:rPr>
        <w:t>เมื่อเทศบาลได้มี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กาศเกี่ยวกับ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ามที่กำหนดใน</w:t>
      </w:r>
      <w:r>
        <w:rPr>
          <w:rFonts w:eastAsia="Angsana New" w:cs="CordiaUPC"/>
          <w:sz w:val="32"/>
          <w:sz w:val="32"/>
          <w:szCs w:val="32"/>
        </w:rPr>
        <w:t>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าตรฐานทั่วไปเกี่ยวกับการบริหารงานบุคคล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ตามกฎหมายว่าด้วยระเบียบบริหารงานบุคคลส่วนท้องถิ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บรรจุและ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ั่งบรรจุเข้ารับราชการและแต่ง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รงตำแหน่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มาตรฐานทั่วไปเกี่ยวกับหลักเกณฑ์และเงื่อนไข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รจุและ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บ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ลื่อนระดับและการ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ั่งย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บ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ลื่อน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่วไปเกี่ยวกับหลักเกณฑ์และเงื่อนไข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บรรจุและแต่ง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ย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โ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ับโ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ลื่อนระดับและการเลื่อนขั้น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พนักงานเทศบาล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ให้ได้รับเงิ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ประจำ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ให้ได้รับเงินเดือนตามคุณวุฒ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ได้รับประโยชน์ตอบแท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เลื่อนขั้นเงิน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มาตรฐานทั่วไปเกี่ยวกับอัตราเงินเดือนและวิธีการจ่ายเงินเดือนและประโยชน์ตอบแทนอื่น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ประจำ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ั่งผู้ประจำเทศบาลให้ดำรงตำแหน่งเดิมหรือตำแหน่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สั่งให้ช่วยปฏิบัติ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มาตรฐานทั่วไปเกี่ยวกับโครงสร้างการแบ่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ธีการบริหารและการปฏิบัติงานของพนักงานเทศบาลและกิจการอันเกี่ยวกับการบริหารงานบุคคลในเทศบาล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ั่งให้ออกจากราชการตามมาตรฐานทั่วไปเกี่ยวกับการให้ออกจากราชกา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กาศการพ้นจากราชการตามกฎหมายว่าด้วยบำเหน็จบำนาญพนักงานส่วนท้องถิ่น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กาศกำหนดโครงสร้างการแบ่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กำหนดอำนาจหน้าที่การแบ่งส่วนราชการ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ัด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ับปร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รวมหรือการยุบเลิกการจัดแบ่งส่วนราชการ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มาตรฐานทั่วไปเกี่ยวกับโครงสร้างการแบ่ง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ธีการบริหารและการปฏิบัติงานของพนักงานเทศบาลและกิจการอันเกี่ยวกับการบริหารงานบุคคลในเทศบาล</w:t>
      </w:r>
    </w:p>
    <w:p>
      <w:pPr>
        <w:pStyle w:val="Normal"/>
        <w:numPr>
          <w:ilvl w:val="0"/>
          <w:numId w:val="128"/>
        </w:numPr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กาศกำหนดตำแหน่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แผนอัตรากำลังของเทศบาลการปรับปรุง</w:t>
      </w:r>
      <w:r>
        <w:rPr>
          <w:rFonts w:eastAsia="Angsana New" w:cs="CordiaUPC"/>
          <w:sz w:val="32"/>
          <w:sz w:val="32"/>
          <w:szCs w:val="32"/>
        </w:rPr>
        <w:t>เปลี่ยนแปลง</w:t>
      </w:r>
      <w:r>
        <w:rPr>
          <w:rFonts w:cs="CordiaUPC"/>
          <w:sz w:val="32"/>
          <w:sz w:val="32"/>
          <w:szCs w:val="32"/>
        </w:rPr>
        <w:t>เกี่ยวกับ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ผนอัตรากำลัง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มาตรฐานทั่วไปเกี่ยวกับอัตราตำแหน่งและมาตรฐานของตำแหน่งสำหรับพนักงานเทศบาล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ทศบาลที่ออกคำสั่งหรือประกาศ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ายงานไปยั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  </w:t>
      </w:r>
      <w:r>
        <w:rPr>
          <w:rFonts w:cs="CordiaUPC"/>
          <w:sz w:val="32"/>
          <w:sz w:val="32"/>
          <w:szCs w:val="32"/>
        </w:rPr>
        <w:t>โดยส่งสำเนาคำ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ประกาศนั้นอย่าง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ให้ภายในห้าวันทำการนับแต่วันที่ออกคำสั่งหรือประ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ำหรับกรณีการบรรจุและแต่งตั้ง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ให้ส่งทะเบียนประวัติ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88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</w:t>
      </w:r>
      <w:r>
        <w:rPr>
          <w:rFonts w:cs="CordiaUPC"/>
          <w:sz w:val="32"/>
          <w:sz w:val="32"/>
          <w:szCs w:val="32"/>
        </w:rPr>
        <w:t>งผู้ได้รับการบรรจุและแต่งตั้งที่ได้กรอกรายการและตรวจสอบถูกต้องแล้วไปพร้อมกัน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7 </w:t>
      </w:r>
      <w:r>
        <w:rPr>
          <w:rFonts w:cs="Cordi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ให้มีการประกาศเกี่ยวกับ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</w:t>
      </w:r>
      <w:r>
        <w:rPr>
          <w:rFonts w:eastAsia="Angsana New" w:cs="CordiaUPC"/>
          <w:sz w:val="32"/>
          <w:sz w:val="32"/>
          <w:szCs w:val="32"/>
        </w:rPr>
        <w:t>ที่กำหนดในประกาศ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อบแข่งข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บรรจุบุคคลเข้ารับราชการ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คัดเลือกกรณีที่มีเหตุพิเศษที่ไม่จำเป็นต้องสอบแข่งขัน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อบ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แต่งตั้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ดำรงตำแหน่งในระดับที่สูงขึ้น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s</w:t>
      </w:r>
      <w:r>
        <w:rPr>
          <w:rFonts w:cs="CordiaUPC"/>
          <w:sz w:val="32"/>
          <w:sz w:val="32"/>
          <w:szCs w:val="32"/>
        </w:rPr>
        <w:t>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แต่งตั้งพนักงานเทศบาลตำแหน่งบริหารให้ดำรงตำแหน่งในระดับที่สูงขึ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ลขานุ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 </w:t>
      </w:r>
      <w:r>
        <w:rPr>
          <w:rFonts w:cs="CordiaUPC"/>
          <w:sz w:val="32"/>
          <w:sz w:val="32"/>
          <w:szCs w:val="32"/>
        </w:rPr>
        <w:t>รายงานไปย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โดยส่งสำเนาประกาศเกี่ยวกับการคัดเลือกนั้นอย่าง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ปให้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้าวันทำการนับแต่วันที่ประกาศ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8 </w:t>
      </w:r>
      <w:r>
        <w:rPr>
          <w:rFonts w:cs="CordiaUPC"/>
          <w:sz w:val="32"/>
          <w:sz w:val="32"/>
          <w:szCs w:val="32"/>
        </w:rPr>
        <w:t>ให้เทศบาลจัดให้มีทะเบียนประวัติของพนักงานเทศบาลทุก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จัดเก็บไว้ที่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 1  </w:t>
      </w:r>
      <w:r>
        <w:rPr>
          <w:rFonts w:cs="CordiaUPC"/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ส่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ก็บ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ฉบั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จัดทำทะเบียนประวัติ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ักษณ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ูป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ธีปฏิบัติเกี่ยวกับทะเบียนประว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ิธีการบันทึกรายการในทะเบียนประวัติ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การจัดทำแฟ้มประวัติพนักงานเทศบาล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ห้นำกฎหมายหรือระเบียบหรือมติคณะรัฐมนตรีที่กำหนดไว้สำหรับข้าราชการพลเรือนมาใช้บังคับโดยอนุโล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89 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ดได้รับอนุญาตให้ไปศึกษาฝึกอบรมดู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ปฏิบัติการวิจั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รับอนุญาตให้ลาไปปฏิบัติงานในองค์การระหว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ลาติดตามคู่สมรสตามระเบียบว่าด้วยการลาขอ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รับวุฒิเพิ่มขึ้นหรือสูง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มร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ย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ลี่ยนชื่อตัวหรือชื่อ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ทศบาลที่อนุญาตหรือได้รับ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งานไปย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ภายในห้า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ำการนับแต่วันอนุญาตหรือวันได้รับแจ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90 </w:t>
      </w:r>
      <w:r>
        <w:rPr>
          <w:rFonts w:eastAsia="Angsana New" w:cs="CordiaUPC"/>
          <w:sz w:val="32"/>
          <w:sz w:val="32"/>
          <w:szCs w:val="32"/>
        </w:rPr>
        <w:t>ให้เทศบาลคำนวณอัตรากำลังพนักงานครูเทศบาลที่สังกัดสถานศึกษาตาม</w:t>
      </w:r>
      <w:r>
        <w:rPr>
          <w:rFonts w:eastAsia="Angsana New" w:cs="CordiaUPC"/>
          <w:spacing w:val="-4"/>
          <w:sz w:val="32"/>
          <w:sz w:val="32"/>
          <w:szCs w:val="32"/>
        </w:rPr>
        <w:t>เกณฑ์ที่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ก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ท</w:t>
      </w:r>
      <w:r>
        <w:rPr>
          <w:rFonts w:eastAsia="Angsana New" w:cs="CordiaUPC"/>
          <w:spacing w:val="-4"/>
          <w:sz w:val="32"/>
          <w:szCs w:val="32"/>
        </w:rPr>
        <w:t xml:space="preserve">. </w:t>
      </w:r>
      <w:r>
        <w:rPr>
          <w:rFonts w:eastAsia="Angsana New" w:cs="CordiaUPC"/>
          <w:spacing w:val="-4"/>
          <w:sz w:val="32"/>
          <w:sz w:val="32"/>
          <w:szCs w:val="32"/>
        </w:rPr>
        <w:t>กำหนด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CordiaUPC"/>
          <w:spacing w:val="-4"/>
          <w:sz w:val="32"/>
          <w:sz w:val="32"/>
          <w:szCs w:val="32"/>
        </w:rPr>
        <w:t>แล้วรายงาน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ก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ท</w:t>
      </w:r>
      <w:r>
        <w:rPr>
          <w:rFonts w:eastAsia="Angsana New" w:cs="CordiaUPC"/>
          <w:spacing w:val="-4"/>
          <w:sz w:val="32"/>
          <w:szCs w:val="32"/>
        </w:rPr>
        <w:t xml:space="preserve">. </w:t>
      </w:r>
      <w:r>
        <w:rPr>
          <w:rFonts w:eastAsia="Angsana New" w:cs="CordiaUPC"/>
          <w:spacing w:val="-4"/>
          <w:sz w:val="32"/>
          <w:sz w:val="32"/>
          <w:szCs w:val="32"/>
        </w:rPr>
        <w:t>ทราบตามแบบที่รายงานให้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 w:val="32"/>
          <w:szCs w:val="32"/>
        </w:rPr>
        <w:t>ก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ท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จ</w:t>
      </w:r>
      <w:r>
        <w:rPr>
          <w:rFonts w:eastAsia="Angsana New" w:cs="CordiaUPC"/>
          <w:spacing w:val="-4"/>
          <w:sz w:val="32"/>
          <w:szCs w:val="32"/>
        </w:rPr>
        <w:t>.</w:t>
      </w:r>
      <w:r>
        <w:rPr>
          <w:rFonts w:eastAsia="Angsana New" w:cs="CordiaUPC"/>
          <w:spacing w:val="-4"/>
          <w:sz w:val="32"/>
          <w:sz w:val="32"/>
          <w:szCs w:val="32"/>
        </w:rPr>
        <w:t>ทราบในข้อ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CordiaUPC"/>
          <w:spacing w:val="-4"/>
          <w:sz w:val="32"/>
          <w:szCs w:val="32"/>
        </w:rPr>
        <w:t>23</w:t>
      </w:r>
      <w:r>
        <w:rPr>
          <w:rFonts w:eastAsia="Angsana New" w:cs="CordiaUPC"/>
          <w:sz w:val="32"/>
          <w:szCs w:val="32"/>
        </w:rPr>
        <w:t xml:space="preserve"> (8) </w:t>
      </w:r>
      <w:r>
        <w:rPr>
          <w:rFonts w:eastAsia="Angsana New" w:cs="CordiaUPC"/>
          <w:sz w:val="32"/>
          <w:sz w:val="32"/>
          <w:szCs w:val="32"/>
        </w:rPr>
        <w:t>ภายในเดือนมิถุนาย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ของทุกป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หมว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b/>
          <w:bCs/>
          <w:sz w:val="32"/>
          <w:szCs w:val="32"/>
        </w:rPr>
        <w:t>1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การบริหารงานบุคคลของลูกจ้าง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1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eastAsia="Angsana New" w:cs="CordiaUPC"/>
          <w:sz w:val="32"/>
          <w:sz w:val="32"/>
          <w:szCs w:val="32"/>
        </w:rPr>
        <w:t>หมวด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ส่วนราชการ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ราชการ</w:t>
      </w:r>
      <w:r>
        <w:rPr>
          <w:rFonts w:eastAsia="Angsana New" w:cs="CordiaUPC"/>
          <w:sz w:val="32"/>
          <w:sz w:val="32"/>
          <w:szCs w:val="32"/>
        </w:rPr>
        <w:t>ที่เทศบาลประกาศจัดตั้งขึ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มาตรฐานทั่วไปเกี่ยวกับโครงสร้างการแบ่งส่วนราชการ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รวมถึงโรงเรียนหรือหน่วยงานอื่นที่อยู่สังกัดในเทศบาลด้ว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ลูกจ้าง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ประจ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ชั่วคร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ลูกจ้างลักษ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ชำนาญงาน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รวมถึงลูกจ้างของสถานธนานุบาลของเทศบาล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eastAsia="Angsana New" w:cs="CordiaUPC"/>
          <w:sz w:val="32"/>
          <w:sz w:val="32"/>
          <w:szCs w:val="32"/>
        </w:rPr>
        <w:t>ลูกจ้างประจำ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มายความ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ลูกจ้างรายเดื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ายว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รายชั่วโมงที่จ้างไว้ปฏิบัติงานที่มีลักษณะประจำโดยไม่มีกำหนดเวลาการจ้างตามอัตราและจำนวนที่กำหนดไว้และรับเงินค่าจ้างจากงบประมาณหมวดค่าจ้างประจำ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มวดเงินอุดหนุนของรัฐบาลด้วย</w:t>
      </w:r>
    </w:p>
    <w:p>
      <w:pPr>
        <w:pStyle w:val="Normal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“</w:t>
      </w:r>
      <w:r>
        <w:rPr>
          <w:rFonts w:eastAsia="Angsana New" w:cs="CordiaUPC"/>
          <w:sz w:val="32"/>
          <w:sz w:val="32"/>
          <w:szCs w:val="32"/>
        </w:rPr>
        <w:t>ลูกจ้างชั่วคราว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มายความ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ลูกจ้างรายเดื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ายว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รายชั่วโมงที่จ้างไว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ปฏิบัติงานที่มีลักษณะชั่วคราว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ละหรือมีกำหนดเวลาจ้าง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ะยะเวลาการจ้างต้องไม่เกินปีงบประมาณและรับเงินค่าจ้างจากงบประมาณหมวดค่าจ้างชั่วคราวหรือจากยอดเงินอื่นใด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eastAsia="Angsana New" w:cs="CordiaUPC"/>
          <w:sz w:val="32"/>
          <w:sz w:val="32"/>
          <w:szCs w:val="32"/>
        </w:rPr>
        <w:t>ลูกจ้างลักษณะ</w:t>
      </w:r>
      <w:r>
        <w:rPr>
          <w:rFonts w:cs="CordiaUPC"/>
          <w:sz w:val="32"/>
          <w:sz w:val="32"/>
          <w:szCs w:val="32"/>
        </w:rPr>
        <w:t>ผู้ชำนาญงาน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ูกจ้างซึ่ง</w:t>
      </w:r>
      <w:r>
        <w:rPr>
          <w:rFonts w:cs="CordiaUPC"/>
          <w:sz w:val="32"/>
          <w:sz w:val="32"/>
          <w:szCs w:val="32"/>
        </w:rPr>
        <w:t>มีความรู้ความชำนาญในงาน</w:t>
      </w:r>
      <w:r>
        <w:rPr>
          <w:rFonts w:eastAsia="Angsana New" w:cs="CordiaUPC"/>
          <w:sz w:val="32"/>
          <w:sz w:val="32"/>
          <w:szCs w:val="32"/>
        </w:rPr>
        <w:t>เฉพาะอย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จะต้องปฏิบัติเป็นอย่าง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เคยปฏิบัติงานชนิดนั้นมานา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ใบรับรองความรู้ความชำนาญและความสามารถในการทำงานจากสถานที่ทำงานเดิมที่ผู้นั้นเคยปฏิบัติงานมาแล้ว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เวลาทำงานปกติ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ลาทำ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วลาอื่นใดที่นายกเทศมนตรีกำหนดตามลักษณะงานให้เป็นเวลาทำงานปก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วันหยุดประจำสัปดาห์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นอาทิต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ันอื่นใดที่นายกเทศมนตรีกำหนดขึ้นเพื่อความเหมาะสม</w:t>
      </w:r>
      <w:r>
        <w:rPr>
          <w:rFonts w:eastAsia="Angsana New" w:cs="CordiaUPC"/>
          <w:sz w:val="32"/>
          <w:sz w:val="32"/>
          <w:szCs w:val="32"/>
        </w:rPr>
        <w:t>ตามลักษณะงาน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อาจกำหนดวันหยุดประจำสัปดาห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สอง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็ได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วันหยุดพิเศษ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นหยุดที่ทางราชการประกาศเป็นวันหยุด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อกจากวันหยุดประจำสัปดาห์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จ้างอัตราปกติ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จ้างราย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ย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ถึงเงินเพิ่มพิเศษสำหรับการสู้รบตามอัตราที่กำหนดจ่ายให้ลูกจ้างสำหรับการปฏิบัติงานปก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จ้างรายเดือน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จ้างที่กำหนดอัตราจ่ายเป็นราย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ถึงเงินเพิ่มพิเศษสำหรับการสู้ร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จ้างรายวัน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จ้างที่กำหนดอัตราจ่ายเป็นรายวันในวัน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ถึงเงินเพิ่มพิเศษสำหรับการสู้ร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จ้างรายชั่วโมง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จ้างที่กำหนดอัตราจ่ายเป็นรายชั่วโมงในวัน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ถึงเงินเพิ่มพิเศษสำหรับการสู้รบ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จ้างนอกเวลา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จ้างที่กำหนดจ่ายให้แก่ลูกจ้างรายวันและร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ั่วโมงเนื่องจากต้องปฏิบัติราชการนอกเวลาทำงานปก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จ้างในวันหยุด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จ้างที่กำหนดจ่ายให้แก่ลูกจ้างรายวันและราย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ณีสั่งให้ปฏิบัติราชการในวันหยุดประจำสัปดาห์หรือวันหยุดพิเศษ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ค่าอาหารทำการนอกเวลา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อาหารที่กำหนดจ่ายให้แก่ลูกจ้างราย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นื่องในการปฏิบัติราชการนอกเวลาทำการปกติหรือปฏิบัติราชการในวันหยุดประจำสัปดาห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วันหยุดพิเศษ</w:t>
      </w:r>
    </w:p>
    <w:p>
      <w:pPr>
        <w:pStyle w:val="Normal"/>
        <w:ind w:firstLine="1440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เงินช่วยพิเศษ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งินช่วยเหลือค่าทำศพของลูกจ้างที่จ่ายในกรณีลูกจ้างถึงแก่ความตายในระหว่างรับราชการ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ท้องถิ่นอื่น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้องถิ่นที่ลูกจ้างต้องเดินทางไปปฏิบัติราชการนอกเขตเทศบาลที่ตนสังกัด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Cs w:val="32"/>
        </w:rPr>
        <w:t>“</w:t>
      </w:r>
      <w:r>
        <w:rPr>
          <w:rFonts w:cs="CordiaUPC"/>
          <w:spacing w:val="-4"/>
          <w:sz w:val="32"/>
          <w:sz w:val="32"/>
          <w:szCs w:val="32"/>
        </w:rPr>
        <w:t>ฝึกอบรม”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มายความว่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การเพิ่มพูนความรู้ความชำนาญ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หรือประสบการณ์ด้วยการเรียน</w:t>
      </w:r>
      <w:r>
        <w:rPr>
          <w:rFonts w:eastAsia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สัมม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ารปฏิบัติงานโดยไม่มีการรับปริ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กาศนียบัตรวิชาชีพ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ฎ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่าด้วยการ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มายความรวมตลอดถึงการฝึกฝนภาษ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รับคำแนะนำก่อนเข้าฝึกอบรมหรือการดูงานที่เป็นส่วนหนึ่งของการ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่อจากการฝึกอบรมนั้นด้วย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ดูงาน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พิ่มพูนความรู้หรือประสบการณ์ด้วยการสังเกตการณ์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“</w:t>
      </w:r>
      <w:r>
        <w:rPr>
          <w:rFonts w:cs="CordiaUPC"/>
          <w:sz w:val="32"/>
          <w:sz w:val="32"/>
          <w:szCs w:val="32"/>
        </w:rPr>
        <w:t>ปี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ายความ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ีงบประมาณ</w:t>
      </w:r>
    </w:p>
    <w:p>
      <w:pPr>
        <w:pStyle w:val="Normal"/>
        <w:spacing w:before="240" w:after="0"/>
        <w:jc w:val="center"/>
        <w:rPr/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</w:t>
      </w:r>
    </w:p>
    <w:p>
      <w:pPr>
        <w:pStyle w:val="Heading6"/>
        <w:rPr>
          <w:rFonts w:cs="CordiaUPC"/>
        </w:rPr>
      </w:pPr>
      <w:r>
        <w:rPr>
          <w:rFonts w:cs="CordiaUPC"/>
        </w:rPr>
        <w:t>คุณสมบัติของลูกจ้าง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2 </w:t>
      </w:r>
      <w:r>
        <w:rPr>
          <w:rFonts w:cs="CordiaUPC"/>
          <w:sz w:val="32"/>
          <w:sz w:val="32"/>
          <w:szCs w:val="32"/>
        </w:rPr>
        <w:t>ผู้ที่จะเข้ารับราชการเป็นลูก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ย่างน้อย</w:t>
      </w:r>
      <w:r>
        <w:rPr>
          <w:rFonts w:cs="CordiaUPC"/>
          <w:sz w:val="32"/>
          <w:sz w:val="32"/>
          <w:szCs w:val="32"/>
        </w:rPr>
        <w:t>จะต้องมีคุณสมบัติ</w:t>
      </w:r>
      <w:r>
        <w:rPr>
          <w:rFonts w:eastAsia="Angsana New" w:cs="CordiaUPC"/>
          <w:sz w:val="32"/>
          <w:sz w:val="32"/>
          <w:szCs w:val="32"/>
        </w:rPr>
        <w:t>และไม่มีลักษณะต้องห้ามเบื้อง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ีอายุไม่ต่ำกว่าสิบแปดปีบริ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เกินห้าสิบห้าปี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มีกายทุพพลภาพจนไม่สามารถปฏิบัติหน้าที่ได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ไร้ความสามารถหรือจิตฟั่นเฟือนไม่สม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ป็นโรคตามที่คณะกรรมการกลางพนักงานเทศบาล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27" w:leader="none"/>
        </w:tabs>
        <w:ind w:left="0" w:firstLine="17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</w:t>
      </w:r>
      <w:r>
        <w:rPr>
          <w:rFonts w:cs="CordiaUPC"/>
          <w:spacing w:val="-2"/>
          <w:sz w:val="32"/>
          <w:sz w:val="32"/>
          <w:szCs w:val="32"/>
        </w:rPr>
        <w:t>มาตรฐานทั่วไป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หลักเกณฑ์และวิธีการเกี่ยวกับการบริหารงานบุคคลของ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กฎหมายว่าด้วยระเบียบบริหารงานบุคคล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ตามกฎหมายอื่น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บกพร่องในศีลธรรมอัน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นเป็นที่รังเกียจของสังคม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eastAsia="Angsana New"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เคยถูกลงโทษให้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ลด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ล่ออกจากรัฐวิสาห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อื่นของรัฐ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ไม่เป็น</w:t>
      </w:r>
      <w:r>
        <w:rPr>
          <w:rFonts w:cs="CordiaUPC"/>
          <w:sz w:val="32"/>
          <w:sz w:val="32"/>
          <w:szCs w:val="32"/>
        </w:rPr>
        <w:t>ผู้เคยถูกลงโทษให้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ปลด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ราะกระทำผิดวินัยตามมาตรฐาน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เกณฑ์และวิธีการเกี่ยวกับการบริหารงานบุคคลขอ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กฎหมายว่าด้วยระเบียบบริหารงานบุคคล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ามกฎหมายอื่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เคยถูกลงโทษไล่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กระทำผิดวินัยตามมาตรฐา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กเกณฑ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วิธีการเกี่ยวกับการบริหารงานบุคคลขอ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กฎหมายว่าด้วยระเบียบบริหารงานบุคคล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ตามกฎหมายอื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ind w:left="0"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93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อำนาจพิจารณายกเว้นสำหรับลูกจ้างผู้ที่ขาดคุณสมบัติ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2 (2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รายบุคคล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อายุไม่ต่ำกว่าสิบแปด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ม่เกินหกสิบ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การจ้างลูกจ้างลักษณ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ชำนาญ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ีอำนาจพิจารณายกเว้นสำหรับลูกจ้างผู้ที่ขาดคุณสมบัติ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2 (2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เป็นรายบุคคลได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ที่ขาดคุณสมบัติหรือ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92 (7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9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0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Cs w:val="32"/>
        </w:rPr>
        <w:t>(</w:t>
      </w:r>
      <w:r>
        <w:rPr>
          <w:rFonts w:cs="CordiaUPC"/>
          <w:sz w:val="32"/>
          <w:szCs w:val="32"/>
        </w:rPr>
        <w:t xml:space="preserve">14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อาจพิจารณายกเว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ข้ารับราชการ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ที่ขาดคุณสมบัติหรือ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92 (11)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12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ถ้าผู้นั้นได้ออกจากงานหรือราชการไปเกินสองปีแล้ว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ผู้ที่ขาดคุณสมบัติหรือมีลักษณะต้องห้าม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2 (13)  </w:t>
      </w:r>
      <w:r>
        <w:rPr>
          <w:rFonts w:eastAsia="Angsana New" w:cs="CordiaUPC"/>
          <w:sz w:val="32"/>
          <w:sz w:val="32"/>
          <w:szCs w:val="32"/>
        </w:rPr>
        <w:t>ถ้าผู้นั้นได้ออกจากงานหรือราชการไปเกินสามปี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มิใช่เป็นกรณีออกจากงานหรือราชการเพราะกระทำผิดในกรณีทุจริตต่อหน้า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อาจพิจารณายกเว้นให้เข้ารับราชการได้สำหรับการขอยกเว้นและการพิจารณายกเว้นในกรณีที่ขาดคุณสมบัติหรือมีลักษณะต้องห้า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นำขั้นตอนและวิธีการที่กำหนดสำหรับพนักงานเทศบาลมาใช้บังคับโดยอนุโลม</w:t>
      </w:r>
    </w:p>
    <w:p>
      <w:pPr>
        <w:pStyle w:val="Normal"/>
        <w:spacing w:before="240" w:after="0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ส่วนท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กำหนดตำแหน่ง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จ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ัตราค่าจ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แต่งตั้ง</w:t>
      </w:r>
    </w:p>
    <w:p>
      <w:pPr>
        <w:pStyle w:val="Normal"/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94 </w:t>
      </w:r>
      <w:r>
        <w:rPr>
          <w:rFonts w:eastAsia="Angsana New" w:cs="CordiaUPC"/>
          <w:sz w:val="32"/>
          <w:sz w:val="32"/>
          <w:szCs w:val="32"/>
        </w:rPr>
        <w:t>มาตรฐานตำแหน่งลูก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ุณสมบัติเฉพาะสำหรับตำแหน่งของลูกจ้างให้เป็นไปตาม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้ายประกาศนี้</w:t>
      </w:r>
    </w:p>
    <w:p>
      <w:pPr>
        <w:pStyle w:val="Normal"/>
        <w:spacing w:before="120" w:after="0"/>
        <w:ind w:firstLine="1418"/>
        <w:rPr/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95 </w:t>
      </w:r>
      <w:r>
        <w:rPr>
          <w:rFonts w:eastAsia="Angsana New"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 w:val="32"/>
          <w:szCs w:val="32"/>
        </w:rPr>
        <w:t>ลูกจ้างของเทศบาลที่มีอยู่ในปัจจุบันซึ่ง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ำแหน่งนอกเหนือจาก</w:t>
      </w:r>
      <w:r>
        <w:rPr>
          <w:rFonts w:eastAsia="Angsana New" w:cs="CordiaUPC"/>
          <w:sz w:val="32"/>
          <w:sz w:val="32"/>
          <w:szCs w:val="32"/>
        </w:rPr>
        <w:t>ตำแหน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4 </w:t>
      </w:r>
      <w:r>
        <w:rPr>
          <w:rFonts w:cs="CordiaUPC"/>
          <w:sz w:val="32"/>
          <w:sz w:val="32"/>
          <w:szCs w:val="32"/>
        </w:rPr>
        <w:t>หากตำแหน่งว่างลงให้ยุบ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ับแก้ไขให้สอดคล้องตามมาตรฐาน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</w:t>
      </w:r>
      <w:r>
        <w:rPr>
          <w:rFonts w:eastAsia="Angsana New" w:cs="CordiaUPC"/>
          <w:sz w:val="32"/>
          <w:sz w:val="32"/>
          <w:szCs w:val="32"/>
        </w:rPr>
        <w:t>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394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6 </w:t>
      </w:r>
      <w:r>
        <w:rPr>
          <w:rFonts w:cs="CordiaUPC"/>
          <w:sz w:val="32"/>
          <w:sz w:val="32"/>
          <w:szCs w:val="32"/>
        </w:rPr>
        <w:t>ลูกจ้</w:t>
      </w:r>
      <w:r>
        <w:rPr>
          <w:rFonts w:eastAsia="Angsana New" w:cs="CordiaUPC"/>
          <w:color w:val="FF6600"/>
          <w:sz w:val="32"/>
          <w:sz w:val="32"/>
          <w:szCs w:val="32"/>
        </w:rPr>
        <w:t>า</w:t>
      </w:r>
      <w:r>
        <w:rPr>
          <w:rFonts w:cs="CordiaUPC"/>
          <w:sz w:val="32"/>
          <w:sz w:val="32"/>
          <w:szCs w:val="32"/>
        </w:rPr>
        <w:t>งชั่วคราวซึ่งมีลักษณะงานในหน้าที่เหมือนกับพนักงานเทศบาลหรือข้าราชการพลเรือนในสายผู้ปฏิบัติงานให้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240" w:after="0"/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คุณสมบัติเฉพาะสำหรับตำแหน่งเหมือนตำแหน่งพนักงานเทศบาลหรือข้าราชการพลเรือนตำแหน่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ำหนดคุณวุฒิที่ไม่สูงเกินความจำเป็นต่อหน้าที่ความรับผิดชอบ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240" w:after="0"/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ชื่อตำแหน่งตามลักษณะงานที่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ไม่ให้ซ้ำหรือเหมือนกับชื่อตำแหน่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7 </w:t>
      </w:r>
      <w:r>
        <w:rPr>
          <w:rFonts w:cs="CordiaUPC"/>
          <w:sz w:val="32"/>
          <w:sz w:val="32"/>
          <w:szCs w:val="32"/>
        </w:rPr>
        <w:t>ลูกจ้างชั่วคราวซึ่งมีลักษณะงานในหน้าที่เหมือนกับลูกจ้างตามระเบียบกระทรวงการคลังให้กำหนดคุณสมบัติเฉพาะสำหรับตำแหน่งและชื่อตำแหน่งเหมือนตำแหน่งลูกจ้างตามระเบียบกระทรวงการคลังตำแหน่งนั้น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8 </w:t>
      </w:r>
      <w:r>
        <w:rPr>
          <w:rFonts w:cs="CordiaUPC"/>
          <w:sz w:val="32"/>
          <w:sz w:val="32"/>
          <w:szCs w:val="32"/>
        </w:rPr>
        <w:t>การจ้างลูกจ้างชั่วคราวให้กำหนดระยะเวลาการจ้างให้สอดคล้องกับ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จำเป็นต้องมีผู้ปฏิบัติงานและให้มีภารกิจปริมาณงานที่ต้องปฏิบัติต่อเน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ทั้งนี้ระยะเวลาการจ้างต้อ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ีงบประมาณ</w:t>
      </w:r>
    </w:p>
    <w:p>
      <w:pPr>
        <w:pStyle w:val="Normal"/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99 </w:t>
      </w:r>
      <w:r>
        <w:rPr>
          <w:rFonts w:cs="CordiaUPC"/>
          <w:sz w:val="32"/>
          <w:sz w:val="32"/>
          <w:szCs w:val="32"/>
        </w:rPr>
        <w:t>การกำหนด</w:t>
      </w:r>
      <w:r>
        <w:rPr>
          <w:rFonts w:eastAsia="Angsana New" w:cs="CordiaUPC"/>
          <w:sz w:val="32"/>
          <w:sz w:val="32"/>
          <w:szCs w:val="32"/>
        </w:rPr>
        <w:t>จำนวน</w:t>
      </w:r>
      <w:r>
        <w:rPr>
          <w:rFonts w:cs="CordiaUPC"/>
          <w:sz w:val="32"/>
          <w:sz w:val="32"/>
          <w:szCs w:val="32"/>
        </w:rPr>
        <w:t>ตำแหน่งลูกจ้าง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ลูกจ้างที่รับค่าจ้างจากเงินอุดหนุนของ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ว่า</w:t>
      </w:r>
      <w:r>
        <w:rPr>
          <w:rFonts w:cs="CordiaUPC"/>
          <w:sz w:val="32"/>
          <w:sz w:val="32"/>
          <w:szCs w:val="32"/>
        </w:rPr>
        <w:t>จะมีตำแหน่งใดในหน่วยงานหรือส่วนราช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่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เทศบาล</w:t>
      </w:r>
      <w:r>
        <w:rPr>
          <w:rFonts w:eastAsia="Angsana New" w:cs="CordiaUPC"/>
          <w:sz w:val="32"/>
          <w:sz w:val="32"/>
          <w:szCs w:val="32"/>
        </w:rPr>
        <w:t>จัด</w:t>
      </w:r>
      <w:r>
        <w:rPr>
          <w:rFonts w:cs="CordiaUPC"/>
          <w:sz w:val="32"/>
          <w:sz w:val="32"/>
          <w:szCs w:val="32"/>
        </w:rPr>
        <w:t>ทำแผนอัตรากำลังของลูก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ใช้ในการกำหนดตำแหน่งโดย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0 </w:t>
      </w:r>
      <w:r>
        <w:rPr>
          <w:rFonts w:cs="CordiaUPC"/>
          <w:sz w:val="32"/>
          <w:sz w:val="32"/>
          <w:szCs w:val="32"/>
        </w:rPr>
        <w:t>กำหนด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มีอำนาจกำหนดตำแหน่งลูกจ้างเทศบาลใน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คำนึงถึงภา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ำนาจ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ักษณะงานที่ต้อง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ยากและคุณภาพขอ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ิมาณ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ทั้งภาระค่าใช้จ่ายของเทศบาลที่ต้องจ่ายในด้านบุคคล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1 </w:t>
      </w:r>
      <w:r>
        <w:rPr>
          <w:rFonts w:cs="CordiaUPC"/>
          <w:sz w:val="32"/>
          <w:sz w:val="32"/>
          <w:szCs w:val="32"/>
        </w:rPr>
        <w:t>การกำหนดตำแหน่งลูกจ้างเทศบาลใน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บาลจัดทำเป็นแผนอัตรากำลัง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เป็นกรอบในการกำหนด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ใช้ตำแหน่งลูกจ้างเทศบาลแล้วเสนอ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พิจารณาให้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ให้จัดทำและกำหนดรวมไว้ในแผนอัตรากำลังพนักงานเทศบาล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2 </w:t>
      </w:r>
      <w:r>
        <w:rPr>
          <w:rFonts w:cs="CordiaUPC"/>
          <w:sz w:val="32"/>
          <w:sz w:val="32"/>
          <w:szCs w:val="32"/>
        </w:rPr>
        <w:t>ในการจัดทำแผนอัตรากำลังลูกจ้า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กำหนดตำแหน่งลูก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ับปรุงการกำหนดตำแหน่งลูก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ำแนวทางและวิธีการที่กำหนด</w:t>
      </w:r>
      <w:r>
        <w:rPr>
          <w:rFonts w:eastAsia="Angsana New" w:cs="CordiaUPC"/>
          <w:sz w:val="32"/>
          <w:sz w:val="32"/>
          <w:szCs w:val="32"/>
        </w:rPr>
        <w:t>ไว้สำหรับพนักงานเทศบาล</w:t>
      </w:r>
      <w:r>
        <w:rPr>
          <w:rFonts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3 </w:t>
      </w:r>
      <w:r>
        <w:rPr>
          <w:rFonts w:cs="CordiaUPC"/>
          <w:sz w:val="32"/>
          <w:sz w:val="32"/>
          <w:szCs w:val="32"/>
        </w:rPr>
        <w:t>เพื่อเป็นการประหยัดงบประมาณของท้องถิ่นและไม่ให้มีภาระผูกพันด้านสวัสดิการของลูกจ้างมากเกิ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ให้พิจารณาปรับใช้อัตรากำลังลูกจ้างประจำที่มีอยู่เดิม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</w:t>
      </w:r>
      <w:r>
        <w:rPr>
          <w:rFonts w:eastAsia="Angsana New" w:cs="CordiaUPC"/>
          <w:sz w:val="32"/>
          <w:sz w:val="32"/>
          <w:szCs w:val="32"/>
        </w:rPr>
        <w:t>มีความ</w:t>
      </w:r>
      <w:r>
        <w:rPr>
          <w:rFonts w:cs="CordiaUPC"/>
          <w:sz w:val="32"/>
          <w:sz w:val="32"/>
          <w:szCs w:val="32"/>
        </w:rPr>
        <w:t>จำเป็นต้องจ้างลูกจ้างให้พิจารณาจ้างลูกจ้างชั่วคราวก่อ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พิจารณาจ้างเหมา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วรจ้างลูกจ้างประจำให้น้อย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คำนึงถึงการควบคุมงบประมาณรายจ่ายเกี่ยวกับเงิ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โยชน์ตอบแท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จ้างของ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ให้สูงกว่าร้อยละสี่สิบของเงิน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5  </w:t>
      </w:r>
      <w:r>
        <w:rPr>
          <w:rFonts w:cs="CordiaUPC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>.2542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4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eastAsia="Angsana New" w:cs="CordiaUPC"/>
          <w:sz w:val="32"/>
          <w:sz w:val="32"/>
          <w:szCs w:val="32"/>
        </w:rPr>
        <w:t>ลูกจ้าง</w:t>
      </w:r>
      <w:r>
        <w:rPr>
          <w:rFonts w:cs="CordiaUPC"/>
          <w:sz w:val="32"/>
          <w:sz w:val="32"/>
          <w:szCs w:val="32"/>
        </w:rPr>
        <w:t>ที่รับค่าจ้างจากเงินอุดหนุนของรัฐบาลจะมีตำแหน่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หน่วยงานหรือส่วนราชการใด</w:t>
      </w:r>
      <w:r>
        <w:rPr>
          <w:rFonts w:eastAsia="Angsana New" w:cs="CordiaUPC"/>
          <w:sz w:val="32"/>
          <w:sz w:val="32"/>
          <w:szCs w:val="32"/>
        </w:rPr>
        <w:t>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มี</w:t>
      </w:r>
      <w:r>
        <w:rPr>
          <w:rFonts w:cs="CordiaUPC"/>
          <w:sz w:val="32"/>
          <w:sz w:val="32"/>
          <w:szCs w:val="32"/>
        </w:rPr>
        <w:t>จำนวนเท่า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ความตกลงกับสำนักงบประมาณ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5 </w:t>
      </w:r>
      <w:r>
        <w:rPr>
          <w:rFonts w:cs="CordiaUPC"/>
          <w:sz w:val="32"/>
          <w:sz w:val="32"/>
          <w:szCs w:val="32"/>
        </w:rPr>
        <w:t>การจ้างลูก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ทศบาลดำเนินการ</w:t>
      </w:r>
      <w:r>
        <w:rPr>
          <w:rFonts w:eastAsia="Angsana New" w:cs="CordiaUPC"/>
          <w:sz w:val="32"/>
          <w:sz w:val="32"/>
          <w:szCs w:val="32"/>
        </w:rPr>
        <w:t>โดยวิธี</w:t>
      </w:r>
      <w:r>
        <w:rPr>
          <w:rFonts w:cs="CordiaUPC"/>
          <w:sz w:val="32"/>
          <w:sz w:val="32"/>
          <w:szCs w:val="32"/>
        </w:rPr>
        <w:t>การคัดเลือกโดยให้แต่งตั้ง</w:t>
      </w:r>
      <w:r>
        <w:rPr>
          <w:rFonts w:eastAsia="Angsana New" w:cs="CordiaUPC"/>
          <w:sz w:val="32"/>
          <w:sz w:val="32"/>
          <w:szCs w:val="32"/>
        </w:rPr>
        <w:t>คณะ</w:t>
      </w:r>
      <w:r>
        <w:rPr>
          <w:rFonts w:cs="CordiaUPC"/>
          <w:sz w:val="32"/>
          <w:sz w:val="32"/>
          <w:szCs w:val="32"/>
        </w:rPr>
        <w:t>กรรมการคัดเลือก</w:t>
      </w:r>
      <w:r>
        <w:rPr>
          <w:rFonts w:eastAsia="Angsana New" w:cs="CordiaUPC"/>
          <w:sz w:val="32"/>
          <w:sz w:val="32"/>
          <w:szCs w:val="32"/>
        </w:rPr>
        <w:t>ไม่</w:t>
      </w:r>
      <w:r>
        <w:rPr>
          <w:rFonts w:cs="CordiaUPC"/>
          <w:sz w:val="32"/>
          <w:sz w:val="32"/>
          <w:szCs w:val="32"/>
        </w:rPr>
        <w:t>น้อย</w:t>
      </w:r>
      <w:r>
        <w:rPr>
          <w:rFonts w:eastAsia="Angsana New" w:cs="CordiaUPC"/>
          <w:sz w:val="32"/>
          <w:sz w:val="32"/>
          <w:szCs w:val="32"/>
        </w:rPr>
        <w:t>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ดำเนินการคัดเลือก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คัดเลือกตามวรรค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าจดำเนินการโดยวิธีสัมภาษ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อบข้อเข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อบ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ิธีใดวิธี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หลายวิธีตามความเหมาะสม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6 </w:t>
      </w:r>
      <w:r>
        <w:rPr>
          <w:rFonts w:cs="CordiaUPC"/>
          <w:sz w:val="32"/>
          <w:sz w:val="32"/>
          <w:szCs w:val="32"/>
        </w:rPr>
        <w:t>อัตราค่าจ้างลูกจ้างประจำให้เป็นไปตามบัญชีกำหนดอัตราค่าจ้างลูกจ้างของเทศบาล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กเทศมนตรีเป็นผู้มีอำนาจสั่งจ้างลูก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อัตราค่าจ้างขั้นต่ำสุดของตำแหน่ง</w:t>
      </w:r>
    </w:p>
    <w:p>
      <w:pPr>
        <w:pStyle w:val="Normal"/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7 </w:t>
      </w:r>
      <w:r>
        <w:rPr>
          <w:rFonts w:cs="CordiaUPC"/>
          <w:sz w:val="32"/>
          <w:sz w:val="32"/>
          <w:szCs w:val="32"/>
        </w:rPr>
        <w:t>การให้ลูกจ้างประจำได้รับค่าจ้างให้เป็นไปตามบัญชีกำหนดอัตราค่าจ้างขั้นต่ำ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ขั้นสูง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cs="CordiaUPC"/>
          <w:sz w:val="32"/>
          <w:sz w:val="32"/>
          <w:szCs w:val="32"/>
        </w:rPr>
        <w:t>ลูกจ้างประจำของเทศบาลท้าย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8 </w:t>
      </w:r>
      <w:r>
        <w:rPr>
          <w:rFonts w:cs="CordiaUPC"/>
          <w:sz w:val="32"/>
          <w:sz w:val="32"/>
          <w:szCs w:val="32"/>
        </w:rPr>
        <w:t>การเพิ่มค่าจ้างลูกจ้างประจำขอ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ตาม</w:t>
      </w:r>
      <w:r>
        <w:rPr>
          <w:rFonts w:eastAsia="Angsana New" w:cs="CordiaUPC"/>
          <w:sz w:val="32"/>
          <w:sz w:val="32"/>
          <w:szCs w:val="32"/>
        </w:rPr>
        <w:t>หลักเกณฑ์และเงื่อนไขการเลื่อนขั้นเงินเดือนสำหรับ</w:t>
      </w:r>
      <w:r>
        <w:rPr>
          <w:rFonts w:cs="CordiaUPC"/>
          <w:sz w:val="32"/>
          <w:sz w:val="32"/>
          <w:szCs w:val="32"/>
        </w:rPr>
        <w:t>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9 </w:t>
      </w:r>
      <w:r>
        <w:rPr>
          <w:rFonts w:cs="CordiaUPC"/>
          <w:sz w:val="32"/>
          <w:sz w:val="32"/>
          <w:szCs w:val="32"/>
        </w:rPr>
        <w:t>การให้ลูกจ้างประจำได้รับค่าจ้างเพื่อการแต่งตั้งให้ดำรงตำแหน่งสูงขึ้นให้เป็นไปตามบัญชีเปรียบเทียบขั้นค่าจ้างแต่ละ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ลูกจ้างประจำได้รับการแต่งตั้งให้ดำรงตำแหน่งสูงขึ้นท้ายประกาศนี้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0 </w:t>
      </w:r>
      <w:r>
        <w:rPr>
          <w:rFonts w:cs="CordiaUPC"/>
          <w:sz w:val="32"/>
          <w:sz w:val="32"/>
          <w:szCs w:val="32"/>
        </w:rPr>
        <w:t>อัตราค่าจ้างลูกจ้างชั่วคร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ชั่วคราวซึ่งมีลักษณะงานในหน้าที่เหมือนกับตำแหน่งลูกจ้างให้ได้รับอัตราค่าจ้างในอัตราค่าจ้างขั้นต่ำของลูกจ้างนั้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ชั่วคราวซึ่งมีลักษณะงานในหน้าที่เหมือนกับตำแหน่งข้าราชการหรือพนักงาน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ข้าราชการพลเรือนให้ได้รับอัตราค่าจ้างในอัตราเงินเดือนขั้นต่ำของตำแหน่งข้าราชการหรือพนักงานส่วนท้องถิ่น</w:t>
      </w:r>
      <w:r>
        <w:rPr>
          <w:rFonts w:eastAsia="Angsana New" w:cs="CordiaUPC"/>
          <w:sz w:val="32"/>
          <w:sz w:val="32"/>
          <w:szCs w:val="32"/>
        </w:rPr>
        <w:t>หรือข้าราชการพลเรือน</w:t>
      </w:r>
      <w:r>
        <w:rPr>
          <w:rFonts w:cs="CordiaUPC"/>
          <w:sz w:val="32"/>
          <w:sz w:val="32"/>
          <w:szCs w:val="32"/>
        </w:rPr>
        <w:t>ตำแหน่ง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ชำนาญงานให้ได้รับอัตราค่าจ้างตามบัญชีกำหนดอัตราค่าจ้างขั้นต่ำ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ขั้นสูงลูกจ้างของ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ลำดับและอัตร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ห็นสมควร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1 </w:t>
      </w:r>
      <w:r>
        <w:rPr>
          <w:rFonts w:cs="CordiaUPC"/>
          <w:sz w:val="32"/>
          <w:sz w:val="32"/>
          <w:szCs w:val="32"/>
        </w:rPr>
        <w:t>การจ้างลูกจ้างที่มีเงื่อนไขให้จ้างจากผู้มีคุณวุฒิ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้างในอัตราค่าจ้างตามวุฒิและเงื่อนไขที่กำหนดไว้ในกรณีจ้างผู้ที่สำเร็จการศึกษาจากต่างประเทศให้ถืออัตราค่าจ้างตามอัตราเงินเดือ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2 </w:t>
      </w:r>
      <w:r>
        <w:rPr>
          <w:rFonts w:cs="CordiaUPC"/>
          <w:sz w:val="32"/>
          <w:sz w:val="32"/>
          <w:szCs w:val="32"/>
        </w:rPr>
        <w:t>การจ้างลูก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ดำเนินการจ้างจากบัญชีผู้ได้รับการคัดเลือกตามลำด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องผู้ได้รับการคัดเลื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05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3 </w:t>
      </w:r>
      <w:r>
        <w:rPr>
          <w:rFonts w:cs="CordiaUPC"/>
          <w:sz w:val="32"/>
          <w:sz w:val="32"/>
          <w:szCs w:val="32"/>
        </w:rPr>
        <w:t>การจ้าง</w:t>
      </w:r>
      <w:r>
        <w:rPr>
          <w:rFonts w:eastAsia="Angsana New" w:cs="CordiaUPC"/>
          <w:sz w:val="32"/>
          <w:sz w:val="32"/>
          <w:szCs w:val="32"/>
        </w:rPr>
        <w:t>ลูกจ้างลักษณะ</w:t>
      </w:r>
      <w:r>
        <w:rPr>
          <w:rFonts w:cs="CordiaUPC"/>
          <w:sz w:val="32"/>
          <w:sz w:val="32"/>
          <w:szCs w:val="32"/>
        </w:rPr>
        <w:t>ผู้ชำนาญ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อัตราค่าจ้างตามที่เห็นสมควร</w:t>
      </w:r>
      <w:r>
        <w:rPr>
          <w:rFonts w:eastAsia="Angsana New" w:cs="CordiaUPC"/>
          <w:sz w:val="32"/>
          <w:sz w:val="32"/>
          <w:szCs w:val="32"/>
        </w:rPr>
        <w:t>ตามบัญชีกำหนด</w:t>
      </w:r>
      <w:r>
        <w:rPr>
          <w:rFonts w:cs="CordiaUPC"/>
          <w:sz w:val="32"/>
          <w:sz w:val="32"/>
          <w:szCs w:val="32"/>
        </w:rPr>
        <w:t>อัตราค่าจ้าง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10 (3) 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4 </w:t>
      </w:r>
      <w:r>
        <w:rPr>
          <w:rFonts w:cs="CordiaUPC"/>
          <w:sz w:val="32"/>
          <w:sz w:val="32"/>
          <w:szCs w:val="32"/>
        </w:rPr>
        <w:t>การจ้างและแต่งตั้งลูกจ้างให้ดำรงตำแหน่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เป็นผู้แต่ง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ความเห็นชอบ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5 </w:t>
      </w:r>
      <w:r>
        <w:rPr>
          <w:rFonts w:cs="CordiaUPC"/>
          <w:sz w:val="32"/>
          <w:sz w:val="32"/>
          <w:szCs w:val="32"/>
        </w:rPr>
        <w:t>การโอนลูกจ้างประจำระหว่าง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กับหน่วยราชการอื่นอาจกระทำ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เจ้าตัวสมัครใจและผู้มีอำนาจจ้างทั้งสองฝ่ายตกลงยินย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แต่งตั้งหรือให้พ้นจากตำแหน่งแล้วแต่กรณ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ได้รับ</w:t>
      </w:r>
      <w:r>
        <w:rPr>
          <w:rFonts w:cs="CordiaUPC"/>
          <w:sz w:val="32"/>
          <w:sz w:val="32"/>
          <w:szCs w:val="32"/>
        </w:rPr>
        <w:t>ความเห็นชอบ</w: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โดยแต่งตั้ง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ำรง</w:t>
      </w:r>
      <w:r>
        <w:rPr>
          <w:rFonts w:cs="CordiaUPC"/>
          <w:sz w:val="32"/>
          <w:sz w:val="32"/>
          <w:szCs w:val="32"/>
        </w:rPr>
        <w:t>ตำแหน่งและได้รับค่าจ้างในอัตราที่ไม่สูงกว่า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นับเวลาการทำงานต่อเนื่องกั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6 </w:t>
      </w:r>
      <w:r>
        <w:rPr>
          <w:rFonts w:cs="CordiaUPC"/>
          <w:sz w:val="32"/>
          <w:sz w:val="32"/>
          <w:szCs w:val="32"/>
        </w:rPr>
        <w:t>ลูกจ้างประจำผู้ใดออกจากราชการไป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ระสงค์จะกลับเข้ารับ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</w:t>
      </w:r>
      <w:r>
        <w:rPr>
          <w:rFonts w:cs="CordiaUPC"/>
          <w:sz w:val="32"/>
          <w:sz w:val="32"/>
          <w:szCs w:val="32"/>
        </w:rPr>
        <w:t>เทศบาลต้องการจะรับผู้นั้นเข้ารับ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สั่งจ้างและแต่งตั้งให้ดำรง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รับค่าจ้างตามหลักเกณฑ์และวิธีการที่กำหนดไว้สำหรับพนักงานเทศบาลโดยอนุโล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7 </w:t>
      </w:r>
      <w:r>
        <w:rPr>
          <w:rFonts w:cs="CordiaUPC"/>
          <w:sz w:val="32"/>
          <w:sz w:val="32"/>
          <w:szCs w:val="32"/>
        </w:rPr>
        <w:t>ลูกจ้างประจำผู้ใดไปรับราชการทหารตามกฎหมายว่าด้วยการรับราชการทห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พ้นจากราชการทหารโดยไม่มีความเสียห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ประสงค์จะเข้ารับราชการเป็นลูกจ้างประจำใน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cs="CordiaUPC"/>
          <w:sz w:val="32"/>
          <w:sz w:val="32"/>
          <w:szCs w:val="32"/>
        </w:rPr>
        <w:t>เดิมภายในกำหนดหนึ่งร้อยแปดสิบวันนับแต่วันพ้นจาก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นายกเทศมนตรี</w:t>
      </w:r>
      <w:r>
        <w:rPr>
          <w:rFonts w:cs="CordiaUPC"/>
          <w:sz w:val="32"/>
          <w:sz w:val="32"/>
          <w:szCs w:val="32"/>
        </w:rPr>
        <w:t>สั่งจ้างและแต่งตั้งให้ดำรงตำแหน่งและรับค่า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หลักเกณฑ์และวิธีการที่กำหนด</w:t>
      </w:r>
      <w:r>
        <w:rPr>
          <w:rFonts w:eastAsia="Angsana New" w:cs="CordiaUPC"/>
          <w:sz w:val="32"/>
          <w:sz w:val="32"/>
          <w:szCs w:val="32"/>
        </w:rPr>
        <w:t>ไว้สำหรับ</w:t>
      </w:r>
      <w:r>
        <w:rPr>
          <w:rFonts w:cs="CordiaUPC"/>
          <w:sz w:val="32"/>
          <w:sz w:val="32"/>
          <w:szCs w:val="32"/>
        </w:rPr>
        <w:t>พนักงานเทศบาลโดยอนุโล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/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8 </w:t>
      </w:r>
      <w:r>
        <w:rPr>
          <w:rFonts w:cs="CordiaUPC"/>
          <w:sz w:val="32"/>
          <w:sz w:val="32"/>
          <w:szCs w:val="32"/>
        </w:rPr>
        <w:t>การแต่งตั้งลูกจ้างประจำผู้ดำรงตำแหน่งใดไปดำรงตำแหน่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นั้นต้องมีคุณสมบัติเฉพาะสำหรับตำแหน่งใหม่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94</w:t>
      </w:r>
    </w:p>
    <w:p>
      <w:pPr>
        <w:pStyle w:val="Normal"/>
        <w:spacing w:before="240" w:after="0"/>
        <w:jc w:val="center"/>
        <w:rPr/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19 </w:t>
      </w:r>
      <w:r>
        <w:rPr>
          <w:rFonts w:cs="CordiaUPC"/>
          <w:sz w:val="32"/>
          <w:sz w:val="32"/>
          <w:szCs w:val="32"/>
        </w:rPr>
        <w:t>ลูกจ้างต้องรักษาวินัยโดยเคร่งครัดอยู่เสม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ดฝ่าฝืนหรือไม่ปฏิบัติตามถือว่าผู้นั้นกระทำผิด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ักต้องได้รับโทษตามที่กำหนดไว้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0 </w:t>
      </w:r>
      <w:r>
        <w:rPr>
          <w:rFonts w:cs="CordiaUPC"/>
          <w:sz w:val="32"/>
          <w:sz w:val="32"/>
          <w:szCs w:val="32"/>
        </w:rPr>
        <w:t>วินัยของลูก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ป็นไปตามหลักเกณฑ์และเงื่อนไข</w:t>
      </w:r>
      <w:r>
        <w:rPr>
          <w:rFonts w:cs="CordiaUPC"/>
          <w:sz w:val="32"/>
          <w:sz w:val="32"/>
          <w:szCs w:val="32"/>
        </w:rPr>
        <w:t>เกี่ยวกับ</w:t>
      </w:r>
      <w:r>
        <w:rPr>
          <w:rFonts w:eastAsia="Angsana New" w:cs="CordiaUPC"/>
          <w:sz w:val="32"/>
          <w:sz w:val="32"/>
          <w:szCs w:val="32"/>
        </w:rPr>
        <w:t>วินัยและการรักษาวินัยและการดำเนินการทางวินัย</w:t>
      </w:r>
      <w:r>
        <w:rPr>
          <w:rFonts w:cs="CordiaUPC"/>
          <w:sz w:val="32"/>
          <w:sz w:val="32"/>
          <w:szCs w:val="32"/>
        </w:rPr>
        <w:t>ของพนักงานเทศบาล</w:t>
      </w:r>
      <w:r>
        <w:rPr>
          <w:rFonts w:eastAsia="Angsana New" w:cs="CordiaUPC"/>
          <w:sz w:val="32"/>
          <w:sz w:val="32"/>
          <w:szCs w:val="32"/>
        </w:rPr>
        <w:t>ซึ่งนำ</w:t>
      </w:r>
      <w:r>
        <w:rPr>
          <w:rFonts w:cs="Cord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40" w:after="0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ส่วนท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4</w:t>
      </w:r>
    </w:p>
    <w:p>
      <w:pPr>
        <w:pStyle w:val="Heading2"/>
        <w:ind w:left="720" w:hanging="436"/>
        <w:jc w:val="center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ารออกจากราชการ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1 </w:t>
      </w:r>
      <w:r>
        <w:rPr>
          <w:rFonts w:cs="CordiaUPC"/>
          <w:sz w:val="32"/>
          <w:sz w:val="32"/>
          <w:szCs w:val="32"/>
        </w:rPr>
        <w:t>ลูกจ้างออกจา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้นจากราชการตามระเบียบว่าด้วยบำเหน็จลูก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cs="CordiaUPC"/>
          <w:sz w:val="32"/>
          <w:sz w:val="32"/>
          <w:szCs w:val="32"/>
        </w:rPr>
        <w:t>ถูกสั่งให้ออกจากราชการ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24 (3) (4)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รบกำหนดการจ้าง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ูกสั่งลงโทษปลด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ล่ออก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cs="CordiaUPC"/>
          <w:sz w:val="32"/>
          <w:sz w:val="32"/>
          <w:szCs w:val="32"/>
        </w:rPr>
        <w:t>ขาดคุณสม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92</w:t>
      </w:r>
    </w:p>
    <w:p>
      <w:pPr>
        <w:pStyle w:val="Normal"/>
        <w:ind w:firstLine="147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ออกจากราชการ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6)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ป็นไปตามหลักเกณฑ์และเงื่อนไข</w:t>
      </w:r>
      <w:r>
        <w:rPr>
          <w:rFonts w:cs="CordiaUPC"/>
          <w:sz w:val="32"/>
          <w:sz w:val="32"/>
          <w:szCs w:val="32"/>
        </w:rPr>
        <w:t>เกี่ยวกับการให้ออก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cs="CordiaUPC"/>
          <w:sz w:val="32"/>
          <w:sz w:val="32"/>
          <w:szCs w:val="32"/>
        </w:rPr>
        <w:t>ากราชการของพนักงานเทศบาลโดยอนุโล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2 </w:t>
      </w:r>
      <w:r>
        <w:rPr>
          <w:rFonts w:cs="CordiaUPC"/>
          <w:sz w:val="32"/>
          <w:sz w:val="32"/>
          <w:szCs w:val="32"/>
        </w:rPr>
        <w:t>การลาออกของลูก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ป็นไปตามหลักเกณฑ์และเงื่อนไข</w:t>
      </w:r>
      <w:r>
        <w:rPr>
          <w:rFonts w:cs="CordiaUPC"/>
          <w:sz w:val="32"/>
          <w:sz w:val="32"/>
          <w:szCs w:val="32"/>
        </w:rPr>
        <w:t>เกี่ยวกับการให้ออก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cs="CordiaUPC"/>
          <w:sz w:val="32"/>
          <w:sz w:val="32"/>
          <w:szCs w:val="32"/>
        </w:rPr>
        <w:t>ากราชการของพนักงานเทศบาลโดยอนุโล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3 </w:t>
      </w:r>
      <w:r>
        <w:rPr>
          <w:rFonts w:cs="CordiaUPC"/>
          <w:sz w:val="32"/>
          <w:sz w:val="32"/>
          <w:szCs w:val="32"/>
        </w:rPr>
        <w:t>ลูกจ้างผู้ใดไปรับราชการทหารตามกฎหมายว่าด้วยการรับราชการทหารให้นายกเทศมนตรีสั่งให้ผู้นั้นออกจาก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ออกจากราชการตามข้อ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ป็นไปตามหลักเกณฑ์และเงื่อนไขที่กำหนดไว้สำหรับ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พนักงานเทศบาลโดยอนุโล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4 </w:t>
      </w:r>
      <w:r>
        <w:rPr>
          <w:rFonts w:cs="CordiaUPC"/>
          <w:sz w:val="32"/>
          <w:sz w:val="32"/>
          <w:szCs w:val="32"/>
        </w:rPr>
        <w:t>นายกเทศมนตรีมีอำนาจสั่งให้ลูกจ้างออกจากราชการโดยความเห็นชอบของ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มื่อปราก</w:t>
      </w:r>
      <w:r>
        <w:rPr>
          <w:rFonts w:eastAsia="Angsana New" w:cs="CordiaUPC"/>
          <w:sz w:val="32"/>
          <w:sz w:val="32"/>
          <w:szCs w:val="32"/>
        </w:rPr>
        <w:t>ฏ</w:t>
      </w:r>
      <w:r>
        <w:rPr>
          <w:rFonts w:cs="CordiaUPC"/>
          <w:sz w:val="32"/>
          <w:sz w:val="32"/>
          <w:szCs w:val="32"/>
        </w:rPr>
        <w:t>ว่า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cs="CordiaUPC"/>
          <w:sz w:val="32"/>
          <w:sz w:val="32"/>
          <w:szCs w:val="32"/>
        </w:rPr>
        <w:t>ลูกจ้างผู้ใดขาดคุณสม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92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ผู้ใดเจ็บป่วยไม่อาจปฏิบัติราชการในหน้าที่ของตนได้โดยสม่ำเสม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อาจปฏิบัติหน้าที่ราชการของตนได้อันเป็นผลเนื่องมาจากต้องตกอยู่ในภยันตราย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วลาได้ล่วงพ้นไปเกินหก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ังไม่มีผู้ใดพบเห็น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ผู้ใดหย่อนความสามารถด้วยเหตุใดในอันที่จะปฏิบัติหน้าที่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พฤติหน้าที่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ประพฤติตนไม่เหมาะสมกับตำแหน่งหน้าที่หรือบกพร่องในหน้าที่ด้วยเหตุอันใดและนายกเทศมนตรีเห็น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ให้ผู้นั้นรับราชการต่อไปจะเป็นการเสียหายแก่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ให้นายกเทศมนตรีแต่งตั้งคณะกรรมการขึ้นทำการสอบสวนโดยไม่ชักช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หรับ</w:t>
      </w:r>
      <w:r>
        <w:rPr>
          <w:rFonts w:cs="CordiaUPC"/>
          <w:sz w:val="32"/>
          <w:sz w:val="32"/>
          <w:szCs w:val="32"/>
        </w:rPr>
        <w:t>หลักเกณฑ์และวิธีการสอบสวนให้เป็นไปตาม</w:t>
      </w:r>
      <w:r>
        <w:rPr>
          <w:rFonts w:eastAsia="Angsana New" w:cs="CordiaUPC"/>
          <w:sz w:val="32"/>
          <w:sz w:val="32"/>
          <w:szCs w:val="32"/>
        </w:rPr>
        <w:t>หลักเกณฑ์และเงื่อนไขเกี่ย</w:t>
      </w:r>
      <w:r>
        <w:rPr>
          <w:rFonts w:cs="CordiaUPC"/>
          <w:sz w:val="32"/>
          <w:sz w:val="32"/>
          <w:szCs w:val="32"/>
        </w:rPr>
        <w:t>วกับวินัยและการรักษาวินัยและการดำเนินการทางวินัยของพนักงานเทศบาลโดยอนุโลม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ผู้ใดถูกกล่าวหาว่ากระทำผิดวินัยอย่างร้ายแรงและได้มีการสอบสวนตาม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ลักเกณฑ์และเงื่อนไข</w:t>
      </w:r>
      <w:r>
        <w:rPr>
          <w:rFonts w:cs="CordiaUPC"/>
          <w:sz w:val="32"/>
          <w:sz w:val="32"/>
          <w:szCs w:val="32"/>
        </w:rPr>
        <w:t>เกี่ยวกับวินัยและการรักษาวินัยและการดำเนินการทางวินัยของพนักงานเทศบาล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สอบสวนไม่ได้ความว่ากระทำผิดที่จะถูกลงโท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ลด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ล่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มีมลทินหรือมัวหมองในกรณีที่ถูกสอบส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จะให้ปฏิบัติราชการต่อไปอาจจะเป็นการเสียหายแก่ราชการ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ผู้ใดต้องรับโทษจำคุกโดยคำพิพากษาถึงที่ส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ำคุกในความผิดที่ได้กระทำโดยประม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วามผิดลหุโท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ยังไม่ถึงกับจะต้องลงโทษปลดออกหรือไล่ออก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ผู้ใดขาดราชการบ่อย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ยังไม่ถึงกับจะต้องถูกลงโทษปลด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ล่ออก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ยุบเลิกตำแหน่ง</w:t>
      </w:r>
    </w:p>
    <w:p>
      <w:pPr>
        <w:pStyle w:val="Normal"/>
        <w:ind w:firstLine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ออกจากราชการตามข้อ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Angsana New" w:cs="CordiaUPC"/>
          <w:sz w:val="32"/>
          <w:sz w:val="32"/>
          <w:szCs w:val="32"/>
        </w:rPr>
        <w:t>เป็นไปตามหลักเกณฑ์และเงื่อนไข</w:t>
      </w:r>
      <w:r>
        <w:rPr>
          <w:rFonts w:cs="CordiaUPC"/>
          <w:sz w:val="32"/>
          <w:sz w:val="32"/>
          <w:szCs w:val="32"/>
        </w:rPr>
        <w:t>เกี่ยวกับการให้ออกจากราชการของพนักงานเทศบาล</w:t>
      </w:r>
      <w:r>
        <w:rPr>
          <w:rFonts w:eastAsia="Angsana New" w:cs="CordiaUPC"/>
          <w:sz w:val="32"/>
          <w:sz w:val="32"/>
          <w:szCs w:val="32"/>
        </w:rPr>
        <w:t>มาใช้บังคับ</w:t>
      </w:r>
      <w:r>
        <w:rPr>
          <w:rFonts w:cs="CordiaUPC"/>
          <w:sz w:val="32"/>
          <w:sz w:val="32"/>
          <w:szCs w:val="32"/>
        </w:rPr>
        <w:t>โดยอนุโลม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ให้ออกจากราชการตามข้อนี้ไม่ถือเป็นโทษทางวินัย</w:t>
      </w:r>
    </w:p>
    <w:p>
      <w:pPr>
        <w:pStyle w:val="Normal"/>
        <w:spacing w:before="240" w:after="0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ส่วนท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อุทธรณ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พิจารณาอุทธรณ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ร้องทุกข์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25 </w:t>
      </w:r>
      <w:r>
        <w:rPr>
          <w:rFonts w:eastAsia="Angsana New" w:cs="CordiaUPC"/>
          <w:sz w:val="32"/>
          <w:sz w:val="32"/>
          <w:szCs w:val="32"/>
        </w:rPr>
        <w:t>ลูกจ้างผู้ใดถูกสั่งลงโทษหรือถูกสั่งให้ออกจากราชการ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24  </w:t>
      </w:r>
      <w:r>
        <w:rPr>
          <w:rFonts w:eastAsia="Angsana New" w:cs="CordiaUPC"/>
          <w:sz w:val="32"/>
          <w:sz w:val="32"/>
          <w:szCs w:val="32"/>
        </w:rPr>
        <w:t>ตาม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ประกาศนี้ด้วยเหตุ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ผู้นั้นมีสิทธิอุทธรณ์คำสั่งหรือมีสิทธิร้องทุกข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หลักเกณฑ์และเงื่อนไขเกี่ยวกับสิทธิการอุทธ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พิจารณาอุทธ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ารร้องทุกข์ของพนักงานเทศบาลโดยอนุโลม</w:t>
      </w:r>
    </w:p>
    <w:p>
      <w:pPr>
        <w:pStyle w:val="Normal"/>
        <w:jc w:val="center"/>
        <w:rPr/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6</w:t>
      </w:r>
    </w:p>
    <w:p>
      <w:pPr>
        <w:pStyle w:val="Heading2"/>
        <w:ind w:left="720" w:hanging="720"/>
        <w:jc w:val="center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ารลา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6 </w:t>
      </w:r>
      <w:r>
        <w:rPr>
          <w:rFonts w:cs="CordiaUPC"/>
          <w:sz w:val="32"/>
          <w:sz w:val="32"/>
          <w:szCs w:val="32"/>
        </w:rPr>
        <w:t>การลาป่วยของลูกจ้างกำหนดไว้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่วยกรณีปกติ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ปีหนึ่งลูกจ้างประจำมีสิทธิลาป่วยโดยได้รับค่าจ้างอัตราปกติระหว่างลาได้ไม่เกินหก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นายกเทศมนตรีเห็นสมควรจะให้ลาโดยได้รับค่าจ้างอัตราปกติระหว่างลาต่อไป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็ได้แต่ไม่เกินหกสิบวั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68" w:leader="none"/>
        </w:tabs>
        <w:ind w:left="0" w:firstLine="1843"/>
        <w:rPr/>
      </w:pPr>
      <w:r>
        <w:rPr>
          <w:rFonts w:cs="CordiaUPC"/>
          <w:sz w:val="32"/>
          <w:sz w:val="32"/>
          <w:szCs w:val="32"/>
        </w:rPr>
        <w:t>ลูกจ้างชั่วคราวที่มีระยะเวลาการจ้างหนึ่ง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สิทธิลาป่วยโดยได้รับค่าจ้างอัตราปกติระหว่าง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ช่วงระยะเวลาการจ้างไม่เกินสิบห้าวันทำ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มีระยะเวลาการจ้างตั้งแต่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เก้าเดือนขึ้นไปแต่ไม่ถึงหนึ่งปีมีสิทธิลาป่วยโดยได้รับค่าจ้างอัตราปกติระหว่างลาในช่วงระยะเวลาการจ้างไม่เกินแปดวันทำ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มีระยะเวลาการจ้างตั้งแต่หกเดือนขึ้นไปแต่ไม่ถึงเก้า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สิทธิลาป่วยโดยได้รับค่าจ้างอัตราปกติระหว่าง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ช่วงระยะเวลาการจ้างไม่เกินหกวันทำ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มีระยะเวล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จ้างต่ำกว่าหกเดือนมีสิทธิลาป่วยโดยได้รับค่าจ้างอัตราปกติระหว่าง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ช่วงระยะเวลาการจ้างไม่เกินสี่วันทำ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ลาป่วยกรณีประสบอันตรายเพราะเหตุปฏิบัติงานในหน้าที่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ลูกจ้างประจำ</w:t>
      </w:r>
      <w:r>
        <w:rPr>
          <w:rFonts w:cs="CordiaUPC"/>
          <w:sz w:val="32"/>
          <w:sz w:val="32"/>
          <w:szCs w:val="32"/>
        </w:rPr>
        <w:t>ป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ราะเหตุปฏิบัติราชการใน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นื่องจากการปฏิบัติราชการใน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ถูกประทุษร้ายเพราะเหตุกระทำตามหน้า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ถ้าลาป่วยครบ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) 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แล้วยังไม่ห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แพทย์ของทางราชการลงความเห็นว่ามีทางที่จะรักษาพยาบาลให้หายและสามารถทำงานได้ก็ให้ลาป่วยเพื่อรักษาพยา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ท่าที่นายกเทศมนตรีเห็นสมควรอนุญาตให้ลาโดยได้รับค่าจ้างอัตรา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เป็นลูกจ้างประจำรายวันและรายชั่วโมงไม่มีสิทธิได้รับค่าจ้างในวันหยุดประจำสัปดา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แพทย์ลงความเห็นว่าไม่มีทางที่จะรักษาพยาบาลให้หาย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ให้พิจารณาสั่งให้ออกจาก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ราชการเพื่อรับบำเหน็จต่อไป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อันตรายหรือการเจ็บป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ถูกประทุษร้ายอันเกิดจากกรณีดังกล่าวใน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ทำให้ลูกจ้างประจำผู้ใดตกเป็นผู้ทุพพลภาพหรือพิ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ันเป็นเหตุจะต้องสั่งให้ออกจากราชการตามมาตรฐานทั่วไป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ผู้บังคับบัญชาเจ้าสังกัดของลูกจ้างประจำผู้นั้น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ห็นว่าลูกจ้างประจำผู้นั้นยังอาจปฏิบัติหน้าที่อื่นใดที่เหมาะสม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มื่อลูกจ้างประจำผู้นั้นสมัครใจจะปฏิบัติหน้าที่ต่อ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ย้ายลูกจ้างประจำผู้นั้นไปปฏิบัติหน้าที่ในตำแหน่งอื่นที่เหมาะสมโดยไม่ต้องสั่งให้ออกจากราชการ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อยู่ในดุลยพินิจของนายกเทศมนตรี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68" w:leader="none"/>
        </w:tabs>
        <w:ind w:left="0" w:firstLine="1843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ชั่วคราวป่วยเพราะเหตุปฏิบัติงานใน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นื่องจากการปฏิบัติงานใน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ถูกประทุษร้ายเพราะเหตุกระทำตาม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ลาป่วยครบ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) (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แล้วยังไม่หายและแพทย์ของทางราชการลงความเห็นว่ามีทางที่จะรักษาพยาบาลให้หายและสามารถทำงาน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ศมนตรีมีอำนาจอนุญาตให้ลาป่วยเพื่อรักษาพยา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ด้รับค่าจ้างอัตราปกติได้ตามที่เห็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ต้องไม่เกินหก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เป็นลูกจ้างชั่วคราวรายวันและรายชั่วโมงไม่มีสิทธิได้รับค่าจ้างในวันหยุดประจำสัปดา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้าแพทย์ลงความเห็นว่าไม่มีทางที่จะรักษาให้หาย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พิจารณาสั่งให้ออกจาก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ราชการ</w:t>
      </w:r>
    </w:p>
    <w:p>
      <w:pPr>
        <w:pStyle w:val="TextBodyIndent"/>
        <w:ind w:firstLine="1843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ลูกจ้างผู้ใดเจ็บป่วยไม่อาจปฏิบัติงานได้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CordiaUPC"/>
        </w:rPr>
        <w:t>ให้ยื่นใบลาต่อผู้บังคับบัญชาก่อนหรือใน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CordiaUPC"/>
        </w:rPr>
        <w:t>วันที่ลาเว้นแต่กรณีจำเป็นจะเสนอหรือจัดส่งใบลาในวันแรกที่มาปฏิบัติราชการก็ได้</w:t>
      </w:r>
    </w:p>
    <w:p>
      <w:pPr>
        <w:pStyle w:val="TextBodyIndent"/>
        <w:ind w:firstLine="1843"/>
        <w:rPr>
          <w:rFonts w:ascii="Cordia New" w:hAnsi="Cordia New" w:cs="CordiaUPC"/>
        </w:rPr>
      </w:pPr>
      <w:r>
        <w:rPr>
          <w:rFonts w:ascii="Cordia New" w:hAnsi="Cordia New" w:cs="CordiaUPC"/>
        </w:rPr>
        <w:t>การลาป่วยเกินสาม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ต้องมีใบรับรองแพทย์แผนปัจจุบันชั้นหนึ่งส่งพร้อมกับใบลา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เว้นแต่ผู้มีอำนาจอนุญาตให้ลาจะเห็นสมควรเป็นอย่างอื่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pacing w:val="-2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7 </w:t>
      </w:r>
      <w:r>
        <w:rPr>
          <w:rFonts w:cs="CordiaUPC"/>
          <w:sz w:val="32"/>
          <w:sz w:val="32"/>
          <w:szCs w:val="32"/>
        </w:rPr>
        <w:t>ในปีหนึ่งลูกจ้างประจำมีสิทธิลากิจส่ว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ลาไป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ด้รับค่าจ้างอัตราปกติระหว่างลาไม่เกินสี่สิบห้าวัน</w:t>
      </w:r>
      <w:r>
        <w:rPr>
          <w:rFonts w:eastAsia="Angsana New" w:cs="CordiaUPC"/>
          <w:sz w:val="32"/>
          <w:sz w:val="32"/>
          <w:szCs w:val="32"/>
        </w:rPr>
        <w:t>ทำ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ในปีแรกที่ได้รับการบรรจุเป็นลูกจ้างประจำให้ได้รับค่าจ้าง</w:t>
      </w:r>
      <w:r>
        <w:rPr>
          <w:rFonts w:cs="CordiaUPC"/>
          <w:spacing w:val="-2"/>
          <w:sz w:val="32"/>
          <w:sz w:val="32"/>
          <w:szCs w:val="32"/>
        </w:rPr>
        <w:t>ระหว่างลาไม่เกินสิบห้าวัน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 w:val="32"/>
          <w:szCs w:val="32"/>
        </w:rPr>
        <w:t>ลูกจ้างประจำรายวันและรายชั่วโมงไม่มีสิทธิได้รับค่าจ้างในวันหยุดประจำสัปดาห์</w:t>
      </w:r>
      <w:r>
        <w:rPr>
          <w:rFonts w:cs="Cordia New"/>
          <w:spacing w:val="-2"/>
          <w:sz w:val="32"/>
          <w:sz w:val="32"/>
          <w:szCs w:val="32"/>
        </w:rPr>
        <w:t xml:space="preserve">  </w:t>
      </w:r>
      <w:r>
        <w:rPr>
          <w:rFonts w:cs="CordiaUPC"/>
          <w:spacing w:val="-2"/>
          <w:sz w:val="32"/>
          <w:sz w:val="32"/>
          <w:szCs w:val="32"/>
        </w:rPr>
        <w:t>แต่ถ้านายกเทศมนตรีเห็นสมควรจะให้ลาโดยได้รับค่าจ้างอัตราปกติระหว่างลาต่อไปอีกก็ได้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ประจำผู้ใดประสงค์จะลากิจส่ว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สนอใบลาต่อผู้บังคับบัญชาตามลำดับชั้นและเมื่อได้รับอนุญาตแล้วจึงจะหยุดราชการ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มีเหตุจำเป็นไม่สามารถขอรับอนุญาตได้ทันจะเสนอใบ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ร้อมระบุเหตุจำเป็นไว้แล้วหยุดราชการไปก่อนก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จะต้องชี้แจงเหตุผลให้ผู้บังคับบัญชาทราบโดยเร็ว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28 </w:t>
      </w:r>
      <w:r>
        <w:rPr>
          <w:rFonts w:cs="CordiaUPC"/>
          <w:sz w:val="32"/>
          <w:sz w:val="32"/>
          <w:szCs w:val="32"/>
        </w:rPr>
        <w:t>การลาพักผ่อนประจำปีของลูกจ้าง</w:t>
      </w:r>
      <w:r>
        <w:rPr>
          <w:rFonts w:eastAsia="Angsana New" w:cs="CordiaUPC"/>
          <w:sz w:val="32"/>
          <w:sz w:val="32"/>
          <w:szCs w:val="32"/>
        </w:rPr>
        <w:t>ประจ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ป็นไปตามที่กำหนดสำหรับพนักงานเทศบาลโดยอนุโล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9 </w:t>
      </w:r>
      <w:r>
        <w:rPr>
          <w:rFonts w:cs="CordiaUPC"/>
          <w:sz w:val="32"/>
          <w:sz w:val="32"/>
          <w:szCs w:val="32"/>
        </w:rPr>
        <w:t>ลูกจ้างประจำมีสิทธิลาคลอดบุตรโดยได้รับค่าจ้างนับรวมวันหยุดประจำสัปดาห์และวันหยุดพิเศษในระหว่างลาไม่เกิน</w:t>
      </w:r>
      <w:r>
        <w:rPr>
          <w:rFonts w:eastAsia="Angsana New" w:cs="CordiaUPC"/>
          <w:sz w:val="32"/>
          <w:sz w:val="32"/>
          <w:szCs w:val="32"/>
        </w:rPr>
        <w:t>เก้า</w:t>
      </w:r>
      <w:r>
        <w:rPr>
          <w:rFonts w:cs="CordiaUPC"/>
          <w:sz w:val="32"/>
          <w:sz w:val="32"/>
          <w:szCs w:val="32"/>
        </w:rPr>
        <w:t>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TextBodyIndent"/>
        <w:ind w:firstLine="1418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ลูกจ้างประจำที่ลาคลอดบุตรตามวรรคแร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หากประสงค์จะลาเพื่อเลี้ยงดูบุตรเพิ่มอี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ให้มีสิทธิลากิจส่วนตัวเพื่อเลี้ยงดูบุตรต่อเนื่องจากการลาคลอดบุต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โดยได้รับค่าจ้างระหว่างลาได้อีกไม่เกิ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สามสิบวันทำ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และให้นับรวมในวันลากิจส่วนตัวสี่สิบห้าวันทำการด้วย</w:t>
      </w:r>
    </w:p>
    <w:p>
      <w:pPr>
        <w:pStyle w:val="TextBodyIndent"/>
        <w:ind w:firstLine="1418"/>
        <w:rPr>
          <w:rFonts w:ascii="Cordia New" w:hAnsi="Cordia New" w:cs="CordiaUPC"/>
        </w:rPr>
      </w:pPr>
      <w:r>
        <w:rPr>
          <w:rFonts w:ascii="Cordia New" w:hAnsi="Cordia New" w:eastAsia="Angsana New" w:cs="CordiaUPC"/>
        </w:rPr>
        <w:t>ลูกจ้างชั่วคราวรายเดือนที่จ้างไว้ปฏิบัติงานต่อเนื่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มีสิทธิลาเนื่องจากการคลอดบุตรปีหนึ่งไม่เกินเก้าสิบวั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โดยมีสิทธิได้รับค่าจ้างระหว่างลาจากส่วนราชการไม่เกินสี่สิบห้าวั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เว้นแต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กรณีที่เริ่มเข้าปฏิบัติงานในปีแรกไม่ครบเจ็ดเดือ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ไม่อยู่ในข่ายได้รับสิทธิดังกล่าว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30 </w:t>
      </w:r>
      <w:r>
        <w:rPr>
          <w:rFonts w:cs="CordiaUPC"/>
          <w:sz w:val="32"/>
          <w:sz w:val="32"/>
          <w:szCs w:val="32"/>
        </w:rPr>
        <w:t>ลูกจ้างประจำที่ยังไม่เคยอุปสมบทในพระพุทธ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ยังไม่เคย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เทศซาอุดิอาระเบี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งค์จะลาอุปสมบทหรือลาไปประกอบพิธีฮัจย์แล้วแต่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สิทธิลาโดยได้รับค่าจ้างอัตราปกติระหว่างลาไม่เกินหนึ่งร้อยยี่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ปีแรก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ริ่มเข้าปฏิบัติงานเป็นลูกจ้างประจำจะไม่ได้รับค่าจ้างระหว่าง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ประจำรายวันและรายชั่วโม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มีสิทธิได้รับค่าจ้างในวันหยุดประจำสัปดาห์</w:t>
      </w:r>
    </w:p>
    <w:p>
      <w:pPr>
        <w:pStyle w:val="TextBodyIndent"/>
        <w:ind w:firstLine="1418"/>
        <w:rPr>
          <w:rFonts w:ascii="Cordia New" w:hAnsi="Cordia New" w:cs="CordiaUPC"/>
        </w:rPr>
      </w:pPr>
      <w:r>
        <w:rPr>
          <w:rFonts w:ascii="Cordia New" w:hAnsi="Cordia New" w:cs="CordiaUPC"/>
        </w:rPr>
        <w:t>ผู้ประสงค์จะลาอุปสมบท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หรือลาไปประกอบพิธีฮัจย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ให้เสนอใบลาต่อผู้บังคับบัญชาตามลำดับชั้นก่อนอุปสมบท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หรือวันเดินทางไปประกอบพิธีฮัจย์ไม่น้อยกว่าหกสิบ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UPC"/>
        </w:rPr>
        <w:t>เว้นแต่มีเหตุผลอันสมควรจะเสนอใบลาต่อผู้บังคับบัญชาน้อยกว่าหกสิบวันก็ได้</w:t>
      </w:r>
    </w:p>
    <w:p>
      <w:pPr>
        <w:pStyle w:val="TextBodyIndent"/>
        <w:ind w:firstLine="1418"/>
        <w:rPr>
          <w:rFonts w:ascii="Cordia New" w:hAnsi="Cordia New" w:cs="CordiaUPC"/>
        </w:rPr>
      </w:pPr>
      <w:r>
        <w:rPr>
          <w:rFonts w:ascii="Cordia New" w:hAnsi="Cordia New" w:cs="CordiaUPC"/>
        </w:rPr>
        <w:t>อำนาจการอนุญาตให้ลาเป็นของนายกเทศมนตรี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1 </w:t>
      </w:r>
      <w:r>
        <w:rPr>
          <w:rFonts w:cs="CordiaUPC"/>
          <w:sz w:val="32"/>
          <w:sz w:val="32"/>
          <w:szCs w:val="32"/>
        </w:rPr>
        <w:t>การลาเพื่อตรวจคัดเลือกเข้ารับราช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ระดมพ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ฝึกวิชาการท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ข้ารับการทดลองความพรั่งพร้อมให้ถือปฏิบัติดังนี้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มีสิทธิลาไปรับการตรวจคัดเลือกเพื่อเข้ารับราชการทหารตามกฎหมายว่าด้วยการรับราชการทหารโดยได้รับค่าจ้างอัตราปกติในระหว่า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ลาดังกล่าวจะต้องให้ผู้ลาแสดงจำนวนวันที่ต้องเดินทางไป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วันที่ต้องอยู่เพื่อตรวจคัดเลือกเข้ารับราชการทหารเท่าที่จำเป็นเพื่อประกอบการพิจา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ประจำรายวันและรายชั่วโมงไม่มีสิทธิได้รับค่าจ้าง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ในวันหยุดประจำสัปดาห์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ประจำมีสิทธิลาเข้ารับการระดมพ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ข้ารับการฝึกวิชา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ข้ารับการทดลองความพรั่งพร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ห้ได้รับค่าจ้างอัตราปกติในระหว่างการระดมพลหรือเข้ารั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ฝึกวิชา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ข้ารับการทดลองความพรั่งพร้อม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พ้นระยะเวลาของการดังกล่าว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มารายงานตัวเพื่อเข้าปฏิบัติงานภายในเจ็ด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จ่ายค่าจ้างหลังจากนั้นไว้จนถึงวันเข้าปฏิบัติงานเว้นแต่ในกรณีที่มีเหตุจำเป็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ายกเทศมนตรีจะให้จ่ายค่าจ้างระหว่างนั้นต่อไปอีกก็ได้แต่ต้องไม่เกินเจ็ด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ลูกจ้างชั่วคร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าเข้ารับการฝึกวิชาการท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ได้รับค่าจ้างอัตราปกติไม่เกินหก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วนการลาเพื่อเข้ารับการระดมพ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ข้ารับการทดลองความพรั่งพร้อมแล้วแต่กรณีให้ได้รับค่าจ้างอัตราปกติไม่เกินสามสิบ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ชั่วคราวรายวันและรายวันชั่วโมงไม่มีสิทธิได้รับค่าจ้างในวันหยุดประจำสัปดาห์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การลาต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2)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หากลูกจ้างได้รับเงินเดือนตามชั้นยศของตนทางกระทรวงกลาโหม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มีสิทธิได้รับค่าจ้างของเทศบาล</w:t>
      </w:r>
    </w:p>
    <w:p>
      <w:pPr>
        <w:pStyle w:val="Normal"/>
        <w:ind w:left="72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ำนาจการอนุญาตให้ลาเป็นของนายกเทศมนตรี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32 </w:t>
      </w:r>
      <w:r>
        <w:rPr>
          <w:rFonts w:cs="CordiaUPC"/>
          <w:sz w:val="32"/>
          <w:sz w:val="32"/>
          <w:szCs w:val="32"/>
        </w:rPr>
        <w:t>การลาครึ่งวันในตอนเช้าหรือตอนบ่ายของลูก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ับเป็นการลาครึ่งวันตามประเภทการล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3 </w:t>
      </w:r>
      <w:r>
        <w:rPr>
          <w:rFonts w:cs="CordiaUPC"/>
          <w:sz w:val="32"/>
          <w:sz w:val="32"/>
          <w:szCs w:val="32"/>
        </w:rPr>
        <w:t>การลาและการจ่าย</w:t>
      </w:r>
      <w:r>
        <w:rPr>
          <w:rFonts w:cs="CordiaUPC"/>
          <w:spacing w:val="-4"/>
          <w:sz w:val="32"/>
          <w:sz w:val="32"/>
          <w:szCs w:val="32"/>
        </w:rPr>
        <w:t>ค่าจ้างระหว่างลานอกเหนือจากที่กำหนดไว้ใน</w:t>
      </w:r>
      <w:r>
        <w:rPr>
          <w:rFonts w:eastAsia="Angsana New" w:cs="CordiaUPC"/>
          <w:spacing w:val="-4"/>
          <w:sz w:val="32"/>
          <w:sz w:val="32"/>
          <w:szCs w:val="32"/>
        </w:rPr>
        <w:t>ประกาศ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อยู่ในดุลยพินิจของนายกเทศมนตรี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การอนุญาตในการลา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26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8  </w:t>
      </w:r>
      <w:r>
        <w:rPr>
          <w:rFonts w:eastAsia="Angsana New" w:cs="CordiaUPC"/>
          <w:sz w:val="32"/>
          <w:sz w:val="32"/>
          <w:szCs w:val="32"/>
        </w:rPr>
        <w:t>และ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9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เป็นไปตามที่</w:t>
      </w:r>
      <w:r>
        <w:rPr>
          <w:rFonts w:cs="CordiaUPC"/>
          <w:sz w:val="32"/>
          <w:sz w:val="32"/>
          <w:szCs w:val="32"/>
        </w:rPr>
        <w:t>ก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</w:t>
      </w:r>
      <w:r>
        <w:rPr>
          <w:rFonts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ตารางแนบท้าย</w:t>
      </w:r>
    </w:p>
    <w:p>
      <w:pPr>
        <w:pStyle w:val="Normal"/>
        <w:jc w:val="center"/>
        <w:rPr/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จ่ายค่าจ้าง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และทะเบียนลูกจ้าง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4 </w:t>
      </w:r>
      <w:r>
        <w:rPr>
          <w:rFonts w:cs="CordiaUPC"/>
          <w:sz w:val="32"/>
          <w:sz w:val="32"/>
          <w:szCs w:val="32"/>
        </w:rPr>
        <w:t>ห้ามสั่งลูกจ้างไปปฏิบัติราชการในท้องถิ่น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ในกรณีจำเป็นแท้จริงที่ต้องใช้ความรู้ความชำนาญ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วามไว้วางใจในลูกจ้าง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ม่อาจหาจ้างได้ในท้องถิ่นนั้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5 </w:t>
      </w:r>
      <w:r>
        <w:rPr>
          <w:rFonts w:cs="CordiaUPC"/>
          <w:sz w:val="32"/>
          <w:sz w:val="32"/>
          <w:szCs w:val="32"/>
        </w:rPr>
        <w:t>การปฏิบัติราชการนอกเวลา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ารปฏิบัติราชการในวันหยุดประจำสัปดา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ในวันหยุดพิเศษซึ่งจะต้องจ่ายค่าจ้างนอกเวลาหรือค่าจ้างในวันหย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่าอาหารทำการนอกเวลาให้กระทำได้ในกรณีที่จำเป็นหรือรีบด่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ีคำสั่งของผู้บังคับบัญชาที่มีอำนาจเป็นหลักฐา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6 </w:t>
      </w:r>
      <w:r>
        <w:rPr>
          <w:rFonts w:cs="CordiaUPC"/>
          <w:sz w:val="32"/>
          <w:sz w:val="32"/>
          <w:szCs w:val="32"/>
        </w:rPr>
        <w:t>การจ่ายค่าจ้างในวัน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อาหารทำการนอก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จ้างลูกจ้างราย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ย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จ้างนอก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กำหนดเวลาทำงานให้เป็นไปดังต่อไป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รายเดือน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pacing w:val="-4"/>
          <w:sz w:val="32"/>
          <w:sz w:val="32"/>
          <w:szCs w:val="32"/>
        </w:rPr>
        <w:t>กำหนดให้จ่ายค่าจ้างเดือนละครั้งตามเดือนปฏิทิ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spacing w:val="-4"/>
          <w:sz w:val="32"/>
          <w:sz w:val="32"/>
          <w:szCs w:val="32"/>
        </w:rPr>
        <w:t>โดยปกติให้จ่ายในวันสิ้น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วันสิ้นเดือนตรงกับวันหยุดราชการก็ให้จ่ายได้ในวันเปิดทำการก่อนวันสิ้น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รณีที่มีความจำเป็นที่จะกำหนดวันจ่ายค่าจ้างเป็นวันอื่นของเดือนถัด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ได้รับอนุมัติจากนายกเทศมนตรี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เวลา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เวลาทำ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ถ้ามีงานเป็นลักษณะพิเศษที่จะเข้าทำงานและเลิกงานตามปกติไม่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หัวหน้า</w:t>
      </w:r>
      <w:r>
        <w:rPr>
          <w:rFonts w:eastAsia="Angsana New" w:cs="CordiaUPC"/>
          <w:sz w:val="32"/>
          <w:sz w:val="32"/>
          <w:szCs w:val="32"/>
        </w:rPr>
        <w:t>ส่วราชการ</w:t>
      </w:r>
      <w:r>
        <w:rPr>
          <w:rFonts w:cs="CordiaUPC"/>
          <w:sz w:val="32"/>
          <w:sz w:val="32"/>
          <w:szCs w:val="32"/>
        </w:rPr>
        <w:t>เป็นผู้กำหนดโดยจะต้องมีเวลาทำงานไม่น้อยกว่าวันละเจ็ด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สัปดาห์ละไม่เกินสี่สิบแปด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รวมเวลาหยุดพัก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ฏิบัติราชการนอกเวลา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ปฏิบัติราชการในวันหยุดประจำสัปดา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วันหยุดพิเศษแล้วแต่กร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ระเบียบหรือกฎหมายเกี่ยวกับการจ่ายเงินค่าอาหารทำการนอกเวล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รายวันและรายชั่วโมง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ให้จ่ายค่าจ้างเดือน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ที่มีความจำเป็นต้องจ่ายค่าจ้างมากกว่าเดือน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ได้รับอนุมัติจากนายกเทศมนตรี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จ่ายค่าจ้างเดือน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กติให้จ่ายในวันถัดจากวันสุดท้ายของ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่วยงานใดมีความจำเป็นที่จะกำหนดวันเริ่มจ่ายเป็นวันอื่นของเดือนถัด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ได้รับอนุมัติจากนายกเทศมนตรี</w:t>
      </w:r>
    </w:p>
    <w:p>
      <w:pPr>
        <w:pStyle w:val="Normal"/>
        <w:ind w:firstLine="241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จ่ายค่าจ้างมากกว่าเดือนละคร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หน่วยงานกำหนดวันจ่ายเงินค่าจ้างตามความเหมาะสมได้โดยขออนุมัติจากนายกเทศมนตรี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เวลา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ไปตามเวลาทำ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มีงานเป็นลักษณะพิเศษที่จะเข้าทำงานและเลิกงานตามปกติไม่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เป็นผู้กำหนดโดยจะต้องมีเวลาทำงานวันละไม่น้อยกว่าเจ็ด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สัปดาห์ละไม่เกินสี่สิบแปด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รวมเวลาหยุดพัก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10" w:leader="none"/>
        </w:tabs>
        <w:ind w:left="0" w:firstLine="198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ฏิบัติราชการนอกเวลาทำงานปกติติดต่อกันเกินสามชั่วโมงขึ้น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ได้ในอัตราหนึ่งเท่าครึ่งของค่าจ้างอัตราปกติ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7 </w:t>
      </w:r>
      <w:r>
        <w:rPr>
          <w:rFonts w:cs="CordiaUPC"/>
          <w:sz w:val="32"/>
          <w:sz w:val="32"/>
          <w:szCs w:val="32"/>
        </w:rPr>
        <w:t>การจ่ายค่าจ้างในกรณีวันหยุดประจำสัปดา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ลูกจ้างรายเดือนไม่หัก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ค่า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ลูกจ้างรายวันและรายชั่วโมงไม่จ่ายค่าจ้าง</w:t>
      </w:r>
    </w:p>
    <w:p>
      <w:pPr>
        <w:pStyle w:val="TextBodyIndent"/>
        <w:ind w:firstLine="1418"/>
        <w:rPr>
          <w:rFonts w:ascii="Cordia New" w:hAnsi="Cordia New" w:eastAsia="Angsana New" w:cs="CordiaUPC"/>
        </w:rPr>
      </w:pPr>
      <w:r>
        <w:rPr>
          <w:rFonts w:ascii="Cordia New" w:hAnsi="Cordia New" w:eastAsia="Angsana New" w:cs="CordiaUPC"/>
        </w:rPr>
        <w:t>สำหรับการจ่ายค่าจ้างในกรณีสั่งให้มาปฏิบัติงานในวันหยุดประจำสัปดาห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CordiaUPC"/>
        </w:rPr>
        <w:t>ให้ถือปฏิบัติดัง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27" w:leader="none"/>
        </w:tabs>
        <w:ind w:left="0" w:firstLine="1701"/>
        <w:rPr/>
      </w:pPr>
      <w:r>
        <w:rPr>
          <w:rFonts w:cs="CordiaUPC"/>
          <w:sz w:val="32"/>
          <w:sz w:val="32"/>
          <w:szCs w:val="32"/>
        </w:rPr>
        <w:t>ลูกจ้างราย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่าย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36  (1) 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27" w:leader="none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รายวันและราย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่ายค่าจ้างให้สองเท่า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8 </w:t>
      </w:r>
      <w:r>
        <w:rPr>
          <w:rFonts w:cs="CordiaUPC"/>
          <w:sz w:val="32"/>
          <w:sz w:val="32"/>
          <w:szCs w:val="32"/>
        </w:rPr>
        <w:t>การจ่ายค่าจ้างในกรณีในวันหยุด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หรับลูกจ้างรายเดือนไม่หักค่าจ้า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รายวันและรายชั่วโมงจ่ายค่าจ้างอัตราปกติ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ำหรับการจ่ายค่าจ้างในกรณีสั่งให้มาทำงานในวันหยุด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ปฏิบัติดังนี้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cs="CordiaUPC"/>
          <w:sz w:val="32"/>
          <w:sz w:val="32"/>
          <w:szCs w:val="32"/>
        </w:rPr>
        <w:t>ลูกจ้างราย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่าย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36  (1)  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100" w:leader="none"/>
        </w:tabs>
        <w:ind w:left="0" w:firstLine="168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รายวันและราย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่ายค่าจ้างเพิ่มให้อีกหนึ่งเท่า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9 </w:t>
      </w:r>
      <w:r>
        <w:rPr>
          <w:rFonts w:cs="CordiaUPC"/>
          <w:sz w:val="32"/>
          <w:sz w:val="32"/>
          <w:szCs w:val="32"/>
        </w:rPr>
        <w:t>การจ่ายค่าจ้างในกรณีลูกจ้างถูกสั่งให้ไปปฏิบัติงานในท้องถิ่นอื่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4 </w:t>
      </w:r>
      <w:r>
        <w:rPr>
          <w:rFonts w:cs="CordiaUPC"/>
          <w:sz w:val="32"/>
          <w:sz w:val="32"/>
          <w:szCs w:val="32"/>
        </w:rPr>
        <w:t>ให้ถือปฏิบัติดังนี้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985" w:leader="none"/>
        </w:tabs>
        <w:ind w:left="0" w:firstLine="15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ลูกจ้างรายเดือนให้จ่ายค่าจ้างรายเดือนตามปกติตลอดระยะเวลาที่ไป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มีสิทธิได้รับค่าอาหารทำการนอกเวลา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985" w:leader="none"/>
        </w:tabs>
        <w:ind w:left="0" w:firstLine="15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รายวันและรายชั่วโมงให้ถือปฏิบัติดังนี้</w:t>
      </w:r>
    </w:p>
    <w:p>
      <w:pPr>
        <w:pStyle w:val="Normal"/>
        <w:numPr>
          <w:ilvl w:val="1"/>
          <w:numId w:val="180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UPC"/>
          <w:sz w:val="32"/>
          <w:sz w:val="32"/>
          <w:szCs w:val="32"/>
        </w:rPr>
        <w:t>ในระยะเวลาระหว่างเดินทางไป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ดินทางกลับสำนักงานที่ตั้งปกติหรือสถานที่อย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วันทำงานปกติหรือนอกเวลาหรือวันหยุดประจำสัปดาห์หรือวันหยุดพิเศษให้จ่ายค่าจ้างอัตรา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มีการจ่ายค่าจ้างนอกเวลาหรือค่าจ้างในวันหยุด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36 </w:t>
      </w:r>
      <w:r>
        <w:rPr>
          <w:rFonts w:cs="Cordi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37</w:t>
      </w:r>
    </w:p>
    <w:p>
      <w:pPr>
        <w:pStyle w:val="Normal"/>
        <w:numPr>
          <w:ilvl w:val="1"/>
          <w:numId w:val="180"/>
        </w:numPr>
        <w:tabs>
          <w:tab w:val="clear" w:pos="720"/>
          <w:tab w:val="left" w:pos="2410" w:leader="none"/>
        </w:tabs>
        <w:ind w:left="0" w:firstLine="1985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ูกจ้างซึ่งทำหน้าที่คนรถหรือคนเ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ปฏิบัติหน้าที่ในขณะเดินทางครบกำหนดเวลาทำงานปกติประจำวั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ยังคงต้องปฏิบัติหน้าที่ดังกล่าวต่อไปอีกสำหรับวันนั้นให้จ่ายค่าจ้างนอกเวลาได้ตามเกณฑ์ที่กำหนดไว้ใน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36  (1)  (</w:t>
      </w:r>
      <w:r>
        <w:rPr>
          <w:rFonts w:cs="CordiaUPC"/>
          <w:sz w:val="32"/>
          <w:sz w:val="32"/>
          <w:szCs w:val="32"/>
        </w:rPr>
        <w:t>ค</w:t>
      </w:r>
      <w:r>
        <w:rPr>
          <w:rFonts w:cs="CordiaUPC"/>
          <w:sz w:val="32"/>
          <w:szCs w:val="32"/>
        </w:rPr>
        <w:t>)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ฏิบัติงานในวันทำงาน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ฏิบัติงานนอก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ฏิบัติงานในวันหย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รณีในวันหยุด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ได้ตามเกณฑ์ที่เคย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สมือนปฏิบัติงานในสำนักงานที่ตั้ง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ในกรณีวันหยุดประจำสัปดาห์ซึ่งปกติไม่จ่ายค่าจ้าง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อัตราปกติ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0 </w:t>
      </w:r>
      <w:r>
        <w:rPr>
          <w:rFonts w:cs="CordiaUPC"/>
          <w:sz w:val="32"/>
          <w:sz w:val="32"/>
          <w:szCs w:val="32"/>
        </w:rPr>
        <w:t>ลูกจ้างผู้ใดตายในระหว่างรับ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จ่ายค่าจ้างจนถึงวันที่ถึงแก่ความตายหรือเพียงวันที่มีสิทธิได้รับค่าจ้างก่อนวันถึงแก่ความ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จ่ายเงินช่วยพิเศษจำนวนสามเท่าของอัตราค่าจ้างปกติทั้งเดือนในเดือนสุดท้ายก่อนวันถึงแก่ความ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กรณีลูกจ้างรายวันและรายชั่วโม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1 </w:t>
      </w:r>
      <w:r>
        <w:rPr>
          <w:rFonts w:cs="CordiaUPC"/>
          <w:sz w:val="32"/>
          <w:sz w:val="32"/>
          <w:szCs w:val="32"/>
        </w:rPr>
        <w:t>ลูกจ้างประจำซึ่งถูกสั่งพักราชการผู้ใดถึงแก่ความ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มีอำนาจได้วินิจฉัย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45  </w:t>
      </w:r>
      <w:r>
        <w:rPr>
          <w:rFonts w:cs="CordiaUPC"/>
          <w:sz w:val="32"/>
          <w:sz w:val="32"/>
          <w:szCs w:val="32"/>
        </w:rPr>
        <w:t>แล้วสั่งจ่ายค่าจ้างเป็นจำนวนเท่า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ตามจำนวนที่วินิจฉัยให้จนถึงวันที่ถึงแก่ความตายหรือเพียงวันที่มีสิทธิได้รับค่าจ้างก่อนวันถึงแก่ความ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อกจากนี้ให้จ่ายเงินช่วยพิเศษอีกจำนวนหนึ่งเป็นจำนวนสามเท่าของจำนวนค่าจ้างนั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ผู้มีอำนาจวินิจฉัยแล้วสั่งไม่จ่ายค่า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2 </w:t>
      </w:r>
      <w:r>
        <w:rPr>
          <w:rFonts w:cs="CordiaUPC"/>
          <w:sz w:val="32"/>
          <w:sz w:val="32"/>
          <w:szCs w:val="32"/>
        </w:rPr>
        <w:t>ลูกจ้างที่ขาดหรือหนี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้ามมิให้จ่ายค่าจ้างสำหรับวันที่ขาดหรือหนีราชการนั้น</w:t>
      </w:r>
    </w:p>
    <w:p>
      <w:pPr>
        <w:pStyle w:val="TextBody"/>
        <w:ind w:firstLine="1418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ลูกจ้างผู้ใดตายในระหว่างขาดราชก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3 </w:t>
      </w:r>
      <w:r>
        <w:rPr>
          <w:rFonts w:cs="CordiaUPC"/>
          <w:sz w:val="32"/>
          <w:sz w:val="32"/>
          <w:szCs w:val="32"/>
        </w:rPr>
        <w:t>ค่าจ้างที่จ่าย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40  </w:t>
      </w:r>
      <w:r>
        <w:rPr>
          <w:rFonts w:cs="CordiaUPC"/>
          <w:sz w:val="32"/>
          <w:sz w:val="32"/>
          <w:szCs w:val="32"/>
        </w:rPr>
        <w:t>ถึง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42 </w:t>
      </w:r>
      <w:r>
        <w:rPr>
          <w:rFonts w:cs="CordiaUPC"/>
          <w:sz w:val="32"/>
          <w:sz w:val="32"/>
          <w:szCs w:val="32"/>
        </w:rPr>
        <w:t>เป็นทรัพย์สินของผู้ตายในขณะต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จ่ายแก่ผู้มีสิทธิตามประมวลกฎหมายแพ่งและพาณิชย์ว่าด้วยมรดก</w:t>
      </w:r>
    </w:p>
    <w:p>
      <w:pPr>
        <w:pStyle w:val="TextBody"/>
        <w:ind w:firstLine="1418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เงินช่วยพิเศษตามข้อ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UPC" w:ascii="Cordia New" w:hAnsi="Cordia New"/>
          <w:b w:val="false"/>
          <w:bCs w:val="false"/>
        </w:rPr>
        <w:t xml:space="preserve">440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รือข้อ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UPC" w:ascii="Cordia New" w:hAnsi="Cordia New"/>
          <w:b w:val="false"/>
          <w:bCs w:val="false"/>
        </w:rPr>
        <w:t xml:space="preserve">441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ห้จ่ายแก่บุคคลซึ่งลูกจ้างได้แสดงเจตนาระบุไว้เป็นหนังสือตามแบบที่แนบท้ายประกาศนี้</w:t>
      </w:r>
    </w:p>
    <w:p>
      <w:pPr>
        <w:pStyle w:val="TextBody"/>
        <w:ind w:firstLine="1418"/>
        <w:rPr>
          <w:rFonts w:ascii="Cordia New" w:hAnsi="Cordia New" w:eastAsia="Angsana New" w:cs="CordiaUPC"/>
          <w:b w:val="false"/>
          <w:b w:val="false"/>
          <w:bCs w:val="false"/>
        </w:rPr>
      </w:pPr>
      <w:r>
        <w:rPr>
          <w:rFonts w:ascii="Cordia New" w:hAnsi="Cordia New" w:eastAsia="Angsana New" w:cs="CordiaUPC"/>
          <w:b w:val="false"/>
          <w:b w:val="false"/>
          <w:bCs w:val="false"/>
        </w:rPr>
        <w:t>ถ้าลูกจ้างผู้ตายมิได้แสดงเจตนาระบุไว้ตามวรรคสอ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หรือบุคคลซึ่งลูกจ้างผู้ตายได้แสดงเจตนาระบุไว้ได้ตายไปเสียก่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ให้จ่ายแก่บุคคลตามลำดับก่อนหลั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UPC"/>
          <w:b w:val="false"/>
          <w:b w:val="false"/>
          <w:bCs w:val="false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ู่สมร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ุต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ิดามารด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ที่ได้อยู่ในอุปการะของผู้ตายตลอด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ำเป็นต้องมีผู้อุปการะและความตายของผู้นั้นทำให้ได้รับความเดือดร้อนเพราะขาดความอุปการ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นายกเทศมนตรีเห็นว่ามีหลักฐานแสดงได้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ผู้อยู่ในอุปการะของผู้ต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ที่อุปการะเลี้ยงดูให้การศึกษาผู้ตายมาแต่เยาว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นายกเทศมนตรีเห็นว่ามีหลักฐานแสดงได้ว่าเป็นผู้อุปการะผู้ตา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ปราก</w:t>
      </w:r>
      <w:r>
        <w:rPr>
          <w:rFonts w:eastAsia="Angsana New" w:cs="CordiaUPC"/>
          <w:sz w:val="32"/>
          <w:sz w:val="32"/>
          <w:szCs w:val="32"/>
        </w:rPr>
        <w:t>ฏ</w:t>
      </w:r>
      <w:r>
        <w:rPr>
          <w:rFonts w:cs="CordiaUPC"/>
          <w:sz w:val="32"/>
          <w:sz w:val="32"/>
          <w:szCs w:val="32"/>
        </w:rPr>
        <w:t>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บุคคลในลำดับก่อนดังกล่าวในวรรคสามบุคคลนั้นมีสิทธิรับเงินช่วยพิเศษแต่ในลำดับเดี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ที่อยู่ในลำดับถัดไปไม่มีสิทธิได้รับเงินช่วยพิเศษ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บุคคลดังกล่าวข้างต้นไม่มีตัวมาขอรับภายในระยะ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แต่วันที่ลูกจ้างผู้นั้นถึงแก่ความ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จ่ายเงินช่วยพิเศษก็เป็นอันไม่ต้องจ่า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เทศบาลมีความจำเป็นต้องเข้าเป็นผู้จัดการศพลูกจ้างผู้ถึงแก่ความต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ราะไม่มีผู้ใดเข้าจัดการศพในเวลาอัน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็ให้เทศบาลหักค่าใช้จ่ายจากเงินช่วยพิเศษที่ต้องจ่ายตามมาตรฐานนี้ได้เท่าที่จ่ายจร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อบส่วนที่เหลือให้แก่ผู้มีสิทธิได้รับ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4 </w:t>
      </w:r>
      <w:r>
        <w:rPr>
          <w:rFonts w:cs="CordiaUPC"/>
          <w:sz w:val="32"/>
          <w:sz w:val="32"/>
          <w:szCs w:val="32"/>
        </w:rPr>
        <w:t>เทศบาลใดมีความจำเป็นที่จะต้องสั่งให้ลูกจ้างประจำไปฝึก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ี่ยวกับหน้าที่ที่ลูกจ้างประจำนั้นปฏิบัติอย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่า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ภายในประเทศโดยให้ได้รับค่าจ้างอัตราปกติตลอดระยะเวลาที่ไปฝึกอบรมหรือดูงา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เป็นผู้อนุมัติ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4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ูกจ้างประจำที่ถูกกล่าวหาว่ากระทำผิดวินัยอย่างร้ายแรงจนถูกตั้งกรรมการสอบส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ถูกฟ้องคดีอาญาหรือต้องหาว่ากระทำความผิดอา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ถูกสั่งพักราชการไว้ก่อนจนกว่าคดีหรือกรณีถึงที่สุ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จ่ายค่าจ้างระหว่างพักราช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ถือปฏิบัติดังนี้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ประจำผู้ใดถูกสั่งพั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งดการเบิกจ่ายค่าจ้างตั้งแต่วันที่ถูกสั่งพัก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ลูกจ้างผู้นั้นได้ปฏิบัติราชการตามหน้าที่ล่วงเลยวันให้พั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ราะมิได้ทราบคำ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บิกจ่ายค่าจ้างให้ถึงวันที่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ควรได้รับทราบคำสั่งนั้น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ปรากฏว่าลูกจ้างประจำผู้ถูกสั่งพั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กระทำความผิด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มีมลทินหรือมัวหม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ให้เต็มอัตราปกติ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ปรากฏว่าลูกจ้างประจำผู้ถูกสั่งพั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กระทำความผิดแต่มีมลทินหรือมัวหม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กระทำความผิ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ูกลงโทษไม่ถึงปลด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ล่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ค่าจ้างได้ครึ่งหนึ่งของค่าจ้างอัตราปกติ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ปรากฏว่าลูกจ้างประจำผู้ถูกสั่งพั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ด้กระทำความผิดและถูกลงโทษถึงปลด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ล่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้ามจ่ายค่าจ้าง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ลูกจ้างประจำซึ่งถูกสั่งพั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ใดถึงแก่ความตายก่อนคดีหรือกรณีถึงที่ส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นายกเทศมนตรีพิจารณาวินิจฉัยต่อไปด้วยว่าควรจะจ่ายค่าจ้างระหว่างเวลานั้นหรือไม่เพีย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2) (3)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4)  </w:t>
      </w:r>
      <w:r>
        <w:rPr>
          <w:rFonts w:cs="CordiaUPC"/>
          <w:sz w:val="32"/>
          <w:sz w:val="32"/>
          <w:szCs w:val="32"/>
        </w:rPr>
        <w:t>ทั้งนี้ให้จ่ายค่าจ้างตามจำนวนที่วินิจฉัยให้จนถึงวันที่ถึงแก่ความตายหรือเพียงวันที่มีสิทธิได้รับค่าจ้างก่อนถึงแก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cs="CordiaUPC"/>
          <w:sz w:val="32"/>
          <w:sz w:val="32"/>
          <w:szCs w:val="32"/>
        </w:rPr>
        <w:t>ความตาย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ให้ออกจา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ปฏิบัติทำนองเดียวกับการจ่ายค่าจ้างระหว่างพักราชการ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ูกจ้างชั่วคราวไม่มีสิทธิได้รับค่าจ้างระหว่างถูกสั่งให้พั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ถูกสั่งให้ออกจา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ลูกจ้างผู้นั้นได้ปฏิบัติราชการตามหน้าที่ล่วงเลยวันให้พักราชการไว้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ราะมิได้ทราบคำ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บิกจ่ายค่าจ้างให้ถึงวันที่ทราบหรือควรได้รับทราบคำสั่งนั้น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ัตราลูกจ้างระหว่างพัก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ถือเป็นอัตราว่าง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6 </w:t>
      </w:r>
      <w:r>
        <w:rPr>
          <w:rFonts w:cs="CordiaUPC"/>
          <w:sz w:val="32"/>
          <w:sz w:val="32"/>
          <w:szCs w:val="32"/>
        </w:rPr>
        <w:t>มาใช้บังคับแก่การจ่ายค่าจ้างลูกจ้างประจำระหว่างอุทธรณ์หรือร้องทุกข์คำสั่งลงโทษปลด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ถูกควบคุมตัวตามคำพิพากษาของศาลโดยอนุโล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7 </w:t>
      </w:r>
      <w:r>
        <w:rPr>
          <w:rFonts w:cs="CordiaUPC"/>
          <w:sz w:val="32"/>
          <w:sz w:val="32"/>
          <w:szCs w:val="32"/>
        </w:rPr>
        <w:t>การจ่ายค่าจ้างของผู้ซึ่งถูกลงโทษตัดค่า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้าภายหลังผู้นั้นได้รับการแต่งตั้งหรือปรับค่า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ด้รับค่าจ้างต่างจากเดิมและยังไม่พ้นโทษตัดค่า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คงตัดค่าจ้างต่อไป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จำนวนเดิม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จ่ายค่าจ้างในกรณี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ลา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ให้ถึงวันก่อนถึงกำหนดลา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ต่ถ้าถึงกำหนดลาออกแล้วยังไม่ได้รับทราบคำสั่งอนุญาตให้ลา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ลูกจ้างผู้นั้นยังคงปฏิบัติราชการต่อ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จ่ายได้ถึงวันทราบคำสั่งหรือควรได้รับทราบคำสั่ง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ลด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ไล่อ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ได้ถึงวันก่อนระบุในคำ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ถ้ายังไม่รับทราบคำสั่งและลูกจ้างผู้นั้นยังคงปฏิบัติราชการต่อ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ได้ถึงวันทราบคำสั่งหรือควรได้รับทราบคำสั่ง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0" w:firstLine="1701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พ้นจากราชการเพราะเกษียณอาย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จ่ายได้ถึงวันสิ้นปี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จ่ายค่าจ้างลูกจ้างผู้ที่มิได้มาปฏิบัติราชการนอกเหนือจากที่กำหนดไว้ใน</w:t>
      </w:r>
      <w:r>
        <w:rPr>
          <w:rFonts w:eastAsia="Angsana New" w:cs="CordiaUPC"/>
          <w:sz w:val="32"/>
          <w:sz w:val="32"/>
          <w:szCs w:val="32"/>
        </w:rPr>
        <w:t>ประกาศนี้</w:t>
      </w:r>
      <w:r>
        <w:rPr>
          <w:rFonts w:cs="CordiaUPC"/>
          <w:sz w:val="32"/>
          <w:sz w:val="32"/>
          <w:szCs w:val="32"/>
        </w:rPr>
        <w:t>และเป็นกรณีเดียวกับที่กฎหมายว่าด้วยการนั้นบัญญัติสิทธิไว้สำหรับข้า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ณะรัฐมนตรีกำหนดสิทธิให้จ่ายเงินเดือนข้าราชการไว้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หลักเกณฑ์การจ่ายค่าจ้างลูกจ้างให้สอดคล้องกับกฎ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ติคณะรัฐมนตรี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ขัดหรือแย้งกับ</w:t>
      </w:r>
      <w:r>
        <w:rPr>
          <w:rFonts w:eastAsia="Angsana New" w:cs="CordiaUPC"/>
          <w:sz w:val="32"/>
          <w:sz w:val="32"/>
          <w:szCs w:val="32"/>
        </w:rPr>
        <w:t>ประกาศ</w:t>
      </w:r>
      <w:r>
        <w:rPr>
          <w:rFonts w:cs="CordiaUPC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8 </w:t>
      </w:r>
      <w:r>
        <w:rPr>
          <w:rFonts w:cs="CordiaUPC"/>
          <w:sz w:val="32"/>
          <w:sz w:val="32"/>
          <w:szCs w:val="32"/>
        </w:rPr>
        <w:t>ลูกจ้างมีสิทธิได้รับเงินทำขวัญตามระเบียบหรือกฎหมายเกี่ยวกับการจ่ายเงินทำขวัญข้าราชการและลูกจ้างซึ่งได้รับอันตรายหรือป่วยเจ็บเพราะการปฏิบัติงานในหน้าที่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9 </w:t>
      </w:r>
      <w:r>
        <w:rPr>
          <w:rFonts w:cs="CordiaUPC"/>
          <w:sz w:val="32"/>
          <w:sz w:val="32"/>
          <w:szCs w:val="32"/>
        </w:rPr>
        <w:t>ให้สำนักงา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หน่วยงานกลางทะเบียนลูกจ้างประจำ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ำเนินการจัดทำทะเบียนลูกจ้างประจำของเทศบาลแก้ไขและเปลี่ยนแป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ป็นปัจจุบันเสม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ก็บรักษา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ำนักงานคณะกรรมการพนักงานเทศบาล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มื่อมีคำสั่งแต่งตั้งลูกจ้างประจำผู้ใดไปต่าง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ส่วนราชการเดิมมอบทะเบียนลูกจ้างประจำให้ลูกจ้างผู้นั้นนำไปมอบแก่ส่วนราชการที่สังกัดใหม่ทุกครั้ง</w:t>
      </w:r>
    </w:p>
    <w:p>
      <w:pPr>
        <w:pStyle w:val="Normal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ะเบียนลูกจ้างประจำ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ือเป็นเอกสารลับของทางราชการไม่พึงเปิดเผย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ขอคัดทะเบียนลูกจ้างประจำของเทศ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ตรวจสอบรายการให้ดำเนินการขออนุมัติตามระเบียบของทางราชการ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50 </w:t>
      </w:r>
      <w:r>
        <w:rPr>
          <w:rFonts w:cs="CordiaUPC"/>
          <w:sz w:val="32"/>
          <w:sz w:val="32"/>
          <w:szCs w:val="32"/>
        </w:rPr>
        <w:t>การเปลี่ยนอัตราค่าจ้างลูกจ้างประจำรายวันเป็นอัตราค่าจ้างรายเดือนให้เอายี่สิบหกวันทำการคูณด้วยอัตราค่าจ้างรายวันที่ลูกจ้างผู้นั้นได้รับในปัจจุบ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ปัดเศษขึ้น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กณฑ์พิจารณาแต่ต้องไม่เกินกว่าอัตราค่าจ้างขั้นสูงของตำแหน่งนั้น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51 </w:t>
      </w:r>
      <w:r>
        <w:rPr>
          <w:rFonts w:cs="CordiaUPC"/>
          <w:sz w:val="32"/>
          <w:sz w:val="32"/>
          <w:szCs w:val="32"/>
        </w:rPr>
        <w:t>ให้ลูกจ้างของเทศบาลปฏิบัติตามแนวทางการ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ปฏิบัติตนตามประกาศกำหนดมาตรฐานคุณธรรมและจริยธรรมที่กำหนดไว้สำหรับพนักงาน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ที่เทศบาลกำหนด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ascii="Cordia New" w:hAnsi="Cordia New" w:eastAsia="Angsana New" w:cs="CordiaUPC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52 </w:t>
      </w:r>
      <w:r>
        <w:rPr>
          <w:rFonts w:eastAsia="Angsana New" w:cs="CordiaUPC"/>
          <w:sz w:val="32"/>
          <w:sz w:val="32"/>
          <w:szCs w:val="32"/>
        </w:rPr>
        <w:t>ผู้ใดเป็น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ด้รับแต่งตั้งให้ดำรงตำแหน่งในสายงานใดอยู่ก่อนวันที่ประกาศนี้มีผลใช้บังค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ผู้นั้นเป็นพนักงานเทศบาลและดำรงตำแหน่งในสายงานนั้นตามประกาศนี้ต่อไป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ให้ได้รับเงินเดือนและสิทธิประโย</w:t>
      </w:r>
      <w:r>
        <w:rPr>
          <w:rFonts w:cs="CordiaUPC"/>
          <w:sz w:val="32"/>
          <w:sz w:val="32"/>
          <w:szCs w:val="32"/>
        </w:rPr>
        <w:t>ชน์เช่นเดิม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53 </w:t>
      </w:r>
      <w:r>
        <w:rPr>
          <w:rFonts w:cs="CordiaUPC"/>
          <w:sz w:val="32"/>
          <w:sz w:val="32"/>
          <w:szCs w:val="32"/>
        </w:rPr>
        <w:t>ผู้ใดเป็นลูกจ้างของ</w:t>
      </w:r>
      <w:r>
        <w:rPr>
          <w:rFonts w:eastAsia="Angsana New" w:cs="CordiaUPC"/>
          <w:sz w:val="32"/>
          <w:sz w:val="32"/>
          <w:szCs w:val="32"/>
        </w:rPr>
        <w:t>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ได้รับแต่งตั้งให้ดำรงตำแหน่งใดอยู่ก่อนวันที่ประกาศนี้มีผลใช้บังค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ผู้นั้นเป็นลูกจ้างของเทศบาลและดำรงตำแหน่งนั้นตามประกาศนี้ต่อไป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ให้ได้รับค่า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ิทธิประโยช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ลอดจนระยะเวลาการจ้างเช่นเดิม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54 </w:t>
      </w:r>
      <w:r>
        <w:rPr>
          <w:rFonts w:eastAsia="Angsana New" w:cs="CordiaUPC"/>
          <w:sz w:val="32"/>
          <w:sz w:val="32"/>
          <w:szCs w:val="32"/>
        </w:rPr>
        <w:t>การใดที่เกี่ยวกับการบริหารงานบุคคลของเทศบาลที่อยู่ระหว่างการดำเนินการตามพระราชกฤษฎีการะเบียบพนักงานเทศบา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2519 </w:t>
      </w:r>
      <w:r>
        <w:rPr>
          <w:rFonts w:eastAsia="Angsana New" w:cs="CordiaUPC"/>
          <w:sz w:val="32"/>
          <w:sz w:val="32"/>
          <w:szCs w:val="32"/>
        </w:rPr>
        <w:t>ซึ่งใช้บังคับอยู่ก่อนที่ประกาศนี้มีผลใช้บังคั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ดำเนินการต่อไปตาม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จ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ไม่ขัดหรือแย้งกับมาตรฐานทั่วไป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ท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1418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55 </w:t>
      </w:r>
      <w:r>
        <w:rPr>
          <w:rFonts w:eastAsia="Angsana New" w:cs="CordiaUPC"/>
          <w:sz w:val="32"/>
          <w:sz w:val="32"/>
          <w:szCs w:val="32"/>
        </w:rPr>
        <w:t>การใดที่เกี่ยวกับการบริหารงานบุคคลของลูกจ้างของเทศบาลที่มิได้กำหนดไว้ในประกาศนี้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ให้นำแนว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ลักเกณฑ์และเงื่อนไข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วิธีการที่กำหนดสำหรับพนักงานเทศบาลมาใช้บังคับโดยอนุโลม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ordia New" w:hAnsi="Cordia New" w:eastAsia="Angsan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ประกา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 w:ascii="Cordia New" w:hAnsi="Cordia New"/>
          <w:sz w:val="32"/>
          <w:szCs w:val="32"/>
        </w:rPr>
        <w:t xml:space="preserve">11  </w:t>
      </w:r>
      <w:r>
        <w:rPr>
          <w:rFonts w:ascii="Cordia New" w:hAnsi="Cordia New" w:eastAsia="Angsana New" w:cs="CordiaUPC"/>
          <w:sz w:val="32"/>
          <w:sz w:val="32"/>
          <w:szCs w:val="32"/>
        </w:rPr>
        <w:t>พฤศจิกายน</w:t>
      </w:r>
      <w:r>
        <w:rPr>
          <w:rFonts w:eastAsia="Angsana New" w:cs="CordiaUPC" w:ascii="Cordia New" w:hAnsi="Cordia New"/>
          <w:sz w:val="32"/>
          <w:szCs w:val="32"/>
        </w:rPr>
        <w:t xml:space="preserve">.. </w:t>
      </w:r>
      <w:r>
        <w:rPr>
          <w:rFonts w:ascii="Cordia New" w:hAnsi="Cordia New" w:eastAsia="Angsana New" w:cs="CordiaUPC"/>
          <w:sz w:val="32"/>
          <w:sz w:val="32"/>
          <w:szCs w:val="32"/>
        </w:rPr>
        <w:t>พ</w:t>
      </w:r>
      <w:r>
        <w:rPr>
          <w:rFonts w:eastAsia="Angsana New" w:cs="CordiaUPC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UPC"/>
          <w:sz w:val="32"/>
          <w:sz w:val="32"/>
          <w:szCs w:val="32"/>
        </w:rPr>
        <w:t>ศ</w:t>
      </w:r>
      <w:r>
        <w:rPr>
          <w:rFonts w:eastAsia="Angsana New" w:cs="CordiaUPC" w:ascii="Cordia New" w:hAnsi="Cordia New"/>
          <w:sz w:val="32"/>
          <w:szCs w:val="32"/>
        </w:rPr>
        <w:t>. 2545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40" w:firstLine="720"/>
        <w:rPr>
          <w:rFonts w:ascii="Cordia New" w:hAnsi="Cordia New" w:eastAsia="Angsana New" w:cs="CordiaUPC"/>
          <w:sz w:val="32"/>
          <w:szCs w:val="32"/>
        </w:rPr>
      </w:pPr>
      <w:r>
        <w:rPr>
          <w:rFonts w:ascii="Cordia New" w:hAnsi="Cordia New" w:eastAsia="Angsana New" w:cs="CordiaUPC"/>
          <w:sz w:val="32"/>
          <w:sz w:val="32"/>
          <w:szCs w:val="32"/>
        </w:rPr>
        <w:t>ลงชื่อ</w:t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UPC"/>
          <w:sz w:val="32"/>
          <w:sz w:val="32"/>
          <w:szCs w:val="32"/>
        </w:rPr>
        <w:t>ผู้ว่าราชการจังหว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CordiaUPC" w:ascii="Cordia New" w:hAnsi="Cordia New"/>
          <w:sz w:val="32"/>
          <w:szCs w:val="32"/>
        </w:rPr>
        <w:t>...............................</w:t>
      </w:r>
    </w:p>
    <w:p>
      <w:pPr>
        <w:pStyle w:val="Normal"/>
        <w:ind w:left="144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ประธานกรรมการพนักงานเทศบาล</w:t>
      </w:r>
      <w:r>
        <w:rPr>
          <w:rFonts w:cs="CordiaUPC"/>
          <w:sz w:val="32"/>
          <w:sz w:val="32"/>
          <w:szCs w:val="32"/>
        </w:rPr>
        <w:t>จังหว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9" w:right="1134" w:gutter="0" w:header="720" w:top="1729" w:footer="720" w:bottom="11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 w:val="12"/>
        <w:szCs w:val="12"/>
      </w:rPr>
      <w:t>ประกาศจังหวั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ngsana New"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ngsana New"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ngsana New" w:cs="Cordia New" w:ascii="Cordia New" w:hAnsi="Cordia New"/>
                            </w:rPr>
                            <w:t>260</w:t>
                          </w:r>
                          <w:r>
                            <w:rPr>
                              <w:rStyle w:val="PageNumber"/>
                              <w:rFonts w:eastAsia="Angsana New"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Angsana New"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ngsana New"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ngsana New" w:cs="Cordia New" w:ascii="Cordia New" w:hAnsi="Cordia New"/>
                      </w:rPr>
                      <w:t>260</w:t>
                    </w:r>
                    <w:r>
                      <w:rPr>
                        <w:rStyle w:val="PageNumber"/>
                        <w:rFonts w:eastAsia="Angsana New"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Angsana New" w:cs="Cordia New"/>
        <w:b/>
        <w:b/>
        <w:bCs/>
        <w:sz w:val="32"/>
        <w:szCs w:val="32"/>
      </w:rPr>
    </w:pPr>
    <w:r>
      <w:rPr>
        <w:rFonts w:eastAsia="Angsana New" w:cs="Cordia New" w:ascii="Cordia New" w:hAnsi="Cord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)"/>
      <w:lvlJc w:val="left"/>
      <w:pPr>
        <w:tabs>
          <w:tab w:val="num" w:pos="2160"/>
        </w:tabs>
        <w:ind w:left="2160" w:hanging="360"/>
      </w:pPr>
      <w:rPr>
        <w:rFonts w:ascii="Angsana New" w:hAnsi="Angsana New" w:cs="Browallia New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3570"/>
        </w:tabs>
        <w:ind w:left="3570" w:hanging="360"/>
      </w:pPr>
      <w:rPr>
        <w:sz w:val="32"/>
        <w:szCs w:val="32"/>
        <w:rFonts w:ascii="Angsana New" w:hAnsi="Angsana New" w:cs="Angsana New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15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17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thaiLetters"/>
      <w:lvlText w:val="(%1)"/>
      <w:lvlJc w:val="left"/>
      <w:pPr>
        <w:tabs>
          <w:tab w:val="num" w:pos="3540"/>
        </w:tabs>
        <w:ind w:left="354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2910"/>
        </w:tabs>
        <w:ind w:left="2910" w:hanging="390"/>
      </w:pPr>
      <w:rPr>
        <w:sz w:val="32"/>
        <w:szCs w:val="32"/>
      </w:rPr>
    </w:lvl>
    <w:lvl w:ilvl="2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raditional Arabic" w:hAnsi="Traditional Arabic" w:cs="Traditional Arabic" w:hint="default"/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>
        <w:sz w:val="32"/>
        <w:szCs w:val="32"/>
        <w:rFonts w:ascii="Angsana New" w:hAnsi="Angsana New" w:cs="Angsana New"/>
      </w:rPr>
    </w:lvl>
  </w:abstractNum>
  <w:abstractNum w:abstractNumId="20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thaiLetters"/>
      <w:lvlText w:val="(%2)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381"/>
        </w:tabs>
        <w:ind w:left="9381" w:hanging="360"/>
      </w:p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661"/>
        </w:tabs>
        <w:ind w:left="8661" w:hanging="360"/>
      </w:p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8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3">
    <w:lvl w:ilvl="0">
      <w:start w:val="7"/>
      <w:numFmt w:val="thaiLetters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36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2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435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020"/>
        </w:tabs>
        <w:ind w:left="4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47">
    <w:lvl w:ilvl="0">
      <w:start w:val="1"/>
      <w:numFmt w:val="thaiLetters"/>
      <w:lvlText w:val="%1"/>
      <w:lvlJc w:val="left"/>
      <w:pPr>
        <w:tabs>
          <w:tab w:val="num" w:pos="4260"/>
        </w:tabs>
        <w:ind w:left="4260" w:hanging="2280"/>
      </w:pPr>
      <w:rPr>
        <w:sz w:val="32"/>
        <w:szCs w:val="32"/>
        <w:rFonts w:ascii="Cordia New" w:hAnsi="Cordia New" w:cs="Cordia New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>
        <w:sz w:val="32"/>
        <w:szCs w:val="32"/>
        <w:rFonts w:ascii="Angsana New" w:hAnsi="Angsana New" w:cs="Angsana New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51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2771"/>
        </w:tabs>
        <w:ind w:left="2771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20"/>
        </w:tabs>
        <w:ind w:left="2820" w:hanging="360"/>
      </w:p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57">
    <w:lvl w:ilvl="0">
      <w:start w:val="1"/>
      <w:numFmt w:val="thaiLetters"/>
      <w:lvlText w:val="(%1)"/>
      <w:lvlJc w:val="left"/>
      <w:pPr>
        <w:tabs>
          <w:tab w:val="num" w:pos="2130"/>
        </w:tabs>
        <w:ind w:left="2130" w:hanging="390"/>
      </w:pPr>
      <w:rPr/>
    </w:lvl>
  </w:abstractNum>
  <w:abstractNum w:abstractNumId="58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Angsana New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0">
    <w:lvl w:ilvl="0">
      <w:start w:val="1"/>
      <w:numFmt w:val="thaiLetters"/>
      <w:lvlText w:val="(%1)"/>
      <w:lvlJc w:val="left"/>
      <w:pPr>
        <w:tabs>
          <w:tab w:val="num" w:pos="10707"/>
        </w:tabs>
        <w:ind w:left="10707" w:hanging="2280"/>
      </w:pPr>
      <w:rPr>
        <w:sz w:val="32"/>
        <w:szCs w:val="32"/>
        <w:rFonts w:ascii="Cordia New" w:hAnsi="Cordia New" w:cs="Cordia New"/>
      </w:rPr>
    </w:lvl>
    <w:lvl w:ilvl="1">
      <w:start w:val="1"/>
      <w:numFmt w:val="thaiLetters"/>
      <w:lvlText w:val="(%2)"/>
      <w:lvlJc w:val="left"/>
      <w:pPr>
        <w:tabs>
          <w:tab w:val="num" w:pos="3567"/>
        </w:tabs>
        <w:ind w:left="3567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raditional Arabic" w:hAnsi="Traditional Arabic" w:cs="Traditional Arabic" w:hint="default"/>
        <w:color w:val="000000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thaiLetters"/>
      <w:lvlText w:val="(%2)"/>
      <w:lvlJc w:val="left"/>
      <w:pPr>
        <w:tabs>
          <w:tab w:val="num" w:pos="3120"/>
        </w:tabs>
        <w:ind w:left="312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  <w:lvl w:ilvl="1">
      <w:start w:val="1"/>
      <w:numFmt w:val="thaiLetters"/>
      <w:lvlText w:val="(%2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7">
    <w:lvl w:ilvl="0">
      <w:start w:val="1"/>
      <w:numFmt w:val="thaiLetters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Angsana New" w:hAnsi="Angsana New" w:cs="Angsana New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84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7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90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6">
    <w:lvl w:ilvl="0">
      <w:start w:val="1"/>
      <w:numFmt w:val="thaiLetters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381"/>
        </w:tabs>
        <w:ind w:left="9381" w:hanging="360"/>
      </w:p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04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thaiLetters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UP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8">
    <w:lvl w:ilvl="0">
      <w:start w:val="1"/>
      <w:numFmt w:val="thaiLetters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020"/>
        </w:tabs>
        <w:ind w:left="4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Traditional Arabic" w:hAnsi="Traditional Arabic" w:cs="Traditional Arabic" w:hint="default"/>
      </w:rPr>
    </w:lvl>
  </w:abstractNum>
  <w:abstractNum w:abstractNumId="11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raditional Arabic" w:hAnsi="Traditional Arabic" w:cs="Traditional Arabic" w:hint="default"/>
      </w:rPr>
    </w:lvl>
    <w:lvl w:ilvl="1">
      <w:start w:val="1"/>
      <w:numFmt w:val="thaiLetters"/>
      <w:lvlText w:val="(%2)"/>
      <w:lvlJc w:val="left"/>
      <w:pPr>
        <w:tabs>
          <w:tab w:val="num" w:pos="3840"/>
        </w:tabs>
        <w:ind w:left="38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(%3)"/>
      <w:lvlJc w:val="left"/>
      <w:pPr>
        <w:tabs>
          <w:tab w:val="num" w:pos="4590"/>
        </w:tabs>
        <w:ind w:left="4590" w:hanging="390"/>
      </w:pPr>
      <w:rPr/>
    </w:lvl>
    <w:lvl w:ilvl="3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6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80"/>
        </w:tabs>
        <w:ind w:left="88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>
        <w:sz w:val="32"/>
        <w:szCs w:val="32"/>
        <w:rFonts w:ascii="Angsana New" w:hAnsi="Angsana New" w:cs="Angsana New"/>
      </w:rPr>
    </w:lvl>
  </w:abstractNum>
  <w:abstractNum w:abstractNumId="117">
    <w:lvl w:ilvl="0">
      <w:start w:val="1"/>
      <w:numFmt w:val="thaiLetters"/>
      <w:lvlText w:val="(%1)"/>
      <w:lvlJc w:val="left"/>
      <w:pPr>
        <w:tabs>
          <w:tab w:val="num" w:pos="2700"/>
        </w:tabs>
        <w:ind w:left="2700" w:hanging="360"/>
      </w:pPr>
      <w:rPr>
        <w:sz w:val="32"/>
        <w:szCs w:val="32"/>
        <w:rFonts w:ascii="Angsana New" w:hAnsi="Angsana New" w:cs="Angsana New"/>
      </w:rPr>
    </w:lvl>
  </w:abstractNum>
  <w:abstractNum w:abstractNumId="118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24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(%1.%2.%3.%4.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(%1.%2.%3.%4.%5.)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75"/>
      </w:pPr>
      <w:rPr/>
    </w:lvl>
  </w:abstractNum>
  <w:abstractNum w:abstractNumId="126">
    <w:lvl w:ilvl="0">
      <w:start w:val="1"/>
      <w:numFmt w:val="thaiLetters"/>
      <w:lvlText w:val="(%1.)"/>
      <w:lvlJc w:val="left"/>
      <w:pPr>
        <w:tabs>
          <w:tab w:val="num" w:pos="2190"/>
        </w:tabs>
        <w:ind w:left="2190" w:hanging="450"/>
      </w:pPr>
      <w:rPr/>
    </w:lvl>
  </w:abstractNum>
  <w:abstractNum w:abstractNumId="127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30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135">
    <w:lvl w:ilvl="0">
      <w:start w:val="1"/>
      <w:numFmt w:val="thaiLetters"/>
      <w:lvlText w:val="(%1)"/>
      <w:lvlJc w:val="left"/>
      <w:pPr>
        <w:tabs>
          <w:tab w:val="num" w:pos="6087"/>
        </w:tabs>
        <w:ind w:left="6087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thaiLetters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ข้อ  %1"/>
      <w:lvlJc w:val="left"/>
      <w:pPr>
        <w:tabs>
          <w:tab w:val="num" w:pos="1637"/>
        </w:tabs>
        <w:ind w:left="1637" w:hanging="360"/>
      </w:pPr>
      <w:rPr>
        <w:sz w:val="32"/>
        <w:i w:val="false"/>
        <w:b w:val="false"/>
        <w:szCs w:val="32"/>
        <w:rFonts w:ascii="Angsana New" w:hAnsi="Angsana New" w:cs="Angsana New"/>
        <w:color w:val="000000"/>
        <w:lang w:bidi="th-TH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rFonts w:ascii="Angsana New" w:hAnsi="Angsana New" w:cs="Angsana New"/>
        <w:color w:val="000000"/>
      </w:rPr>
    </w:lvl>
    <w:lvl w:ilvl="2">
      <w:start w:val="1"/>
      <w:numFmt w:val="thaiLetters"/>
      <w:lvlText w:val="%3"/>
      <w:lvlJc w:val="left"/>
      <w:pPr>
        <w:tabs>
          <w:tab w:val="num" w:pos="4260"/>
        </w:tabs>
        <w:ind w:left="4260" w:hanging="2280"/>
      </w:pPr>
      <w:rPr>
        <w:sz w:val="32"/>
        <w:i w:val="false"/>
        <w:b w:val="false"/>
        <w:szCs w:val="32"/>
        <w:rFonts w:ascii="Cordia New" w:hAnsi="Cordia New" w:cs="Cordia New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3930"/>
        </w:tabs>
        <w:ind w:left="3930" w:hanging="177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1">
    <w:lvl w:ilvl="0">
      <w:start w:val="1"/>
      <w:numFmt w:val="thaiLetters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14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43">
    <w:lvl w:ilvl="0">
      <w:start w:val="2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4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45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46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UPC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2085"/>
        </w:tabs>
        <w:ind w:left="2085" w:hanging="375"/>
      </w:pPr>
      <w:rPr/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3000"/>
        </w:tabs>
        <w:ind w:left="3000" w:hanging="360"/>
      </w:pPr>
      <w:rPr>
        <w:sz w:val="32"/>
        <w:szCs w:val="32"/>
        <w:rFonts w:ascii="Angsana New" w:hAnsi="Angsana New" w:cs="Angsana New"/>
      </w:rPr>
    </w:lvl>
  </w:abstractNum>
  <w:abstractNum w:abstractNumId="152">
    <w:lvl w:ilvl="0">
      <w:start w:val="1"/>
      <w:numFmt w:val="thaiLetters"/>
      <w:lvlText w:val="(%1)"/>
      <w:lvlJc w:val="left"/>
      <w:pPr>
        <w:tabs>
          <w:tab w:val="num" w:pos="2700"/>
        </w:tabs>
        <w:ind w:left="2700" w:hanging="360"/>
      </w:pPr>
      <w:rPr>
        <w:sz w:val="32"/>
        <w:szCs w:val="32"/>
        <w:rFonts w:ascii="Angsana New" w:hAnsi="Angsana New" w:cs="Angsana New"/>
      </w:rPr>
    </w:lvl>
  </w:abstractNum>
  <w:abstractNum w:abstractNumId="153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>
        <w:sz w:val="32"/>
        <w:szCs w:val="32"/>
        <w:rFonts w:ascii="Angsana New" w:hAnsi="Angsana New" w:cs="Angsana New"/>
      </w:rPr>
    </w:lvl>
  </w:abstractNum>
  <w:abstractNum w:abstractNumId="15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6660"/>
        </w:tabs>
        <w:ind w:left="66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32"/>
        <w:szCs w:val="32"/>
        <w:rFonts w:ascii="Angsana New" w:hAnsi="Angsana New" w:cs="Angsana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7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6840"/>
        </w:tabs>
        <w:ind w:left="684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6141"/>
        </w:tabs>
        <w:ind w:left="6141" w:hanging="360"/>
      </w:pPr>
    </w:lvl>
  </w:abstractNum>
  <w:abstractNum w:abstractNumId="160">
    <w:lvl w:ilvl="0">
      <w:start w:val="1"/>
      <w:numFmt w:val="thaiLetters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4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65">
    <w:lvl w:ilvl="0">
      <w:start w:val="1"/>
      <w:numFmt w:val="decimal"/>
      <w:lvlText w:val="(%1)"/>
      <w:lvlJc w:val="left"/>
      <w:pPr>
        <w:tabs>
          <w:tab w:val="num" w:pos="2460"/>
        </w:tabs>
        <w:ind w:left="2460" w:hanging="360"/>
      </w:pPr>
      <w:rPr>
        <w:sz w:val="32"/>
        <w:szCs w:val="32"/>
        <w:rFonts w:ascii="Angsana New" w:hAnsi="Angsana New" w:cs="Angsana New"/>
      </w:rPr>
    </w:lvl>
  </w:abstractNum>
  <w:abstractNum w:abstractNumId="166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67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6861"/>
        </w:tabs>
        <w:ind w:left="6861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4701"/>
        </w:tabs>
        <w:ind w:left="4701" w:hanging="360"/>
      </w:pPr>
    </w:lvl>
    <w:lvl w:ilvl="2">
      <w:start w:val="1"/>
      <w:numFmt w:val="lowerRoman"/>
      <w:lvlText w:val="%3."/>
      <w:lvlJc w:val="right"/>
      <w:pPr>
        <w:tabs>
          <w:tab w:val="num" w:pos="5421"/>
        </w:tabs>
        <w:ind w:left="5421" w:hanging="180"/>
      </w:pPr>
    </w:lvl>
    <w:lvl w:ilvl="3">
      <w:start w:val="1"/>
      <w:numFmt w:val="decimal"/>
      <w:lvlText w:val="%4."/>
      <w:lvlJc w:val="left"/>
      <w:pPr>
        <w:tabs>
          <w:tab w:val="num" w:pos="6141"/>
        </w:tabs>
        <w:ind w:left="6141" w:hanging="360"/>
      </w:pPr>
    </w:lvl>
    <w:lvl w:ilvl="4">
      <w:start w:val="1"/>
      <w:numFmt w:val="lowerLetter"/>
      <w:lvlText w:val="%5."/>
      <w:lvlJc w:val="left"/>
      <w:pPr>
        <w:tabs>
          <w:tab w:val="num" w:pos="6861"/>
        </w:tabs>
        <w:ind w:left="6861" w:hanging="360"/>
      </w:pPr>
    </w:lvl>
    <w:lvl w:ilvl="5">
      <w:start w:val="1"/>
      <w:numFmt w:val="lowerRoman"/>
      <w:lvlText w:val="%6."/>
      <w:lvlJc w:val="right"/>
      <w:pPr>
        <w:tabs>
          <w:tab w:val="num" w:pos="7581"/>
        </w:tabs>
        <w:ind w:left="7581" w:hanging="180"/>
      </w:pPr>
    </w:lvl>
    <w:lvl w:ilvl="6">
      <w:start w:val="1"/>
      <w:numFmt w:val="decimal"/>
      <w:lvlText w:val="%7."/>
      <w:lvlJc w:val="left"/>
      <w:pPr>
        <w:tabs>
          <w:tab w:val="num" w:pos="8301"/>
        </w:tabs>
        <w:ind w:left="8301" w:hanging="360"/>
      </w:pPr>
    </w:lvl>
    <w:lvl w:ilvl="7">
      <w:start w:val="1"/>
      <w:numFmt w:val="lowerLetter"/>
      <w:lvlText w:val="%8."/>
      <w:lvlJc w:val="left"/>
      <w:pPr>
        <w:tabs>
          <w:tab w:val="num" w:pos="9021"/>
        </w:tabs>
        <w:ind w:left="9021" w:hanging="360"/>
      </w:pPr>
    </w:lvl>
    <w:lvl w:ilvl="8">
      <w:start w:val="1"/>
      <w:numFmt w:val="lowerRoman"/>
      <w:lvlText w:val="%9."/>
      <w:lvlJc w:val="right"/>
      <w:pPr>
        <w:tabs>
          <w:tab w:val="num" w:pos="9741"/>
        </w:tabs>
        <w:ind w:left="9741" w:hanging="180"/>
      </w:pPr>
    </w:lvl>
  </w:abstractNum>
  <w:abstractNum w:abstractNumId="169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  <w:lvl w:ilvl="1">
      <w:start w:val="1"/>
      <w:numFmt w:val="thaiLetters"/>
      <w:lvlText w:val="(%2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(%3)"/>
      <w:lvlJc w:val="left"/>
      <w:pPr>
        <w:tabs>
          <w:tab w:val="num" w:pos="3000"/>
        </w:tabs>
        <w:ind w:left="3000" w:hanging="360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70">
    <w:lvl w:ilvl="0">
      <w:start w:val="1"/>
      <w:numFmt w:val="decimal"/>
      <w:lvlText w:val="(%1)"/>
      <w:lvlJc w:val="left"/>
      <w:pPr>
        <w:tabs>
          <w:tab w:val="num" w:pos="2412"/>
        </w:tabs>
        <w:ind w:left="2412" w:hanging="360"/>
      </w:pPr>
      <w:rPr/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2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7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7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175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80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75"/>
      </w:pPr>
      <w:rPr/>
    </w:lvl>
    <w:lvl w:ilvl="1">
      <w:start w:val="1"/>
      <w:numFmt w:val="thaiLetters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3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thaiLetters"/>
      <w:lvlText w:val="(%2)"/>
      <w:lvlJc w:val="left"/>
      <w:pPr>
        <w:tabs>
          <w:tab w:val="num" w:pos="2700"/>
        </w:tabs>
        <w:ind w:left="270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85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18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87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18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9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0">
    <w:lvl w:ilvl="0">
      <w:start w:val="1"/>
      <w:numFmt w:val="decimal"/>
      <w:lvlText w:val="(%1)"/>
      <w:lvlJc w:val="left"/>
      <w:pPr>
        <w:tabs>
          <w:tab w:val="num" w:pos="1995"/>
        </w:tabs>
        <w:ind w:left="1995" w:hanging="360"/>
      </w:pPr>
      <w:rPr/>
    </w:lvl>
  </w:abstractNum>
  <w:abstractNum w:abstractNumId="19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9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93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  <w:lvl w:ilvl="1">
      <w:start w:val="1"/>
      <w:numFmt w:val="thaiLetters"/>
      <w:lvlText w:val="(%2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94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6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197">
    <w:lvl w:ilvl="0">
      <w:start w:val="1"/>
      <w:numFmt w:val="thaiLetters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8721"/>
        </w:tabs>
        <w:ind w:left="8721" w:hanging="360"/>
      </w:pPr>
    </w:lvl>
    <w:lvl w:ilvl="1">
      <w:start w:val="1"/>
      <w:numFmt w:val="lowerLetter"/>
      <w:lvlText w:val="%2."/>
      <w:lvlJc w:val="left"/>
      <w:pPr>
        <w:tabs>
          <w:tab w:val="num" w:pos="4020"/>
        </w:tabs>
        <w:ind w:left="4020" w:hanging="360"/>
      </w:pPr>
    </w:lvl>
    <w:lvl w:ilvl="2">
      <w:start w:val="1"/>
      <w:numFmt w:val="lowerRoman"/>
      <w:lvlText w:val="%3."/>
      <w:lvlJc w:val="right"/>
      <w:pPr>
        <w:tabs>
          <w:tab w:val="num" w:pos="4740"/>
        </w:tabs>
        <w:ind w:left="4740" w:hanging="180"/>
      </w:pPr>
    </w:lvl>
    <w:lvl w:ilvl="3">
      <w:start w:val="1"/>
      <w:numFmt w:val="decimal"/>
      <w:lvlText w:val="%4."/>
      <w:lvlJc w:val="left"/>
      <w:pPr>
        <w:tabs>
          <w:tab w:val="num" w:pos="5460"/>
        </w:tabs>
        <w:ind w:left="5460" w:hanging="360"/>
      </w:pPr>
    </w:lvl>
    <w:lvl w:ilvl="4">
      <w:start w:val="1"/>
      <w:numFmt w:val="lowerLetter"/>
      <w:lvlText w:val="%5."/>
      <w:lvlJc w:val="left"/>
      <w:pPr>
        <w:tabs>
          <w:tab w:val="num" w:pos="6180"/>
        </w:tabs>
        <w:ind w:left="6180" w:hanging="360"/>
      </w:pPr>
    </w:lvl>
    <w:lvl w:ilvl="5">
      <w:start w:val="1"/>
      <w:numFmt w:val="lowerRoman"/>
      <w:lvlText w:val="%6."/>
      <w:lvlJc w:val="right"/>
      <w:pPr>
        <w:tabs>
          <w:tab w:val="num" w:pos="6900"/>
        </w:tabs>
        <w:ind w:left="6900" w:hanging="180"/>
      </w:pPr>
    </w:lvl>
    <w:lvl w:ilvl="6">
      <w:start w:val="1"/>
      <w:numFmt w:val="decimal"/>
      <w:lvlText w:val="%7."/>
      <w:lvlJc w:val="left"/>
      <w:pPr>
        <w:tabs>
          <w:tab w:val="num" w:pos="7620"/>
        </w:tabs>
        <w:ind w:left="7620" w:hanging="360"/>
      </w:pPr>
    </w:lvl>
    <w:lvl w:ilvl="7">
      <w:start w:val="1"/>
      <w:numFmt w:val="lowerLetter"/>
      <w:lvlText w:val="%8."/>
      <w:lvlJc w:val="left"/>
      <w:pPr>
        <w:tabs>
          <w:tab w:val="num" w:pos="8340"/>
        </w:tabs>
        <w:ind w:left="8340" w:hanging="360"/>
      </w:pPr>
    </w:lvl>
    <w:lvl w:ilvl="8">
      <w:start w:val="1"/>
      <w:numFmt w:val="lowerRoman"/>
      <w:lvlText w:val="%9."/>
      <w:lvlJc w:val="right"/>
      <w:pPr>
        <w:tabs>
          <w:tab w:val="num" w:pos="9060"/>
        </w:tabs>
        <w:ind w:left="9060" w:hanging="18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9381"/>
        </w:tabs>
        <w:ind w:left="9381" w:hanging="360"/>
      </w:p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20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(%1.%2.%3.)"/>
      <w:lvlJc w:val="left"/>
      <w:pPr>
        <w:tabs>
          <w:tab w:val="num" w:pos="1440"/>
        </w:tabs>
        <w:ind w:left="1224" w:hanging="504"/>
      </w:pPr>
      <w:rPr>
        <w:sz w:val="32"/>
        <w:szCs w:val="32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03">
    <w:lvl w:ilvl="0">
      <w:start w:val="1"/>
      <w:numFmt w:val="decimal"/>
      <w:lvlText w:val="(%1)"/>
      <w:lvlJc w:val="left"/>
      <w:pPr>
        <w:tabs>
          <w:tab w:val="num" w:pos="3953"/>
        </w:tabs>
        <w:ind w:left="3953" w:hanging="375"/>
      </w:pPr>
      <w:rPr>
        <w:sz w:val="32"/>
        <w:szCs w:val="32"/>
        <w:rFonts w:ascii="Cordia New" w:hAnsi="Cordia New" w:cs="Cordia New"/>
      </w:rPr>
    </w:lvl>
    <w:lvl w:ilvl="1">
      <w:start w:val="1"/>
      <w:numFmt w:val="decimal"/>
      <w:lvlText w:val="(%2)"/>
      <w:lvlJc w:val="left"/>
      <w:pPr>
        <w:tabs>
          <w:tab w:val="num" w:pos="2873"/>
        </w:tabs>
        <w:ind w:left="2873" w:hanging="375"/>
      </w:pPr>
      <w:rPr>
        <w:sz w:val="32"/>
        <w:szCs w:val="32"/>
        <w:rFonts w:ascii="Cordia New" w:hAnsi="Cordia New" w:cs="Cordia New"/>
      </w:rPr>
    </w:lvl>
    <w:lvl w:ilvl="2">
      <w:start w:val="1"/>
      <w:numFmt w:val="lowerRoman"/>
      <w:lvlText w:val="%3."/>
      <w:lvlJc w:val="right"/>
      <w:pPr>
        <w:tabs>
          <w:tab w:val="num" w:pos="3578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</w:lvl>
  </w:abstractNum>
  <w:abstractNum w:abstractNumId="204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/>
    </w:lvl>
  </w:abstractNum>
  <w:abstractNum w:abstractNumId="20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Angsana New" w:hAnsi="Angsana New" w:cs="BrowalliaUPC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08">
    <w:lvl w:ilvl="0">
      <w:start w:val="1"/>
      <w:numFmt w:val="thaiLetters"/>
      <w:lvlText w:val="(%1)"/>
      <w:lvlJc w:val="left"/>
      <w:pPr>
        <w:tabs>
          <w:tab w:val="num" w:pos="2100"/>
        </w:tabs>
        <w:ind w:left="210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3930"/>
        </w:tabs>
        <w:ind w:left="3930" w:hanging="177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0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thaiLetters"/>
      <w:lvlText w:val="(%2)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cs="Cordi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Browallia New"/>
    </w:rPr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cs="BrowalliaUPC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rFonts w:ascii="Traditional Arabic" w:hAnsi="Traditional Arabic" w:cs="Traditional Arabic"/>
      <w:sz w:val="32"/>
      <w:szCs w:val="32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cs="BrowalliaUPC"/>
      <w:sz w:val="32"/>
      <w:szCs w:val="32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2">
    <w:name w:val="WW8Num22z2"/>
    <w:qFormat/>
    <w:rPr>
      <w:rFonts w:ascii="Angsana New" w:hAnsi="Angsana New" w:cs="Angsana New"/>
      <w:sz w:val="32"/>
      <w:szCs w:val="3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>
      <w:rFonts w:ascii="Angsana New" w:hAnsi="Angsana New" w:cs="Angsana New"/>
      <w:sz w:val="32"/>
      <w:szCs w:val="32"/>
    </w:rPr>
  </w:style>
  <w:style w:type="character" w:styleId="WW8Num27z1">
    <w:name w:val="WW8Num27z1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7z2">
    <w:name w:val="WW8Num37z2"/>
    <w:qFormat/>
    <w:rPr>
      <w:rFonts w:ascii="Angsana New" w:hAnsi="Angsana New" w:cs="Angsana New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0z2">
    <w:name w:val="WW8Num40z2"/>
    <w:qFormat/>
    <w:rPr>
      <w:rFonts w:ascii="Angsana New" w:hAnsi="Angsana New" w:cs="Angsana New"/>
      <w:sz w:val="32"/>
      <w:szCs w:val="3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ngsana New" w:hAnsi="Angsana New" w:cs="Angsana New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cs="Angsana New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rdia New" w:hAnsi="Cordia New" w:cs="Cordia New"/>
      <w:sz w:val="32"/>
      <w:szCs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cs="Angsana New"/>
      <w:sz w:val="32"/>
      <w:szCs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 New" w:hAnsi="Angsana New" w:cs="Angsana New"/>
      <w:sz w:val="32"/>
      <w:szCs w:val="32"/>
    </w:rPr>
  </w:style>
  <w:style w:type="character" w:styleId="WW8Num50z1">
    <w:name w:val="WW8Num50z1"/>
    <w:qFormat/>
    <w:rPr>
      <w:sz w:val="32"/>
      <w:szCs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ngsana New" w:hAnsi="Angsana New" w:cs="Angsana New"/>
      <w:sz w:val="32"/>
      <w:szCs w:val="32"/>
    </w:rPr>
  </w:style>
  <w:style w:type="character" w:styleId="WW8Num58z0">
    <w:name w:val="WW8Num58z0"/>
    <w:qFormat/>
    <w:rPr>
      <w:rFonts w:ascii="Angsana New" w:hAnsi="Angsana New" w:cs="Angsana New"/>
    </w:rPr>
  </w:style>
  <w:style w:type="character" w:styleId="WW8Num58z2">
    <w:name w:val="WW8Num58z2"/>
    <w:qFormat/>
    <w:rPr>
      <w:rFonts w:ascii="Angsana New" w:hAnsi="Angsana New" w:cs="Angsana New"/>
      <w:sz w:val="32"/>
      <w:szCs w:val="3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ngsana New" w:hAnsi="Angsana New" w:cs="Angsana New"/>
      <w:sz w:val="32"/>
      <w:szCs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ngsana New" w:hAnsi="Angsana New" w:cs="BrowalliaUPC"/>
      <w:sz w:val="32"/>
      <w:szCs w:val="32"/>
    </w:rPr>
  </w:style>
  <w:style w:type="character" w:styleId="WW8Num62z0">
    <w:name w:val="WW8Num62z0"/>
    <w:qFormat/>
    <w:rPr>
      <w:rFonts w:ascii="Angsana New" w:hAnsi="Angsana New" w:cs="Angsana New"/>
      <w:sz w:val="32"/>
      <w:szCs w:val="32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rdia New" w:hAnsi="Cordia New" w:cs="Cordia New"/>
      <w:sz w:val="32"/>
      <w:szCs w:val="32"/>
    </w:rPr>
  </w:style>
  <w:style w:type="character" w:styleId="WW8Num69z1">
    <w:name w:val="WW8Num69z1"/>
    <w:qFormat/>
    <w:rPr>
      <w:rFonts w:ascii="Angsana New" w:hAnsi="Angsana New" w:cs="Angsana New"/>
      <w:sz w:val="32"/>
      <w:szCs w:val="32"/>
    </w:rPr>
  </w:style>
  <w:style w:type="character" w:styleId="WW8Num70z0">
    <w:name w:val="WW8Num70z0"/>
    <w:qFormat/>
    <w:rPr>
      <w:rFonts w:ascii="Traditional Arabic" w:hAnsi="Traditional Arabic" w:cs="Traditional Arabic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ngsana New" w:hAnsi="Angsana New" w:cs="Angsana New"/>
      <w:sz w:val="32"/>
      <w:szCs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ngsana New" w:hAnsi="Angsana New" w:cs="Angsana New"/>
      <w:sz w:val="32"/>
      <w:szCs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ngsana New" w:hAnsi="Angsana New" w:cs="Angsana New"/>
      <w:sz w:val="32"/>
      <w:szCs w:val="3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ngsana New" w:hAnsi="Angsana New" w:cs="Angsana New"/>
      <w:sz w:val="32"/>
      <w:szCs w:val="32"/>
    </w:rPr>
  </w:style>
  <w:style w:type="character" w:styleId="WW8Num80z0">
    <w:name w:val="WW8Num80z0"/>
    <w:qFormat/>
    <w:rPr>
      <w:rFonts w:ascii="Angsana New" w:hAnsi="Angsana New" w:cs="Angsana New"/>
      <w:sz w:val="32"/>
      <w:szCs w:val="32"/>
    </w:rPr>
  </w:style>
  <w:style w:type="character" w:styleId="WW8Num80z2">
    <w:name w:val="WW8Num80z2"/>
    <w:qFormat/>
    <w:rPr>
      <w:sz w:val="32"/>
      <w:szCs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ngsana New" w:hAnsi="Angsana New" w:cs="BrowalliaUPC"/>
      <w:sz w:val="32"/>
      <w:szCs w:val="32"/>
    </w:rPr>
  </w:style>
  <w:style w:type="character" w:styleId="WW8Num83z0">
    <w:name w:val="WW8Num83z0"/>
    <w:qFormat/>
    <w:rPr>
      <w:rFonts w:ascii="Angsana New" w:hAnsi="Angsana New" w:cs="Angsana New"/>
      <w:sz w:val="32"/>
      <w:szCs w:val="32"/>
    </w:rPr>
  </w:style>
  <w:style w:type="character" w:styleId="WW8Num83z1">
    <w:name w:val="WW8Num83z1"/>
    <w:qFormat/>
    <w:rPr>
      <w:sz w:val="32"/>
      <w:szCs w:val="3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ngsana New" w:hAnsi="Angsana New" w:cs="Angsana New"/>
      <w:sz w:val="32"/>
      <w:szCs w:val="32"/>
    </w:rPr>
  </w:style>
  <w:style w:type="character" w:styleId="WW8Num86z1">
    <w:name w:val="WW8Num86z1"/>
    <w:qFormat/>
    <w:rPr>
      <w:sz w:val="32"/>
      <w:szCs w:val="32"/>
    </w:rPr>
  </w:style>
  <w:style w:type="character" w:styleId="WW8Num87z0">
    <w:name w:val="WW8Num87z0"/>
    <w:qFormat/>
    <w:rPr>
      <w:rFonts w:ascii="Angsana New" w:hAnsi="Angsana New" w:cs="Angsana New"/>
      <w:sz w:val="32"/>
      <w:szCs w:val="32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ngsana New" w:hAnsi="Angsana New" w:cs="Angsana New"/>
      <w:sz w:val="32"/>
      <w:szCs w:val="32"/>
    </w:rPr>
  </w:style>
  <w:style w:type="character" w:styleId="WW8Num89z1">
    <w:name w:val="WW8Num89z1"/>
    <w:qFormat/>
    <w:rPr>
      <w:sz w:val="32"/>
      <w:szCs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ngsana New" w:hAnsi="Angsana New" w:cs="Angsana New"/>
      <w:sz w:val="32"/>
      <w:szCs w:val="32"/>
    </w:rPr>
  </w:style>
  <w:style w:type="character" w:styleId="WW8Num93z0">
    <w:name w:val="WW8Num93z0"/>
    <w:qFormat/>
    <w:rPr>
      <w:rFonts w:ascii="Angsana New" w:hAnsi="Angsana New" w:cs="Angsana New"/>
      <w:sz w:val="32"/>
      <w:szCs w:val="3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ngsana New" w:hAnsi="Angsana New" w:cs="Angsana New"/>
      <w:sz w:val="32"/>
      <w:szCs w:val="3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ngsana New" w:hAnsi="Angsana New" w:cs="Angsana New"/>
    </w:rPr>
  </w:style>
  <w:style w:type="character" w:styleId="WW8Num101z2">
    <w:name w:val="WW8Num101z2"/>
    <w:qFormat/>
    <w:rPr>
      <w:rFonts w:ascii="Angsana New" w:hAnsi="Angsana New" w:cs="Angsana New"/>
      <w:sz w:val="32"/>
      <w:szCs w:val="32"/>
    </w:rPr>
  </w:style>
  <w:style w:type="character" w:styleId="WW8Num101z3">
    <w:name w:val="WW8Num101z3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ngsana New" w:hAnsi="Angsana New" w:cs="AngsanaUPC"/>
      <w:sz w:val="32"/>
      <w:szCs w:val="3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raditional Arabic" w:hAnsi="Traditional Arabic" w:cs="Traditional Arabic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ngsana New" w:hAnsi="Angsana New" w:cs="Angsana New"/>
    </w:rPr>
  </w:style>
  <w:style w:type="character" w:styleId="WW8Num111z2">
    <w:name w:val="WW8Num111z2"/>
    <w:qFormat/>
    <w:rPr>
      <w:rFonts w:ascii="Angsana New" w:hAnsi="Angsana New" w:cs="Angsana New"/>
      <w:sz w:val="32"/>
      <w:szCs w:val="32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raditional Arabic" w:hAnsi="Traditional Arabic" w:cs="Traditional Arabic"/>
    </w:rPr>
  </w:style>
  <w:style w:type="character" w:styleId="WW8Num112z1">
    <w:name w:val="WW8Num112z1"/>
    <w:qFormat/>
    <w:rPr>
      <w:rFonts w:ascii="Angsana New" w:hAnsi="Angsana New" w:cs="Angsana New"/>
      <w:sz w:val="32"/>
      <w:szCs w:val="32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Angsana New" w:hAnsi="Angsana New" w:cs="Angsana New"/>
      <w:sz w:val="32"/>
      <w:szCs w:val="32"/>
    </w:rPr>
  </w:style>
  <w:style w:type="character" w:styleId="WW8Num114z0">
    <w:name w:val="WW8Num114z0"/>
    <w:qFormat/>
    <w:rPr>
      <w:rFonts w:ascii="Angsana New" w:hAnsi="Angsana New" w:cs="Angsana New"/>
    </w:rPr>
  </w:style>
  <w:style w:type="character" w:styleId="WW8Num114z2">
    <w:name w:val="WW8Num114z2"/>
    <w:qFormat/>
    <w:rPr>
      <w:rFonts w:ascii="Angsana New" w:hAnsi="Angsana New" w:cs="Angsana New"/>
      <w:sz w:val="32"/>
      <w:szCs w:val="32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Angsana New" w:hAnsi="Angsana New" w:cs="Angsana New"/>
      <w:sz w:val="32"/>
      <w:szCs w:val="32"/>
    </w:rPr>
  </w:style>
  <w:style w:type="character" w:styleId="WW8Num116z0">
    <w:name w:val="WW8Num116z0"/>
    <w:qFormat/>
    <w:rPr>
      <w:rFonts w:ascii="Angsana New" w:hAnsi="Angsana New" w:cs="Angsana New"/>
      <w:sz w:val="32"/>
      <w:szCs w:val="32"/>
    </w:rPr>
  </w:style>
  <w:style w:type="character" w:styleId="WW8Num117z0">
    <w:name w:val="WW8Num117z0"/>
    <w:qFormat/>
    <w:rPr>
      <w:rFonts w:ascii="Angsana New" w:hAnsi="Angsana New" w:cs="Angsana New"/>
      <w:sz w:val="32"/>
      <w:szCs w:val="32"/>
    </w:rPr>
  </w:style>
  <w:style w:type="character" w:styleId="WW8Num117z1">
    <w:name w:val="WW8Num117z1"/>
    <w:qFormat/>
    <w:rPr>
      <w:sz w:val="32"/>
      <w:szCs w:val="3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ngsana New" w:hAnsi="Angsana New" w:cs="Angsana New"/>
      <w:sz w:val="32"/>
      <w:szCs w:val="3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ngsana New" w:hAnsi="Angsana New" w:cs="Angsana New"/>
    </w:rPr>
  </w:style>
  <w:style w:type="character" w:styleId="WW8Num123z2">
    <w:name w:val="WW8Num123z2"/>
    <w:qFormat/>
    <w:rPr>
      <w:rFonts w:ascii="Angsana New" w:hAnsi="Angsana New" w:cs="Angsana New"/>
      <w:sz w:val="32"/>
      <w:szCs w:val="32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ngsana New" w:hAnsi="Angsana New" w:cs="Angsana New"/>
      <w:sz w:val="32"/>
      <w:szCs w:val="3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ngsana New" w:hAnsi="Angsana New" w:cs="Angsana New"/>
      <w:sz w:val="32"/>
      <w:szCs w:val="3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ngsana New" w:hAnsi="Angsana New" w:cs="Angsana New"/>
      <w:sz w:val="32"/>
      <w:szCs w:val="32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Angsana New" w:hAnsi="Angsana New" w:cs="Angsana New"/>
      <w:b w:val="false"/>
      <w:i w:val="false"/>
      <w:color w:val="000000"/>
      <w:sz w:val="32"/>
      <w:szCs w:val="32"/>
      <w:lang w:bidi="th-TH"/>
    </w:rPr>
  </w:style>
  <w:style w:type="character" w:styleId="WW8Num135z1">
    <w:name w:val="WW8Num135z1"/>
    <w:qFormat/>
    <w:rPr>
      <w:rFonts w:ascii="Angsana New" w:hAnsi="Angsana New" w:cs="Angsana New"/>
      <w:b w:val="false"/>
      <w:i w:val="false"/>
      <w:color w:val="000000"/>
      <w:sz w:val="32"/>
      <w:szCs w:val="32"/>
    </w:rPr>
  </w:style>
  <w:style w:type="character" w:styleId="WW8Num135z2">
    <w:name w:val="WW8Num135z2"/>
    <w:qFormat/>
    <w:rPr>
      <w:rFonts w:ascii="Cordia New" w:hAnsi="Cordia New" w:cs="Cordia New"/>
      <w:b w:val="false"/>
      <w:i w:val="false"/>
      <w:color w:val="000000"/>
      <w:sz w:val="32"/>
      <w:szCs w:val="32"/>
    </w:rPr>
  </w:style>
  <w:style w:type="character" w:styleId="WW8Num136z0">
    <w:name w:val="WW8Num136z0"/>
    <w:qFormat/>
    <w:rPr>
      <w:rFonts w:ascii="Angsana New" w:hAnsi="Angsana New" w:cs="Angsana New"/>
      <w:sz w:val="32"/>
      <w:szCs w:val="32"/>
    </w:rPr>
  </w:style>
  <w:style w:type="character" w:styleId="WW8Num136z1">
    <w:name w:val="WW8Num136z1"/>
    <w:qFormat/>
    <w:rPr>
      <w:sz w:val="32"/>
      <w:szCs w:val="32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ngsana New" w:hAnsi="Angsana New" w:cs="Angsana New"/>
      <w:sz w:val="32"/>
      <w:szCs w:val="32"/>
    </w:rPr>
  </w:style>
  <w:style w:type="character" w:styleId="WW8Num144z0">
    <w:name w:val="WW8Num144z0"/>
    <w:qFormat/>
    <w:rPr>
      <w:rFonts w:ascii="Angsana New" w:hAnsi="Angsana New" w:cs="Angsana New"/>
      <w:sz w:val="32"/>
      <w:szCs w:val="3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ngsana New" w:hAnsi="Angsana New" w:cs="AngsanaUPC"/>
    </w:rPr>
  </w:style>
  <w:style w:type="character" w:styleId="WW8Num146z1">
    <w:name w:val="WW8Num146z1"/>
    <w:qFormat/>
    <w:rPr>
      <w:rFonts w:ascii="Angsana New" w:hAnsi="Angsana New" w:cs="Angsana New"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ngsana New" w:hAnsi="Angsana New" w:cs="BrowalliaUPC"/>
      <w:sz w:val="32"/>
      <w:szCs w:val="32"/>
    </w:rPr>
  </w:style>
  <w:style w:type="character" w:styleId="WW8Num150z0">
    <w:name w:val="WW8Num150z0"/>
    <w:qFormat/>
    <w:rPr>
      <w:rFonts w:ascii="Angsana New" w:hAnsi="Angsana New" w:cs="Angsana New"/>
      <w:sz w:val="32"/>
      <w:szCs w:val="32"/>
    </w:rPr>
  </w:style>
  <w:style w:type="character" w:styleId="WW8Num151z0">
    <w:name w:val="WW8Num151z0"/>
    <w:qFormat/>
    <w:rPr>
      <w:rFonts w:ascii="Angsana New" w:hAnsi="Angsana New" w:cs="Angsana New"/>
      <w:sz w:val="32"/>
      <w:szCs w:val="32"/>
    </w:rPr>
  </w:style>
  <w:style w:type="character" w:styleId="WW8Num152z0">
    <w:name w:val="WW8Num152z0"/>
    <w:qFormat/>
    <w:rPr>
      <w:rFonts w:ascii="Angsana New" w:hAnsi="Angsana New" w:cs="Angsana New"/>
      <w:sz w:val="32"/>
      <w:szCs w:val="32"/>
    </w:rPr>
  </w:style>
  <w:style w:type="character" w:styleId="WW8Num153z0">
    <w:name w:val="WW8Num153z0"/>
    <w:qFormat/>
    <w:rPr>
      <w:rFonts w:ascii="Angsana New" w:hAnsi="Angsana New" w:cs="Angsana New"/>
      <w:sz w:val="32"/>
      <w:szCs w:val="32"/>
    </w:rPr>
  </w:style>
  <w:style w:type="character" w:styleId="WW8Num154z0">
    <w:name w:val="WW8Num154z0"/>
    <w:qFormat/>
    <w:rPr>
      <w:rFonts w:ascii="Angsana New" w:hAnsi="Angsana New" w:cs="Angsana New"/>
      <w:sz w:val="32"/>
      <w:szCs w:val="3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ngsana New" w:hAnsi="Angsana New" w:cs="Angsana New"/>
      <w:sz w:val="32"/>
      <w:szCs w:val="3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ngsana New" w:hAnsi="Angsana New" w:cs="Angsana New"/>
      <w:sz w:val="32"/>
      <w:szCs w:val="3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ngsana New" w:hAnsi="Angsana New" w:cs="Angsana New"/>
      <w:sz w:val="32"/>
      <w:szCs w:val="32"/>
    </w:rPr>
  </w:style>
  <w:style w:type="character" w:styleId="WW8Num162z0">
    <w:name w:val="WW8Num162z0"/>
    <w:qFormat/>
    <w:rPr>
      <w:rFonts w:ascii="Angsana New" w:hAnsi="Angsana New" w:cs="Angsana New"/>
      <w:sz w:val="32"/>
      <w:szCs w:val="32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Angsana New" w:hAnsi="Angsana New" w:cs="Angsana New"/>
      <w:sz w:val="32"/>
      <w:szCs w:val="32"/>
    </w:rPr>
  </w:style>
  <w:style w:type="character" w:styleId="WW8Num164z0">
    <w:name w:val="WW8Num164z0"/>
    <w:qFormat/>
    <w:rPr>
      <w:rFonts w:ascii="Angsana New" w:hAnsi="Angsana New" w:cs="Angsana New"/>
      <w:sz w:val="32"/>
      <w:szCs w:val="32"/>
    </w:rPr>
  </w:style>
  <w:style w:type="character" w:styleId="WW8Num165z0">
    <w:name w:val="WW8Num165z0"/>
    <w:qFormat/>
    <w:rPr>
      <w:rFonts w:ascii="Angsana New" w:hAnsi="Angsana New" w:cs="Angsana New"/>
      <w:sz w:val="32"/>
      <w:szCs w:val="3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ngsana New" w:hAnsi="Angsana New" w:cs="Angsana New"/>
      <w:sz w:val="32"/>
      <w:szCs w:val="32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ngsana New" w:hAnsi="Angsana New" w:cs="Angsana New"/>
      <w:sz w:val="32"/>
      <w:szCs w:val="3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ngsana New" w:hAnsi="Angsana New" w:cs="BrowalliaUPC"/>
      <w:sz w:val="32"/>
      <w:szCs w:val="32"/>
    </w:rPr>
  </w:style>
  <w:style w:type="character" w:styleId="WW8Num171z0">
    <w:name w:val="WW8Num171z0"/>
    <w:qFormat/>
    <w:rPr>
      <w:rFonts w:ascii="Angsana New" w:hAnsi="Angsana New" w:cs="Angsana New"/>
      <w:sz w:val="32"/>
      <w:szCs w:val="3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ngsana New" w:hAnsi="Angsana New" w:cs="Angsana New"/>
      <w:sz w:val="32"/>
      <w:szCs w:val="32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ngsana New" w:hAnsi="Angsana New" w:cs="BrowalliaUPC"/>
      <w:sz w:val="32"/>
      <w:szCs w:val="3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ngsana New" w:hAnsi="Angsana New" w:cs="BrowalliaUPC"/>
      <w:sz w:val="32"/>
      <w:szCs w:val="3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ngsana New" w:hAnsi="Angsana New" w:cs="Angsana New"/>
      <w:sz w:val="32"/>
      <w:szCs w:val="32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ngsana New" w:hAnsi="Angsana New" w:cs="Angsana New"/>
      <w:sz w:val="32"/>
      <w:szCs w:val="3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Angsana New" w:hAnsi="Angsana New" w:cs="Angsana New"/>
      <w:sz w:val="32"/>
      <w:szCs w:val="3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ngsana New" w:hAnsi="Angsana New" w:cs="Angsana New"/>
    </w:rPr>
  </w:style>
  <w:style w:type="character" w:styleId="WW8Num194z2">
    <w:name w:val="WW8Num194z2"/>
    <w:qFormat/>
    <w:rPr>
      <w:rFonts w:ascii="Angsana New" w:hAnsi="Angsana New" w:cs="Angsana New"/>
      <w:sz w:val="32"/>
      <w:szCs w:val="32"/>
    </w:rPr>
  </w:style>
  <w:style w:type="character" w:styleId="WW8Num194z3">
    <w:name w:val="WW8Num194z3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Angsana New" w:hAnsi="Angsana New" w:cs="Angsana New"/>
    </w:rPr>
  </w:style>
  <w:style w:type="character" w:styleId="WW8Num199z2">
    <w:name w:val="WW8Num199z2"/>
    <w:qFormat/>
    <w:rPr>
      <w:rFonts w:ascii="Angsana New" w:hAnsi="Angsana New" w:cs="Angsana New"/>
      <w:sz w:val="32"/>
      <w:szCs w:val="32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rFonts w:ascii="Angsana New" w:hAnsi="Angsana New" w:cs="Angsana New"/>
      <w:sz w:val="32"/>
      <w:szCs w:val="32"/>
    </w:rPr>
  </w:style>
  <w:style w:type="character" w:styleId="WW8Num200z1">
    <w:name w:val="WW8Num200z1"/>
    <w:qFormat/>
    <w:rPr>
      <w:rFonts w:ascii="Angsana New" w:hAnsi="Angsana New" w:cs="Angsana New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rdia New" w:hAnsi="Cordia New" w:cs="Cordia New"/>
      <w:sz w:val="32"/>
      <w:szCs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ngsana New" w:hAnsi="Angsana New" w:cs="Angsana New"/>
      <w:sz w:val="32"/>
      <w:szCs w:val="32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ngsana New" w:hAnsi="Angsana New" w:cs="BrowalliaUPC"/>
      <w:sz w:val="32"/>
      <w:szCs w:val="32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Angsana New" w:hAnsi="Angsana New" w:cs="BrowalliaUPC"/>
      <w:sz w:val="32"/>
      <w:szCs w:val="32"/>
    </w:rPr>
  </w:style>
  <w:style w:type="character" w:styleId="WW8Num207z0">
    <w:name w:val="WW8Num207z0"/>
    <w:qFormat/>
    <w:rPr>
      <w:rFonts w:ascii="Angsana New" w:hAnsi="Angsana New" w:cs="Angsana New"/>
      <w:sz w:val="32"/>
      <w:szCs w:val="32"/>
    </w:rPr>
  </w:style>
  <w:style w:type="character" w:styleId="WW8Num207z1">
    <w:name w:val="WW8Num207z1"/>
    <w:qFormat/>
    <w:rPr>
      <w:sz w:val="32"/>
      <w:szCs w:val="32"/>
    </w:rPr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Angsana New" w:hAnsi="Angsana New" w:cs="Angsan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อ้างอิงข้อคิดเห็น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7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8">
    <w:name w:val="ชื่อเรื่องของข้อคิดเห็น"/>
    <w:basedOn w:val="Style7"/>
    <w:next w:val="Style7"/>
    <w:qFormat/>
    <w:pPr/>
    <w:rPr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0:00Z</dcterms:created>
  <dc:creator>win98</dc:creator>
  <dc:description/>
  <cp:keywords/>
  <dc:language>en-US</dc:language>
  <cp:lastModifiedBy>Mr.KKD</cp:lastModifiedBy>
  <cp:lastPrinted>2011-10-12T16:44:00Z</cp:lastPrinted>
  <dcterms:modified xsi:type="dcterms:W3CDTF">2017-02-03T02:30:00Z</dcterms:modified>
  <cp:revision>2</cp:revision>
  <dc:subject/>
  <dc:title> </dc:title>
</cp:coreProperties>
</file>