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่าวประชาสัมพันธ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จังหวัดเลยขอเชิญผู้ประกอบการ  </w:t>
      </w:r>
      <w:r>
        <w:rPr>
          <w:rFonts w:cs="TH SarabunPSK" w:ascii="TH SarabunPSK" w:hAnsi="TH SarabunPSK"/>
          <w:b/>
          <w:bCs/>
        </w:rPr>
        <w:t xml:space="preserve">SMEs  </w:t>
      </w:r>
      <w:r>
        <w:rPr>
          <w:rFonts w:ascii="TH SarabunPSK" w:hAnsi="TH SarabunPSK" w:cs="TH SarabunPSK"/>
          <w:b/>
          <w:b/>
          <w:bCs/>
        </w:rPr>
        <w:t xml:space="preserve">สมัครเข้าร่วมโครงการสุดยอดเอสเอ็มอ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(SME Provincial Champions)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ภายในวันที่  </w:t>
      </w:r>
      <w:r>
        <w:rPr>
          <w:rFonts w:cs="TH SarabunPSK" w:ascii="TH SarabunPSK" w:hAnsi="TH SarabunPSK"/>
          <w:b/>
          <w:bCs/>
        </w:rPr>
        <w:t xml:space="preserve">29  </w:t>
      </w:r>
      <w:r>
        <w:rPr>
          <w:rFonts w:ascii="TH SarabunPSK" w:hAnsi="TH SarabunPSK" w:cs="TH SarabunPSK"/>
          <w:b/>
          <w:b/>
          <w:bCs/>
        </w:rPr>
        <w:t xml:space="preserve">มิถุนายน  </w:t>
      </w:r>
      <w:r>
        <w:rPr>
          <w:rFonts w:cs="TH SarabunPSK" w:ascii="TH SarabunPSK" w:hAnsi="TH SarabunPSK"/>
          <w:b/>
          <w:bCs/>
        </w:rPr>
        <w:t>2558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ืบเนื่องจาก</w:t>
      </w:r>
      <w:r>
        <w:rPr>
          <w:rFonts w:ascii="TH SarabunPSK" w:hAnsi="TH SarabunPSK" w:cs="TH SarabunPSK"/>
          <w:sz w:val="30"/>
          <w:sz w:val="30"/>
          <w:szCs w:val="30"/>
        </w:rPr>
        <w:t>รัฐบาลได้มีนโยบายผลักดันใ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ห้การส่งเสริม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SME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เป็นวาระแห่งชาติ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โดยส่งเสริมการเพิ่มขี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ความสามารถของผู้ประกอบการ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SMEs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ให้เข้มแข็งสามารถแข่งขันได้อย่างมีประสิทธิภาพและเติบโตอย่างยั่งยืน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อันจะเป็นแรงผลักดันระบบเศรษฐกิจของประเทศให้เกิดความเข้มแข็ง  โดยมี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สำนักงานส่งเสริมวิสาหกิจขนาดกลางและขนาดย่อม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สว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่วม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กับกระทรวงมหาดไทย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หอการค้าไทย  สภาอุตสาหกรรม  กระทรวงอุตสาหกรรม และกระทรวงพาณิชย์  เป็นหน่วยขับเคลื่อ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โครงการสุดยอดเอสเอ็มอีจังหวัด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(SME Provincial Champions)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โดยโครงการฯ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จะ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มุ่งเน้นการรวมกลุ่ม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(Cluster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ของอุตสาหกรรมทั้งในกลุ่มผู้ผลิตและบุคลากรทุกภาคส่วนที่เกี่ยวข้องกับภาคอุตสาหกรรมประสานความร่วมมือกันพัฒนาและเสริมสร้างความเข้มแข็งของเครือข่ายผู้ประกอบการ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SMEs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ในระดับพื้นที่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งหวัดเลยจึงได้เปิดรับสมัครผู้ประกอบการวิสาหกิจขนาดกลางและขนาดย่อ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ข้าร่ว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เอสเอ็มอีจังหวัด  </w:t>
      </w:r>
      <w:r>
        <w:rPr>
          <w:rFonts w:cs="TH SarabunPSK" w:ascii="TH SarabunPSK" w:hAnsi="TH SarabunPSK"/>
          <w:spacing w:val="-4"/>
          <w:sz w:val="30"/>
          <w:szCs w:val="30"/>
        </w:rPr>
        <w:t>(SME Provincial Champions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พื่อสร้างต้นแบบธุรกิจที่มีศักยภาพให้เป็นกลไกขับเคลื่อนเศรษฐกิจในระดับจังหวัด  พร้อมสนับสนุนธุรกิจต้นแบบให้สามารถถ่ายทอดการจัดการองค์ความรู้ธุรกิจสู่ </w:t>
      </w:r>
      <w:r>
        <w:rPr>
          <w:rFonts w:cs="TH SarabunPSK" w:ascii="TH SarabunPSK" w:hAnsi="TH SarabunPSK"/>
          <w:spacing w:val="-4"/>
          <w:sz w:val="30"/>
          <w:szCs w:val="30"/>
        </w:rPr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ภูมิภาค และสร้างระบบการบูรณาการการส่งเสริม </w:t>
      </w:r>
      <w:r>
        <w:rPr>
          <w:rFonts w:cs="TH SarabunPSK" w:ascii="TH SarabunPSK" w:hAnsi="TH SarabunPSK"/>
          <w:spacing w:val="-4"/>
          <w:sz w:val="30"/>
          <w:szCs w:val="30"/>
        </w:rPr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ุกระดับ  ทุกภาคส่วนให้เป็นไปในทิศทางเดียวกัน  โดยเปิดรับสมัครผู้ประกอบการ </w:t>
      </w:r>
      <w:r>
        <w:rPr>
          <w:rFonts w:cs="TH SarabunPSK" w:ascii="TH SarabunPSK" w:hAnsi="TH SarabunPSK"/>
          <w:spacing w:val="-4"/>
          <w:sz w:val="30"/>
          <w:szCs w:val="30"/>
        </w:rPr>
        <w:t>SMEs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ที่มีคุณสมบัติตามหลักเกณฑ์ที่กำหนดเข้าร่วมโครงการ  ตั้งแต่บัดนี้  จนถึงวันที่ 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9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558  </w:t>
      </w:r>
      <w:r>
        <w:rPr>
          <w:rFonts w:ascii="TH SarabunPSK" w:hAnsi="TH SarabunPSK" w:cs="TH SarabunPSK"/>
        </w:rPr>
        <w:t>มีรายละเอียดดั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รับสมัครและคัดเลือกผู้ประกอบการเข้าร่วม จังหวัดละ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าย ดังนี้</w:t>
      </w:r>
    </w:p>
    <w:p>
      <w:pPr>
        <w:pStyle w:val="Normal"/>
        <w:tabs>
          <w:tab w:val="clear" w:pos="720"/>
          <w:tab w:val="left" w:pos="2127" w:leader="none"/>
        </w:tabs>
        <w:ind w:firstLine="72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  <w:t>1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1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กลุ่มผู้ประกอบการ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SMEs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ที่เพิ่งเริ่มดำเนินธุรกิจ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(Start Up) </w:t>
        <w:tab/>
        <w:tab/>
        <w:t xml:space="preserve">1  </w:t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าย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72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  <w:tab/>
        <w:t>1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2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กลุ่มผู้ประกอบการ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SMEs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ที่มีศักยภาพในการตลาด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(Rising Star) </w:t>
        <w:tab/>
        <w:t xml:space="preserve">1  </w:t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าย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72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  <w:tab/>
        <w:t>1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3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กลุ่มผู้ประกอบการ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SMEs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ที่อยู่ในช่วงฟื้นตัว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(Turn Around) </w:t>
        <w:tab/>
        <w:tab/>
        <w:t xml:space="preserve">1  </w:t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าย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คุณสมบัติของผู้ประกอบการ </w:t>
      </w:r>
      <w:r>
        <w:rPr>
          <w:rFonts w:cs="TH SarabunPSK" w:ascii="TH SarabunPSK" w:hAnsi="TH SarabunPSK"/>
          <w:spacing w:val="-4"/>
          <w:sz w:val="30"/>
          <w:szCs w:val="30"/>
        </w:rPr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กำหนดไว้ในแต่ละกลุ่ม ดังนี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  <w:sz w:val="30"/>
          <w:szCs w:val="30"/>
        </w:rPr>
        <w:t>2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1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กลุ่มผู้ประกอบการ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SMEs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ที่เพิ่งเริ่มดำเนินธุรกิจ </w:t>
      </w:r>
      <w:r>
        <w:rPr>
          <w:rFonts w:cs="TH SarabunPSK" w:ascii="TH SarabunPSK" w:hAnsi="TH SarabunPSK"/>
          <w:spacing w:val="-4"/>
          <w:sz w:val="30"/>
          <w:szCs w:val="30"/>
        </w:rPr>
        <w:t>(Start Up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ประกอบกิจการมาแล้วไม่เกิ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ป็นบุคคลธรรมดาหรือนิติบุคคล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มีสัญชาติไทยหรือมีผู้ถือหุ้นเป็นสัญชาติไทยร้อยละ </w:t>
      </w:r>
      <w:r>
        <w:rPr>
          <w:rFonts w:cs="TH SarabunPSK" w:ascii="TH SarabunPSK" w:hAnsi="TH SarabunPSK"/>
        </w:rPr>
        <w:t xml:space="preserve">51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กลุ่มผู้ประกอบการ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SMEs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ที่มีศักยภาพในการตลาด </w:t>
      </w:r>
      <w:r>
        <w:rPr>
          <w:rFonts w:cs="TH SarabunPSK" w:ascii="TH SarabunPSK" w:hAnsi="TH SarabunPSK"/>
          <w:spacing w:val="-4"/>
          <w:sz w:val="30"/>
          <w:szCs w:val="30"/>
        </w:rPr>
        <w:t>(Rising Star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  <w:sz w:val="30"/>
          <w:szCs w:val="30"/>
        </w:rPr>
        <w:t xml:space="preserve">-  </w:t>
      </w:r>
      <w:r>
        <w:rPr>
          <w:rFonts w:ascii="TH SarabunPSK" w:hAnsi="TH SarabunPSK" w:cs="TH SarabunPSK"/>
        </w:rPr>
        <w:t>กิจการมีศักยภาพในการขยายตัวอย่างรวดเร็วในข้อใดข้อหนึ่ง ดังนี้ มียอดข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ิ่มขึ้นต่อเนื่องไม่น้อยกว่าร้อยละ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ในระยะเวล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ที่ผ่านม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มีการขยายตลาดต่างประเทศในระยะเวล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ที่ผ่านมาหรือมีความเป็นไปได้ในการส่งออก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มีการขยายสาขาหรือมีแผนที่จะขยายสาข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มีแผนการพัฒนาการผลิตหรือมีการคิดค้นวัตกรรมอย่างต่อเนื่อ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ลิตภัณฑ์ได้รับการรับรองมาตรฐานจากหน่วยงานที่เชื่อถือได้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ป็นนิติบุคคล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มีผู้ถือเป็นสัญชาติไทยร้อยละ </w:t>
      </w:r>
      <w:r>
        <w:rPr>
          <w:rFonts w:cs="TH SarabunPSK" w:ascii="TH SarabunPSK" w:hAnsi="TH SarabunPSK"/>
        </w:rPr>
        <w:t xml:space="preserve">51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มีทุนจดทะเบียนตั้งแต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ล้านบาทขึ้นไป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ดำเนินธุรกิจตั้งแต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ปีขึ้น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>2 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  <w:sz w:val="30"/>
          <w:szCs w:val="30"/>
        </w:rPr>
        <w:t>2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3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กลุ่มผู้ประกอบการ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SMEs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ที่อยู่ในช่วงฟื้นตัว </w:t>
      </w:r>
      <w:r>
        <w:rPr>
          <w:rFonts w:cs="TH SarabunPSK" w:ascii="TH SarabunPSK" w:hAnsi="TH SarabunPSK"/>
          <w:spacing w:val="-4"/>
          <w:sz w:val="30"/>
          <w:szCs w:val="30"/>
        </w:rPr>
        <w:t>(Turn Around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ป็นกิจการ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ประสบปัญหาอุปสรรคในการดำเนินธุรกิจในข้อใดข้อหนึ่ง ดังนี้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อดขายลดลงติดต่อกันเป็นระยะเวลา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ไตรมาส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ไม่มีการพัฒนาผลิตภัณฑ์ใหม่ ๆ ระยะเวลา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ได้รับผลกระทบจากภัยพิบัติต่าง ๆ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ป็นนิติบุคคล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มีผู้ถือเป็นสัญชาติไทยร้อยละ </w:t>
      </w:r>
      <w:r>
        <w:rPr>
          <w:rFonts w:cs="TH SarabunPSK" w:ascii="TH SarabunPSK" w:hAnsi="TH SarabunPSK"/>
        </w:rPr>
        <w:t xml:space="preserve">51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ดำเนินธุรกิจตั้งแต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ปีขึ้นไป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ได้รับการรับรองมาตรฐานสินค้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ั้งนี้ ผู้ประกอบการ </w:t>
      </w:r>
      <w:r>
        <w:rPr>
          <w:rFonts w:cs="TH SarabunPSK" w:ascii="TH SarabunPSK" w:hAnsi="TH SarabunPSK"/>
          <w:spacing w:val="-4"/>
          <w:sz w:val="30"/>
          <w:szCs w:val="30"/>
        </w:rPr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กลุ่ม  จะต้องมีที่ตั้งสำนักงานใหญ่อยู่ในพื้นที่จังหวัดเลย และไม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คยเป็นบุคคลล้มละลายหรืออยู่ในระหว่างถูกดำเนินคดี  ไม่มีสถานภาพเป็น </w:t>
      </w:r>
      <w:r>
        <w:rPr>
          <w:rFonts w:cs="TH SarabunPSK" w:ascii="TH SarabunPSK" w:hAnsi="TH SarabunPSK"/>
        </w:rPr>
        <w:t xml:space="preserve">OTOP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เป็นกิจการในเครือข่ายของบริษัทแม่และเป็นธุรกิจที่ไม่ขัดต่อศีลธรร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ังหวัดเลยจึงขอเชิญผู้ประกอบการ </w:t>
      </w:r>
      <w:r>
        <w:rPr>
          <w:rFonts w:cs="TH SarabunPSK" w:ascii="TH SarabunPSK" w:hAnsi="TH SarabunPSK"/>
          <w:spacing w:val="-4"/>
          <w:sz w:val="30"/>
          <w:szCs w:val="30"/>
        </w:rPr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มีคุณสมบัติตามเกณฑ์ที่กำหนด  สมัครเข้าร่ว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เอสเอ็มอีจังหวัด  </w:t>
      </w:r>
      <w:r>
        <w:rPr>
          <w:rFonts w:cs="TH SarabunPSK" w:ascii="TH SarabunPSK" w:hAnsi="TH SarabunPSK"/>
          <w:spacing w:val="-4"/>
          <w:sz w:val="30"/>
          <w:szCs w:val="30"/>
        </w:rPr>
        <w:t>(SME Provincial Champions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ด้ตั้งแต่บัดนี้เป็นต้นไป  จนถึงวันที่ 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 xml:space="preserve">2558  </w:t>
      </w:r>
      <w:r>
        <w:rPr>
          <w:rFonts w:ascii="TH SarabunPSK" w:hAnsi="TH SarabunPSK" w:cs="TH SarabunPSK"/>
        </w:rPr>
        <w:t xml:space="preserve">ณ  สำนักงานจังหวัดเล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ลุ่มงานยุทธศาสตร์การพัฒนาจังหวั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สำนักงานอุตสาหกรรมจังหวัดเลย  สำนักงานพาณิชย์จังหวัดเลย  หอการค้าจังหวัดเลย  สภาอุตสาหกรรมจังหวัดเลย  และสมาคมธุรกิจการท่องเที่ยวจังหวัดเลย โดยมีเอกสารประกอบการสมัคร  กรณีบุคคลธรรมดา ได้แก่ สำเนาบัตรประจำตัวประชาชนของผู้ประกอบการ หรือผู้บริหาร  และหลักฐาน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นิติบุคคล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ได้แก่ สำเนาหนังสือรับรองการจดทะเบียน  นิติบุคคล  อายุไม่เกิน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เดือน  สำเนาบัญชีรายชื่อผู้ถือหุ้น  โบว์ชัวร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ูปถ่ายสินค้าหรือผลิตภัณฑ์หรือบริการ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Company Profile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งบการเงิน และสำเนาใบรับรองมาตรฐานสินค้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างวัลที่เคยได้ร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โดยกรณีบุคคลธรรมดา  หากมีเอกสารต่าง ๆ ที่กล่าวมาแล้วให้นำมาประกอบการสมัคร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1418" w:right="979" w:gutter="0" w:header="0" w:top="426" w:footer="4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  <w:fldChar w:fldCharType="begin"/>
    </w:r>
    <w:r>
      <w:rPr>
        <w:sz w:val="16"/>
        <w:szCs w:val="16"/>
        <w:rFonts w:cs="TH SarabunPSK" w:ascii="TH SarabunPSK" w:hAnsi="TH SarabunPSK"/>
      </w:rPr>
      <w:instrText xml:space="preserve"> FILENAME \p </w:instrText>
    </w:r>
    <w:r>
      <w:rPr>
        <w:sz w:val="16"/>
        <w:szCs w:val="16"/>
        <w:rFonts w:cs="TH SarabunPSK" w:ascii="TH SarabunPSK" w:hAnsi="TH SarabunPSK"/>
      </w:rPr>
      <w:fldChar w:fldCharType="separate"/>
    </w:r>
    <w:r>
      <w:rPr>
        <w:sz w:val="16"/>
        <w:szCs w:val="16"/>
        <w:rFonts w:cs="TH SarabunPSK" w:ascii="TH SarabunPSK" w:hAnsi="TH SarabunPSK"/>
      </w:rPr>
      <w:t>/tmp/in/input.doc</w:t>
    </w:r>
    <w:r>
      <w:rPr>
        <w:sz w:val="16"/>
        <w:szCs w:val="16"/>
        <w:rFonts w:cs="TH SarabunPSK" w:ascii="TH SarabunPSK" w:hAnsi="TH SarabunP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CordiaUPC" w:hAnsi="CordiaUPC" w:cs="CordiaUP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H SarabunIT๙" w:hAnsi="TH SarabunIT๙" w:eastAsia="Times New Roman" w:cs="TH SarabunIT๙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CordiaUPC" w:hAnsi="CordiaUPC" w:eastAsia="Times New Roman" w:cs="CordiaUPC"/>
      <w:b/>
      <w:bCs/>
      <w:sz w:val="32"/>
      <w:szCs w:val="32"/>
    </w:rPr>
  </w:style>
  <w:style w:type="character" w:styleId="Style14">
    <w:name w:val="หัวกระดาษ อักขระ"/>
    <w:qFormat/>
    <w:rPr>
      <w:rFonts w:ascii="AngsanaUPC" w:hAnsi="AngsanaUPC" w:eastAsia="Times New Roman" w:cs="AngsanaUPC"/>
      <w:sz w:val="32"/>
      <w:szCs w:val="32"/>
    </w:rPr>
  </w:style>
  <w:style w:type="character" w:styleId="Style15">
    <w:name w:val="ท้ายกระดาษ อักขระ"/>
    <w:qFormat/>
    <w:rPr>
      <w:rFonts w:ascii="AngsanaUPC" w:hAnsi="AngsanaUPC" w:eastAsia="Times New Roman" w:cs="Angsan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PageNumber">
    <w:name w:val="Page Number"/>
    <w:basedOn w:val="Style13"/>
    <w:rPr/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45:00Z</dcterms:created>
  <dc:creator>Personal</dc:creator>
  <dc:description/>
  <cp:keywords/>
  <dc:language>en-US</dc:language>
  <cp:lastModifiedBy>ยุทธศาสสตร์</cp:lastModifiedBy>
  <cp:lastPrinted>2015-07-24T12:55:00Z</cp:lastPrinted>
  <dcterms:modified xsi:type="dcterms:W3CDTF">2015-07-24T07:43:00Z</dcterms:modified>
  <cp:revision>138</cp:revision>
  <dc:subject/>
  <dc:title/>
</cp:coreProperties>
</file>