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365760</wp:posOffset>
            </wp:positionV>
            <wp:extent cx="1697990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ระราชบัญญัติ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ศ</w:t>
      </w:r>
      <w:r>
        <w:rPr>
          <w:rFonts w:cs="EucrosiaUPC" w:ascii="Cordia New" w:hAnsi="Cordia New"/>
          <w:b/>
          <w:bCs/>
          <w:sz w:val="52"/>
          <w:szCs w:val="52"/>
        </w:rPr>
        <w:t xml:space="preserve">.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</w:rPr>
      </w:pPr>
      <w:r>
        <w:rPr>
          <w:rFonts w:cs="EucrosiaUPC" w:ascii="Cordia New" w:hAnsi="Cordia New"/>
        </w:rPr>
        <w:t>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ภูมิพลอดุลยเดช</w:t>
      </w:r>
      <w:r>
        <w:rPr>
          <w:rFonts w:ascii="Cordia New" w:hAnsi="Cordia New" w:eastAsia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ป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ร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ห้ไว้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กันยาย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cs="EucrosiaUPC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เป็นปี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๕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นรัชกาลปัจจุบั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p>
      <w:pPr>
        <w:pStyle w:val="TextBody"/>
        <w:tabs>
          <w:tab w:val="clear" w:pos="993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พระบาทสมเด็จพระปรมินทรมหาภูมิพลอดุลยเด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พระบรมราชโองการ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กาศว่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จึงทรงพระกรุณา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เรียก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พระราชบัญญัติ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EucrosiaUPC"/>
          <w:sz w:val="34"/>
          <w:sz w:val="34"/>
          <w:szCs w:val="34"/>
        </w:rPr>
        <w:t>๒๕๔๐”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ind w:firstLine="539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</w:t>
      </w:r>
      <w:r>
        <w:rPr>
          <w:rFonts w:ascii="Cordia New" w:hAnsi="Cordia New" w:cs="EucrosiaUPC"/>
          <w:sz w:val="34"/>
          <w:sz w:val="34"/>
          <w:szCs w:val="34"/>
        </w:rPr>
        <w:t>ให้บังคับเมื่อพ้นกำหนดเก้าสิบวันนับแต่วันประกาศในราชกิจจ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ุเบกษาเป็นต้น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ข้อบังคับ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ส่วนที่บัญญัติไว้แล้วใน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ascii="Cordia New" w:hAnsi="Cordia New" w:cs="EucrosiaUPC"/>
          <w:sz w:val="34"/>
          <w:sz w:val="34"/>
          <w:szCs w:val="34"/>
        </w:rPr>
        <w:t>ระรา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ัญญัตินี้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ิ่งที่สื่อความหมายให้รู้เรื่องราว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การสื่อความหมายนั้นจะทำได้โดยสภาพของสิ่งนั้นเองหรือโดยผ่านวิธีการ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จะได้จัดทำไว้ในรูปของ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ฟ้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ผ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วา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ฟิล์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โดยเครื่อง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เกี่ยวกับการดำเนินงานของรัฐหรือข้อมูลข่าวสารเกี่ยวกับเอกชน</w:t>
      </w: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ภูมิภาค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ท้องถิ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ัฐวิสาหกิ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่วนราชการสังกัดรัฐสภ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ศาลเฉพาะในส่วนที่ไม่เกี่ยวกับการพิจารณาพิพากษา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งค์กรควบคุมการประกอบวิชาชี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ซึ่งปฏิบัติงานให้แก่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ส่วน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เกี่ยวกับสิ่งเฉพาะตัว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ศึ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ฐานะการเงิ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อาชญากรร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ะวัติการทำ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ที่มีชื่อของผู้นั้นหรือมีเลข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หัส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บอกลักษณะอื่นที่ทำให้รู้ตัวผู้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ายพิมพ์นิ้วม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ผ่นบันทึกลักษณะเสียงของคนหรือรูป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ที่ไม่มีสัญชาติไทยและไม่มีถิ่นที่อยู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ในประเทศ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นิติ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ริษัทหรือห้างหุ้นส่วนที่มีทุนเกินกึ่งหนึ่งเป็นของคนต่างด้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บหุ้นชนิดออกให้แก่ผู้ถ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ถือว่าใบหุ้นนั้นคนต่างด้าวเป็นผู้ถื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ที่มีสมาชิก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</w:t>
      </w:r>
      <w:r>
        <w:rPr>
          <w:rFonts w:ascii="Cordia New" w:hAnsi="Cordia New" w:cs="EucrosiaUPC"/>
          <w:sz w:val="34"/>
          <w:sz w:val="34"/>
          <w:szCs w:val="34"/>
        </w:rPr>
        <w:t>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ข้าไปเป็น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ีทุนในนิติบุคคล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ถือว่า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เจ้าของทุนดังกล่าวเป็นคนต่างด้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ายกรัฐมนตรีรักษาการ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ีอำนาจ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ฎกระทรว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จัดตั้งสำนักงานคณะกรรมการข้อมูลข่าวสารของราชการขึ้นในสังกัดสำนักงาน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สานงานกับ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ถานที่ติดต่อเพื่อขอรั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บังค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ำสั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ังสือเว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บบ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โยบ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ตีคว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ฉพาะที่จัดให้มีขึ้นโดยมีสภาพอย่าง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ใดที่ได้มีการจัดพิมพ์เพื่อให้แพร่หลายตามจำนวนพอสมควร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ต้องลงพิมพ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ถ้ายังไม่ได้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นำมาใช้บังคับในทางที่ไม่เป็นคุณแก่ผู้ใดไม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ผลการพิจารณาหรือคำวินิจฉัยที่มีผลโดยตรงต่อ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โยบายหรือการตีความที่ไม่เข้าข่ายต้อง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ผน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ครง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ู่มือหรือคำสั่งเกี่ยวกับวิธีปฏิบัติงานของ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ิ่งพิมพ์ที่ได้มีการอ้างอิงถึ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ัญญาสัมปท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ติคณะกรรมการที่แต่งตั้งโดย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โดย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ระบุรายชื่อ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จัดให้ประชาชนเข้าตรวจดูได้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มีส่วนที่ต้องห้ามมิให้เปิดเผ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ยู่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ุคคลไม่ว่าจะมีส่วนได้เสียเกี่ยวข้องหรือไม่ก็ตามย่อมมีสิทธิเข้าตรวจดู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สำเนาหรือขอสำเนาที่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มีคำรับรองถูกต้องของข้อมูลข่าวสารตามวรรคหนึ่งได้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-2"/>
          <w:sz w:val="34"/>
          <w:sz w:val="34"/>
          <w:szCs w:val="34"/>
        </w:rPr>
        <w:t>ความเห็น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ชอบของคณะกรรมการ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จะวางหลักเกณฑ์เรียกค่าธรรมเนียมในการนั้นก็ได้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ในการนี้ให้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คำนึ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ึงการช่วยเหลือผู้มีรายได้น้อยประกอบ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ั้งนี้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กระทบถึงข้อมูลข่าวสารของราชการที่มีกฎหมายเฉพาะกำหนดให้มีการเผยแพร่หรือ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้วยวิธีการอย่างอื่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อกจากข้อมูลข่าวสารของราชการที่ลงพิมพ์ในราชกิจจานุเบกษา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จัดไว้ให้ประชาชนเข้าตรวจดูได้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มีการจัดให้ประชาชนได้ค้นคว้า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เข้าใจได้ตามควร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ขอจำนวนมากหรือบ่อยครั้งโดยไม่มีเหตุผลอัน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ใดมีสภาพที่อาจบุบสลายง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ขอขยายเวลาในการจัดหาให้หรือจะจัดทำสำเนาให้ในสภาพอย่างหนึ่งอย่า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ช่เป็นการต้องไปจัดท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เคราะห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ำแน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วบรว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ี้นใหม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บบ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ระบบอื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ที่คณะกรรมการ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ถ้าหน่วยงานของรัฐเห็นว่ากรณีที่ขอนั้นมิใช่การแสวงหาผลประโยชน์ทางการค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จัดหาข้อมูลข่าวสารให้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ผู้ยื่นคำขอ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ม้ว่าข้อมูลข่าวสารที่ขอจะอยู่ในความควบคุมดูแลของหน่วยงาน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่วนสาขาของหน่วยงานแห่งนั้นหรือจะอยู่ในความควบคุมดูแลของหน่วยงานของรัฐแห่งอื่นก็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ที่รับคำขอให้คำแนะน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ด้ระบุห้ามการเปิดเผยไว้ตามระเบียบที่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เห็นว่าหน่วยงานของรัฐไม่จัดพิมพ์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ข้อมูลข่าวสารไว้ให้ประชาชนตรวจดูได้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หาข้อมูลข่าวสารให้แก่ต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ฝ่าฝื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ฏิบัติหน้าที่ล่าช้าหรือเห็นว่าตนไม่ได้รับความสะดวกโดยไม่มีเหตุ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นั้นมีสิทธิร้องเรียน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เรื่องเกี่ยวกับการมี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ร้องเรียนต่อคณะกรรมก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ต้องพิจารณาให้แล้วเสร็จภายในสามสิบวันนับแต่วันที่ได้รับคำร้องเร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เหตุจำเป็นให้ขยายเวลาออกไป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แสดงเหตุผลและรวมเวลาทั้งหมดแล้วต้องไม่เกินหกสิบ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ที่ไม่ต้องเปิดเผย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  <w:lang w:val="en-US" w:eastAsia="en-US"/>
        </w:rPr>
      </w:pPr>
      <w:r>
        <w:rPr>
          <w:rFonts w:cs="EucrosiaUPC" w:ascii="Cordia New" w:hAnsi="Cordi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อาจก่อให้เกิดความเสียหายต่อสถาบั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จะเปิดเผยมิ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๕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ลักษณะอย่างหนึ่งอย่างใดดังต่อไป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อาจมีคำสั่งมิให้เปิดเผย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การปฏิบัติหน้าที่ตามกฎหมาย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ประโยชน์ของเอกชนที่เกี่ยวข้องประกอบกัน</w:t>
      </w:r>
    </w:p>
    <w:p>
      <w:pPr>
        <w:pStyle w:val="BodyText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ความเสียหายต่อ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สัมพันธ์ระหว่างประเทศและความมั่นคงในทางเศรษฐกิจหรือการคลังขอ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ทำให้การบังคับใช้กฎหมายเสื่อมประสิทธิ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อาจสำเร็จตามวัตถุประสงค์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กี่ยวกับ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้อง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ราบปร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ทด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ตรวจ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รู้แหล่งที่มาของข้อมูลข่าวสารหรือไม่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วามเห็นหรือคำแนะนำภายในหน่วยงานของรัฐในการดำเนินการเรื่องหนึ่งเรื่อ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ทั้งนี้ไม่รวมถึง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รายงานการแพทย์หรือข้อมูลข่าวสารส่วนบุคคลซึ่งการเปิดเผยจะเป็นการรุกล้ำสิทธ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โดยไม่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กฎหมายคุ้มครองมิให้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ห้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ำสั่งมิให้เปิดเผยข้อมูลข่าวสารของราชการจะกำหนดเงื่อนไขอย่างใด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ระบุไว้ด้วยว่าที่เปิดเผยไม่ได้เพราะเป็</w:t>
      </w:r>
      <w:r>
        <w:rPr>
          <w:rFonts w:ascii="Cordia New" w:hAnsi="Cordia New" w:cs="EucrosiaUPC"/>
          <w:sz w:val="34"/>
          <w:sz w:val="34"/>
          <w:szCs w:val="34"/>
        </w:rPr>
        <w:t>น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ประเภทใดและเพราะเหตุ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สมควรมีวิธีรักษามิให้รั่วไหลให้หน่วยงานของรัฐกำหนดวิธีการคุ้มครอง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ระเบียบที่คณะรัฐมนตรีกำหนดว่าด้วยการรักษาความลับ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ของราชการใดอาจกระทบถึงประโยชน์ได้เสียของผู้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หน้าที่ของรัฐแจ้งให้ผู้นั้นเสนอคำคัดค้านภายใน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ให้เวลาอันสมควรที่ผู้นั้นอาจเสนอคำคัดค้า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ต้องไม่น้อยกว่าสิบห้าวันนับแต่วันที่ได้รับแจ้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ที่ได้รับแจ้ง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ผู้ที่ทราบว่าการเปิดเผยข้อมูลข่าวสารของราชการใดอาจกระทบถึงประโยชน์ได้เสีย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คำสั่งไม่รับฟังคำ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จะเปิดเผยข้อมูลข่าวสารนั้นมิได้จนกว่าจะล่วงพ้นกำหนดเวลาอุทธรณ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มีคำสั่งมิให้เปิดเผยข้อมูลข่าวสารใ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ีคำสั่งไม่รับฟังคำคัดค้านของผู้มีประโยชน์ได้เสี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หรือศาล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ม้จะเข้าข่ายต้องมีความรับผิดชอบตามกฎหมายใด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ได้ดำเนินการโดยถูกต้องตามระเบียบ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ในระดับตามที่กำหนดในกฎกระทรวงมีคำสั่งให้เปิดเผยเป็นการทั่วไปหรือเฉพาะแก่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อันสำคัญยิ่งกว่าที่เกี่ยวกับ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ชีว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่างก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ระโยชน์อื่น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นั้นได้กระทำ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โดยสมควรแก่เหตุ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แห่งหมวด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ที่มีสัญชาติ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บุคคลธรรมดาที่ไม่มีสัญชาติไทยแต่มีถิ่นที่อยู่ในประเทศไท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๒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ำนักงาน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หน่วยงานของรัฐแห่งอื่นตามที่กำหนดใน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ออกระเบียบโดยความเห็นชอบของคณะกรรมการกำหนดหลักเกณฑ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ธี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งื่อนไขที่มิให้นำบทบัญญัติ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อง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แห่งอื่นที่จะกำหนดในกฎกระทรวงตามวรรคหนึ่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เป็นหน่วยงานของรัฐซึ่งการเปิดเผยประเภท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้องจัดให้มีระบบข้อมูลข่าวสารส่วนบุคคลเพียงเท่าที่เกี่ยวข้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จำเป็นเพื่อการดำเนินงานของหน่วยงานของรัฐให้สำเร็จตามวัตถุประสงค์เท่า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ยกเลิกการจัดให้มีระบบดังกล่าวเมื่อหมดความจำเป็น</w:t>
      </w:r>
    </w:p>
    <w:p>
      <w:pPr>
        <w:pStyle w:val="BodyText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พยายาม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จัดให้มีการพิมพ์ในราชกิจจานุเบกษา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ตรวจสอบแก้ไขให้ถูกต้องอยู่เสมอเกี่ยวกับสิ่ง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ก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บุคคลที่มีการเก็บข้อมูล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ข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ระบบ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ค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ง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ตรวจดูข้อมูลข่าวสารของเจ้าขอ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จ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ฉ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หล่งที่ม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ระบบรักษาความปลอดภัยให้แก่ระบบข้อมูลข่าวสารส่วน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ไปตาม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ปราศจากความยินยอมเป็นหนังสือของเจ้าของข้อมูลที่ให้ไว้ล่วงหน้าหรือในขณะนั้นมิ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เปิดเผย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ในหน่วยงาน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นำไปใช้ตามอำนาจหน้าที่ของหน่วยงานของรัฐแห่ง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เป็นการใช้ข้อมูลตามปกติภายในวัตถุประสงค์ของการจัดให้มีระบบ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น่วยงานของรัฐที่ทำงานด้วยการวาง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สถิ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ำมะโน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เพื่อประโยชน์ในการศึกษาวิจ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หน่วยงานอื่นของรัฐ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การตรวจดูคุณค่าในการ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การฝ่าฝืนหรือไม่ปฏิบัติตาม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ื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อ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เป็นคดีประเภทใด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ซึ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หรือระงับอันตรายต่อชีวิตหรือสุขภาพของบุคค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ศา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น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ส่วน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การจัดทำบัญชีแสดงการเปิดเผยกำกับไว้กับ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ย่อมมีสิทธิที่จะได้รู้ถึงข้อมูลข่าวสารส่วนบุคคลที่เกี่ยวกับ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มื่อบุคคลนั้นมีคำขอเป็น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นำ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รายงานการแพทย์ที่เกี่ยวกับ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หน่วยงานของรัฐจะต้องพิจารณาคำขอดังกล่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ให้บุคคลนั้นทราบ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ไม่แก้ไขเปลี่ยนแปลงหรือลบข้อมูลข่าวสารให้ตรงตามที่มีคำ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ยื่นคำอุทธรณ์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กรณี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ของข้อมูลมีสิทธิร้องขอให้หน่วยงานของรัฐหมายเหตุคำขอของตนแนบไว้กับข้อมูลข่าวสารส่วนบุคคลที่เกี่ยวข้อ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บุคคลตามที่กำหนดในกฎกระทรวงมีสิทธิดำเนิน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นี้แทนผู้เยาว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ไร้ความสามาร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เสมือนไร้ความสามารถหรือเจ้าของข้อมูลที่ถึงแก่กรรมแล้วก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22161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เอกสาร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ส่งมอบให้แก่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หรือหน่วยงานอื่นของรัฐตามที่กำหนดใน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คัดเลือกไว้ให้ประชาชนได้ศึกษาค้นคว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้องส่งข้อมูลข่าวสารของราชการตามวรรคหนึ่งให้แยกประเภ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เจ็ดสิบห้า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ยี่สิบ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าม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ขยายออกไปได้ในกรณี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pacing w:val="4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โดยต้องจัดเก็บและจัดให้ประชาชนได้ศึกษาค้นคว้าตามที่จะตกลงกับหอจดหมายเหตุแห่งชาติ</w:t>
      </w:r>
      <w:r>
        <w:rPr>
          <w:rFonts w:ascii="Cordia New" w:hAnsi="Cordia New" w:eastAsia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กรมศิลป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นั้นยังไม่ควร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มีคำสั่งขยายเวลากำกับไว้เป็นการเฉพาะร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ำสั่งการขยายเวลานั้นให้กำหนดระยะเวล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แต่จะกำหนดเกินคราวละห้าปี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ตรวจสอบหรือทบทวนมิให้มีการขยายเวลาไม่เปิดเผยจนเกิน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นายกรัฐมนตรีมอบหมายเป็นประธ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ลาโห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เกษตรและสหกรณ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คล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ต่า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มหาด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พาณิชย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ข้าราชการพลเร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ผู้แทนราษฎ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งบประมาณและผู้ทรงคุณวุฒิอื่นจากภาครัฐและภาค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อีกเก้าคนเป็น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ีกสองคนเป็นผู้ช่วยเลขานุ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มีอำนาจ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อดส่องดูแ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คำปรึกษาแก่เจ้าหน้าที่ของรัฐหรือ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กี่ยวกับการปฏิบัติตามพระราชบัญญัตินี้ตามที่ได้รับคำข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แนะในการตรา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การ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ระเบียบของคณะรัฐมนตรี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ิจารณาและให้ความเห็นเรื่องร้องเรีย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ทำรายงานเกี่ยวกับการ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คณะรัฐมนตรีเป็นครั้งคราว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อย่างน้อยปีละหนึ่ง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ฏิบัติหน้าที่อื่น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วาระอยู่ในตำแหน่งคราวละสามปีนับแต่วันที่ได้รับแต่งตั้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ที่พ้นจากตำแหน่งแล้วอาจได้รับแต่งตั้งให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นอกจากการพ้นจากตำแหน่งตามวาร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้นจากตำแหน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มื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รัฐมนตรีให้ออกเพราะมีความประพฤติเสื่อมเสี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กพร่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สุจริตต่อ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หย่อน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บุคคลล้มละล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ไ</w:t>
      </w:r>
      <w:r>
        <w:rPr>
          <w:rFonts w:ascii="Cordia New" w:hAnsi="Cordia New" w:cs="EucrosiaUPC"/>
          <w:sz w:val="34"/>
          <w:sz w:val="34"/>
          <w:szCs w:val="34"/>
        </w:rPr>
        <w:t>ด้รับโทษจำคุกโดยคำพิพากษาถึงที่สุดให้จำคุ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ประชุม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ระธานกรรมการเป็นประธานในที่ประชุ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ถ้าประธานกรรมการไม่มาประชุมหรือไม่อาจปฏิบัติหน้าที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วินิจฉัยชี้ขาดของที่ประชุมให้ถือเสียงข้างมา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คนหนึ่งให้มีเสียงหนึ่งในการลงคะแน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คะแนนเสียงเท่า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รียกให้บุคคลใดมาให้ถ้อยคำหรือให้ส่งวัตถุ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พยานหลักฐานมาประกอบการพิจารณา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ปฏิเสธว่าไม่มีข้อมูลข่าวสารตามที่มีคำขอไม่ว่าจะเป็นกรณี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ผู้มีคำขอไม่เชื่อว่าเป็นความจริงและร้องเรียนต่อคณะกรรม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ข้าดำเนินการตรวจสอบข้อมูลข่าวสารของราชการที่เกี่ยวข้อ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ผลการตรวจสอบให้ผู้ร้องเรียนทรา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ที่เปิดเผยได้หรือไม่ก็ตา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และ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วินิจฉัย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วินิจฉัยการเปิดเผยข้อมูลข่าวสารสาขา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ตามข้อเสนอ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อำนาจหน้าที่พิจารณาวินิจฉัยอุทธรณ์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แต่งตั้งคณะกรรมการวินิจฉัยการเปิดเผย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แต่งตั้งตามสาขาความเชี่ยวชาญเฉพาะด้านของ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ศรษฐกิจและการคลั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บังคับใช้กฎหมา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๖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หนึ่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บุคคลตาม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ไม่น้อยกว่าสามค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cs="EucrosiaUPC" w:ascii="Cordia New" w:hAnsi="Cordia New"/>
          <w:spacing w:val="14"/>
          <w:sz w:val="34"/>
          <w:szCs w:val="34"/>
        </w:rPr>
        <w:tab/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ในกรณีพิจารณาเกี่ยวกับข้อมูลข่าวสารของหน่วยงานของรัฐแห่งใด</w:t>
      </w:r>
      <w:r>
        <w:rPr>
          <w:rFonts w:ascii="Cordia New" w:hAnsi="Cordia New" w:eastAsia="Cordia New" w:cs="Cordia New"/>
          <w:spacing w:val="14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กรรมการวินิจฉั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ascii="Cordia New" w:hAnsi="Cordia New" w:cs="EucrosiaUPC"/>
          <w:spacing w:val="14"/>
          <w:sz w:val="34"/>
          <w:sz w:val="34"/>
          <w:szCs w:val="34"/>
        </w:rPr>
        <w:t>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เป็นเลขานุการหรือผู้ช่วยเลขานุการไม่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พิจารณาส่งคำอุทธรณ์ให้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ับแต่วันที่คณะกรรมการได้รับคำอุทธรณ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ของคณะกรรมการวินิจฉัยการเปิดเผยข้อมูลข่าวสารให้เป็นที่สุด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ในการม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</w:t>
      </w:r>
      <w:r>
        <w:rPr>
          <w:rFonts w:ascii="Cordia New" w:hAnsi="Cordia New" w:cs="EucrosiaUPC"/>
          <w:sz w:val="34"/>
          <w:sz w:val="34"/>
          <w:szCs w:val="34"/>
        </w:rPr>
        <w:t>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อำนาจหน้าที่ของ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ละสาข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ิธี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งค์คณะในการ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๙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กำหนดโทษ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ไม่ปฏิบัติตามคำสั่งของคณะกรรมการที่สั่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สามเด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ห้าพั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๑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ฝ่าฝืนหรือไม่ปฏิบัติตามข้อจำกัดหรือเงื่อนไขที่เจ้าหน้าที่ของรัฐ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หนึ่งป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สองหมื่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เฉพาะกา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spacing w:before="120" w:after="0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จัดพิมพ์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้อมูลข่าวสารตามวรรคหนึ่งไว้เพื่อ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จะได้กำหนด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ระเบียบว่าด้วยการรักษาความปลอดภัย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๒๕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ส่วนที่เกี่ยวกับ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ังคงใช้บังคับต่อไปได้เท่าที่ไม่ขัดหรือแย้งต่อ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ระเบียบที่คณะรัฐมนตรี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ได้กำหนด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พลเอ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ชวล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งใจยุทธ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ายกรัฐมนตร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b/>
          <w:bCs/>
          <w:sz w:val="34"/>
          <w:szCs w:val="34"/>
        </w:rPr>
        <w:t xml:space="preserve">:-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หตุผลในการประกาศใช้พระราชบัญญัติฉบับ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ระบอบประชาธิปไต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ให้ประชาชนมีโอกาสกว้างขวางในการได้รับข้อมูลข่าวสารเกี่ยวกับการดำเนินการ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งรัฐเป็นสิ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ประชาชนจะสามารถแสดงความคิดเห็นและใช้สิทธิทางการเมืองได้โดยถูกต้องกับความ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ันเป็นการส่งเสริมให้มีความเป็นรัฐบาลโดยประชาชนมากยิ่งขึ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มควรกำหนดให้ประชาชนมีสิทธิได้รู้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จะปกปักรักษาประโยชน์ของตนได้อีกประการหนึ่ง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กอบกับสมควรคุ้มครองสิทธิส่วนบุคคลในส่วนที่เกี่ยวข้องกับข้อมูลข่าวสารของราชการไปพร้อม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ึงจำเป็นต้องตราพระราชบัญญัตินี้</w:t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sectPr>
      <w:type w:val="nextPage"/>
      <w:pgSz w:w="11906" w:h="16838"/>
      <w:pgMar w:left="1701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4:00Z</dcterms:created>
  <dc:creator>user29</dc:creator>
  <dc:description/>
  <dc:language>en-US</dc:language>
  <cp:lastModifiedBy>www.taweesak.in.th</cp:lastModifiedBy>
  <cp:lastPrinted>2010-06-24T08:44:00Z</cp:lastPrinted>
  <dcterms:modified xsi:type="dcterms:W3CDTF">2013-09-02T09:14:00Z</dcterms:modified>
  <cp:revision>2</cp:revision>
  <dc:subject/>
  <dc:title>พระราชบัญญัติ</dc:title>
</cp:coreProperties>
</file>