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1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ทศบัญญัติ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  <w:u w:val="none"/>
        </w:rPr>
        <w:t>เทศบาลตำบลพานทอง</w:t>
      </w:r>
    </w:p>
    <w:p>
      <w:pPr>
        <w:pStyle w:val="Heading2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cs="Angsana New" w:ascii="Angsana New" w:hAnsi="Angsana New"/>
          <w:b/>
          <w:bCs/>
          <w:sz w:val="60"/>
          <w:szCs w:val="60"/>
          <w:u w:val="none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cs="Angsana New" w:ascii="Angsana New" w:hAnsi="Angsana New"/>
          <w:b/>
          <w:bCs/>
          <w:sz w:val="60"/>
          <w:szCs w:val="60"/>
          <w:u w:val="none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  <w:u w:val="none"/>
        </w:rPr>
        <w:t>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cs="Angsana New" w:ascii="Angsana New" w:hAnsi="Angsana New"/>
          <w:b/>
          <w:bCs/>
          <w:sz w:val="60"/>
          <w:szCs w:val="6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eastAsia="Angsana New" w:cs="Angsana New" w:ascii="Angsana New" w:hAnsi="Angsana New"/>
          <w:b/>
          <w:bCs/>
          <w:sz w:val="60"/>
          <w:szCs w:val="60"/>
          <w:u w:val="none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  <w:u w:val="none"/>
        </w:rPr>
        <w:t>จำหน่ายสินค้าในที่หรือทาง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cs="Angsana New" w:ascii="Angsana New" w:hAnsi="Angsana New"/>
          <w:b/>
          <w:bCs/>
          <w:sz w:val="60"/>
          <w:szCs w:val="6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พ</w:t>
      </w:r>
      <w:r>
        <w:rPr>
          <w:b/>
          <w:bCs/>
          <w:sz w:val="60"/>
          <w:szCs w:val="60"/>
        </w:rPr>
        <w:t>.</w:t>
      </w:r>
      <w:r>
        <w:rPr>
          <w:b/>
          <w:b/>
          <w:bCs/>
          <w:sz w:val="60"/>
          <w:sz w:val="60"/>
          <w:szCs w:val="60"/>
        </w:rPr>
        <w:t>ศ</w:t>
      </w:r>
      <w:r>
        <w:rPr>
          <w:b/>
          <w:bCs/>
          <w:sz w:val="60"/>
          <w:szCs w:val="60"/>
        </w:rPr>
        <w:t>. 2543</w:t>
      </w:r>
    </w:p>
    <w:p>
      <w:pPr>
        <w:pStyle w:val="Normal"/>
        <w:spacing w:before="24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ัตติคณะเทศมนตรี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  ขอรับความเห็นชอบร่างเทศบัญญัติเทศบาลตำบลพานทอง  เรื่อง  การจำหน่ายสินค้าในที่หรือทาง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าธารณะ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3                                                                    ……………………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เรียน    ประธานสภาเทศบาลตำบลพานท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เนื่องด้วยคณะเทศมนตรีมีความจำเป็นที่จะต้องเสนอร่างเทศบัญญัติเทศบาลตำบลพานทอง  เรื่อง  การจำหน่ายสินค้าในที่หรือทางสาธารณะ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3   </w:t>
      </w:r>
      <w:r>
        <w:rPr>
          <w:rFonts w:ascii="Angsana New" w:hAnsi="Angsana New"/>
          <w:sz w:val="32"/>
          <w:sz w:val="32"/>
          <w:szCs w:val="32"/>
        </w:rPr>
        <w:t>ด้วยหลักการและเหตุผล  ดังต่อไปนี้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rPr/>
      </w:pPr>
      <w:r>
        <w:rPr>
          <w:rFonts w:cs="Angsana New" w:ascii="Angsana New" w:hAnsi="Angsana New"/>
          <w:spacing w:val="26"/>
        </w:rPr>
        <w:tab/>
        <w:tab/>
      </w:r>
      <w:r>
        <w:rPr>
          <w:rFonts w:ascii="Angsana New" w:hAnsi="Angsana New"/>
          <w:spacing w:val="26"/>
          <w:sz w:val="32"/>
          <w:sz w:val="32"/>
          <w:szCs w:val="32"/>
        </w:rPr>
        <w:t>ให้มีเทศบัญญัติเทศบาลตำบลพานทอง  เรื่อง   การจำหน่ายสินค้าในที่หรือทางสาธารณะ   พ</w:t>
      </w:r>
      <w:r>
        <w:rPr>
          <w:rFonts w:cs="Angsana New" w:ascii="Angsana New" w:hAnsi="Angsana New"/>
          <w:spacing w:val="26"/>
          <w:sz w:val="32"/>
          <w:szCs w:val="32"/>
        </w:rPr>
        <w:t>.</w:t>
      </w:r>
      <w:r>
        <w:rPr>
          <w:rFonts w:ascii="Angsana New" w:hAnsi="Angsana New"/>
          <w:spacing w:val="2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26"/>
          <w:sz w:val="32"/>
          <w:szCs w:val="32"/>
        </w:rPr>
        <w:t>.  2543</w:t>
      </w:r>
    </w:p>
    <w:p>
      <w:pPr>
        <w:pStyle w:val="Heading6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จากสุขาภิบาลพานทอง  ยังไม่ได้ออกข้อบังคับว่าด้วย   เรื่อง   การจำหน่ายสินค้าในที่หรือทางสาธารณะ  ตามพระราชบัญญัติการสาธารณสุข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/>
          <w:sz w:val="32"/>
          <w:sz w:val="32"/>
          <w:szCs w:val="32"/>
        </w:rPr>
        <w:t>และเมื่อได้รับการเปลี่ยนแปลงฐานะจากสุขาภิบาลเป็น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ตั้งแต่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2   </w:t>
      </w:r>
      <w:r>
        <w:rPr>
          <w:rFonts w:ascii="Angsana New" w:hAnsi="Angsana New"/>
          <w:sz w:val="32"/>
          <w:sz w:val="32"/>
          <w:szCs w:val="32"/>
        </w:rPr>
        <w:t xml:space="preserve">เทศบาลพานทอง  จึงเห็นสมควรตราเทศบัญญัติฉบับนี้เพื่อกำหนดหลักเกณฑ์  และปรับปรุงค่าธรรมเนียมให้เหมาะสมและสอดคล้องกับสภาพการณ์ปัจจุบ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ะเพื่อให้การปฏิบัติเป็นไปตามพระราชบัญญัติการ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              </w:t>
      </w:r>
      <w:r>
        <w:rPr>
          <w:rFonts w:ascii="Angsana New" w:hAnsi="Angsana New"/>
          <w:sz w:val="32"/>
          <w:sz w:val="32"/>
          <w:szCs w:val="32"/>
        </w:rPr>
        <w:t xml:space="preserve">จึงสมควรให้มีเทศบัญญัติเทศบาลตำบลพานทอง  เรื่อง   การจำหน่ายสินค้าในที่หรือทางสาธารณะ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ป็นไปตามพระราชบัญญัติการสาธารณสุข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/>
          <w:sz w:val="32"/>
          <w:sz w:val="32"/>
          <w:szCs w:val="32"/>
        </w:rPr>
        <w:t>และให้ใช้ควบคุมการจำหน่ายสินค้าในที่หรือทางสาธารณะ  คณะเทศมนตรีจึงขอเสนอร่างเทศบัญญัติ  เรื่อง  การจำน่ายสินค้าในที่หรือทางสาธารณะ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3       </w:t>
      </w:r>
      <w:r>
        <w:rPr>
          <w:rFonts w:ascii="Angsana New" w:hAnsi="Angsana New"/>
          <w:sz w:val="32"/>
          <w:sz w:val="32"/>
          <w:szCs w:val="32"/>
        </w:rPr>
        <w:t>เรียนมาเพื่อสภาเทศบาลพิจารณาให้ความเห็นชอ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.</w:t>
      </w:r>
      <w:r>
        <w:rPr>
          <w:sz w:val="32"/>
          <w:sz w:val="32"/>
          <w:szCs w:val="32"/>
        </w:rPr>
        <w:t>นายกเทศมนตรี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sz w:val="32"/>
          <w:sz w:val="32"/>
          <w:szCs w:val="32"/>
        </w:rPr>
        <w:t>นายธงชั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หายา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.</w:t>
      </w:r>
      <w:r>
        <w:rPr>
          <w:sz w:val="32"/>
          <w:sz w:val="32"/>
          <w:szCs w:val="32"/>
        </w:rPr>
        <w:t>เทศมนตรี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ชิ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ุขสถิตย์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.</w:t>
      </w:r>
      <w:r>
        <w:rPr>
          <w:sz w:val="32"/>
          <w:sz w:val="32"/>
          <w:szCs w:val="32"/>
        </w:rPr>
        <w:t>เทศมนตรี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เพลิ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ิ่มพู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1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อบร่างเทศบัญญัติ  เรื่อง  การจำหน่ายสินค้าในที่หรือทางสาธารณะ</w:t>
      </w:r>
    </w:p>
    <w:p>
      <w:pPr>
        <w:pStyle w:val="Normal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/>
          <w:b/>
          <w:b/>
          <w:bCs/>
          <w:u w:val="single"/>
        </w:rPr>
        <w:t>หลักการ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มีเทศบัญญัติเทศบาลตำบลพานทอง  เรื่อง   การจำหน่ายสินค้าในที่หรือทางสาธารณะ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Heading1"/>
        <w:jc w:val="center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/>
          <w:b/>
          <w:b/>
          <w:bCs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ที่เป็นการสมควรกำหนดหลักเกณฑ์   วิธีการและเงื่อนไขในการขอรับใบอนุญาต  การออกใบอนุญาตการขอต่ออายุใบอนุญาตและการต่ออายุใบอนุญาต การขอต่ออายุใบอนุญาตและการต่ออายุใบอนุญาต  การจำหน่ายสินค้าในที่หรือทางสาธารณะและกำหนดอัตราค่าธรรมเนียมใบอนุญาตให้จำหน่ายสินค้าในที่หรือทางสาธารณะ   โดยลักษณะวิธีการจัดวางสินค้าในที่หนึ่งที่ใดเป็นปกติ และโดยลักษณะวิธีการเร่ขาย  ตลอดจนหลักเกณฑ์ต่าง ๆ  เพื่อประโยชน์ในการควบคุมและกำกับดูแลการจำหน่ายสินค้าในที่หรือทางสาธารณะ   ซึ่งการดำเนินการดังกล่าวมาตรา  </w:t>
      </w:r>
      <w:r>
        <w:rPr>
          <w:rFonts w:eastAsia="Angsana New"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เทศบาล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2496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กอบกับมาตรา  </w:t>
      </w:r>
      <w:r>
        <w:rPr>
          <w:rFonts w:eastAsia="Angsana New"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าตรา  </w:t>
      </w:r>
      <w:r>
        <w:rPr>
          <w:rFonts w:eastAsia="Angsana New" w:cs="Angsana New" w:ascii="Angsana New" w:hAnsi="Angsana New"/>
          <w:sz w:val="32"/>
          <w:szCs w:val="32"/>
        </w:rPr>
        <w:t xml:space="preserve">54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าตรา   </w:t>
      </w:r>
      <w:r>
        <w:rPr>
          <w:rFonts w:eastAsia="Angsana New" w:cs="Angsana New" w:ascii="Angsana New" w:hAnsi="Angsana New"/>
          <w:sz w:val="32"/>
          <w:szCs w:val="32"/>
        </w:rPr>
        <w:t xml:space="preserve">55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าตรา   </w:t>
      </w:r>
      <w:r>
        <w:rPr>
          <w:rFonts w:eastAsia="Angsana New" w:cs="Angsana New" w:ascii="Angsana New" w:hAnsi="Angsana New"/>
          <w:sz w:val="32"/>
          <w:szCs w:val="32"/>
        </w:rPr>
        <w:t xml:space="preserve">58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มาตรา   </w:t>
      </w:r>
      <w:r>
        <w:rPr>
          <w:rFonts w:eastAsia="Angsana New" w:cs="Angsana New" w:ascii="Angsana New" w:hAnsi="Angsana New"/>
          <w:sz w:val="32"/>
          <w:szCs w:val="32"/>
        </w:rPr>
        <w:t xml:space="preserve">63  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การสาธารณสุข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 2535   </w:t>
      </w:r>
      <w:r>
        <w:rPr>
          <w:rFonts w:ascii="Angsana New" w:hAnsi="Angsana New" w:eastAsia="Angsana New"/>
          <w:sz w:val="32"/>
          <w:sz w:val="32"/>
          <w:szCs w:val="32"/>
        </w:rPr>
        <w:t>บัญญัติให้ตราเป็นเทศบัญญัติ   จึงจำเป็นต้องออกเทศบัญญัติ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2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ทศบัญญัติเทศบาลตำบลพานทอง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 การจำหน่ายสินค้าในที่หรือทางสาธารณะ</w:t>
      </w:r>
    </w:p>
    <w:p>
      <w:pPr>
        <w:pStyle w:val="Normal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254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ศัยอำนาจตามความในมาตรา   </w:t>
      </w:r>
      <w:r>
        <w:rPr>
          <w:rFonts w:eastAsia="Angsana New" w:cs="Angsana New" w:ascii="Angsana New" w:hAnsi="Angsana New"/>
          <w:sz w:val="32"/>
          <w:szCs w:val="32"/>
        </w:rPr>
        <w:t xml:space="preserve">60  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เทศบาล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 2496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ก้ไขเพิ่มเติมโดยมาตรา   </w:t>
      </w:r>
      <w:r>
        <w:rPr>
          <w:rFonts w:eastAsia="Angsana New"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ห่งพระราชบัญญัติเทศบาล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ฉบับที่   </w:t>
      </w:r>
      <w:r>
        <w:rPr>
          <w:rFonts w:eastAsia="Angsana New" w:cs="Angsana New" w:ascii="Angsana New" w:hAnsi="Angsana New"/>
          <w:sz w:val="32"/>
          <w:szCs w:val="32"/>
        </w:rPr>
        <w:t xml:space="preserve">5)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 2510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กอบกับมาตรา   </w:t>
      </w:r>
      <w:r>
        <w:rPr>
          <w:rFonts w:eastAsia="Angsana New"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าตรา   </w:t>
      </w:r>
      <w:r>
        <w:rPr>
          <w:rFonts w:eastAsia="Angsana New"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การสาธารณสุข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eastAsia="Angsana New"/>
          <w:sz w:val="32"/>
          <w:sz w:val="32"/>
          <w:szCs w:val="32"/>
        </w:rPr>
        <w:t>เทศบาลตำบลพานทอง   โดยได้รับความเห็นชอบจากสภาเทศบาลตำบลพานทอง   และโดยอนุมัติจากผู้ว่าราชการจังหวัดชลบุรี   จึงตราเทศบัญญัติไว้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 </w:t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เทศบัญญัตินี้เรียกว่า   “เทศบัญญัติเทศบาลตำบลพานทอง   เรื่อง   การจำหน่ายสินค้าในที่หรือทางสาธารณะ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3”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ทศบัญญัตินี้ให้ใช้บังคับในเขตเทศบาลตำบลพานทอง   เมื่อได้ประกาศไว้โดยเปิดเผยที่สำนักงานเทศบาลตำบลพานทองแล้วเจ็ดวั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ให้ยกเลิ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(1)   </w:t>
      </w:r>
      <w:r>
        <w:rPr>
          <w:rFonts w:ascii="Angsana New" w:hAnsi="Angsana New" w:eastAsia="Angsana New"/>
          <w:sz w:val="32"/>
          <w:sz w:val="32"/>
          <w:szCs w:val="32"/>
        </w:rPr>
        <w:t>ข้อบังคับสุขาภิบาลพานทอง   เรื่อง   ควบคุมผู้เร่ขาย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2528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ข้อบังคับสุขาภิบาลพานทอง   เรื่อง   ควบคุมแผงลอย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2528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ในเทศบัญญัตินี้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eastAsia="Angsana New" w:cs="Angsana New"/>
        </w:rPr>
        <w:t>ที่หรือทางสาธารณะ”หมายความว่าสถานที่หรือทางซึ่งมิใช่เป็นของเอกชนและประชาชนสามารถใช้ประโยชน์หรือใช้สัญจรได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่ขาย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มายความว่า  การจำหน่ายสินค้าในที่หรือทางสาธารณะ  โดยมิได้จัดวางอยู่ในที่หนึ่งที่ใดเป็นปกติ  ไม่ว่าจะเป็นทางบก  หรือทางน้ำ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จ้าพนักงานท้องถิ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มายความว่า  นายกเทศมนตรีตำบลพานท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จ้าพนักงานสาธารณสุข  ”  หมายความว่า เจ้าพนักงานซึ่งได้รับแต่งตั</w:t>
      </w:r>
      <w:r>
        <w:rPr>
          <w:rFonts w:ascii="Angsana New" w:hAnsi="Angsana New" w:eastAsia="Angsana New"/>
          <w:sz w:val="32"/>
          <w:sz w:val="32"/>
          <w:szCs w:val="32"/>
        </w:rPr>
        <w:t>้</w:t>
      </w:r>
      <w:r>
        <w:rPr>
          <w:rFonts w:ascii="Angsana New" w:hAnsi="Angsana New" w:eastAsia="Angsana New"/>
          <w:sz w:val="32"/>
          <w:sz w:val="32"/>
          <w:szCs w:val="32"/>
        </w:rPr>
        <w:t>งให้ปฏิบัติการตามพระราชบัญญัติการสาธารณสุข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35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>ห้ามมิให้ผู้ใดจำหน่ายสินค้าในที่หรือทางสาธารณะ  ไม่ว่าจะเป็นการจำหน่ายโดยลักษณะวิธีการจัดวางสินค้าในที่หนึ่งที่ใดเป็นปกติหรือเร่ขายเว้นแต่ได้รับใบอนุญาตจากเจ้าพนักงานท้องถิ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 </w:t>
      </w: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/>
          <w:sz w:val="32"/>
          <w:sz w:val="32"/>
          <w:szCs w:val="32"/>
        </w:rPr>
        <w:t>การจำหน่ายสินค้าในที่หรือทางสาธารณะ   ผู้จำหน่ายและผู้ช่วยจำหน่ายต้องปฏิบัติดังต่อไป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(1)   </w:t>
      </w:r>
      <w:r>
        <w:rPr>
          <w:rFonts w:ascii="Angsana New" w:hAnsi="Angsana New" w:eastAsia="Angsana New"/>
          <w:sz w:val="32"/>
          <w:sz w:val="32"/>
          <w:szCs w:val="32"/>
        </w:rPr>
        <w:t>แต่งกายสะอาด   สุภาพ   เรียบร้อย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จัดวางสิ่งของให้เป็นระเบียบเรียบร้อย ไม่ยื่นล้ำบริเวณที่กำหนดร่มหรือผ้าใบบังแดดรวมทั้ง ตัวผู้ค้าต้องไม่ล้ำลงในผิวจราจร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3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 w:eastAsia="Angsana New"/>
          <w:sz w:val="32"/>
          <w:sz w:val="32"/>
          <w:szCs w:val="32"/>
        </w:rPr>
        <w:t>แผงสำหรับวางขาย  เช่น   แคร่  แท่นโต๊ะ   ต้องทำด้วยวัสดุที่แข็งแรงมี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ความสูงจากพื้น  ตามที่เจ้าพนักงานสาธารณสุขเห็นสมควร  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ักษาความสะอาดบริเวณที่จำหน่ายสินค้าอยู่เสมอทั้งในระหว่างทำการค้า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และหลังจากเลิกทำการแล้ว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จัดให้มีภาชนะรองรับมูลฝอยที่ถูกต้องด้วยสุขลักษณะไว้ให้เพียงพ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ห้จัดวางสินค้าที่จำหน่ายบนแผงหรือจัดวางในลักษณะอื่น   ตามที่เทศบาลตำบลพานทองกำหนด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้ามพาด  ติดตั้งวางแผงค้าเกาะเกี่ยวสายไฟฟ้าหลอดไฟฟ้าหรืออุปกรณ์เกี่ยว     กับการขายรวมตลอดถึงการตอกตะปู ผูกเชือกหรือยึดสิ่งหนึ่งสิ่งใดกับคอกต้นไม้ หรือต้นไม้โดยเด็ดขาด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้ามใช้เครื่องกำเนิดไฟฟ้าที่ใช้เครื่องยนต์มีเสียงดัง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้ามใช้เครื่องขยายเสียง  หรือ  เปิดวิทยุ  เทป  หรือกระทำการโดยวิธีอื่นใด  ที่ก่อให้เกิดเสียงดัง   จนเกิดเหตุเดือดร้อนรำคาญแก่ผู้อื่น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้ามนำรถยนต์  รถจักรยานยนต์  หรือล้อเลื่อนไปจอดบนทางเท้าเพ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จำหน่ายสินค้า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ยุดประกอบการค้าประจำสัปดาห์หนึ่งวัน  และให้หยุดกรณีมีเหตุพิเศษ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พื่อประโยชน์ ทางราชการตามที่เทศบาลตำบลพานทองกำหนด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งจากเลิกทำการค้า  ต้องเก็บวัสดุอุปกรณ์ที่ใช้ในการประกอบการค้า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ออกจากบริเวณ ที่อนุญาตให้แล้วเสร็จโดยไม่ชักช้า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1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อื่นใดเกี่ยวด้วยสุขลักษณะตามคำแนะนำของเจ้าพ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สาธารณสุข และคำสั่งของเจ้าพนักงานท้องถิ่น  รวมทั้งระเบียบ  ข้อบังคับ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 New"/>
          <w:sz w:val="32"/>
          <w:sz w:val="32"/>
          <w:szCs w:val="32"/>
        </w:rPr>
        <w:t>การจำหน่ายสินค้าประเภทอาหารในที่หรือทางสาธารณะผู้จำหน่ายและผู้ช่วยจำหน่ายจะต้องปฏิบัติดังต่อไปนี้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ฏิบัติตามที่กำหนดไว้ในข้อ </w:t>
      </w:r>
      <w:r>
        <w:rPr>
          <w:rFonts w:eastAsia="Angsana New" w:cs="Angsana New" w:ascii="Angsana New" w:hAnsi="Angsana New"/>
          <w:sz w:val="32"/>
          <w:szCs w:val="32"/>
        </w:rPr>
        <w:t>6(1)- (13)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ต่งกายด้วยเสื้อผ้าที่มีแขนและสวมผ้ากันเปื้อนที่สะอาด เรียบร้อย  รวมทั้งสวมรอง  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เท้าขณะเตรียมทำ  ประกอบ  ปรุง  หรือจำหน่ายอาห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ัดเล็บมือให้สั้น  ถ้ามีบาดแผล  มีการบาดเจ็บ  การถูกลวกหรือระคายเคืองผิวหนังบริเวณมือหรือนิ้วมือ  ต้องปิดบาดแผลให้เรียบร้อย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ม่สูบบุหรี่  ขบเคี้ยว  รับประทานอาหารในขณะเตรียม ทำ  ประกอบ  ปรุง หรือจำหน่ายอาหาร  หรือไม่ไอจามรดบนอาห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ี่เตรียม ทำ  ประกอบ  ปรุง  และวางแผนจำหน่ายอาหารต้องสูงจากพื้นอย่างน้อ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eastAsia="Angsana New"/>
          <w:sz w:val="32"/>
          <w:sz w:val="32"/>
          <w:szCs w:val="32"/>
        </w:rPr>
        <w:t>เซนติเม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4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จำหน่ายอาหารที่ต้องมีการล้างภาชนะอุปกรณ์จะต้องมีที่ล้างภาชนะ อุปกรณ์และวางสูงจากพื้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eastAsia="Angsana New"/>
          <w:sz w:val="32"/>
          <w:sz w:val="32"/>
          <w:szCs w:val="32"/>
        </w:rPr>
        <w:t>เซนติเมตร  และต้องไม่ถ่ายเทน้ำล้างภาชนะ อุปกรณ์ที่มีเศษอาหารลงพื้น หรือลงสู่ท่อระบายน้ำสาธารณะ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ักษาเครื่องมือ เครื่องใช้  และอุปกรณ์ต่าง ๆ ที่ใช้ในการจำหน่ายอาหารให้สะอาด    และใช้การได้ดีอยู่เสม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ห้ปกปิดอาหาร  เครื่องปรุงอาหาร  ภาชนะใส่อาหาร  เครื่องมือ  เครื่องใช้สำหรับประกอบอาหารด้วยอุปกรณ์ที่สามารถป้องกันฝุ่นละออง  แมลงวัน  และสัตว์  ซึ่งเป็นพาหนะนำโรค  รวมทั้งดูแลรักษาให้สะอาดและใช้การได้ดีอยู่เสมอ                     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ช้น้ำสะอาดในการทำ  ประกอบ  ปรุง  แช่  ล้างอาหาร  ภาชนะ  เครื่อง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ปฏิบัติให้ถูกสุขลักษณะอยู่เสมอ 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0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ช้วัสดุ ภาชนะอุปกรณ์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สะอาด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ลอดภ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สำหรับใส่หรือเตรียม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ทำ</w:t>
      </w:r>
      <w:r>
        <w:rPr>
          <w:rFonts w:ascii="Angsana New" w:hAnsi="Angsana New" w:eastAsia="Angsana New"/>
          <w:sz w:val="32"/>
          <w:sz w:val="32"/>
          <w:szCs w:val="32"/>
        </w:rPr>
        <w:t>ประกอบปรุง  และจำหน่ายอาหาร</w:t>
      </w:r>
    </w:p>
    <w:p>
      <w:pPr>
        <w:pStyle w:val="Normal"/>
        <w:numPr>
          <w:ilvl w:val="0"/>
          <w:numId w:val="1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จัดให้มีที่รองรับมูลฝอยโดยแยกประเภทเป็นแบบแห้ง และเปียกที่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5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ุขลักษณะ</w:t>
      </w:r>
      <w:r>
        <w:rPr>
          <w:rFonts w:ascii="Angsana New" w:hAnsi="Angsana New" w:eastAsia="Angsana New"/>
          <w:sz w:val="32"/>
          <w:sz w:val="32"/>
          <w:szCs w:val="32"/>
        </w:rPr>
        <w:t>ไ</w:t>
      </w:r>
      <w:r>
        <w:rPr>
          <w:rFonts w:ascii="Angsana New" w:hAnsi="Angsana New" w:eastAsia="Angsana New"/>
          <w:sz w:val="32"/>
          <w:sz w:val="32"/>
          <w:szCs w:val="32"/>
        </w:rPr>
        <w:t>ว้ให้เพียงพอและไม่ถ่ายเททิ้งลงในท่อระบาย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หรือ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5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าธารณะ 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ัดให้มีการป้องกันอันตรายต่อสุขภาพ  รวมทั้งป้องกันไม่ให้เกิดเหตุรำคาญ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นื่องจากการจำหน่าย  เตรียม  ทำ  ประกอบ  และเก็บอาหาร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อื่นใดเกี่ยวกับสุขลักษณะ  ตามคำแนะนำของเจ้าพนักงาน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/>
          <w:sz w:val="32"/>
          <w:sz w:val="32"/>
          <w:szCs w:val="32"/>
        </w:rPr>
        <w:t>สาธารณสุข  และคำสั่งของเจ้าพนักงานท้องถิ่น รวมทั้งระเบียบ  ข้อบังคับ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eastAsia="Angsana New"/>
          <w:sz w:val="32"/>
          <w:sz w:val="32"/>
          <w:szCs w:val="32"/>
        </w:rPr>
        <w:t>การเร่ขายสินค้า ในที่หรือทางสาธารณะ  ผู้จำหน่ายหรือผู้ช่วยจำหน่ายจะต้องปฏิบัติดัง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/>
          <w:sz w:val="32"/>
          <w:sz w:val="32"/>
          <w:szCs w:val="32"/>
        </w:rPr>
        <w:t>จำหน่ายสินค้าในบริเวณที่อนุญาตให้จำหน่ายได้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ต้องแต่งกายสะอาด  สุภาพ  เรียบร้อย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มูลฝอยจากการเร่ขาย   ห้ามทิ้งลงในที่หรือทางสาธารณะ</w:t>
      </w:r>
    </w:p>
    <w:p>
      <w:pPr>
        <w:pStyle w:val="Normal"/>
        <w:numPr>
          <w:ilvl w:val="0"/>
          <w:numId w:val="1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ขณะที่เร่ขายสินค้า  ห้ามใช้เครื่องขยายเสียงหรือเปิดวิทยุเทป  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ส่งเสียงดัง  จนเกิดเหตุเดือดร้อนรำคาญแก่ผู้อื่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้ามนำรถยนต์  รถจักรยานยนต์  หรือล้อเลื่อน  ไปจอดตามทางเท้าเพื่อ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ินค้า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หยุดประกอบการค้าประจำสัปดาห์หนึ่งวันและให้หยุดกรณีพิเศษเพื่อประโยชน์ของ   ทางราชการตามที่เทศบาลตำบลพานทองกำหนด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ฏิบัติการอื่นใดเกี่ยวกับสุขลักษณะตามคำแนะนำของเจ้าพนักงานสาธารณสุข  และคำสั่งของเจ้าพนักงานท้องถิ่น  รวมทั้งระเบียบ  ข้อบังคับ</w:t>
      </w:r>
    </w:p>
    <w:p>
      <w:pPr>
        <w:pStyle w:val="TextBodyIndent"/>
        <w:spacing w:before="0" w:after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Indent"/>
        <w:spacing w:before="0" w:after="0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5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/>
          <w:sz w:val="32"/>
          <w:sz w:val="32"/>
          <w:szCs w:val="32"/>
        </w:rPr>
        <w:t>การเร่ขายสินค้าประเภทอาหารในที่หรือทางสาธารณะ  ผู้จำหน่ายหรือผู้ช่</w:t>
      </w:r>
      <w:r>
        <w:rPr>
          <w:rFonts w:ascii="Angsana New" w:hAnsi="Angsana New" w:eastAsia="Angsana New"/>
          <w:sz w:val="32"/>
          <w:sz w:val="32"/>
          <w:szCs w:val="32"/>
        </w:rPr>
        <w:t>วย</w:t>
      </w:r>
      <w:r>
        <w:rPr>
          <w:rFonts w:ascii="Angsana New" w:hAnsi="Angsana New" w:eastAsia="Angsana New"/>
          <w:sz w:val="32"/>
          <w:sz w:val="32"/>
          <w:szCs w:val="32"/>
        </w:rPr>
        <w:t>จำหน่ายจะ ต้องปฏิบัติดังต่อไปนี้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ฏิบัติตามที่กำหนดไว้ในข้อ </w:t>
      </w:r>
      <w:r>
        <w:rPr>
          <w:rFonts w:eastAsia="Angsana New" w:cs="Angsana New" w:ascii="Angsana New" w:hAnsi="Angsana New"/>
          <w:sz w:val="32"/>
          <w:szCs w:val="32"/>
        </w:rPr>
        <w:t>8(1) – (6)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อาหารที่เร่ขายจะต้องสะอาด  ปลอดภัย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 w:eastAsia="Angsana New"/>
          <w:sz w:val="32"/>
          <w:sz w:val="32"/>
          <w:szCs w:val="32"/>
        </w:rPr>
        <w:t>ใช้วัสดุ  ภาชนะดิน  หีบห่อ  ที่สะอาด  ปลอดภัย  สำหรับใส่อาหาร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ูแลรักษาเครื่องมือ  เครื่องใช้  และอุปการณ์ต่าง ๆ  ที่ใช้ในการเร่ขายอาหาร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ให้สะอาดอยู่เสมอ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 </w:t>
      </w:r>
      <w:r>
        <w:rPr>
          <w:rFonts w:ascii="Angsana New" w:hAnsi="Angsana New" w:eastAsia="Angsana New"/>
          <w:sz w:val="32"/>
          <w:sz w:val="32"/>
          <w:szCs w:val="32"/>
        </w:rPr>
        <w:t>จัดอาหารแยกตามประเภทของสินค้าให้เป็นระเบียบ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  </w:t>
      </w:r>
      <w:r>
        <w:rPr>
          <w:rFonts w:ascii="Angsana New" w:hAnsi="Angsana New" w:eastAsia="Angsana New"/>
          <w:sz w:val="32"/>
          <w:sz w:val="32"/>
          <w:szCs w:val="32"/>
        </w:rPr>
        <w:t>แต่งกายด้วยเสื้อผ้าที่มีแขนสะอาดเรียบร้อย  และสวมรองเท้า  ขณะทำการ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เร่ขายอาหาร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 </w:t>
      </w:r>
      <w:r>
        <w:rPr>
          <w:rFonts w:ascii="Angsana New" w:hAnsi="Angsana New" w:eastAsia="Angsana New"/>
          <w:sz w:val="32"/>
          <w:sz w:val="32"/>
          <w:szCs w:val="32"/>
        </w:rPr>
        <w:t>ตัดเล็บมือให้สั้น  ถ้ามีบาดแผลบริเวณมือต้องปิดบาดแผลให้เรียบร้อย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8)   </w:t>
      </w:r>
      <w:r>
        <w:rPr>
          <w:rFonts w:ascii="Angsana New" w:hAnsi="Angsana New" w:eastAsia="Angsana New"/>
          <w:sz w:val="32"/>
          <w:sz w:val="32"/>
          <w:szCs w:val="32"/>
        </w:rPr>
        <w:t>ไม่สูบบุหรี่  หรือไอจามรดบนอาหารขณะเร่ขาย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ฏิบัติการอื่นใดเกี่ยวด้วยสุขลักษณะ  ตามคำแนะนำของเจ้าพนักงานสาธารณะสุข  และคำสั่งของเจ้าพนักงานท้องถิ่น รวมทั้งระเบียบ  ข้อบังคับ                                    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eastAsia="Angsana New"/>
          <w:sz w:val="32"/>
          <w:sz w:val="32"/>
          <w:szCs w:val="32"/>
        </w:rPr>
        <w:t>ห้ามผู้จำหน่ายหรือผู้ช่วยผู้จำหน่าย ประกอบกิจการเมื่อมีเหตุควรเชื่อว่าตนเป็นโรคติดต่อที่ระบุไว้หรือเมื่อเจ้าพนักงานสาธารณสุขได้ตรวจปรากฏว่า ตนเป็นพาหะของโรคและได้รับแจ้งความเป็นหนังสือแจ้งว่าตนเป็นพาหะของโรคติดต่อ  ซึ่งระบุไว้ดังต่อไปนี้คือ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 </w:t>
      </w:r>
      <w:r>
        <w:rPr>
          <w:rFonts w:ascii="Angsana New" w:hAnsi="Angsana New" w:eastAsia="Angsana New"/>
          <w:sz w:val="32"/>
          <w:sz w:val="32"/>
          <w:szCs w:val="32"/>
        </w:rPr>
        <w:t>วัณโรค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อหิวาตกโรค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  </w:t>
      </w:r>
      <w:r>
        <w:rPr>
          <w:rFonts w:ascii="Angsana New" w:hAnsi="Angsana New" w:eastAsia="Angsana New"/>
          <w:sz w:val="32"/>
          <w:sz w:val="32"/>
          <w:szCs w:val="32"/>
        </w:rPr>
        <w:t>ไข้ไทฟอยด์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  </w:t>
      </w:r>
      <w:r>
        <w:rPr>
          <w:rFonts w:ascii="Angsana New" w:hAnsi="Angsana New" w:eastAsia="Angsana New"/>
          <w:sz w:val="32"/>
          <w:sz w:val="32"/>
          <w:szCs w:val="32"/>
        </w:rPr>
        <w:t>โรคบิด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  </w:t>
      </w:r>
      <w:r>
        <w:rPr>
          <w:rFonts w:ascii="Angsana New" w:hAnsi="Angsana New" w:eastAsia="Angsana New"/>
          <w:sz w:val="32"/>
          <w:sz w:val="32"/>
          <w:szCs w:val="32"/>
        </w:rPr>
        <w:t>ไข้สุกใส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   </w:t>
      </w:r>
      <w:r>
        <w:rPr>
          <w:rFonts w:ascii="Angsana New" w:hAnsi="Angsana New" w:eastAsia="Angsana New"/>
          <w:sz w:val="32"/>
          <w:sz w:val="32"/>
          <w:szCs w:val="32"/>
        </w:rPr>
        <w:t>โรคคางทูม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  </w:t>
      </w:r>
      <w:r>
        <w:rPr>
          <w:rFonts w:ascii="Angsana New" w:hAnsi="Angsana New" w:eastAsia="Angsana New"/>
          <w:sz w:val="32"/>
          <w:sz w:val="32"/>
          <w:szCs w:val="32"/>
        </w:rPr>
        <w:t>โรคเรื้อน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8)    </w:t>
      </w:r>
      <w:r>
        <w:rPr>
          <w:rFonts w:ascii="Angsana New" w:hAnsi="Angsana New" w:eastAsia="Angsana New"/>
          <w:sz w:val="32"/>
          <w:sz w:val="32"/>
          <w:szCs w:val="32"/>
        </w:rPr>
        <w:t>โรคผิวหนังที่น่ารังเกียจ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9)    </w:t>
      </w:r>
      <w:r>
        <w:rPr>
          <w:rFonts w:ascii="Angsana New" w:hAnsi="Angsana New" w:eastAsia="Angsana New"/>
          <w:sz w:val="32"/>
          <w:sz w:val="32"/>
          <w:szCs w:val="32"/>
        </w:rPr>
        <w:t>โรคตับอักเสบที่เกิดจากไว้รัส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0)  </w:t>
      </w:r>
      <w:r>
        <w:rPr>
          <w:rFonts w:ascii="Angsana New" w:hAnsi="Angsana New" w:eastAsia="Angsana New"/>
          <w:sz w:val="32"/>
          <w:sz w:val="32"/>
          <w:szCs w:val="32"/>
        </w:rPr>
        <w:t>โรคอื่น ๆตามที่ทางราชการกำหนด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้าปรากฏว่า ผู้จำหน่ายหรือผู้ช่วยจำหน่าย  ผู้ใดเป็นโรคติดต่อ  หรือพาหะของโรคติดต่อที่ระบุไว้ในข้อ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eastAsia="Angsana New"/>
          <w:sz w:val="32"/>
          <w:sz w:val="32"/>
          <w:szCs w:val="32"/>
        </w:rPr>
        <w:t>ซึ่งเจ้าพนักงานสาธารณสุข เห็นว่าถ้าอนุญาตให้จำหน่ายสินค้าในที่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างสาธารณะต่อไป  จะก่อให้เกิดอันตรายอย่างร้ายแรงแก่สุขภาพของประชาชนให้เจ้าพนักงา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มีอำนาจสั่งให้เพิกถอนใบอนุญาตของผู้นั้นเสีย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6</w:t>
      </w:r>
    </w:p>
    <w:p>
      <w:pPr>
        <w:pStyle w:val="Normal"/>
        <w:rPr>
          <w:rFonts w:ascii="Angsana New" w:hAnsi="Angsana New" w:eastAsia="Angsana New" w:cs="Angsana New"/>
          <w:spacing w:val="26"/>
          <w:sz w:val="32"/>
          <w:szCs w:val="32"/>
        </w:rPr>
      </w:pPr>
      <w:r>
        <w:rPr>
          <w:rFonts w:eastAsia="Angsana New" w:cs="Angsana New" w:ascii="Angsana New" w:hAnsi="Angsana New"/>
          <w:spacing w:val="26"/>
          <w:sz w:val="32"/>
          <w:szCs w:val="32"/>
        </w:rPr>
        <w:t xml:space="preserve">                          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 xml:space="preserve">ข้อ 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6"/>
          <w:sz w:val="32"/>
          <w:szCs w:val="32"/>
        </w:rPr>
        <w:t xml:space="preserve">12.  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>ผู้ขอรับใบอนุญาตและผู้ช่วยจำหน่ายในที่หรือทางสาธารณะต้องอยู่ภายใต้เงือนไขดังนี้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ไม่เป็นโรคติดต่อหรือพาหะของโรคติดต่อตามที่กำหนดไว้ในข้อ  </w:t>
      </w:r>
      <w:r>
        <w:rPr>
          <w:rFonts w:eastAsia="Angsana New" w:cs="Angsana New" w:ascii="Angsana New" w:hAnsi="Angsana New"/>
          <w:sz w:val="32"/>
          <w:szCs w:val="32"/>
        </w:rPr>
        <w:t>10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เงื่อนไขอื่นตามที่เทศบาลตำบลพานทองกำหนด</w:t>
      </w:r>
    </w:p>
    <w:p>
      <w:pPr>
        <w:pStyle w:val="Normal"/>
        <w:jc w:val="both"/>
        <w:rPr>
          <w:rFonts w:ascii="Angsana New" w:hAnsi="Angsana New" w:eastAsia="Angsana New" w:cs="Angsana New"/>
          <w:spacing w:val="10"/>
          <w:sz w:val="32"/>
          <w:szCs w:val="32"/>
        </w:rPr>
      </w:pP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ab/>
        <w:tab/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13.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>ผู้ใดจะขอรับใบอนุญาตจำหน่ายสินค้าในที่หรือทางสาธารณะ ให้ยื่นคำขอต่อเจ้าพนักงานท้องถิ่นตามแบบ  สณ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.1 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พร้อมกับเอกสารตามที่เทศบาลตำบลพานทองกำหนดและรูปถ่ายหน้าตรงครึ่งตัว  ไม่สวมหมวก  ไม่สวมแว่นตาดำ  ขนาด 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1  x 1 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นิ้ว  ของผู้รับใบอนุญาต  และผู้ช่วยผู้จำหน่ายคนละ 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รูป  เพื่อติดไว้ในทะเบียน  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1 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รูป  ในใบอนุญาต  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1 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รูป  และบัตรสุขลักษณะประจำตัวอีก 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1 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eastAsia="Angsana New" w:cs="Angsana New"/>
          <w:spacing w:val="26"/>
          <w:sz w:val="32"/>
          <w:szCs w:val="32"/>
        </w:rPr>
      </w:pPr>
      <w:r>
        <w:rPr>
          <w:rFonts w:eastAsia="Angsana New" w:cs="Angsana New" w:ascii="Angsana New" w:hAnsi="Angsana New"/>
          <w:spacing w:val="26"/>
          <w:sz w:val="32"/>
          <w:szCs w:val="32"/>
        </w:rPr>
        <w:tab/>
        <w:tab/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>ผู้ใดจะขอรับใบอนุญาตเร่ขายสินค้าในที่หรือทางสาธารณะ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>ให้ยื่นคำขอต่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>อ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>เจ้าพนักงานท้องถิ่นตามแบบ  สณ</w:t>
      </w:r>
      <w:r>
        <w:rPr>
          <w:rFonts w:eastAsia="Angsana New" w:cs="Angsana New" w:ascii="Angsana New" w:hAnsi="Angsana New"/>
          <w:spacing w:val="26"/>
          <w:sz w:val="32"/>
          <w:szCs w:val="32"/>
        </w:rPr>
        <w:t xml:space="preserve">.4   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 xml:space="preserve">พร้อมกับเอกสารตามที่เทศบาลตำบลพานทองกำหนด  และรูปถ่ายหน้าตรงครึ่งตัวไม่สวมหมวก  ไม่สวมแว่นตาดำ  ขนาด  </w:t>
      </w:r>
      <w:r>
        <w:rPr>
          <w:rFonts w:eastAsia="Angsana New" w:cs="Angsana New" w:ascii="Angsana New" w:hAnsi="Angsana New"/>
          <w:spacing w:val="26"/>
          <w:sz w:val="32"/>
          <w:szCs w:val="32"/>
        </w:rPr>
        <w:t xml:space="preserve">1x1   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 xml:space="preserve">นิ้ว  ของผู้รับใบอนุญาต  และผู้ช่วยจำหน่าย  คนละ  </w:t>
      </w:r>
      <w:r>
        <w:rPr>
          <w:rFonts w:eastAsia="Angsana New" w:cs="Angsana New" w:ascii="Angsana New" w:hAnsi="Angsana New"/>
          <w:spacing w:val="26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 xml:space="preserve">รูป  เพื่อติดไว้ในทะเบียน  </w:t>
      </w:r>
      <w:r>
        <w:rPr>
          <w:rFonts w:eastAsia="Angsana New" w:cs="Angsana New" w:ascii="Angsana New" w:hAnsi="Angsana New"/>
          <w:spacing w:val="26"/>
          <w:sz w:val="32"/>
          <w:szCs w:val="32"/>
        </w:rPr>
        <w:t xml:space="preserve">1  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 xml:space="preserve">รูป  ในใบอนุญาต  </w:t>
      </w:r>
      <w:r>
        <w:rPr>
          <w:rFonts w:eastAsia="Angsana New" w:cs="Angsana New" w:ascii="Angsana New" w:hAnsi="Angsana New"/>
          <w:spacing w:val="26"/>
          <w:sz w:val="32"/>
          <w:szCs w:val="32"/>
        </w:rPr>
        <w:t xml:space="preserve">1  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 xml:space="preserve">รูป  และบัตรสุขลักษณะประจำตัวอีก </w:t>
      </w:r>
      <w:r>
        <w:rPr>
          <w:rFonts w:eastAsia="Angsana New" w:cs="Angsana New" w:ascii="Angsana New" w:hAnsi="Angsana New"/>
          <w:spacing w:val="26"/>
          <w:sz w:val="32"/>
          <w:szCs w:val="32"/>
        </w:rPr>
        <w:t xml:space="preserve">1  </w:t>
      </w:r>
      <w:r>
        <w:rPr>
          <w:rFonts w:ascii="Angsana New" w:hAnsi="Angsana New" w:eastAsia="Angsana New"/>
          <w:spacing w:val="26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eastAsia="Angsana New" w:cs="Angsana New"/>
          <w:spacing w:val="14"/>
          <w:sz w:val="32"/>
          <w:szCs w:val="32"/>
        </w:rPr>
      </w:pPr>
      <w:r>
        <w:rPr>
          <w:rFonts w:eastAsia="Angsana New" w:cs="Angsana New" w:ascii="Angsana New" w:hAnsi="Angsana New"/>
          <w:spacing w:val="14"/>
          <w:sz w:val="32"/>
          <w:szCs w:val="32"/>
        </w:rPr>
        <w:tab/>
        <w:tab/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pacing w:val="14"/>
          <w:sz w:val="32"/>
          <w:szCs w:val="32"/>
        </w:rPr>
        <w:t xml:space="preserve">14. 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 xml:space="preserve">เมื่อเจ้าพนักงานท้องถิ่นได้ตรวจสอบความถูกต้องและความสมบูรณ์ของคำอนุญาตตามข้อ   </w:t>
      </w:r>
      <w:r>
        <w:rPr>
          <w:rFonts w:eastAsia="Angsana New" w:cs="Angsana New" w:ascii="Angsana New" w:hAnsi="Angsana New"/>
          <w:spacing w:val="14"/>
          <w:sz w:val="32"/>
          <w:szCs w:val="32"/>
        </w:rPr>
        <w:t xml:space="preserve">13  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แล้ว  ปรากฏว่าถูกต้องตามหลักเกณฑ์  วิธีการและเงื่อนไขที่กำหนดไว้ให้ออกใบอนุญาตตามแบบ สณ</w:t>
      </w:r>
      <w:r>
        <w:rPr>
          <w:rFonts w:eastAsia="Angsana New" w:cs="Angsana New" w:ascii="Angsana New" w:hAnsi="Angsana New"/>
          <w:spacing w:val="14"/>
          <w:sz w:val="32"/>
          <w:szCs w:val="32"/>
        </w:rPr>
        <w:t xml:space="preserve">. 2 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 xml:space="preserve">หรือแบบ สณ </w:t>
      </w:r>
      <w:r>
        <w:rPr>
          <w:rFonts w:eastAsia="Angsana New" w:cs="Angsana New" w:ascii="Angsana New" w:hAnsi="Angsana New"/>
          <w:spacing w:val="14"/>
          <w:sz w:val="32"/>
          <w:szCs w:val="32"/>
        </w:rPr>
        <w:t xml:space="preserve">5  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และบัตรประจำตัวผู้ได้รับใบอนุญาตตามแบบ  สณ</w:t>
      </w:r>
      <w:r>
        <w:rPr>
          <w:rFonts w:eastAsia="Angsana New" w:cs="Angsana New" w:ascii="Angsana New" w:hAnsi="Angsana New"/>
          <w:spacing w:val="14"/>
          <w:sz w:val="32"/>
          <w:szCs w:val="32"/>
        </w:rPr>
        <w:t xml:space="preserve">. 3  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หรือแบบ  สณ</w:t>
      </w:r>
      <w:r>
        <w:rPr>
          <w:rFonts w:eastAsia="Angsana New" w:cs="Angsana New" w:ascii="Angsana New" w:hAnsi="Angsana New"/>
          <w:spacing w:val="14"/>
          <w:sz w:val="32"/>
          <w:szCs w:val="32"/>
        </w:rPr>
        <w:t xml:space="preserve">. 6  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 xml:space="preserve">แล้วแต่กรณี  </w:t>
      </w:r>
    </w:p>
    <w:p>
      <w:pPr>
        <w:pStyle w:val="Normal"/>
        <w:jc w:val="both"/>
        <w:rPr>
          <w:rFonts w:ascii="Angsana New" w:hAnsi="Angsana New" w:eastAsia="Angsana New" w:cs="Angsana New"/>
          <w:spacing w:val="28"/>
          <w:sz w:val="32"/>
          <w:szCs w:val="32"/>
        </w:rPr>
      </w:pPr>
      <w:r>
        <w:rPr>
          <w:rFonts w:eastAsia="Angsana New" w:cs="Angsana New" w:ascii="Angsana New" w:hAnsi="Angsana New"/>
          <w:spacing w:val="28"/>
          <w:sz w:val="32"/>
          <w:szCs w:val="32"/>
        </w:rPr>
        <w:tab/>
        <w:tab/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>ข้อ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8"/>
          <w:sz w:val="32"/>
          <w:szCs w:val="32"/>
        </w:rPr>
        <w:t xml:space="preserve">15. 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>ผู้ได้รับใบอนุญาตต้องชำระค่าธรรมเนียมตามอัตราท้ายเทศบัญญัตินี้   ในกำหนดสิบห้าวัน  นับแต่วันที่ ได้รับใบอนุญาต  ผู้แทนหรือผู้รับทมอบอำนาจจากผู้ได้รับใบอนุญาตได้รับหนังสือแจ้งจากเจ้าพนักงานท้องถิ่นหากมิได้ชำระค่าธรรมเนียมภายในระยะเวลาที่กำหนดจะต้องชำระค่าปรับเพิ่มขึ้นอีกร้อยละยี่สิบของจำนวนค่าธรรมเนียมที่ค้างชำระ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>เว้นแต่ผู้ได้รับใบอนุญาตจะได้บอกเลิกดำเนินกิจการนั้นก่อนถึงกำหนดที่จะต้องชำระค่าธรรมเนียมดังกล่าว</w:t>
      </w:r>
    </w:p>
    <w:p>
      <w:pPr>
        <w:pStyle w:val="Normal"/>
        <w:rPr>
          <w:rFonts w:ascii="Angsana New" w:hAnsi="Angsana New" w:eastAsia="Angsana New" w:cs="Angsana New"/>
          <w:spacing w:val="14"/>
          <w:sz w:val="32"/>
          <w:szCs w:val="32"/>
        </w:rPr>
      </w:pPr>
      <w:r>
        <w:rPr>
          <w:rFonts w:eastAsia="Angsana New" w:cs="Angsana New" w:ascii="Angsana New" w:hAnsi="Angsana New"/>
          <w:spacing w:val="14"/>
          <w:sz w:val="32"/>
          <w:szCs w:val="32"/>
        </w:rPr>
        <w:tab/>
        <w:tab/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การแจ้งตามวรรคหนึ่งให้เจ้าพนักงานท้องถิ่นทำเป็นหนังสือแจ้งให้ผู้ได้รับใบอนุญาต  ผู้แทนหรือผู้รับมอบอำนาจจากผู้ได้รับใบอนุญาตทราบ  ในกรณีไม่พบตัวหรือไม่ยอมรับหนังสือให้ส่งหนังสือโดยทางไปรษณีย์ตอบรับ  หรือปิดหนังสือนั้นไว้ในที่เปิดเผยเห็นได้ง่าย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ณ  ภูมิลำเนาหรือสำนักงานของผู้ตอบรับหนังสือและให้ถือว่าผู้นั้นได้ทราบหนังสือดังกล่าว  ตั้งแต่เวลาที่หนังสือไปถึงหรือวันปิดหนังสือแล้วแต่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eastAsia="Angsana New"/>
          <w:sz w:val="32"/>
          <w:sz w:val="32"/>
          <w:szCs w:val="32"/>
        </w:rPr>
        <w:t>ในขณะทำการจำหน่ายสินค้า  หรือเร่ขายสินค้า  ในที่หรือทางสาธารณผู้ได้รับใบอนุญาตต้องแสดงใบอนุญาตของตนได้เสมอ  และทำการจำหน่ายสินค้า  หรือเร่ขายสินค้าในที่  หรือทางสาธารณะตามประเภทสินค้าและลักษณะการจำหน่ายสินค้า  ในที่หรือทางสาธารณะที่ได้รับอนุญาต</w:t>
      </w:r>
    </w:p>
    <w:p>
      <w:pPr>
        <w:pStyle w:val="TextBodyIndent"/>
        <w:rPr>
          <w:rFonts w:ascii="Angsana New" w:hAnsi="Angsana New" w:eastAsia="Angsana New" w:cs="Angsana New"/>
          <w:sz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ผู้ได้รับใบอนุญาตหรือผู้ช่วยจำหน่ายในที่หรือทางสาธารณะ ต้องติดบัตรสุขลักษณะประจำตัวไว้ที่หน้าอกเสื้อด้านซ้ายตลอดเวลาที่จำหน่ายสินค้า</w:t>
      </w:r>
    </w:p>
    <w:p>
      <w:pPr>
        <w:pStyle w:val="TextBodyIndent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47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eastAsia="Angsana New"/>
          <w:sz w:val="32"/>
          <w:sz w:val="32"/>
          <w:szCs w:val="32"/>
        </w:rPr>
        <w:t>ใบอนุญาตฉบับหนึ่งให้ใช้ได้เฉพาะผู้ได้รับใบอนุญาตกับผู้ช่วยจำหน่ายในที่หรือทางสาธารณะ   ซึ่งระบุไว้ในใบอนุญาตไม่เกินหนึ่งคนและห้ามไม่ให้โอนใบอนุญาต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8.   </w:t>
      </w:r>
      <w:r>
        <w:rPr>
          <w:rFonts w:ascii="Angsana New" w:hAnsi="Angsana New" w:eastAsia="Angsana New"/>
          <w:sz w:val="32"/>
          <w:sz w:val="32"/>
          <w:szCs w:val="32"/>
        </w:rPr>
        <w:t>เมื่อผู้ได้รับใบอนุญาตประสงค์ขอต่ออายุใบอนุญาตให้จำหน่ายสินค้า  หรือเร่ขายสินค้าในที่หรือทางสาธารณะ  ให้ยื่นคำขอต่อเจ้าพนักงานท้องถิ่นตามแบบ  สณ</w:t>
      </w:r>
      <w:r>
        <w:rPr>
          <w:rFonts w:eastAsia="Angsana New" w:cs="Angsana New" w:ascii="Angsana New" w:hAnsi="Angsana New"/>
          <w:sz w:val="32"/>
          <w:szCs w:val="32"/>
        </w:rPr>
        <w:t xml:space="preserve">.  7  </w:t>
      </w:r>
      <w:r>
        <w:rPr>
          <w:rFonts w:ascii="Angsana New" w:hAnsi="Angsana New" w:eastAsia="Angsana New"/>
          <w:sz w:val="32"/>
          <w:sz w:val="32"/>
          <w:szCs w:val="32"/>
        </w:rPr>
        <w:t>พร้อมกับชำระค่าธรรมเนียมก่อนใบอนุญาตสิ้นอายุ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eastAsia="Angsana New"/>
          <w:sz w:val="32"/>
          <w:sz w:val="32"/>
          <w:szCs w:val="32"/>
        </w:rPr>
        <w:t>ใบอนุญาตให้มีอายุหนึ่งปีนับแต่วันที่ออกใบอนุญา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eastAsia="Angsana New"/>
          <w:sz w:val="32"/>
          <w:sz w:val="32"/>
          <w:szCs w:val="32"/>
        </w:rPr>
        <w:t>เมื่อผู้ได้รับใบอนุญาตไม่ประสงค์จะประกอบการต่อไป  ให้ยื่นคำขอบอกเลิกการดำเนินกิจการต่อเจ้าพนักงานท้องถิ่นตามแบบ  สณ</w:t>
      </w:r>
      <w:r>
        <w:rPr>
          <w:rFonts w:eastAsia="Angsana New" w:cs="Angsana New" w:ascii="Angsana New" w:hAnsi="Angsana New"/>
          <w:sz w:val="32"/>
          <w:szCs w:val="32"/>
        </w:rPr>
        <w:t>.8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eastAsia="Angsana New"/>
          <w:sz w:val="32"/>
          <w:sz w:val="32"/>
          <w:szCs w:val="32"/>
        </w:rPr>
        <w:t>หากผู้ได้รับใบอนุญาตประสงค์จะเปลี่ยนแปลงชนิดหรือประเภทสินค้า หรือ ลักษณะวิธีการจำหน่าย  หรือสถานที่จัดวางสินค้าให้แตกต่างไปจากที่ระบุไว้ในใบอนุญาต หรือรายการอื่นใดให้ยื่นคำร้องขอต่อเจ้าพนักงานท้องถิ่นตามแบบ  สณ</w:t>
      </w:r>
      <w:r>
        <w:rPr>
          <w:rFonts w:eastAsia="Angsana New" w:cs="Angsana New" w:ascii="Angsana New" w:hAnsi="Angsana New"/>
          <w:sz w:val="32"/>
          <w:szCs w:val="32"/>
        </w:rPr>
        <w:t>.8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eastAsia="Angsana New"/>
          <w:sz w:val="32"/>
          <w:sz w:val="32"/>
          <w:szCs w:val="32"/>
        </w:rPr>
        <w:t>หากปรากฏว่าใบอนุญาตหรือบัตรสุขลักษณะประจำตัวสูญหาย  ถูกทำลาย หรือชำรุดในสาร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สำคัญ  ผู้ได้รับใบอนุญาตจะต้องยื่นคำขอต่อเจ้าพนักงานท้องถิ่นตามแบบ  สณ</w:t>
      </w:r>
      <w:r>
        <w:rPr>
          <w:rFonts w:eastAsia="Angsana New" w:cs="Angsana New" w:ascii="Angsana New" w:hAnsi="Angsana New"/>
          <w:sz w:val="32"/>
          <w:szCs w:val="32"/>
        </w:rPr>
        <w:t xml:space="preserve">.8  </w:t>
      </w:r>
      <w:r>
        <w:rPr>
          <w:rFonts w:ascii="Angsana New" w:hAnsi="Angsana New" w:eastAsia="Angsana New"/>
          <w:sz w:val="32"/>
          <w:sz w:val="32"/>
          <w:szCs w:val="32"/>
        </w:rPr>
        <w:t>เพื่อขอรับใบแทน  ใบอนุญาตหรือขอรับบัตรสุขลักษณะประจำตัวใหม่แล้วแต่กรณี  ภายในสิบห้าวัน นับแต่วันที่ได้ทราบถึงการสูญหาย  ถูกทำลาย  หรือชำรุดในสาระสำคัญแล้วแต่กรณีพร้อมหลักฐาน   ดังต่อไปนี้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อกสารการแจ้งความต่อสถานีตำรวจ  กรณีสูญหายหรือถูกทำลา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บอนุญาตหรือบัตรสุขลักษณะประจำตัวเดิม  กรณีชำรุดในสาระสำคัญ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Angsana New" w:cs="Angsana New"/>
          <w:spacing w:val="22"/>
          <w:sz w:val="32"/>
          <w:szCs w:val="32"/>
        </w:rPr>
      </w:pPr>
      <w:r>
        <w:rPr>
          <w:rFonts w:ascii="Angsana New" w:hAnsi="Angsana New" w:eastAsia="Angsana New"/>
          <w:spacing w:val="22"/>
          <w:sz w:val="32"/>
          <w:sz w:val="32"/>
          <w:szCs w:val="32"/>
        </w:rPr>
        <w:t>รูปถ่ายของผู้ได้รับใบอนุญาตและผู้ช่วยจำหน่าย</w:t>
      </w:r>
      <w:r>
        <w:rPr>
          <w:rFonts w:ascii="Angsana New" w:hAnsi="Angsana New" w:eastAsia="Angsana New"/>
          <w:spacing w:val="2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22"/>
          <w:sz w:val="32"/>
          <w:sz w:val="32"/>
          <w:szCs w:val="32"/>
        </w:rPr>
        <w:t>ขนาด</w:t>
      </w:r>
      <w:r>
        <w:rPr>
          <w:rFonts w:ascii="Angsana New" w:hAnsi="Angsana New" w:eastAsia="Angsana New"/>
          <w:spacing w:val="22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2"/>
          <w:sz w:val="32"/>
          <w:szCs w:val="32"/>
        </w:rPr>
        <w:t xml:space="preserve">1x1  </w:t>
      </w:r>
      <w:r>
        <w:rPr>
          <w:rFonts w:ascii="Angsana New" w:hAnsi="Angsana New" w:eastAsia="Angsana New"/>
          <w:spacing w:val="22"/>
          <w:sz w:val="32"/>
          <w:sz w:val="32"/>
          <w:szCs w:val="32"/>
        </w:rPr>
        <w:t xml:space="preserve">นิ้ว  จำนวนคนละ  </w:t>
      </w:r>
      <w:r>
        <w:rPr>
          <w:rFonts w:eastAsia="Angsana New" w:cs="Angsana New" w:ascii="Angsana New" w:hAnsi="Angsana New"/>
          <w:spacing w:val="22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22"/>
          <w:sz w:val="32"/>
          <w:sz w:val="32"/>
          <w:szCs w:val="32"/>
        </w:rPr>
        <w:t>รูป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eastAsia="Angsana New"/>
          <w:sz w:val="32"/>
          <w:sz w:val="32"/>
          <w:szCs w:val="32"/>
        </w:rPr>
        <w:t>การออกใบแทนใบอนุญาต  หรือการออกบัตรสุขลักษณะประจำตัวให้เจ้าพนักงานท้องถิ่นดำเนินการตามหลักเกณฑ์  วิธีการและเงื่อนไข  ดังนี้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ออกใบแทนใบอนุญาตให้ใช้แบบ  สณ</w:t>
      </w:r>
      <w:r>
        <w:rPr>
          <w:rFonts w:eastAsia="Angsana New"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eastAsia="Angsana New"/>
          <w:sz w:val="32"/>
          <w:sz w:val="32"/>
          <w:szCs w:val="32"/>
        </w:rPr>
        <w:t>หรือแบบ  สณ</w:t>
      </w:r>
      <w:r>
        <w:rPr>
          <w:rFonts w:eastAsia="Angsana New"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้วแต่กรณีโดยประทับตราสีแดงคำว่า  </w:t>
      </w:r>
      <w:r>
        <w:rPr>
          <w:rFonts w:ascii="Angsana New" w:hAnsi="Angsana New"/>
          <w:sz w:val="32"/>
          <w:sz w:val="32"/>
          <w:szCs w:val="32"/>
        </w:rPr>
        <w:t>‘’</w:t>
      </w:r>
      <w:r>
        <w:rPr>
          <w:rFonts w:ascii="Angsana New" w:hAnsi="Angsana New" w:eastAsia="Angsana New"/>
          <w:sz w:val="32"/>
          <w:sz w:val="32"/>
          <w:szCs w:val="32"/>
        </w:rPr>
        <w:t>ใบแทน</w:t>
      </w:r>
      <w:r>
        <w:rPr>
          <w:rFonts w:ascii="Angsana New" w:hAnsi="Angsana New"/>
          <w:sz w:val="32"/>
          <w:sz w:val="32"/>
          <w:szCs w:val="32"/>
        </w:rPr>
        <w:t>’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กำกับไว้ด้วยและให้มี วัน เดือน ปี ที่ออกใบแทนพร้อมทั้งลงลายมือชื่อเจ้าพนักงานท้องถิ่น  หรือผู้ที่ได้รับมอบหมายจากเจ้าพนักงานท้องถิ่นในใบแทนและต้นขั้วใบแท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ด้านหลังต้นขั้วใบอนุญาตเดิมระบุสาเหตุการสูญหาย  ถูกทำลายหรือชำรุดในสาระสำคัญของใบอนุญาตเดิมแล้วแต่กรณี  และเล่มที่  เลขที่  ปี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องใบแทนใบอนุญาต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รณีบัตรสุขลักษณะประจำตัว  ให้ออกบัตรสุขลักษณะประจำตัวให้ตามแบบ  สณ</w:t>
      </w:r>
      <w:r>
        <w:rPr>
          <w:rFonts w:eastAsia="Angsana New"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eastAsia="Angsana New"/>
          <w:sz w:val="32"/>
          <w:sz w:val="32"/>
          <w:szCs w:val="32"/>
        </w:rPr>
        <w:t>หรือแบบ   สณ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้วแต่กรณี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8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24.   </w:t>
      </w:r>
      <w:r>
        <w:rPr>
          <w:rFonts w:ascii="Angsana New" w:hAnsi="Angsana New" w:eastAsia="Angsana New"/>
          <w:sz w:val="32"/>
          <w:sz w:val="32"/>
          <w:szCs w:val="32"/>
        </w:rPr>
        <w:t>ให้ใช้แบบพิมพ์ต่าง ๆ ตามที่กำหนดไว้ท้ายเทศบัญญัตินี้  ดังต่อไปนี้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ำขอรับใบอนุญาตเป็นผู้จำหน่ายสินค้าในที่หรือทางสาธารณให้ใช้แบบ  สณ</w:t>
      </w:r>
      <w:r>
        <w:rPr>
          <w:rFonts w:eastAsia="Angsana New" w:cs="Angsana New" w:ascii="Angsana New" w:hAnsi="Angsana New"/>
          <w:sz w:val="32"/>
          <w:szCs w:val="32"/>
        </w:rPr>
        <w:t xml:space="preserve">. 1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ใบอนุญาตจำหน่ายจำหน่ายในที่หรือทางสาธารณะ ให้ใช้แบบ  สณ</w:t>
      </w:r>
      <w:r>
        <w:rPr>
          <w:rFonts w:eastAsia="Angsana New" w:cs="Angsana New" w:ascii="Angsana New" w:hAnsi="Angsana New"/>
          <w:sz w:val="32"/>
          <w:szCs w:val="32"/>
        </w:rPr>
        <w:t>.2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ตรประจำตัวผู้ได้รับใบอนุญาตจำหน่ายสินค้าในที่หรือทางสาธารณให้ใช้แบบ  สณ</w:t>
      </w:r>
      <w:r>
        <w:rPr>
          <w:rFonts w:eastAsia="Angsana New" w:cs="Angsana New" w:ascii="Angsana New" w:hAnsi="Angsana New"/>
          <w:sz w:val="32"/>
          <w:szCs w:val="32"/>
        </w:rPr>
        <w:t>.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คำขอรับใบอนุญาตเป็นผู้เร่ขายสินค้าในที่หรือทางสาธารณะให้ใช้แบบ  สณ</w:t>
      </w:r>
      <w:r>
        <w:rPr>
          <w:rFonts w:eastAsia="Angsana New" w:cs="Angsana New" w:ascii="Angsana New" w:hAnsi="Angsana New"/>
          <w:sz w:val="32"/>
          <w:szCs w:val="32"/>
        </w:rPr>
        <w:t>.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ใบอนุญาตเร่ขายสินค้าในที่หรือทางสาธารณะให้ใช้แบบ  สณ</w:t>
      </w:r>
      <w:r>
        <w:rPr>
          <w:rFonts w:eastAsia="Angsana New" w:cs="Angsana New" w:ascii="Angsana New" w:hAnsi="Angsana New"/>
          <w:sz w:val="32"/>
          <w:szCs w:val="32"/>
        </w:rPr>
        <w:t>.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บัตรประจำตัวผู้ได้รับใบอนุญาตเร่ขายสินค้าในที่หรือทางสาธารณะ ให้ใช้แบบ สณ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คำขอต่อใบอนุญาตเป็นผู้จำหน่ายสินค้า  หรือเร่ขายสินค้าในที่  หรือทางสาธารณะให้ใช้แบบ  สณ</w:t>
      </w:r>
      <w:r>
        <w:rPr>
          <w:rFonts w:eastAsia="Angsana New" w:cs="Angsana New" w:ascii="Angsana New" w:hAnsi="Angsana New"/>
          <w:sz w:val="32"/>
          <w:szCs w:val="32"/>
        </w:rPr>
        <w:t>.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คำขออนุญาตการต่าง  ๆ  ให้ใช้แบบ   สณ</w:t>
      </w:r>
      <w:r>
        <w:rPr>
          <w:rFonts w:eastAsia="Angsana New" w:cs="Angsana New" w:ascii="Angsana New" w:hAnsi="Angsana New"/>
          <w:sz w:val="32"/>
          <w:szCs w:val="32"/>
        </w:rPr>
        <w:t>.8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25.   </w:t>
      </w:r>
      <w:r>
        <w:rPr>
          <w:rFonts w:ascii="Angsana New" w:hAnsi="Angsana New" w:eastAsia="Angsana New"/>
          <w:sz w:val="32"/>
          <w:sz w:val="32"/>
          <w:szCs w:val="32"/>
        </w:rPr>
        <w:t>ผู้ได้รับใบอนุญาตและผู้ช่วยจำหน่ายต้องจำหน่ายสินค้าในที่หรือทางสาธารณะ   ตามเวลาที่เทศบาลตำบลพานทองกำหน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26.   </w:t>
      </w:r>
      <w:r>
        <w:rPr>
          <w:rFonts w:ascii="Angsana New" w:hAnsi="Angsana New" w:eastAsia="Angsana New"/>
          <w:sz w:val="32"/>
          <w:sz w:val="32"/>
          <w:szCs w:val="32"/>
        </w:rPr>
        <w:t>บรรดาใบอนุญาตการควบคุมแผงลอย   และการควบคุมผู้เร่ขายที่ได้ออกก่อนการใช้เทศบัญญัตินี้ให้คงใช้ต่อไปจนสิ้นอายุใบอนุญาต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27.   </w:t>
      </w:r>
      <w:r>
        <w:rPr>
          <w:rFonts w:ascii="Angsana New" w:hAnsi="Angsana New" w:eastAsia="Angsana New"/>
          <w:sz w:val="32"/>
          <w:sz w:val="32"/>
          <w:szCs w:val="32"/>
        </w:rPr>
        <w:t>ให้นายกเทศมนตรีตำบลพานทอง   รักษาการให้เป็นไปตามเทศบัญญัติและให้อำนาจออกระเบียบ  ข้อบังคับ   คำสั่ง   เพื่อปฏิบัติการให้เป็นไปตามเทศบัญญัติ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2543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นาม</w:t>
      </w:r>
      <w:r>
        <w:rPr>
          <w:rFonts w:eastAsia="Angsana New"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eastAsia="Angsana New"/>
          <w:sz w:val="32"/>
          <w:sz w:val="32"/>
          <w:szCs w:val="32"/>
        </w:rPr>
        <w:t>นายธงชัย   สหายา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นายธงชัย   สหาย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ายกเทศมนตรีตำบลพานทอง  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อนุมัติ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ายวีรศักดิ์    พรพิบูลย์</w:t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ีรศักดิ์    พรพิบูล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องผู้ว่าราชการจังหวัดชลบุรี  รักษาราชการแทน</w:t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ชลบุรี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9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บัญชีอัตราค่าธรรมเนียม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ัตราค่าธรรมเนียม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ล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ค่าธรรมเนียมการออกใบอนุญาตให้จำหน่ายสินค้าในที่หรือทางสาธารณ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ลักษณะวิธีการจัดวางสินค้าในที่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ดเป็นปกติพื้นที่ประกอบการไม่เก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0  </w:t>
            </w:r>
            <w:r>
              <w:rPr>
                <w:sz w:val="32"/>
                <w:sz w:val="32"/>
                <w:szCs w:val="32"/>
              </w:rPr>
              <w:t>ตาราง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ฉบับละ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พื้นที่ประกอบการเก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0  </w:t>
            </w:r>
            <w:r>
              <w:rPr>
                <w:sz w:val="32"/>
                <w:sz w:val="32"/>
                <w:szCs w:val="32"/>
              </w:rPr>
              <w:t>ตาราง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เก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5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ราง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 w:val="32"/>
                <w:szCs w:val="32"/>
              </w:rPr>
              <w:t>ฉบับละ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พื้นที่ประกอบการเก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5   </w:t>
            </w:r>
            <w:r>
              <w:rPr>
                <w:sz w:val="32"/>
                <w:sz w:val="32"/>
                <w:szCs w:val="32"/>
              </w:rPr>
              <w:t>ตาราง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ไม่เก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ราง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sz w:val="32"/>
                <w:sz w:val="32"/>
                <w:szCs w:val="32"/>
              </w:rPr>
              <w:t>ฉบับละ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พื้นที่ประกอบการเก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0  </w:t>
            </w:r>
            <w:r>
              <w:rPr>
                <w:sz w:val="32"/>
                <w:sz w:val="32"/>
                <w:szCs w:val="32"/>
              </w:rPr>
              <w:t>ตาราง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ไม่เก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00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ตาราง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sz w:val="32"/>
                <w:sz w:val="32"/>
                <w:szCs w:val="32"/>
              </w:rPr>
              <w:t>ฉบับละ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พื้นที่ประกอบการเก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00  </w:t>
            </w:r>
            <w:r>
              <w:rPr>
                <w:sz w:val="32"/>
                <w:sz w:val="32"/>
                <w:szCs w:val="32"/>
              </w:rPr>
              <w:t>ตาราง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ไม่เก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0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ราง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 w:val="32"/>
                <w:szCs w:val="32"/>
              </w:rPr>
              <w:t>ฉบับล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ค่าธรรมเนียมการออกใบอนุญาตให้จำหน่ายสินค้าในที่หรือทางสาธารณ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ลักษณะวิธีการเร่ข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ฉบับล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1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45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45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  <w:num w:numId="12">
    <w:abstractNumId w:val="8"/>
    <w:lvlOverride w:ilvl="0">
      <w:startOverride w:val="4"/>
    </w:lvlOverride>
  </w:num>
  <w:num w:numId="13">
    <w:abstractNumId w:val="6"/>
    <w:lvlOverride w:ilvl="0">
      <w:startOverride w:val="2"/>
    </w:lvlOverride>
  </w:num>
  <w:num w:numId="14">
    <w:abstractNumId w:val="9"/>
    <w:lvlOverride w:ilvl="0">
      <w:startOverride w:val="11"/>
    </w:lvlOverride>
  </w:num>
  <w:num w:numId="15">
    <w:abstractNumId w:val="3"/>
    <w:lvlOverride w:ilvl="0">
      <w:startOverride w:val="4"/>
    </w:lvlOverride>
  </w:num>
  <w:num w:numId="16">
    <w:abstractNumId w:val="10"/>
    <w:lvlOverride w:ilvl="0">
      <w:startOverride w:val="4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2:04:00Z</dcterms:created>
  <dc:creator>a</dc:creator>
  <dc:description/>
  <cp:keywords/>
  <dc:language>en-US</dc:language>
  <cp:lastModifiedBy>Mr.KKD</cp:lastModifiedBy>
  <cp:lastPrinted>2006-07-31T11:02:00Z</cp:lastPrinted>
  <dcterms:modified xsi:type="dcterms:W3CDTF">2019-07-26T03:05:00Z</dcterms:modified>
  <cp:revision>150</cp:revision>
  <dc:subject/>
  <dc:title>บันทึกหลักการและเหตุผล</dc:title>
</cp:coreProperties>
</file>