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ทศบัญญัติ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  <w:u w:val="none"/>
        </w:rPr>
        <w:t>เทศบาลตำบลพานทอง</w:t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cs="Angsana New" w:ascii="Angsana New" w:hAnsi="Angsana New"/>
          <w:b/>
          <w:bCs/>
          <w:sz w:val="60"/>
          <w:szCs w:val="60"/>
          <w:u w:val="none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cs="Angsana New" w:ascii="Angsana New" w:hAnsi="Angsana New"/>
          <w:b/>
          <w:bCs/>
          <w:sz w:val="60"/>
          <w:szCs w:val="60"/>
          <w:u w:val="none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  <w:u w:val="none"/>
        </w:rPr>
        <w:t>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cs="Angsana New" w:ascii="Angsana New" w:hAnsi="Angsana New"/>
          <w:b/>
          <w:bCs/>
          <w:sz w:val="60"/>
          <w:szCs w:val="6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  <w:u w:val="none"/>
        </w:rPr>
        <w:t>การกำจัดสิ่งปฏิกูลและขยะมูลฝอย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u w:val="none"/>
        </w:rPr>
      </w:pPr>
      <w:r>
        <w:rPr>
          <w:rFonts w:cs="Angsana New" w:ascii="Angsana New" w:hAnsi="Angsana New"/>
          <w:b/>
          <w:bCs/>
          <w:sz w:val="60"/>
          <w:szCs w:val="6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>. 2543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ญัตติคณะเทศมนตรี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ขอรับความเห็นชอบเทศบัญญัติเทศบาลตำบลพานทอง  เรื่อง  การกำจัดสิ่งปฏิกูล</w:t>
      </w:r>
    </w:p>
    <w:p>
      <w:pPr>
        <w:pStyle w:val="TextBody"/>
        <w:spacing w:before="0" w:after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>และมูลฝอย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43</w:t>
      </w:r>
    </w:p>
    <w:p>
      <w:pPr>
        <w:pStyle w:val="TextBody"/>
        <w:spacing w:before="0" w:after="0"/>
        <w:jc w:val="center"/>
        <w:rPr/>
      </w:pPr>
      <w:r>
        <w:rPr>
          <w:rFonts w:cs="Angsana New" w:ascii="Angsana New" w:hAnsi="Angsana New"/>
        </w:rPr>
        <w:t>------------------------------------------------------------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ียน    ประธานสภาเทศบาล</w:t>
      </w:r>
      <w:r>
        <w:rPr>
          <w:rFonts w:ascii="Angsana New" w:hAnsi="Angsana New"/>
        </w:rPr>
        <w:t>ตำบล</w:t>
      </w:r>
      <w:r>
        <w:rPr>
          <w:rFonts w:ascii="Angsana New" w:hAnsi="Angsana New"/>
        </w:rPr>
        <w:t>พานทอง</w:t>
      </w:r>
    </w:p>
    <w:p>
      <w:pPr>
        <w:pStyle w:val="TextBody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เนื่องด้วยคณะเทศมนตรีมีความจำเป็นที่จะต้องเสนอร่างเทศบัญญัติเทศบาลตำบล</w:t>
      </w:r>
      <w:r>
        <w:rPr>
          <w:rFonts w:ascii="Angsana New" w:hAnsi="Angsana New"/>
        </w:rPr>
        <w:t xml:space="preserve">               </w:t>
      </w:r>
      <w:r>
        <w:rPr>
          <w:rFonts w:ascii="Angsana New" w:hAnsi="Angsana New"/>
        </w:rPr>
        <w:t>พานทอง  เรื่อง   การกำจัดสิ่งปฏิกูลและมูลฝอย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2543  </w:t>
      </w:r>
      <w:r>
        <w:rPr>
          <w:rFonts w:ascii="Angsana New" w:hAnsi="Angsana New"/>
        </w:rPr>
        <w:t>ด้วยหลักการและเหตุผลดังต่อไปนี้</w:t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ลักการ</w:t>
      </w:r>
    </w:p>
    <w:p>
      <w:pPr>
        <w:pStyle w:val="TextBody"/>
        <w:spacing w:before="120" w:after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ห้มีเทศบัญญัติเทศบาลตำบลพานทอง  เรื่อง   การกำจัดสิ่งปฏิกูลและมูลฝอย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43  </w:t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หตุผล</w:t>
      </w:r>
    </w:p>
    <w:p>
      <w:pPr>
        <w:pStyle w:val="TextBody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นื่องด้วยข้อบังคับสุขาภิบาลพานทอง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รื่อง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การกำจัดมูลฝอยสิ่งปฏิกูลและสิ่งเปรอะเปื้อน  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2528     </w:t>
      </w:r>
      <w:r>
        <w:rPr>
          <w:rFonts w:ascii="Angsana New" w:hAnsi="Angsana New"/>
        </w:rPr>
        <w:t>ที่บังคับใช้อยู่มีอัตราค่าธรรมเนียมใบอนุญาตไม่เหมาะสมกับสภาพปัจจุบัน   ต่อมาได้รับ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 xml:space="preserve">การเปลี่ยนแปลงฐานะจากสุขาภิบาล เป็นเทศบาลตำบล   ตั้งแต่เมื่อวันที่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พฤษภาคม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42        </w:t>
      </w:r>
      <w:r>
        <w:rPr>
          <w:rFonts w:ascii="Angsana New" w:hAnsi="Angsana New"/>
        </w:rPr>
        <w:t>ตามพระราชบัญญัติเปลี่ยนแปลงฐานะของสุขาภิบาลเป็นเทศบาล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42  </w:t>
      </w:r>
      <w:r>
        <w:rPr>
          <w:rFonts w:ascii="Angsana New" w:hAnsi="Angsana New"/>
        </w:rPr>
        <w:t xml:space="preserve">ประกอบกับมาตรา  </w:t>
      </w:r>
      <w:r>
        <w:rPr>
          <w:rFonts w:cs="Angsana New" w:ascii="Angsana New" w:hAnsi="Angsana New"/>
        </w:rPr>
        <w:t xml:space="preserve">11     </w:t>
      </w:r>
      <w:r>
        <w:rPr>
          <w:rFonts w:ascii="Angsana New" w:hAnsi="Angsana New"/>
        </w:rPr>
        <w:t xml:space="preserve">ของพระราชบัญญัติดังกล่าว   กำหนดให้บรรดาข้อบังคับ   กฎ   ระเบียบ  ประกาศ    มติ   และคำสั่งที่ออกตามกฎหมายว่าด้วยสุขาภิบาล    หรือกฎหมายอื่นที่ใช้บังคับอยู่   ในวันก่อนวันที่พระราชบัญญัติดังกล่าวใช้บังคับให้คงมีผลใช้บังคับได้ต่อไปเป็นเวลาหนึ่งปี    นับแต่วันที่พระราชบัญญัติใช้บังคับ      ประกอบกับเพื่อเป็นการควบคุมการกำจัดสิ่งปฏิกูลและมูลฝอยในเขตเทศบาล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และกำหนดอัตราค่าธรรมเนียมใบอนุญาตให้มีความเหมาะสมต่อท้องถิ่นตามกฎกระทรวง  ฉบับที่  </w:t>
      </w:r>
      <w:r>
        <w:rPr>
          <w:rFonts w:cs="Angsana New" w:ascii="Angsana New" w:hAnsi="Angsana New"/>
        </w:rPr>
        <w:t>2 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6)  </w:t>
      </w:r>
      <w:r>
        <w:rPr>
          <w:rFonts w:ascii="Angsana New" w:hAnsi="Angsana New"/>
        </w:rPr>
        <w:t>จึงจัดทำเทศบัญญัตินี้เพื่อเป็นหลักในการปฏิบัติงานต่อไป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เหตุผลและความจำเป็นดังกล่าวข้างต้น   คณะเทศมนตรีจึงขอเสนอญัตติขอรับความเห็นชอบร่างเทศบัญญัติเทศบาลตำบลพานทอง    เรื่อง    การกำจัดสิ่งปฏิกูลและมูลฝอย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43  </w:t>
      </w:r>
      <w:r>
        <w:rPr>
          <w:rFonts w:ascii="Angsana New" w:hAnsi="Angsana New"/>
        </w:rPr>
        <w:t>เรียนมาเพื่อสภาเทศบาลได้โปรดพิจารณาให้ความเห็นชอบต่อไป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/>
        </w:rPr>
        <w:t>นายกเทศมนตรี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(</w:t>
      </w:r>
      <w:r>
        <w:rPr>
          <w:rFonts w:ascii="Angsana New" w:hAnsi="Angsana New"/>
        </w:rPr>
        <w:t>นายธงชัย   สหายา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...</w:t>
      </w:r>
      <w:r>
        <w:rPr>
          <w:rFonts w:ascii="Angsana New" w:hAnsi="Angsana New"/>
        </w:rPr>
        <w:t>เทศมนตรี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(</w:t>
      </w:r>
      <w:r>
        <w:rPr>
          <w:rFonts w:ascii="Angsana New" w:hAnsi="Angsana New"/>
        </w:rPr>
        <w:t>นายสุชิน     สุขสถิตย์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เทศมนตรี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</w:t>
        <w:tab/>
        <w:tab/>
        <w:tab/>
        <w:t xml:space="preserve">     (</w:t>
      </w:r>
      <w:r>
        <w:rPr>
          <w:rFonts w:ascii="Angsana New" w:hAnsi="Angsana New"/>
        </w:rPr>
        <w:t>นายเพลิน   เพิ่มพูล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9</w:t>
      </w:r>
    </w:p>
    <w:p>
      <w:pPr>
        <w:pStyle w:val="Heading1"/>
        <w:jc w:val="center"/>
        <w:rPr/>
      </w:pPr>
      <w:r>
        <w:rPr/>
        <w:t>บันทึกหลักการและเหตุผ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อบเทศบัญญัติ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กำจัดสิ่งปฏิกูลและมูลฝอย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3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</w:t>
      </w:r>
    </w:p>
    <w:p>
      <w:pPr>
        <w:pStyle w:val="Heading2"/>
        <w:spacing w:before="240" w:after="0"/>
        <w:rPr>
          <w:b/>
          <w:b/>
          <w:bCs/>
        </w:rPr>
      </w:pPr>
      <w:r>
        <w:rPr>
          <w:b/>
          <w:b/>
          <w:bCs/>
        </w:rPr>
        <w:t>หลักการ</w:t>
      </w:r>
    </w:p>
    <w:p>
      <w:pPr>
        <w:pStyle w:val="Heading1"/>
        <w:spacing w:before="240" w:after="0"/>
        <w:rPr/>
      </w:pPr>
      <w:r>
        <w:rPr/>
        <w:tab/>
      </w:r>
      <w:r>
        <w:rPr/>
        <w:t>ให้มีเทศบัญญัติเทศบาลตำบลพานทอง</w:t>
      </w:r>
      <w:r>
        <w:rPr>
          <w:rFonts w:cs="Cordia New"/>
        </w:rPr>
        <w:t xml:space="preserve">  </w:t>
      </w:r>
      <w:r>
        <w:rPr/>
        <w:t>เรื่อง</w:t>
      </w:r>
      <w:r>
        <w:rPr>
          <w:rFonts w:cs="Cordia New"/>
        </w:rPr>
        <w:t xml:space="preserve">  </w:t>
      </w:r>
      <w:r>
        <w:rPr/>
        <w:t>การกำจัดสิ่งปฏิกูลและมูลฝอย</w:t>
      </w:r>
    </w:p>
    <w:p>
      <w:pPr>
        <w:pStyle w:val="Heading2"/>
        <w:spacing w:before="240" w:after="0"/>
        <w:rPr>
          <w:b/>
          <w:b/>
          <w:bCs/>
        </w:rPr>
      </w:pPr>
      <w:r>
        <w:rPr>
          <w:b/>
          <w:b/>
          <w:bCs/>
        </w:rPr>
        <w:t>เหตุผล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ข้อบังคับสุขาภิบาลพานทอ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 เรื่อง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การกำจัดมูลฝอย สิ่งปฏิกูล และสิ่งเปรอะเปื้อน </w:t>
      </w:r>
      <w:r>
        <w:rPr>
          <w:rFonts w:ascii="Angsana New" w:hAnsi="Angsana New"/>
        </w:rPr>
        <w:t xml:space="preserve">           </w:t>
      </w:r>
      <w:r>
        <w:rPr>
          <w:rFonts w:ascii="Angsana New" w:hAnsi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ศ  </w:t>
      </w:r>
      <w:r>
        <w:rPr>
          <w:rFonts w:cs="Angsana New" w:ascii="Angsana New" w:hAnsi="Angsana New"/>
        </w:rPr>
        <w:t xml:space="preserve">2528   </w:t>
      </w:r>
      <w:r>
        <w:rPr>
          <w:rFonts w:ascii="Angsana New" w:hAnsi="Angsana New"/>
        </w:rPr>
        <w:t xml:space="preserve">ที่บังคับใช้อยู่มีอัตราค่าธรรมเนียมใบอนุญาตที่ไม่เหมาะสมกับสภาวการณ์ปัจจุบัน  อีกทั้งเพื่อเป็นการเพิ่มรายได้ให้แก่ท้องถิ่น      และเทศบาลตำบลพานทองต้องตราเทศบัญญัติขึ้นใหม่  ตามมาตรา  </w:t>
      </w:r>
      <w:r>
        <w:rPr>
          <w:rFonts w:cs="Angsana New" w:ascii="Angsana New" w:hAnsi="Angsana New"/>
        </w:rPr>
        <w:t xml:space="preserve">11      </w:t>
      </w:r>
      <w:r>
        <w:rPr>
          <w:rFonts w:ascii="Angsana New" w:hAnsi="Angsana New"/>
        </w:rPr>
        <w:t>แห่งพระราชบัญญัติเปลี่ยนแปลงฐานะของสุขาภิบาลเป็นเทศบาล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42     </w:t>
      </w:r>
      <w:r>
        <w:rPr>
          <w:rFonts w:ascii="Angsana New" w:hAnsi="Angsana New"/>
        </w:rPr>
        <w:t>ซึ่งจำเป็นต้องตราเทศบัญญัติฉบับนี้ขึ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0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เทศบัญญัติเทศบาลตำบลพานทอง</w:t>
      </w:r>
    </w:p>
    <w:p>
      <w:pPr>
        <w:pStyle w:val="TextBody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การกำจัดสิ่งปฏิกูลและมูลฝอย</w:t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TextBody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__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าศัยอำนาจตามความในมาตรา  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/>
        </w:rPr>
        <w:t>แห่งพระราชบัญญัติเทศบาล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496  </w:t>
      </w:r>
      <w:r>
        <w:rPr>
          <w:rFonts w:ascii="Angsana New" w:hAnsi="Angsana New"/>
        </w:rPr>
        <w:t xml:space="preserve">แก้ไขเพิ่มเติมโดยมาตรา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/>
        </w:rPr>
        <w:t xml:space="preserve">แห่งพระราชบัญญัติเทศบา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ฉบับที่  </w:t>
      </w: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10  </w:t>
      </w:r>
      <w:r>
        <w:rPr>
          <w:rFonts w:ascii="Angsana New" w:hAnsi="Angsana New"/>
        </w:rPr>
        <w:t xml:space="preserve">ประกอบกับมาตรา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63  </w:t>
      </w:r>
      <w:r>
        <w:rPr>
          <w:rFonts w:ascii="Angsana New" w:hAnsi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  </w:t>
      </w:r>
      <w:r>
        <w:rPr>
          <w:rFonts w:ascii="Angsana New" w:hAnsi="Angsana New"/>
        </w:rPr>
        <w:t>เทศบาลตำบลพานทอง   โดยได้รับความเห็นชอบจากสภาเทศบาลตำบลพานทอง    และโดยอนุมัติจากผู้ว่าราชการจังหวัดชลบุรีจึงตราเทศบัญญัติไว้ดังต่อไปนี้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/>
        </w:rPr>
        <w:t>เทศบัญญัตินี้เรียกว่า   “เทศบัญญัติเทศบาลตำบลพานทอง    เรื่อง   การกำจัดสิ่งปฏิกูลและมูลฝอย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43“</w:t>
      </w:r>
    </w:p>
    <w:p>
      <w:pPr>
        <w:pStyle w:val="TextBody"/>
        <w:spacing w:before="0" w:after="0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/>
        </w:rPr>
        <w:t>เทศบัญญัตินี้ให้ใช้บังคับในเขตเทศบาลตำบลพานทอง     เมื่อได้ประกาศไว้โดยเปิดเผย  ที</w:t>
      </w:r>
      <w:r>
        <w:rPr>
          <w:rFonts w:ascii="Angsana New" w:hAnsi="Angsana New"/>
        </w:rPr>
        <w:t>่</w:t>
      </w:r>
      <w:r>
        <w:rPr>
          <w:rFonts w:ascii="Angsana New" w:hAnsi="Angsana New"/>
        </w:rPr>
        <w:t>สำนักงานเทศบาลตำบลพานทองแล้วเจ็ดวัน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ให้ยกเลิก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ข้อบังคับสุขาภิบาลพานทอง    เรื่อง    การกำจัดมูลฝอย   สิ่งปฏิกูล   และ</w:t>
      </w:r>
    </w:p>
    <w:p>
      <w:pPr>
        <w:pStyle w:val="TextBody"/>
        <w:spacing w:before="0" w:after="0"/>
        <w:rPr/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/>
        </w:rPr>
        <w:t>สิ่งเปรอะเปื้อ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28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ในเทศบัญญัตินี้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/>
        </w:rPr>
        <w:t>เจ้าพนักงานท้องถิ่น”  หมายความว่า  นายกเทศมนตรีตำบลพานทอง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/>
        </w:rPr>
        <w:t>เจ้าพนักงานสาธารณสุข”  หมายความว่า  เจ้าพนักงานซึ่งรัฐมนตรีแต่งตั้งให้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มีอำนาจหน้าที่ตรวจดูแล    และรับผิดชอบในการดำเนินการสาธารณสุขในเขตเทศบาลตำบล</w:t>
      </w:r>
    </w:p>
    <w:p>
      <w:pPr>
        <w:pStyle w:val="TextBody"/>
        <w:spacing w:before="0" w:after="0"/>
        <w:rPr/>
      </w:pPr>
      <w:r>
        <w:rPr>
          <w:rFonts w:ascii="Angsana New" w:hAnsi="Angsana New"/>
        </w:rPr>
        <w:t xml:space="preserve">พานทองตามพระราชบัญญัติการสาธารณสุข  พุทธศักราช  </w:t>
      </w:r>
      <w:r>
        <w:rPr>
          <w:rFonts w:cs="Angsana New" w:ascii="Angsana New" w:hAnsi="Angsana New"/>
        </w:rPr>
        <w:t>2535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/>
        </w:rPr>
        <w:t>สิ่งปฏิกูล”  หมายความว่า  อุจจาระหรือปัสสาวะและหมายความรวมถึงสิ่งอันใด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ซึ่งเป็นสิ่งโสโครกหรือมีกลิ่นเหม็น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/>
        </w:rPr>
        <w:t>มูลฝอย”  หมายความว่า    เศษกระดาษ    เศษผ้า    เศษอาหาร     เศษสินค้า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ถุงพลาสติก   ภาชนะที่ใส่อาหาร   เถ้า   มูลสัตว์   หรือซากสัตว์   รวมตลอดถึงสิ่งอื่นใดที่เก็บกวาดจาก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>ถนน   ตลาด   ที่เลี้ยงสัตว์  หรือที่อื่น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/>
        </w:rPr>
        <w:t xml:space="preserve">ที่หรือทางสาธารณะ”  หมายความว่า  สถานที่หรือทางซึ่งมิใช่เป็นของเอกชน  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และประชาชนสามารถใช้ประโยชน์หรือใช้สัญจรได้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/>
        </w:rPr>
        <w:t xml:space="preserve">อาคาร”  หมายความว่า  ตึก  บ้าน  เรือน  โรง  ร้าน  แพ  คลังสินค้า  สำนักงาน  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หรือสิ่งที่สร้างขึ้นอย่างอื่น  ซึ่งบุคคลเข้าอยู่หรือเข้าใช้สอยได้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ผู้ครอบครองสถา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อาค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หรือเคหสถ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 ต้องจัดให้มีที่รองรับมูลฝอยในสถานที่อาคารหรือเคหสถานในครอบครองของตน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ind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1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ที่รองรับมูลฝอยต้องไม่รั่วและมีฝาปิดมิดชิดกันแมลงวันและสัตว์ได้ตามแบบซึ่ง</w:t>
      </w:r>
      <w:r>
        <w:rPr>
          <w:rFonts w:ascii="Angsana New" w:hAnsi="Angsana New"/>
        </w:rPr>
        <w:t xml:space="preserve">                     </w:t>
      </w:r>
      <w:r>
        <w:rPr>
          <w:rFonts w:ascii="Angsana New" w:hAnsi="Angsana New"/>
        </w:rPr>
        <w:t>เจ้าพนักงานสาธารณสุข  หรือเจ้าพนักงานท้องถิ่นเห็นชอบ</w:t>
      </w:r>
    </w:p>
    <w:p>
      <w:pPr>
        <w:pStyle w:val="TextBody"/>
        <w:spacing w:before="0" w:after="0"/>
        <w:ind w:firstLine="720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/>
        </w:rPr>
        <w:t xml:space="preserve">ผู้ครอบครองสถานที่    อาคารหรือเคหสถาน     ต้องรักษาบริเวณสถานที่อาคาร  หรือเคหสถานในครอบครองของตนไม่ให้มีมูลฝอย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สิ่งปฏิกูล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 หรือมีการถ่ายเทหรือทิ้งมูลฝอย  </w:t>
      </w:r>
      <w:r>
        <w:rPr>
          <w:rFonts w:ascii="Angsana New" w:hAnsi="Angsana New"/>
        </w:rPr>
        <w:t xml:space="preserve">                           </w:t>
      </w:r>
      <w:r>
        <w:rPr>
          <w:rFonts w:ascii="Angsana New" w:hAnsi="Angsana New"/>
        </w:rPr>
        <w:t xml:space="preserve">  สิ่งปฏิกูลในประการที่ขัดต่อสุขลักษณะ                                                         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/>
        </w:rPr>
        <w:t>ห้ามผู้ใดถ่าย เททิ้ง หรือทำให้มีมูลฝอย  สิ่งปฏิกูลในทางสาธารณะหรือที่สาธารณะอื่นใดเป็นต้นว่า   ถนน   ซอย   ตรอก  แม่น้ำ คลอง   คู    สระน้ำ  บ่อน้ำเว้นแต่ในที่ซึ่งเจ้าพนักงานสาธารณสุขหรือเจ้าพนักงานท้องถิ่นอนุญาตให้จัดตั้งไว้ให้โดยเฉพาะ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 </w:t>
      </w:r>
      <w:r>
        <w:rPr>
          <w:rFonts w:cs="Angsana New" w:ascii="Angsana New" w:hAnsi="Angsana New"/>
        </w:rPr>
        <w:t xml:space="preserve">9 .  </w:t>
      </w:r>
      <w:r>
        <w:rPr>
          <w:rFonts w:ascii="Angsana New" w:hAnsi="Angsana New"/>
        </w:rPr>
        <w:t>ห้ามผู้ใดนำสิ่งปฏิกูลไปในทางสาธารณะ    หรือที่สาธารณะอื่นใด    เว้นแต่จะได้ใส่ภาชนะหรือที่เก็บมิดชิดไม่ให้มีสิ่งปฏิกูลหรือกลิ่นเหม็นรั่วออกมาข้างนอก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/>
        </w:rPr>
        <w:t>ห้ามผู้ใดถ่าย  เท  ทิ้ง  สิ่งปฏิกูลในที่รองรับมูลฝอย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/>
        </w:rPr>
        <w:t>ถ้าเจ้าพนักงานท้องถิ่นเห็นว่าสถานที่หรือบริเวณใดควรทำการเก็บขนมูลฝอยหรือปฏิกู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ไปทำการกำจัดให้ต้องด้วยสุขลักษณะยิ่งขึ้น      โดยเรียกเก็บค่าธรรมเนียมเก็บขน   เมื่อมีหนังสือแจ้งแก่</w:t>
      </w:r>
      <w:r>
        <w:rPr>
          <w:rFonts w:ascii="Angsana New" w:hAnsi="Angsana New"/>
        </w:rPr>
        <w:t xml:space="preserve">              </w:t>
      </w:r>
      <w:r>
        <w:rPr>
          <w:rFonts w:ascii="Angsana New" w:hAnsi="Angsana New"/>
        </w:rPr>
        <w:t xml:space="preserve">ผู้ครอบครองสถานที่    อาคาร  หรือ    เคหสถาน    ทราบล่วงหน้าไม่น้อยกว่า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    หรือ    เมื่อได้ปิดประกาศกำหนดบริเวณเก็บขนมูลฝอยหรือสิ่งปฏิกูล  ณ  ที่เปิดเผยในบริเวณที่กำหนดไม่น้อยกว่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แห่ง     เป็นเวลาไม่น้อยกว่า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/>
        </w:rPr>
        <w:t xml:space="preserve">วัน   นับแต่วันประกาศแล้ว        ผู้ครอบครองสถานที่   อาคาร    หรือเคหสถานจะต้องให้เจ้าหน้าที่ของพนักงานท้องถิ่นหรือบุคคลผู้ได้รับอนุญาตจากเจ้าพนักงานท้องถิ่นแต่ฝ่ายเดียวเท่านั้น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เก็บขนมูลฝอยหรือสิ่งปฏิกูลจากสถานที่อาคารหรือเคหสถาน 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 ซึ่งตนครอบครองโดยเสียค่าธรรมเนียมเก็บขนตามอัตราที่กำหนดไว้ท้ายเทศบัญญัติเทศบาลตำบลพานทอง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/>
        </w:rPr>
        <w:t xml:space="preserve">ห้ามผู้ใดรับจ้างทำการเก็บขนมูลฝอยหรือสิ่งปฏิกูลจากสถานที่       อาคารหรือเคหสถานซึ่งอยู่ในเขตเก็บขนมูลฝอยหรือสิ่งปฏิกูลที่เจ้าพนักงานท้องถิ่นได้ประกาศ      และตาม  ข้อ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/>
        </w:rPr>
        <w:t>เว้นแต่ได้รับอนุญาตจากเจ้าพนักงานท้องถิ่นตามเงื่อนไขและวิธีการที่กำหนดไว้ในสัญญา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ใดรับทำการเก็บขน  รับทำการกำจัดสิ่งปฏิกูลหรือมูลฝอย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โดยทำเป็นธุรกิจหรือโดยได้รับประโยชน์ตอบแทนด้วยการคิดค่าบริการ    ก่อนใช้เทศบัญญัตินี้    ต้องขอรับใบอนุญาตจากเจ้าพนักงานท้องถิ่นภายในกำหนดเก้าสิบวัน     นับแต่วันใช้เทศบัญญัตินี้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/>
        </w:rPr>
        <w:t xml:space="preserve">การขอรับใบอนุญาตตามความใ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ข้อ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2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ยื่นเรื่องราวต่อเจ้าพนักงานท้องถิ่น 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 xml:space="preserve"> ตามแบบที่กำหนดไว้และต้องปฏิบัติตามเงื่อนไขอันเกี่ยวด้วยสุขลักษณะ ซึ่งเจ้าพนักงานท้องถิ่นได้กำหนดไว้ตามควรแก่กรณี  หรือตามคำแนะนำของเจ้าพนักงานสาธาณสุขหรือตามคำสั่งของเจ้าพนักงานท้องถิ่น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/>
        </w:rPr>
        <w:t xml:space="preserve">ให้เจ้าพนักงานท้องถิ่นเรียกเก็บค่าธรรมเนียมการออกใบอนุญาตที่ออกให้ตามความใน  ข้อ  </w:t>
      </w:r>
      <w:r>
        <w:rPr>
          <w:rFonts w:cs="Angsana New" w:ascii="Angsana New" w:hAnsi="Angsana New"/>
        </w:rPr>
        <w:t xml:space="preserve">12   </w:t>
      </w:r>
      <w:r>
        <w:rPr>
          <w:rFonts w:ascii="Angsana New" w:hAnsi="Angsana New"/>
        </w:rPr>
        <w:t>ตามท้ายเทศบัญญัติ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แบ่งประเภทใบอนุญาตเป็นดังนี้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ใบอนุญาตรับทำการเก็บขน  สิ่งปฏิกูลหรือมูลฝอย  โดยทำเป็นธุรกิจหรือโดย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ได้รับประโยชน์ตอบแทนด้วย  การคิดค่าบริการ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ใบอนุญาตรับทำการกำจัดสิ่งปฏิกูลหรือมูลฝอย   โดยทำเป็นธุรกิจหรือโดย</w:t>
      </w:r>
      <w:r>
        <w:rPr>
          <w:rFonts w:ascii="Angsana New" w:hAnsi="Angsana New"/>
        </w:rPr>
        <w:t>ได้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ประโยชน์ตอบแทนด้วยการคิดค่าบริการ</w:t>
      </w:r>
    </w:p>
    <w:p>
      <w:pPr>
        <w:pStyle w:val="TextBody"/>
        <w:spacing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2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5.  </w:t>
      </w:r>
      <w:r>
        <w:rPr>
          <w:rFonts w:ascii="Angsana New" w:hAnsi="Angsana New"/>
        </w:rPr>
        <w:t xml:space="preserve">ผู้รับใบอนุญาต    ตามความในข้อ 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/>
        </w:rPr>
        <w:t xml:space="preserve">ไม่ปฏิบัติตามเงื่อนไข   ซึ่งเจ้าพนักงานท้องถิ่นได้กำหนดไว้  มีความผิดตามมาตรา  </w:t>
      </w:r>
      <w:r>
        <w:rPr>
          <w:rFonts w:cs="Angsana New" w:ascii="Angsana New" w:hAnsi="Angsana New"/>
        </w:rPr>
        <w:t xml:space="preserve">73  </w:t>
      </w:r>
      <w:r>
        <w:rPr>
          <w:rFonts w:ascii="Angsana New" w:hAnsi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35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6.  </w:t>
      </w:r>
      <w:r>
        <w:rPr>
          <w:rFonts w:ascii="Angsana New" w:hAnsi="Angsana New"/>
        </w:rPr>
        <w:t xml:space="preserve">ผู้ครอบครองสถานที่ 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อาคารหรือเคหสถาน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ซึ่งอยู่ในบริเวณเก็บขนมูลฝอย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หรือ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 xml:space="preserve">สิ่งปฏิกูลตามข้อ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/>
        </w:rPr>
        <w:t>และผู้ครอบครองสถานที่อาคารหรือเคหสถาน  ซึ่งเจ้าพนักงานท้องถิ่นมิได้กำหน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ให้กำจัดมูลฝอยหรือสิ่งปฏิกูลตามข้อ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1     </w:t>
      </w:r>
      <w:r>
        <w:rPr>
          <w:rFonts w:ascii="Angsana New" w:hAnsi="Angsana New"/>
        </w:rPr>
        <w:t>ต้องจำกัดมูลฝอ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หรือสิ่งปฏิกูล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 ตามคำแนะนำของ</w:t>
      </w:r>
      <w:r>
        <w:rPr>
          <w:rFonts w:ascii="Angsana New" w:hAnsi="Angsana New"/>
        </w:rPr>
        <w:t xml:space="preserve">              </w:t>
      </w:r>
      <w:r>
        <w:rPr>
          <w:rFonts w:ascii="Angsana New" w:hAnsi="Angsana New"/>
        </w:rPr>
        <w:t>เจ้าพนักงานสาธารณสุขหรือเจ้าพนักงานท้องถิ่น  โดยการเผาหรือฝังหรือโดยวิธีอื่นใดที่ไม่ขัดต่อสุขลักษณะ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7.   </w:t>
      </w:r>
      <w:r>
        <w:rPr>
          <w:rFonts w:ascii="Angsana New" w:hAnsi="Angsana New"/>
        </w:rPr>
        <w:t>ห้ามผู้ซึ่งมิได้เป็นพนักงานเจ้าหน้าที่ของเทศบาลตำบลพานทองทำการขน     คุ้ยเขี่ยหรือขุดมูลฝอยในที่รองรับ    รถขน      หรือเรือขน     หรือสถานที่เทมูลฝอยใด  ๆ    ของเทศบาลตำบลพานทอง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8.  </w:t>
      </w:r>
      <w:r>
        <w:rPr>
          <w:rFonts w:ascii="Angsana New" w:hAnsi="Angsana New"/>
        </w:rPr>
        <w:t>ห้ามผู้ซึ่งมิได้เป็นพนักงานเจ้าหน้าที่ของเทศบาลตำบลพานทองทำการถ่าย   ขนหรือเคลื่อนที่สิ่งปฏิกูลในถังรับ รถขน หรือสถานที่เทมูลฝอยใด ๆ  ของเทศบาลตำบลพานทอง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9.  </w:t>
      </w:r>
      <w:r>
        <w:rPr>
          <w:rFonts w:ascii="Angsana New" w:hAnsi="Angsana New"/>
        </w:rPr>
        <w:t xml:space="preserve">ผู้ใดฝ่าฝืนเทศบัญญัตินี้ มีความผิดตามมาตรา 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73  </w:t>
      </w:r>
      <w:r>
        <w:rPr>
          <w:rFonts w:ascii="Angsana New" w:hAnsi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35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0.  </w:t>
      </w:r>
      <w:r>
        <w:rPr>
          <w:rFonts w:ascii="Angsana New" w:hAnsi="Angsana New"/>
        </w:rPr>
        <w:t>ให้นายกเทศมนตรีตำบลพานทอง มีหน้าที่รักษาการให้เป็นไปตามเทศบัญญัตินี้   และให้มีอำนาจวางระเบียบปฏิบัติ  ออกประกาศต่าง  ๆ เพื่อปฏิบัติให้เป็นไปตามเทศบัญญัตินี้</w:t>
      </w:r>
    </w:p>
    <w:p>
      <w:pPr>
        <w:pStyle w:val="TextBody"/>
        <w:ind w:left="2160" w:firstLine="720"/>
        <w:rPr/>
      </w:pPr>
      <w:r>
        <w:rPr>
          <w:rFonts w:ascii="Angsana New" w:hAnsi="Angsana New"/>
        </w:rPr>
        <w:t xml:space="preserve">ประกาศ   ณ   วันที่   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</w:rPr>
        <w:t xml:space="preserve"> มิถุนายน</w:t>
      </w:r>
      <w:r>
        <w:rPr>
          <w:rFonts w:ascii="Angsana New" w:hAnsi="Angsana New"/>
        </w:rPr>
        <w:t xml:space="preserve">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ลงนาม</w:t>
      </w:r>
      <w:r>
        <w:rPr>
          <w:rFonts w:cs="Angsana New" w:ascii="Angsana New" w:hAnsi="Angsana New"/>
        </w:rPr>
        <w:t xml:space="preserve">)         </w:t>
      </w:r>
      <w:r>
        <w:rPr>
          <w:rFonts w:ascii="Angsana New" w:hAnsi="Angsana New"/>
        </w:rPr>
        <w:t>นายธงชัย   สหายา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(</w:t>
      </w:r>
      <w:r>
        <w:rPr>
          <w:rFonts w:ascii="Angsana New" w:hAnsi="Angsana New"/>
        </w:rPr>
        <w:t>นายธงชัย   สหายา</w:t>
      </w:r>
      <w:r>
        <w:rPr>
          <w:rFonts w:cs="Angsana New" w:ascii="Angsana New" w:hAnsi="Angsana New"/>
        </w:rPr>
        <w:t>)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</w:rPr>
        <w:t>นายกเทศมนตรีตำบลพานทอง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>อนุมัติ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นาม</w:t>
      </w:r>
      <w:r>
        <w:rPr>
          <w:rFonts w:cs="Angsana New" w:ascii="Angsana New" w:hAnsi="Angsana New"/>
        </w:rPr>
        <w:t xml:space="preserve">)         </w:t>
      </w:r>
      <w:r>
        <w:rPr>
          <w:rFonts w:ascii="Angsana New" w:hAnsi="Angsana New"/>
        </w:rPr>
        <w:t>วีรศักดิ์   พรพิบูลย์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วีรศักดิ์   พรพิบูลย์</w:t>
      </w:r>
      <w:r>
        <w:rPr>
          <w:rFonts w:cs="Angsana New" w:ascii="Angsana New" w:hAnsi="Angsana New"/>
        </w:rPr>
        <w:t>)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รองผู้ว่าราชการจังหวัดชลบุรี  รักษาราชการแทน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ผู้ว่าราชการจังหวัดชลบุรี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3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บัญชีอัตราค่าธรรมเนีย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17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ก็บขนมูลฝอยและสิ่งปฏิกูลตามมาตรา  </w:t>
            </w:r>
            <w:r>
              <w:rPr>
                <w:rFonts w:cs="Angsana New" w:ascii="Angsana New" w:hAnsi="Angsana New"/>
                <w:sz w:val="28"/>
                <w:szCs w:val="28"/>
              </w:rPr>
              <w:t>20  (4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ก็บขนมูลฝอยประจำเดือน  สำหรับ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คารหรือเคหะวันหนึ่งไม่เก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    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ตร   แต่ไม่เกิน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ตร   แต่ไม่เกิน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ตร   แต่ไม่เกิน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ตร   แต่ไม่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ตร   แต่ไม่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ตร   แต่ไม่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ตร   แต่ไม่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ตร   แต่ไม่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       เดือน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ก็บขนมูลฝอยประจำเดือนสำหรับตลาด  โรง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ตสาหกรรม   หรือสถานที่ซึ่งมีมูลฝอยมากเก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ขึ้นไป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ไม่เกิ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บาศก์เมตร                            เดือนละ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ูกบาศก์เมตร  ค่าเก็บขนทุก  ๆ  ลูกบาศก์เมต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เศษลูกบาศก์เมตร  คิดเป็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บาศก์เมตร     เดือนละ     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ก็บขนมูลฝอยเป็นครั้งคราว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้งหนึ่ง  ๆ  ไม่เก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บาศก์เมตร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ครั้ง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ูกบาศก์เมตร  ค่าเก็บขนทุก  ๆ  ลูกบาศก์เมต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เศษลูกบาศก์เมตร  ลูกบาศก์เมตร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ก็บขนอุจจาระหรือสิ่งปฏิกูลครั้งหนึ่ง  ๆ  เศษของลูกบาศก์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  หรือลูกบาศก์เมตรแรกและลูกบาศก์เมตรต่อ  ๆ  ไป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บาศก์เมตรละเศษไม่เกินครึ่งลูกบาศก์เมตรละ เศษเกินครึ่ง  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บาศก์เมตร  ให้คิดเท่ากั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ูกบาศก์เมต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ค่าธรรมเนียมในการออกใบอนุญาตดำเนินกิจการ  เก็บขน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ับทำ  การกำจัดสิ่งปฏิกูลหรือมูลฝอย  ตามมาตรา  </w:t>
            </w: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บทำการเก็บ  ขน  สิ่งปฏิกูลหรือมูลฝอย  โดยทำเป็นธุรกิจ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โดยได้รับประโยชน์ตอบแทนด้วยการคิดค่าบริการ  ฉบับ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บทำการกำจัดสิ่งปฏิกูลหรือมูลฝอยโดยทำเป็นธุรกิจ  หรือ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รับประโยชน์ตอบแทนด้วยการคิดค่าบริการ     ฉบับล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TextBody"/>
              <w:spacing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1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2:04:00Z</dcterms:created>
  <dc:creator>a</dc:creator>
  <dc:description/>
  <cp:keywords/>
  <dc:language>en-US</dc:language>
  <cp:lastModifiedBy>Mr.KKD</cp:lastModifiedBy>
  <cp:lastPrinted>2006-07-31T11:02:00Z</cp:lastPrinted>
  <dcterms:modified xsi:type="dcterms:W3CDTF">2019-07-26T03:09:00Z</dcterms:modified>
  <cp:revision>150</cp:revision>
  <dc:subject/>
  <dc:title>บันทึกหลักการและเหตุผล</dc:title>
</cp:coreProperties>
</file>