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(1)-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าชกิจจานุเบกษา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ลโกน อำเภอสว่างแดนดิน จังหวัดสกล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และการจัดการองค์กร แบ่งออ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 ๕ กอง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าลโกน อำเภอสว่างแดนดิน จังหวัดสกลนคร 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าลโกน อำเภอสว่างแดนดิน จังหวัดสกลนคร 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องค์การบริหารส่วนตำบลตาลโกน อำเภอสว่างแดนดิน จังหวัดสกลนคร 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 องค์การบริหารส่วนตำบลตาลโกน อำเภอสว่างแดนดิน จังหวัดสกลนคร 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ศาสนาและวัฒนธ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โรงเรีย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องค์การบริหารส่วนตำบลตาลโกน อำเภอสว่างแดนดิน จังหวัดสกลนคร 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พัฒนา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พัฒนาสต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การเกษตร องค์การบริหารส่วนตำบลตาลโกน อำเภอสว่างแดนดิน จังหวัดสกลนคร 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ปศุสัตว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8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0:00Z</dcterms:created>
  <dc:creator>data;อม</dc:creator>
  <dc:description/>
  <cp:keywords/>
  <dc:language>en-US</dc:language>
  <cp:lastModifiedBy>Windows User</cp:lastModifiedBy>
  <cp:lastPrinted>2019-05-10T10:50:00Z</cp:lastPrinted>
  <dcterms:modified xsi:type="dcterms:W3CDTF">2019-05-21T06:15:00Z</dcterms:modified>
  <cp:revision>5</cp:revision>
  <dc:subject/>
  <dc:title/>
</cp:coreProperties>
</file>