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อำนาจหน้าที่ที่สำคัญและวิธี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ลโกน อำเภอสว่างแดนดิน จังหวัดสกลนค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ตามกฎ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ลโก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 อำนาจหน้าที่ตามกฎหมายจัดตั้งสภาตำบลและองค์การบริหารส่วนตำบล และอำนาจหน้าที่ตามกฎหมายกำหนดแผนและขั้นตอนการกระจายอำนาจให้แก่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ตามกฎหมายจัดตั้งสภาตำบลและ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ได้แก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ของประชา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ทางบกและทา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หรือทางเดินและที่สาธารณะรวมทั้งการกำจัดมูลฝอยและสิ่งปฏิกู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ะงับโรคติดต่อ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เด็กเยาวชนผู้สูงอายุและผู้พิ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ศิลปะจารีตประเพณีภูมิปัญญาท้องถิ่นและวัฒนธรรมอันดีของทั้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ตามที่กฎหมายบัญญัติให้เป็น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และ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อาจจัดกิจกรรมใดๆในเ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้ำสะอาดหรือการประป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โรงฆ่าสัตว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ท่าเทียบเรือและท่าข้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ุสานและฌาปนสถ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ทำการพิทักษ์รักษาคนเจ็บไข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ทางระบายน้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เทศพาณิช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และหน้าที่ในการจัดระบบบริการสาธารณะเพื่อประโยชน์ของประชาชนในท้องถิ่นของตนเอง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ทางบกทางน้ำและทางระบายน้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ท่าเทียบเรือท่าข้ามและที่จอดร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ฝึกและประกอบอ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การส่งเสริมการลงทุ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และการพัฒนาคุณภาพชีวิตเด็กสตรีคนชราและผู้ด้อยโอกาส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จารีตประเพณีภูมิปัญญาท้องถิ่นและวัฒนธรรมอันของ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ความเสมอภาคและสิทธิเสรีภาพของประชา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8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มูลฝอยสิ่งปฏิกูลและน้ำเสี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9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การอนามัยครอบครัวและการรักษาพยาบา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0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การเลี้ยงสัตว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3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ความเป็นระเบียบเรียบร้อยและการอนามัยโรงมหรสพและสาธารณอื่นๆ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4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การบำรุงรักษาและการใช้ประโยชน์จากป่าไม้ที่ดินทรัพยากรธรรมชาติและสิ่งแวดล้อ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5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6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7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8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9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0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ตำบล การจัดทำงบประมาณ การจัดซื้อจัดจ้าง การประเมินผลการปฏิบัติงาน และการเปิดเผยข้อมูลข่าวสาร ทั้งนี้ให้เป็นไปตามกฎหมาย ระเบียบ ข้อบังคับ ว่าด้วยการนั้น รวมทั้งหลักเกณฑ์และวิธีการที่กระทรวงมหาดไทย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9:00Z</dcterms:created>
  <dc:creator>data;อม</dc:creator>
  <dc:description/>
  <cp:keywords/>
  <dc:language>en-US</dc:language>
  <cp:lastModifiedBy>Windows User</cp:lastModifiedBy>
  <cp:lastPrinted>2019-05-10T10:50:00Z</cp:lastPrinted>
  <dcterms:modified xsi:type="dcterms:W3CDTF">2019-05-21T06:16:00Z</dcterms:modified>
  <cp:revision>3</cp:revision>
  <dc:subject/>
  <dc:title/>
</cp:coreProperties>
</file>