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 โครงการส่งเสริมพัฒนาศักยภาพด้านการท่องเท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กีฬาและนันทนาการ จังหวัดฉะเชิงเทร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กิจกรรม ส่งเสริมการจัดท่องเที่ยวชุมช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พุธที่ ๑๒ กุมภาพันธ์ ๒๕๖๓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ชลธี ๑ โรงแรมซันธารา เวลเนสรีสอร์ท แอนด์ โฮเท็ล อำเภอเมืองฉะเชิงเทรา จังหวัดฉะเชิงเทร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กผู้มีเกียรต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66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ายุทธ  แก้วกุลปรีช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ว่าราชการจังหวัดฉะเชิงเทร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ณชัย  วิรุฬห์รั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จังหวัดฉะเชิงเทร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พล  วรรณกิ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การท่องเที่ยวแห่งประเทศไทย สำนักงานฉะเชิงเทร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ร์  มาระโภ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มหาวิทยาลัยราชภัฏราชนครินท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มี  ศรีสุ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วิสาหกิจชุมชนกลุ่มขนมบ้านบุญ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พูล  ศรีอรนันท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วิสาหกิจชุมชนกลุ่มแม่บ้านเกษตรกรปากน้ำโจ้โล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คล้า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77"/>
        <w:gridCol w:w="3845"/>
      </w:tblGrid>
      <w:tr>
        <w:trPr>
          <w:trHeight w:val="52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ุชง นรมา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ยม แสนสุ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ฑา พุทธรักษ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ทรัพย์ เอี่ยมนิรันทร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ทพ สุขสวัสดิ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ดิษฐปัญญ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ตะเกียบ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467"/>
        <w:gridCol w:w="3838"/>
      </w:tblGrid>
      <w:tr>
        <w:trPr>
          <w:trHeight w:val="52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ี บัวรุ่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รัส เอี่ยมโสภ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ล สาธุชาต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งามวงษ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ชสาสน์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491"/>
        <w:gridCol w:w="3854"/>
      </w:tblGrid>
      <w:tr>
        <w:trPr>
          <w:trHeight w:val="52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สิทธิ์ ศรีหมาตร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 แย้มศิร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ดุลคนิ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ดวงพระทั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เพิ่มพู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 ทองม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อำพันธุ์ ปัญญาวุฒ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ิษฐา โฉมศรีนว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ษ์วรรณ แจ่มศร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น จันทร์คลองตั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น้ำเปรี้ยว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90"/>
        <w:gridCol w:w="3854"/>
      </w:tblGrid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ะลิ ทับทิมนา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 จันทร์กลา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ดดา จันทรภ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ล แสงวงษ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โพธ์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86"/>
        <w:gridCol w:w="3851"/>
      </w:tblGrid>
      <w:tr>
        <w:trPr>
          <w:trHeight w:val="5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ชรีย์ เข็มศิร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กานต์ สินสมใจ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ใจ วัฒนสุ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คุณา บุญก่อเกื้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นามชัยเขต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77"/>
        <w:gridCol w:w="3844"/>
      </w:tblGrid>
      <w:tr>
        <w:trPr>
          <w:trHeight w:val="52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ดุง นิวัตร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่งแก้ว หงษ์ท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เข็มลา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ยาวมาลย์ ทองใ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มนต์ แว่นสอ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ธิรา นพเกต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ปะกง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86"/>
        <w:gridCol w:w="3851"/>
      </w:tblGrid>
      <w:tr>
        <w:trPr>
          <w:trHeight w:val="5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ิดพรรณ บุญเกิด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พรมสาตร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าพร เทพชมพ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ารทิพย์ ยังโหมด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ทนา ทองค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ี พานทอ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นมสารคาม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509"/>
        <w:gridCol w:w="3867"/>
      </w:tblGrid>
      <w:tr>
        <w:trPr>
          <w:trHeight w:val="52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ะลิ คันโ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สร ผึ้งจินด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ชา ฉาน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โอสถานนท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วรรณโอทอ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ดา พงษ์พันธุ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นง จาดเจริ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ไทยสุริย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ลองเขื่อน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86"/>
        <w:gridCol w:w="3851"/>
      </w:tblGrid>
      <w:tr>
        <w:trPr>
          <w:trHeight w:val="5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เกษม จูเจริ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มพวัน นิ่มเจริ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ภรณ์ ปิ่นแก้ว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ิดารัตน์ กลิ่นไม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ือน พุ่มนิค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ะเอียด เหลือเจริ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แรม อักษ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 เขตเขื่อ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ด็จ อินทสวัสดิ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ฑา โกตู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ลภ สุขเอี่ย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นียร เล่าหล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3:00Z</dcterms:created>
  <dc:creator>win7</dc:creator>
  <dc:description/>
  <cp:keywords/>
  <dc:language>en-US</dc:language>
  <cp:lastModifiedBy>KKD Windows 7 V.3</cp:lastModifiedBy>
  <dcterms:modified xsi:type="dcterms:W3CDTF">2020-05-19T03:43:00Z</dcterms:modified>
  <cp:revision>3</cp:revision>
  <dc:subject/>
  <dc:title/>
</cp:coreProperties>
</file>