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อนุมัติ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GP (Electronic Government Procurement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ำนักงานคลังจังหวัดขอนแก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2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มัติ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้าภาครัฐ</w:t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8:00Z</dcterms:created>
  <dc:creator>สุจริต ชุมชัย</dc:creator>
  <dc:description/>
  <cp:keywords/>
  <dc:language>en-US</dc:language>
  <cp:lastModifiedBy>สุจริต ชุมชัย</cp:lastModifiedBy>
  <cp:lastPrinted>2024-01-11T15:23:00Z</cp:lastPrinted>
  <dcterms:modified xsi:type="dcterms:W3CDTF">2024-01-11T09:07:00Z</dcterms:modified>
  <cp:revision>6</cp:revision>
  <dc:subject/>
  <dc:title/>
</cp:coreProperties>
</file>