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96505" cy="10707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96505" cy="1070737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20" w:h="11906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0700" cy="7556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78160" cy="755523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8160" cy="755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5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78160" cy="755523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8160" cy="755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0700" cy="75565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78160" cy="755523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8160" cy="755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5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78160" cy="755523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8160" cy="755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0700" cy="75565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78160" cy="755523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8160" cy="755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5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78160" cy="755523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8160" cy="755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0700" cy="75565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78160" cy="755523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8160" cy="755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5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78160" cy="755523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8160" cy="755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0700" cy="75565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78160" cy="755523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8160" cy="755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5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78160" cy="755523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8160" cy="755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0700" cy="75565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78160" cy="755523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8160" cy="755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5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78160" cy="755523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8160" cy="755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067816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67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067816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67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4:00Z</dcterms:created>
  <dc:creator/>
  <dc:description>Document was created by {applicationname}, version: {version}</dc:description>
  <cp:keywords/>
  <dc:language>en-US</dc:language>
  <cp:lastModifiedBy>KKD Windows 7 V.3</cp:lastModifiedBy>
  <dcterms:modified xsi:type="dcterms:W3CDTF">2018-01-22T04:04:00Z</dcterms:modified>
  <cp:revision>2</cp:revision>
  <dc:subject/>
  <dc:title/>
</cp:coreProperties>
</file>