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ฟฟ้าส่วนภูมิภาคอำเภอเบต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ได้รับจัดสร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เกี่ยวกับ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6,507,424.79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ดิบและวัสดุใช้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125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ตอบแทนบุคคลภายน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7,67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โฆษณา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12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เกี่ยวกับสำนัก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วัสดุสำนักงาน</w:t>
      </w:r>
      <w:r>
        <w:rPr>
          <w:rFonts w:cs="Angsana New" w:ascii="Angsana New" w:hAnsi="Angsana New"/>
          <w:sz w:val="32"/>
          <w:szCs w:val="32"/>
        </w:rPr>
        <w:tab/>
        <w:tab/>
        <w:t>40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วัสดุเบ็ดเตล็ดในสำนักงาน</w:t>
      </w:r>
      <w:r>
        <w:rPr>
          <w:rFonts w:cs="Angsana New" w:ascii="Angsana New" w:hAnsi="Angsana New"/>
          <w:sz w:val="32"/>
          <w:szCs w:val="32"/>
        </w:rPr>
        <w:tab/>
        <w:t>15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น้ำดื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1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น้ำประป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3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ไฟฟ้าสำนักงาน</w:t>
      </w:r>
      <w:r>
        <w:rPr>
          <w:rFonts w:cs="Angsana New" w:ascii="Angsana New" w:hAnsi="Angsana New"/>
          <w:sz w:val="32"/>
          <w:szCs w:val="32"/>
        </w:rPr>
        <w:tab/>
        <w:tab/>
        <w:t>311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ติดต่อ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108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ดูแลสถาน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1,13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ชื้อเพลิงยานพาหน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1,25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หนังสือและสื่อ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2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เบ็ดเต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5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ป้องกัน  ซ่อมแซมบำรุงรั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4,202,984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บี้ยประ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3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ับ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109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ทางภาษ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60,000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416,000.00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52,699,408.7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1:00Z</dcterms:created>
  <dc:creator>pannapa chumpoo</dc:creator>
  <dc:description/>
  <dc:language>en-US</dc:language>
  <cp:lastModifiedBy>pannapa chumpoo</cp:lastModifiedBy>
  <dcterms:modified xsi:type="dcterms:W3CDTF">2019-05-2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