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s;Angsana New" w:hAnsi="Angsana News;Angsana New" w:cs="Angsana News;Angsana New"/>
        </w:rPr>
      </w:pPr>
      <w:r>
        <w:rPr/>
        <w:drawing>
          <wp:inline distT="0" distB="0" distL="0" distR="0">
            <wp:extent cx="1544320" cy="123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s;Angsana New" w:hAnsi="Angsana News;Angsana New" w:cs="Angsana News;Angsana New"/>
          <w:sz w:val="16"/>
          <w:szCs w:val="16"/>
        </w:rPr>
      </w:pPr>
      <w:r>
        <w:rPr>
          <w:rFonts w:cs="Angsana News;Angsana New" w:ascii="Angsana News;Angsana New" w:hAnsi="Angsana News;Angsana New"/>
          <w:sz w:val="16"/>
          <w:szCs w:val="16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</w:rPr>
      </w:pPr>
      <w:r>
        <w:rPr>
          <w:rFonts w:ascii="Angsana News;Angsana New" w:hAnsi="Angsana News;Angsana New" w:cs="Angsana News;Angsana New"/>
        </w:rPr>
        <w:t>คำสั่งการไฟฟ้าส่วนภูมิภาคสาขาอำเภอโพธิ์ทอ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ก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>กฟ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ธท</w:t>
      </w:r>
      <w:r>
        <w:rPr>
          <w:rFonts w:cs="TH SarabunIT๙" w:ascii="TH SarabunIT๙" w:hAnsi="TH SarabunIT๙"/>
        </w:rPr>
        <w:t>.(</w:t>
      </w:r>
      <w:r>
        <w:rPr>
          <w:rFonts w:ascii="TH SarabunIT๙" w:hAnsi="TH SarabunIT๙" w:cs="TH SarabunIT๙"/>
        </w:rPr>
        <w:t>บห</w:t>
      </w:r>
      <w:r>
        <w:rPr>
          <w:rFonts w:cs="TH SarabunIT๙" w:ascii="TH SarabunIT๙" w:hAnsi="TH SarabunIT๙"/>
        </w:rPr>
        <w:t xml:space="preserve">.) </w:t>
      </w:r>
      <w:r>
        <w:rPr>
          <w:rFonts w:cs="TH SarabunIT๙" w:ascii="TH SarabunIT๙" w:hAnsi="TH SarabunIT๙"/>
        </w:rPr>
        <w:t>...015......</w:t>
      </w:r>
      <w:r>
        <w:rPr>
          <w:rFonts w:cs="TH SarabunIT๙" w:ascii="TH SarabunIT๙" w:hAnsi="TH SarabunIT๙"/>
        </w:rPr>
        <w:t>/25</w:t>
      </w:r>
      <w:r>
        <w:rPr>
          <w:rFonts w:cs="TH SarabunIT๙" w:ascii="TH SarabunIT๙" w:hAnsi="TH SarabunIT๙"/>
        </w:rPr>
        <w:t>65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แต่งตั้ง</w:t>
      </w:r>
      <w:r>
        <w:rPr>
          <w:rFonts w:ascii="TH SarabunIT๙" w:hAnsi="TH SarabunIT๙" w:cs="TH SarabunIT๙"/>
        </w:rPr>
        <w:t xml:space="preserve"> การไฟฟ้าส่วนภูมิภาคสาขาอำเภอโพธิ์ทอ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เพื่อให้การดำเนินงานศูนย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้อมูลข่าวสาร ของ การไฟฟ้าส่วนภูมิภาคสาขาอำเภอโพธิ์ทองมีความเรียบร้อยเป็นไปตามเกณฑ์มาตรฐานของทางราชการ และเกิดประสิทธิ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การไฟฟ้าส่วนภูมิภาคสาขาอำเภอโพธิ์ทอง จึงขอแต่งตั้งคณะกรรมการพิจารณาดำเนินการด้าน ข้อมูลข่าวสาร ของ การไฟฟ้าส่วนภูมิภาคสาขาอำเภอโพธิ์ทอง จังหวัดอ่างท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1. .  </w:t>
      </w:r>
      <w:r>
        <w:rPr>
          <w:rFonts w:ascii="TH SarabunIT๙" w:hAnsi="TH SarabunIT๙" w:cs="TH SarabunIT๙"/>
        </w:rPr>
        <w:t>นายมานะ         เพ็งสาทร       หัวหน้าแผนกบริการลูกค้าและการต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ประธาน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2.. </w:t>
      </w:r>
      <w:r>
        <w:rPr>
          <w:rFonts w:ascii="TH SarabunIT๙" w:hAnsi="TH SarabunIT๙" w:cs="TH SarabunIT๙"/>
        </w:rPr>
        <w:t>นางมลิวรรณ      อินทร์สุวรรณ์   หัวหน้าแผนกบัญชีและการเงิน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>รองประธาน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นายเสน่ห์         กล่อมเกลี้ยง    ผู้ช่วยหัวหน้าแผนกก่อสร้างและปฏิบัติการ รองประธาน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นายขจรศักดิ์      มีฤกษ์           ผู้ช่วยหัวหน้าแผนกบัญชีและการเงิน        คณะ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นางชุติกาญจน์     นาคโชติ        นักบัญชี ระดับ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แผนกบัญชีและการเงิ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คณะ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นายยงยุทธ       มากผาสุข     ผู้ช่วยแผนกบริการลูกค้าและการต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ณะ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ทั้งนี้ ตั้งแต่บัดนี้เป็นต้นไป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 xml:space="preserve">สั่ง ณ วันที่ 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65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988695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</w:t>
      </w:r>
      <w:r>
        <w:rPr>
          <w:rFonts w:ascii="TH SarabunIT๙" w:hAnsi="TH SarabunIT๙" w:cs="TH SarabunIT๙"/>
        </w:rPr>
        <w:t xml:space="preserve">นายศิริชล  ตั้นเจริญ 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40" w:after="0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จัดการการไฟฟ้าส่วนภูมิภาคสาขาอำเภอโพธิ์ทอง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altName w:val="Angsana New"/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55:00Z</dcterms:created>
  <dc:creator>240202</dc:creator>
  <dc:description/>
  <cp:keywords/>
  <dc:language>en-US</dc:language>
  <cp:lastModifiedBy>pissamai chuadsudkid</cp:lastModifiedBy>
  <cp:lastPrinted>2022-07-19T13:08:00Z</cp:lastPrinted>
  <dcterms:modified xsi:type="dcterms:W3CDTF">2022-11-21T07:55:00Z</dcterms:modified>
  <cp:revision>2</cp:revision>
  <dc:subject/>
  <dc:title> </dc:title>
</cp:coreProperties>
</file>