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0</wp:posOffset>
            </wp:positionH>
            <wp:positionV relativeFrom="paragraph">
              <wp:posOffset>-5715</wp:posOffset>
            </wp:positionV>
            <wp:extent cx="10096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</w:t>
      </w:r>
      <w:r>
        <w:rPr>
          <w:rFonts w:ascii="TH SarabunPSK" w:hAnsi="TH SarabunPSK" w:cs="TH SarabunPSK"/>
          <w:b/>
          <w:b/>
          <w:bCs/>
        </w:rPr>
        <w:t>เทศบาลตำบลโคกสู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 xml:space="preserve">ให้ใช้เทศบัญญัติงบประมาณรายจ่าย  </w:t>
      </w:r>
      <w:r>
        <w:rPr>
          <w:rFonts w:ascii="TH SarabunPSK" w:hAnsi="TH SarabunPSK" w:cs="TH SarabunPSK"/>
          <w:b/>
          <w:b/>
          <w:bCs/>
        </w:rPr>
        <w:t>ประจำปี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๒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***************************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>สภาเทศบาลตำบลโคกสูง  ได้มีมติเห็นชอบให้เทศบาลตำบลโคกสูงตราเทศบัญญัติงบประมาณรายจ่าย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๒  โดยความเห็นชอบของสภาเทศบาลตำบลโคกสูง  ในการประชุมสภาฯ  สมัยที่  ๓  ครั้งที่  ๒  ประจำปี  ๒๕๖๑  เมื่อวันที่  ๒๗  สิงหาคม  ๒๕๖๑  โดยอนุมัติของผู้ว่าราชการจังหวัดสระแก้ว  ตามหนังสือ  ที่ สก ๐๐๒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๖๕๓ ลงวันที่ ๒๘ กันยายน ๒๕๖๑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ศัยอำนาจตามพระราชบัญญัติเทศบาล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๔๙๖  และแก้ไขเพิ่มเติมถึงฉบับที่ ๑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๒  เทศบาลตำบลโคกสูง  จึงประกาศใช้เทศบัญญัติงบประมาณรายจ่าย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๒  โดยมีผลบังคับใช้  ตั้งแต่  วันที่  ๑  ตุลาคม  เป็นต้น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16"/>
          <w:szCs w:val="16"/>
        </w:rPr>
        <w:t xml:space="preserve">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ประกาศให้ทราบโดยทั่วกั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าศ  ณ  วันที่  ๒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กันย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</w:t>
      </w:r>
    </w:p>
    <w:p>
      <w:pPr>
        <w:pStyle w:val="Normal"/>
        <w:ind w:firstLine="720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11430</wp:posOffset>
            </wp:positionV>
            <wp:extent cx="2665095" cy="904875"/>
            <wp:effectExtent l="0" t="0" r="0" b="0"/>
            <wp:wrapTight wrapText="bothSides">
              <wp:wrapPolygon edited="0">
                <wp:start x="-113" y="0"/>
                <wp:lineTo x="-113" y="21055"/>
                <wp:lineTo x="21600" y="21055"/>
                <wp:lineTo x="21600" y="0"/>
                <wp:lineTo x="-113" y="0"/>
              </wp:wrapPolygon>
            </wp:wrapTight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......................................................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 xml:space="preserve">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มหวัง  แก่นจันทร์ใบ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ind w:left="2880" w:firstLine="720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นายก</w:t>
      </w:r>
      <w:r>
        <w:rPr>
          <w:rFonts w:ascii="TH SarabunPSK" w:hAnsi="TH SarabunPSK" w:cs="TH SarabunPSK"/>
        </w:rPr>
        <w:t>เทศมนตรีตำบลโคกสู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ind w:firstLine="720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04:00Z</dcterms:created>
  <dc:creator>Master</dc:creator>
  <dc:description/>
  <dc:language>en-US</dc:language>
  <cp:lastModifiedBy>d2</cp:lastModifiedBy>
  <cp:lastPrinted>2015-10-05T15:57:00Z</cp:lastPrinted>
  <dcterms:modified xsi:type="dcterms:W3CDTF">2018-09-29T04:14:00Z</dcterms:modified>
  <cp:revision>6</cp:revision>
  <dc:subject/>
  <dc:title/>
</cp:coreProperties>
</file>