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3945</wp:posOffset>
            </wp:positionH>
            <wp:positionV relativeFrom="paragraph">
              <wp:posOffset>26035</wp:posOffset>
            </wp:positionV>
            <wp:extent cx="1080135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ศรีมหาโพธิ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การเปิดเผยข้อมูลข่าวสารของราช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ละการจัดตั้งศูนย์ข้อมูลข่าวสารเทศบาลตำบลศรีมหาโพธิ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ศรีมหาโพธิ จังหวัดปราจีนบุรี</w:t>
      </w:r>
    </w:p>
    <w:p>
      <w:pPr>
        <w:pStyle w:val="TextBody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>กำหนดให้ประชาชนสามารถรับรู้ข้อมูลข่าวสารเกี่ยวกับการดำเนินการต่างๆ ของรัฐเพื่อประชาชนสามารถแสดงความคิดเห็นหรือใช้สิทธิได้อย่างถูกต้องและในการขอข้อมูลข่าวสารนี้ ต้องไม่เป็นการเปิดเผยข้อมูลของบุคคลอื่นหรือการแสวงหาผลประโยชน์ทางการค้า และเป็นไปตามที่บัญญัติไว้ใน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และที่แก้ไขเพิ่มเติม โดยสามารถยื่นเรื่องขอข้อมูลข่าวสารที่ต้องการได้ที่ </w:t>
      </w:r>
      <w:r>
        <w:rPr>
          <w:rFonts w:ascii="TH SarabunIT๙" w:hAnsi="TH SarabunIT๙" w:cs="TH SarabunIT๙"/>
          <w:b/>
          <w:b/>
          <w:bCs/>
        </w:rPr>
        <w:t>ศูนย์ข้อมูลข่าวสารเทศบาลตำบลศรีมหาโพธิ สำนักปลัดเทศบา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ทศบาลตำบลศรีมหาโพธิ เลขที่ </w:t>
      </w:r>
      <w:r>
        <w:rPr>
          <w:rFonts w:cs="TH SarabunIT๙" w:ascii="TH SarabunIT๙" w:hAnsi="TH SarabunIT๙"/>
          <w:b/>
          <w:bCs/>
        </w:rPr>
        <w:t xml:space="preserve">444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ตำบลศรีมหาโพธิ อำเภอศรีมหาโพธิ จังหวัดปราจีนบุรี </w:t>
      </w:r>
      <w:r>
        <w:rPr>
          <w:rFonts w:cs="TH SarabunIT๙" w:ascii="TH SarabunIT๙" w:hAnsi="TH SarabunIT๙"/>
          <w:b/>
          <w:bCs/>
        </w:rPr>
        <w:t xml:space="preserve">25140 </w:t>
      </w:r>
      <w:r>
        <w:rPr>
          <w:rFonts w:ascii="TH SarabunIT๙" w:hAnsi="TH SarabunIT๙" w:cs="TH SarabunIT๙"/>
          <w:b/>
          <w:b/>
          <w:bCs/>
        </w:rPr>
        <w:t xml:space="preserve">หมายเลขโทรศัพท์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-279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13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่อ ๑๐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ในวันและเวลาราชการ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2"/>
          <w:szCs w:val="22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ือน  มกราค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562</w:t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ตน์ แนวจันทร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บาลตำบล</w:t>
      </w:r>
      <w:r>
        <w:rPr>
          <w:rFonts w:ascii="TH SarabunIT๙" w:hAnsi="TH SarabunIT๙" w:cs="TH SarabunIT๙"/>
        </w:rPr>
        <w:t>ศรีมหาโพธิ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3945</wp:posOffset>
            </wp:positionH>
            <wp:positionV relativeFrom="paragraph">
              <wp:posOffset>26035</wp:posOffset>
            </wp:positionV>
            <wp:extent cx="1080135" cy="10801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ศรีมหาโพธิ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ขั้นตอนและกำหนดระยะเวลาในการรับบริการข้อมูลข่าวสาร</w:t>
      </w:r>
    </w:p>
    <w:p>
      <w:pPr>
        <w:pStyle w:val="TextBody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จจุบันได้มีการให้บริการข้อมูลข่าวสาร ณ ศูนย์ข้อมูลข่าวสาร เทศบาลตำบลศรีมหาโพธิ เพื่อให้ผู้มาใช้บริการสามารถตรวจค้นข้อมูลได้อย่างถูกต้องตามขั้นตอน เทศบาลตำบลศรีมหาโพธิ จึงได้กำหนดขั้นตอน และกำหนดระยะเวลาในการให้บริการข้อมูลข่าวสาร ดังนี้</w:t>
      </w:r>
    </w:p>
    <w:p>
      <w:pPr>
        <w:pStyle w:val="TextBody"/>
        <w:ind w:left="698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าติดต่อดูข้อมูลข่าวสารลงชื่อในสมุดทะเบียน</w:t>
      </w:r>
    </w:p>
    <w:p>
      <w:pPr>
        <w:pStyle w:val="TextBody"/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าขอตรวจดูข้อมูลข่าวสารสามารถตรวจดูค้นหาข้อมูลข่าวสารได้ด้วยตนเองหรือจะขอให้เจ้าหน้าที่ประจำศูนย์ช่วยแนะนำค้นหาให้ก็ได้</w:t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  <w:color w:val="FFFFFF"/>
        </w:rPr>
        <w:t xml:space="preserve">. </w:t>
      </w:r>
      <w:r>
        <w:rPr>
          <w:rFonts w:ascii="TH SarabunIT๙" w:hAnsi="TH SarabunIT๙" w:cs="TH SarabunIT๙"/>
        </w:rPr>
        <w:t>หากผู้มาขอตรวจดูข้อมูลข่าวสารประสงค์จะได้สำเนาหรือสำเนาข้อมูลข่าวสารที่มีคำรับรองความถูกต้อง ให้ยื่นคำร้องตามแบบฟอร์มที่เทศบาลตำบลศรีมหาโพธิกำหนด ณ ศูนย์ข้อมูลข่าวสารเทศบาลตำบลศรีมหาโพธิ โดยระบุข้อมูลข่าวสารที่ต้องการในลักษณะที่อาจเข้าใจได้ตามต้องการ</w:t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ผู้ขอสำเนาต้องชำระค่าธรรมเนียมตามประกาศของเทศบาลตำบลศรีมหาโพธิ กำหนด</w:t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. </w:t>
      </w:r>
      <w:r>
        <w:rPr>
          <w:rFonts w:ascii="TH SarabunIT๙" w:hAnsi="TH SarabunIT๙" w:cs="TH SarabunIT๙"/>
        </w:rPr>
        <w:t>หากข้อมูลข่าวสารที่ประสงค์จะขอไม่ใช่ข้อมูลข่าวสารที่ต้องจัดไว้ให้ประชาชนเข้าตรวจดู เจ้าหน้าที่ประจำศูนย์ข้อมูลข่าวสารฯ จะต้องส่งคำขอไปให้หน่วยงานที่ครอบครองดูแลข้อมูลข่าวสารนั้นพิจารณาดำเนินการต่อไป</w:t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. </w:t>
      </w:r>
      <w:r>
        <w:rPr>
          <w:rFonts w:ascii="TH SarabunIT๙" w:hAnsi="TH SarabunIT๙" w:cs="TH SarabunIT๙"/>
        </w:rPr>
        <w:t>กำหนดระยะเวลาในการรับข้อมูลข่าวสาร</w:t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>การให้บริการสำเนาข้อมูลข่าวสารที่ได้จัดไว้ในศูนย์ข้อมูลข่าวสารของราชการกำหนดระยะเวลาภายในวันทำการที่มีคำขอนั้น</w:t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2  </w:t>
      </w:r>
      <w:r>
        <w:rPr>
          <w:rFonts w:ascii="TH SarabunIT๙" w:hAnsi="TH SarabunIT๙" w:cs="TH SarabunIT๙"/>
        </w:rPr>
        <w:t xml:space="preserve">การให้บริการสำเนาข้อมูลข่าวสารอื่นๆ ที่พร้อมจะให้ได้ กำหนดระยะเวลาภายในวันทำการที่ขอ หรือโดยเร็ว ทั้งนี้ไม่เกิ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วัน</w:t>
      </w:r>
    </w:p>
    <w:p>
      <w:pPr>
        <w:pStyle w:val="TextBody"/>
        <w:ind w:firstLine="1418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 xml:space="preserve">ในกรณีที่ข้อมูลข่าวสารที่ขอมีจำนวนมากหรือไม่สามารถรวบรวมสำเนาไว้ให้แล้วเสร็จภายใ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วัน เทศบาลตำบลศรีมหาโพธิ จะแจ้งให้ผู้ขอรับทราบภายใ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วัน ว่าจะให้มารับข้อมูลข่าวสารได้วันที่เท่าใด  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2"/>
          <w:szCs w:val="22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ือน  มกราค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562</w:t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ตน์ แนวจันทร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ตำบล</w:t>
      </w:r>
      <w:r>
        <w:rPr>
          <w:rFonts w:ascii="TH SarabunIT๙" w:hAnsi="TH SarabunIT๙" w:cs="TH SarabunIT๙"/>
        </w:rPr>
        <w:t>ศรีมหาโพธิ</w:t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ขั้นตอนการขอรับบริการข้อมูลข่าวสาร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ณ ศูนย์บริการข้อมูลข่าวสาร </w:t>
      </w:r>
      <w:r>
        <w:rPr>
          <w:b/>
          <w:b/>
          <w:bCs/>
          <w:sz w:val="40"/>
          <w:sz w:val="40"/>
          <w:szCs w:val="40"/>
        </w:rPr>
        <w:t>เทศบาลตำบลศรีมหาโพธิ</w:t>
      </w:r>
    </w:p>
    <w:p>
      <w:pPr>
        <w:pStyle w:val="Default"/>
        <w:ind w:firstLine="72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3325</wp:posOffset>
                </wp:positionH>
                <wp:positionV relativeFrom="paragraph">
                  <wp:posOffset>90170</wp:posOffset>
                </wp:positionV>
                <wp:extent cx="3381375" cy="781050"/>
                <wp:effectExtent l="6985" t="123190" r="6350" b="27940"/>
                <wp:wrapNone/>
                <wp:docPr id="3" name="สี่เหลี่ยมผืนผ้า: 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ผู้ขอรับบริการแจ้งความจำนงที่จะขอรับบริการ ณ ศูนย์บริการข้อมูลข่าวส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12" fillcolor="#5b9bd5" stroked="t" o:allowincell="f" style="position:absolute;margin-left:94.75pt;margin-top:7.1pt;width:266.2pt;height:61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ผู้ขอรับบริการแจ้งความจำนงที่จะขอรับบริการ ณ ศูนย์บริการข้อมูลข่าวสาร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1475</wp:posOffset>
                </wp:positionH>
                <wp:positionV relativeFrom="paragraph">
                  <wp:posOffset>188595</wp:posOffset>
                </wp:positionV>
                <wp:extent cx="0" cy="133350"/>
                <wp:effectExtent l="24130" t="0" r="24130" b="0"/>
                <wp:wrapNone/>
                <wp:docPr id="4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4.85pt" to="229.25pt,25.3pt" ID="ตัวเชื่อมต่อตรง 14" stroked="t" o:allowincell="f" style="position:absolute">
                <v:stroke color="#5b9bd5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324485</wp:posOffset>
                </wp:positionV>
                <wp:extent cx="3523615" cy="9525"/>
                <wp:effectExtent l="635" t="24130" r="635" b="24130"/>
                <wp:wrapNone/>
                <wp:docPr id="5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3680" cy="9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5.55pt" to="365.9pt,26.25pt" ID="ตัวเชื่อมต่อตรง 15" stroked="t" o:allowincell="f" style="position:absolute;flip:y">
                <v:stroke color="#5b9bd5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334645</wp:posOffset>
                </wp:positionV>
                <wp:extent cx="10160" cy="305435"/>
                <wp:effectExtent l="66675" t="1270" r="66040" b="0"/>
                <wp:wrapNone/>
                <wp:docPr id="6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056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6" stroked="t" o:allowincell="f" style="position:absolute;margin-left:88.5pt;margin-top:26.35pt;width:0.7pt;height:24pt;flip:x" type="_x0000_t32">
                <v:stroke color="#5b9bd5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9625</wp:posOffset>
                </wp:positionH>
                <wp:positionV relativeFrom="paragraph">
                  <wp:posOffset>325120</wp:posOffset>
                </wp:positionV>
                <wp:extent cx="10160" cy="305435"/>
                <wp:effectExtent l="66675" t="1270" r="66040" b="0"/>
                <wp:wrapNone/>
                <wp:docPr id="7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060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363.75pt;margin-top:25.6pt;width:0.75pt;height:24.05pt;flip:x" type="_x0000_t32">
                <v:stroke color="#5b9bd5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56540</wp:posOffset>
                </wp:positionV>
                <wp:extent cx="2371725" cy="676275"/>
                <wp:effectExtent l="6985" t="6985" r="6985" b="6350"/>
                <wp:wrapNone/>
                <wp:docPr id="8" name="สี่เหลี่ยมผืนผ้า: มุมมน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กรณีขอใช้บริ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ณ ศูนย์ข้อมูลข่าวสาร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18" fillcolor="yellow" stroked="t" o:allowincell="f" style="position:absolute;margin-left:-5.25pt;margin-top:20.2pt;width:186.7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กรณีขอใช้บริการ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ณ ศูนย์ข้อมูลข่าวสารฯ</w:t>
                      </w:r>
                    </w:p>
                  </w:txbxContent>
                </v:textbox>
                <v:fill o:detectmouseclick="t" type="solid" color2="blue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294640</wp:posOffset>
                </wp:positionV>
                <wp:extent cx="2114550" cy="447675"/>
                <wp:effectExtent l="6350" t="41910" r="6985" b="6350"/>
                <wp:wrapNone/>
                <wp:docPr id="9" name="สี่เหลี่ยมผืนผ้า: มุมมน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กรณีขอรับข้อมูลข่าวสาร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19" fillcolor="yellow" stroked="t" o:allowincell="f" style="position:absolute;margin-left:280.5pt;margin-top:23.2pt;width:166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กรณีขอรับข้อมูลข่าวสารฯ</w:t>
                      </w:r>
                    </w:p>
                  </w:txbxContent>
                </v:textbox>
                <v:fill o:detectmouseclick="t" type="solid" color2="blue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231140</wp:posOffset>
                </wp:positionV>
                <wp:extent cx="10160" cy="238760"/>
                <wp:effectExtent l="65405" t="1270" r="67310" b="0"/>
                <wp:wrapNone/>
                <wp:docPr id="10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stroked="t" o:allowincell="f" style="position:absolute;margin-left:84.75pt;margin-top:18.2pt;width:0.7pt;height:18.75pt;flip:x" type="_x0000_t32">
                <v:stroke color="#5b9bd5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2540</wp:posOffset>
                </wp:positionV>
                <wp:extent cx="1270" cy="334010"/>
                <wp:effectExtent l="71120" t="635" r="71120" b="0"/>
                <wp:wrapNone/>
                <wp:docPr id="11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363pt;margin-top:0.2pt;width:0.05pt;height:26.3pt" type="_x0000_t32">
                <v:stroke color="#5b9bd5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2647950" cy="733425"/>
                <wp:effectExtent l="3175" t="90805" r="3810" b="56515"/>
                <wp:wrapNone/>
                <wp:docPr id="12" name="สี่เหลี่ยมผืนผ้า: มุมมน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99d5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จ้าหน้าที่ศูนย์ข้อมูลข่าวสารอำนวยความสะดวก แนะนำ แก่ผู้ขอใช้บริ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22" fillcolor="#df99d5" stroked="t" o:allowincell="f" style="position:absolute;margin-left:-19.5pt;margin-top:10.1pt;width:208.4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จ้าหน้าที่ศูนย์ข้อมูลข่าวสารอำนวยความสะดวก แนะนำ แก่ผู้ขอใช้บริการ</w:t>
                      </w:r>
                    </w:p>
                  </w:txbxContent>
                </v:textbox>
                <v:fill o:detectmouseclick="t" type="solid" color2="#20662a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81375</wp:posOffset>
                </wp:positionH>
                <wp:positionV relativeFrom="paragraph">
                  <wp:posOffset>13970</wp:posOffset>
                </wp:positionV>
                <wp:extent cx="2486025" cy="666750"/>
                <wp:effectExtent l="3810" t="3175" r="3175" b="3810"/>
                <wp:wrapNone/>
                <wp:docPr id="13" name="สี่เหลี่ยมผืนผ้า: มุมมน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99d5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ผู้ขอรับบริการกรอกรายละเอียด     ในแบบคำร้อ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23" fillcolor="#df99d5" stroked="t" o:allowincell="f" style="position:absolute;margin-left:266.25pt;margin-top:1.1pt;width:195.7pt;height:52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ผู้ขอรับบริการกรอกรายละเอียด     ในแบบคำร้อง</w:t>
                      </w:r>
                    </w:p>
                  </w:txbxContent>
                </v:textbox>
                <v:fill o:detectmouseclick="t" type="solid" color2="#20662a"/>
                <v:stroke color="#70ad4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0</wp:posOffset>
                </wp:positionH>
                <wp:positionV relativeFrom="paragraph">
                  <wp:posOffset>326390</wp:posOffset>
                </wp:positionV>
                <wp:extent cx="0" cy="200025"/>
                <wp:effectExtent l="24130" t="0" r="24130" b="0"/>
                <wp:wrapNone/>
                <wp:docPr id="14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5.7pt" to="364.5pt,41.4pt" ID="ตัวเชื่อมต่อตรง 38" stroked="t" o:allowincell="f" style="position:absolute">
                <v:stroke color="#5b9bd5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8130</wp:posOffset>
                </wp:positionH>
                <wp:positionV relativeFrom="paragraph">
                  <wp:posOffset>153035</wp:posOffset>
                </wp:positionV>
                <wp:extent cx="1820545" cy="7620"/>
                <wp:effectExtent l="635" t="24130" r="635" b="24130"/>
                <wp:wrapNone/>
                <wp:docPr id="15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0520" cy="75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2.05pt" to="365.2pt,12.6pt" ID="ตัวเชื่อมต่อตรง 41" stroked="t" o:allowincell="f" style="position:absolute;flip:y">
                <v:stroke color="#5b9bd5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32735</wp:posOffset>
                </wp:positionH>
                <wp:positionV relativeFrom="paragraph">
                  <wp:posOffset>153035</wp:posOffset>
                </wp:positionV>
                <wp:extent cx="10160" cy="238760"/>
                <wp:effectExtent l="67310" t="1270" r="65405" b="0"/>
                <wp:wrapNone/>
                <wp:docPr id="16" name="ลูกศรเชื่อมต่อแบบตรง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" stroked="t" o:allowincell="f" style="position:absolute;margin-left:223.05pt;margin-top:12.05pt;width:0.75pt;height:18.75pt;mso-position-horizontal-relative:margin" type="_x0000_t32">
                <v:stroke color="#5b9bd5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47650</wp:posOffset>
                </wp:positionH>
                <wp:positionV relativeFrom="paragraph">
                  <wp:posOffset>399415</wp:posOffset>
                </wp:positionV>
                <wp:extent cx="2619375" cy="466725"/>
                <wp:effectExtent l="3810" t="70485" r="3175" b="3175"/>
                <wp:wrapNone/>
                <wp:docPr id="17" name="สี่เหลี่ยมผืนผ้า: มุมมน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000000"/>
                                <w:lang w:val="en-US" w:bidi="th-TH"/>
                              </w:rPr>
                              <w:t>กรณีข้อมูลข่าวสารที่สามารถเปิดเผยได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29" fillcolor="#00b050" stroked="t" o:allowincell="f" style="position:absolute;margin-left:-19.5pt;margin-top:31.45pt;width:206.2pt;height:36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000000"/>
                          <w:lang w:val="en-US" w:bidi="th-TH"/>
                        </w:rPr>
                        <w:t>กรณีข้อมูลข่าวสารที่สามารถเปิดเผยได้</w:t>
                      </w:r>
                    </w:p>
                  </w:txbxContent>
                </v:textbox>
                <v:fill o:detectmouseclick="t" type="solid" color2="#ff4faf"/>
                <v:stroke color="#ffc00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5715</wp:posOffset>
                </wp:positionV>
                <wp:extent cx="1270" cy="334010"/>
                <wp:effectExtent l="71120" t="635" r="71120" b="0"/>
                <wp:wrapNone/>
                <wp:docPr id="18" name="ลูกศรเชื่อมต่อแบบตรง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" stroked="t" o:allowincell="f" style="position:absolute;margin-left:82.5pt;margin-top:0.45pt;width:0.1pt;height:26.3pt" type="_x0000_t32">
                <v:stroke color="#5b9bd5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8225</wp:posOffset>
                </wp:positionH>
                <wp:positionV relativeFrom="paragraph">
                  <wp:posOffset>31750</wp:posOffset>
                </wp:positionV>
                <wp:extent cx="3670935" cy="0"/>
                <wp:effectExtent l="0" t="24130" r="0" b="24130"/>
                <wp:wrapNone/>
                <wp:docPr id="19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.5pt" to="370.75pt,2.5pt" ID="ตัวเชื่อมต่อตรง 13" stroked="t" o:allowincell="f" style="position:absolute">
                <v:stroke color="#5b9bd5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2650</wp:posOffset>
                </wp:positionH>
                <wp:positionV relativeFrom="paragraph">
                  <wp:posOffset>19050</wp:posOffset>
                </wp:positionV>
                <wp:extent cx="1270" cy="334010"/>
                <wp:effectExtent l="71120" t="635" r="71120" b="0"/>
                <wp:wrapNone/>
                <wp:docPr id="20" name="ลูกศรเชื่อมต่อแบบตรง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" stroked="t" o:allowincell="f" style="position:absolute;margin-left:369.5pt;margin-top:1.5pt;width:0.1pt;height:26.3pt" type="_x0000_t32">
                <v:stroke color="#5b9bd5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16510</wp:posOffset>
                </wp:positionV>
                <wp:extent cx="2324100" cy="676275"/>
                <wp:effectExtent l="3175" t="81280" r="3810" b="85090"/>
                <wp:wrapNone/>
                <wp:docPr id="21" name="สี่เหลี่ยมผืนผ้า: มุมมน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000000"/>
                                <w:lang w:val="en-US" w:bidi="th-TH"/>
                              </w:rPr>
                              <w:t>กรณีข้อมูลข่าวสารตามมาตราอื่นที่ไม่มีในศูนย์ข้อมูลข่าวสาร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33" fillcolor="#00b050" stroked="t" o:allowincell="f" style="position:absolute;margin-left:282pt;margin-top:1.3pt;width:182.9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000000"/>
                          <w:lang w:val="en-US" w:bidi="th-TH"/>
                        </w:rPr>
                        <w:t>กรณีข้อมูลข่าวสารตามมาตราอื่นที่ไม่มีในศูนย์ข้อมูลข่าวสารฯ</w:t>
                      </w:r>
                    </w:p>
                  </w:txbxContent>
                </v:textbox>
                <v:fill o:detectmouseclick="t" type="solid" color2="#ff4faf"/>
                <v:stroke color="#00b0f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81000</wp:posOffset>
                </wp:positionH>
                <wp:positionV relativeFrom="paragraph">
                  <wp:posOffset>453390</wp:posOffset>
                </wp:positionV>
                <wp:extent cx="2828925" cy="533400"/>
                <wp:effectExtent l="3810" t="36195" r="3175" b="3810"/>
                <wp:wrapNone/>
                <wp:docPr id="22" name="สี่เหลี่ยมผืนผ้า: มุมมน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จ้าหน้าที่ดำเนินการให้เอกสารตามที่ข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45" fillcolor="#00b0f0" stroked="t" o:allowincell="f" style="position:absolute;margin-left:-30pt;margin-top:35.7pt;width:222.7pt;height:41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จ้าหน้าที่ดำเนินการให้เอกสารตามที่ขอ</w:t>
                      </w:r>
                    </w:p>
                  </w:txbxContent>
                </v:textbox>
                <v:fill o:detectmouseclick="t" type="solid" color2="#ff4f0f"/>
                <v:stroke color="#ffc00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8225</wp:posOffset>
                </wp:positionH>
                <wp:positionV relativeFrom="paragraph">
                  <wp:posOffset>167640</wp:posOffset>
                </wp:positionV>
                <wp:extent cx="1270" cy="219710"/>
                <wp:effectExtent l="71120" t="635" r="71120" b="0"/>
                <wp:wrapNone/>
                <wp:docPr id="23" name="ลูกศรเชื่อมต่อแบบตรง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" stroked="t" o:allowincell="f" style="position:absolute;margin-left:81.75pt;margin-top:13.2pt;width:0.05pt;height:17.25pt" type="_x0000_t32">
                <v:stroke color="#5b9bd5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9160</wp:posOffset>
                </wp:positionH>
                <wp:positionV relativeFrom="paragraph">
                  <wp:posOffset>344170</wp:posOffset>
                </wp:positionV>
                <wp:extent cx="1270" cy="219710"/>
                <wp:effectExtent l="71120" t="635" r="71120" b="0"/>
                <wp:wrapNone/>
                <wp:docPr id="24" name="ลูกศรเชื่อมต่อแบบตรง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" stroked="t" o:allowincell="f" style="position:absolute;margin-left:370.8pt;margin-top:27.1pt;width:0.1pt;height:17.25pt" type="_x0000_t32">
                <v:stroke color="#5b9bd5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115</wp:posOffset>
                </wp:positionH>
                <wp:positionV relativeFrom="paragraph">
                  <wp:posOffset>189865</wp:posOffset>
                </wp:positionV>
                <wp:extent cx="2562225" cy="638175"/>
                <wp:effectExtent l="3810" t="138430" r="3175" b="53340"/>
                <wp:wrapNone/>
                <wp:docPr id="25" name="สี่เหลี่ยมผืนผ้า: มุมมน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จ้าหน้าที่ส่งคำ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ให้หน่วยงานเจ้าของเรื่องพิจารณ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47" fillcolor="#a8b7df" stroked="t" o:allowincell="f" style="position:absolute;margin-left:272.45pt;margin-top:14.95pt;width:201.7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จ้าหน้าที่ส่งคำ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ให้หน่วยงานเจ้าของเรื่องพิจารณา</w:t>
                      </w:r>
                    </w:p>
                  </w:txbxContent>
                </v:textbox>
                <v:fill o:detectmouseclick="t" color2="#879ed7"/>
                <v:stroke color="#00b0f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8225</wp:posOffset>
                </wp:positionH>
                <wp:positionV relativeFrom="paragraph">
                  <wp:posOffset>256540</wp:posOffset>
                </wp:positionV>
                <wp:extent cx="1270" cy="219710"/>
                <wp:effectExtent l="71120" t="635" r="71120" b="0"/>
                <wp:wrapNone/>
                <wp:docPr id="26" name="ลูกศรเชื่อมต่อแบบตรง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2" stroked="t" o:allowincell="f" style="position:absolute;margin-left:81.75pt;margin-top:20.2pt;width:0.05pt;height:17.25pt" type="_x0000_t32">
                <v:stroke color="#5b9bd5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61950</wp:posOffset>
                </wp:positionH>
                <wp:positionV relativeFrom="paragraph">
                  <wp:posOffset>104775</wp:posOffset>
                </wp:positionV>
                <wp:extent cx="2828925" cy="533400"/>
                <wp:effectExtent l="3810" t="3175" r="3175" b="3810"/>
                <wp:wrapNone/>
                <wp:docPr id="27" name="สี่เหลี่ยมผืนผ้า: มุมมน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ผู้ขอรับบริการตรวจสอบความถูกต้อ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51" fillcolor="#00b0f0" stroked="t" o:allowincell="f" style="position:absolute;margin-left:-28.5pt;margin-top:8.25pt;width:222.7pt;height:41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ผู้ขอรับบริการตรวจสอบความถูกต้อง</w:t>
                      </w:r>
                    </w:p>
                  </w:txbxContent>
                </v:textbox>
                <v:fill o:detectmouseclick="t" type="solid" color2="#ff4f0f"/>
                <v:stroke color="#ffc00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1785</wp:posOffset>
                </wp:positionH>
                <wp:positionV relativeFrom="paragraph">
                  <wp:posOffset>343535</wp:posOffset>
                </wp:positionV>
                <wp:extent cx="3562350" cy="447675"/>
                <wp:effectExtent l="3175" t="80010" r="3810" b="45720"/>
                <wp:wrapNone/>
                <wp:docPr id="28" name="สี่เหลี่ยมผืนผ้า: มุมมน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จ้าหน้าที่แจ้งผลพิจารณาให้ผู้ขอรับข้อมูลข่าวสารทรา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55" fillcolor="#a8b7df" stroked="t" o:allowincell="f" style="position:absolute;margin-left:224.55pt;margin-top:27.05pt;width:280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จ้าหน้าที่แจ้งผลพิจารณาให้ผู้ขอรับข้อมูลข่าวสารทราบ</w:t>
                      </w:r>
                    </w:p>
                  </w:txbxContent>
                </v:textbox>
                <v:fill o:detectmouseclick="t" color2="#879ed7"/>
                <v:stroke color="#00b0f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8685</wp:posOffset>
                </wp:positionH>
                <wp:positionV relativeFrom="paragraph">
                  <wp:posOffset>92075</wp:posOffset>
                </wp:positionV>
                <wp:extent cx="1270" cy="219710"/>
                <wp:effectExtent l="71120" t="635" r="71120" b="0"/>
                <wp:wrapNone/>
                <wp:docPr id="29" name="ลูกศรเชื่อมต่อแบบตรง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" stroked="t" o:allowincell="f" style="position:absolute;margin-left:371.55pt;margin-top:7.25pt;width:0.1pt;height:17.25pt" type="_x0000_t32">
                <v:stroke color="#5b9bd5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9480</wp:posOffset>
                </wp:positionH>
                <wp:positionV relativeFrom="paragraph">
                  <wp:posOffset>57150</wp:posOffset>
                </wp:positionV>
                <wp:extent cx="0" cy="200025"/>
                <wp:effectExtent l="24130" t="0" r="24130" b="0"/>
                <wp:wrapNone/>
                <wp:docPr id="30" name="ตัวเชื่อมต่อตร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4.5pt" to="372.4pt,20.2pt" ID="ตัวเชื่อมต่อตรง 62" stroked="t" o:allowincell="f" style="position:absolute">
                <v:stroke color="#5b9bd5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2290</wp:posOffset>
                </wp:positionH>
                <wp:positionV relativeFrom="paragraph">
                  <wp:posOffset>271145</wp:posOffset>
                </wp:positionV>
                <wp:extent cx="1675130" cy="9525"/>
                <wp:effectExtent l="635" t="24130" r="635" b="24130"/>
                <wp:wrapNone/>
                <wp:docPr id="31" name="ตัวเชื่อมต่อตรง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5080" cy="9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1.35pt" to="374.55pt,22.05pt" ID="ตัวเชื่อมต่อตรง 63" stroked="t" o:allowincell="f" style="position:absolute;flip:y">
                <v:stroke color="#5b9bd5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101340</wp:posOffset>
                </wp:positionH>
                <wp:positionV relativeFrom="paragraph">
                  <wp:posOffset>257175</wp:posOffset>
                </wp:positionV>
                <wp:extent cx="10160" cy="238760"/>
                <wp:effectExtent l="67310" t="1270" r="65405" b="0"/>
                <wp:wrapNone/>
                <wp:docPr id="32" name="ลูกศรเชื่อมต่อแบบตรง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4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" stroked="t" o:allowincell="f" style="position:absolute;margin-left:244.2pt;margin-top:20.25pt;width:0.75pt;height:18.8pt;mso-position-horizontal-relative:margin" type="_x0000_t32">
                <v:stroke color="#5b9bd5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153035</wp:posOffset>
                </wp:positionV>
                <wp:extent cx="1270" cy="219710"/>
                <wp:effectExtent l="71120" t="635" r="71120" b="0"/>
                <wp:wrapNone/>
                <wp:docPr id="33" name="ลูกศรเชื่อมต่อแบบตรง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" stroked="t" o:allowincell="f" style="position:absolute;margin-left:126.75pt;margin-top:12.05pt;width:0.1pt;height:17.25pt" type="_x0000_t32">
                <v:stroke color="#5b9bd5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6940</wp:posOffset>
                </wp:positionH>
                <wp:positionV relativeFrom="paragraph">
                  <wp:posOffset>172085</wp:posOffset>
                </wp:positionV>
                <wp:extent cx="1270" cy="219710"/>
                <wp:effectExtent l="71120" t="635" r="71120" b="0"/>
                <wp:wrapNone/>
                <wp:docPr id="34" name="ลูกศรเชื่อมต่อแบบตรง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" stroked="t" o:allowincell="f" style="position:absolute;margin-left:372.2pt;margin-top:13.55pt;width:0.1pt;height:17.25pt" type="_x0000_t32">
                <v:stroke color="#5b9bd5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154305</wp:posOffset>
                </wp:positionV>
                <wp:extent cx="3155950" cy="0"/>
                <wp:effectExtent l="0" t="24130" r="0" b="24130"/>
                <wp:wrapNone/>
                <wp:docPr id="35" name="ตัวเชื่อมต่อ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2.15pt" to="373.7pt,12.15pt" ID="ตัวเชื่อมต่อตรง 61" stroked="t" o:allowincell="f" style="position:absolute">
                <v:stroke color="#5b9bd5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2562225" cy="638175"/>
                <wp:effectExtent l="3810" t="3810" r="3175" b="3175"/>
                <wp:wrapNone/>
                <wp:docPr id="36" name="สี่เหลี่ยมผืนผ้า: มุมมน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183"/>
                        </a:solidFill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ดำเนินการให้ข้อมูลตามที่ร้องข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57" fillcolor="#f4b183" stroked="t" o:allowincell="f" style="position:absolute;margin-left:27pt;margin-top:3.25pt;width:201.7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ดำเนินการให้ข้อมูลตามที่ร้องขอ</w:t>
                      </w:r>
                    </w:p>
                  </w:txbxContent>
                </v:textbox>
                <v:fill o:detectmouseclick="t" type="solid" color2="#0b4e7c"/>
                <v:stroke color="#00b0f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8850</wp:posOffset>
                </wp:positionH>
                <wp:positionV relativeFrom="paragraph">
                  <wp:posOffset>22225</wp:posOffset>
                </wp:positionV>
                <wp:extent cx="2752725" cy="952500"/>
                <wp:effectExtent l="4445" t="95885" r="3175" b="50165"/>
                <wp:wrapNone/>
                <wp:docPr id="37" name="สี่เหลี่ยมผืนผ้า: มุมมน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183"/>
                        </a:solidFill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กรณีไม่สามารถเปิดเผยข้อมูลข่าวสารได้ เจ้าหน้าที่ชี้แจงเหตุผลให้ผู้ขอรับข้อมูลข่าวสารทรา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59" fillcolor="#f4b183" stroked="t" o:allowincell="f" style="position:absolute;margin-left:275.5pt;margin-top:1.75pt;width:216.7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กรณีไม่สามารถเปิดเผยข้อมูลข่าวสารได้ เจ้าหน้าที่ชี้แจงเหตุผลให้ผู้ขอรับข้อมูลข่าวสารทราบ</w:t>
                      </w:r>
                    </w:p>
                  </w:txbxContent>
                </v:textbox>
                <v:fill o:detectmouseclick="t" type="solid" color2="#0b4e7c"/>
                <v:stroke color="#00b0f0" weight="64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sectPr>
      <w:type w:val="nextPage"/>
      <w:pgSz w:w="11906" w:h="16838"/>
      <w:pgMar w:left="1701" w:right="1080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20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cs="Cordia New"/>
      <w:sz w:val="28"/>
      <w:szCs w:val="35"/>
    </w:rPr>
  </w:style>
  <w:style w:type="character" w:styleId="Style8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center"/>
    </w:pPr>
    <w:rPr>
      <w:rFonts w:cs="Cordi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  <w:lang w:val="en-US"/>
    </w:rPr>
  </w:style>
  <w:style w:type="paragraph" w:styleId="21">
    <w:name w:val="การเยื้องเนื้อความ 2"/>
    <w:basedOn w:val="Normal"/>
    <w:qFormat/>
    <w:pPr>
      <w:ind w:hanging="1080"/>
    </w:pPr>
    <w:rPr>
      <w:rFonts w:cs="Cordi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1080"/>
    </w:pPr>
    <w:rPr>
      <w:rFonts w:cs="Cordia New"/>
      <w:sz w:val="32"/>
      <w:szCs w:val="32"/>
      <w:lang w:val="en-US"/>
    </w:rPr>
  </w:style>
  <w:style w:type="paragraph" w:styleId="31">
    <w:name w:val="การเยื้องเนื้อความ 3"/>
    <w:basedOn w:val="Normal"/>
    <w:qFormat/>
    <w:pPr>
      <w:ind w:firstLine="1800"/>
    </w:pPr>
    <w:rPr>
      <w:rFonts w:cs="Cordia New"/>
      <w:sz w:val="32"/>
      <w:szCs w:val="32"/>
      <w:lang w:val="en-US"/>
    </w:rPr>
  </w:style>
  <w:style w:type="paragraph" w:styleId="Style9">
    <w:name w:val="ข้อความแบบบล็อก"/>
    <w:basedOn w:val="Normal"/>
    <w:qFormat/>
    <w:pPr>
      <w:ind w:left="1985" w:right="-142" w:hanging="142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Angsana New"/>
      <w:b/>
      <w:bCs/>
      <w:sz w:val="40"/>
      <w:szCs w:val="40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09:00Z</dcterms:created>
  <dc:creator>sv</dc:creator>
  <dc:description/>
  <cp:keywords/>
  <dc:language>en-US</dc:language>
  <cp:lastModifiedBy>Mr.KKD</cp:lastModifiedBy>
  <cp:lastPrinted>2018-12-03T16:27:00Z</cp:lastPrinted>
  <dcterms:modified xsi:type="dcterms:W3CDTF">2018-12-27T09:02:00Z</dcterms:modified>
  <cp:revision>16</cp:revision>
  <dc:subject/>
  <dc:title>บันทึกข้อความ</dc:title>
</cp:coreProperties>
</file>