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4405</wp:posOffset>
            </wp:positionH>
            <wp:positionV relativeFrom="paragraph">
              <wp:posOffset>-263525</wp:posOffset>
            </wp:positionV>
            <wp:extent cx="106045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ขอรับ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ามพระราชบัญญัติ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ราชการ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ศร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าโพธ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ศรีมหาโพธิ  จังหวัดปราจี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ฎหมายที่มีเจตนารมณ์ ต้องการให้ประชาชนมีโอกาสในการรับรู้ข้อมูลข่าวสารเกี่ยวกับการดำเนินการต่างๆของรัฐ อีกทั้งยังคุ้มครองสิทธิการรับรู้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ารมีส่วนร่วมของประชาชนในการตรวจสอบกระบวนการทำงานของระบบราชการให้มีความโปร่งใสและมีประสิทธิมากยิ่งขึ้น  โดยให้ยึ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ว่า “เปิดเผยเป็นหลัก ปกปิดเป็นข้อยกเว้น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สามารถเข้าถึงข้อมูลข่าวสารของราชการและเพื่อส่งเสริมการมีส่วนร่วมของประชาชน ทำให้การใช้อำนาจของรัฐเป็นไปอย่างมีประสิทธิภาพ และโปร่งใส่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ศรีมหาโพ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 “คู่มือการขอรับข้อมูลข่าวสารของราชก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”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เป็นแนวทางในการปฏิบัติงานที่เกี่ยวกับ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ศรีมหาโพ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จีนบุร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คู่ม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ข่าวสารแก่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ที่เป็นกุญแจในการเปิดเผยข้อมูลข่าวสารข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โดยย่อในเรื่องการเปิดเผยข้อมูลข่าวสารหรือเข้าถึง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เชื่อมโยงของข้อกฎหมายระหว่าง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0    </w:t>
      </w:r>
    </w:p>
    <w:p>
      <w:pPr>
        <w:pStyle w:val="Normal"/>
        <w:ind w:left="72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คืออะ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แนวคิดในการจัด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เกี่ยวกับการจัดให้มี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ร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  <w:tab/>
        <w:t>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ับรู้ข้อมูลข่าวสารขององค์กรปกครองส่วนท้องถิ่นในช่องทางใดได้บ้าง </w:t>
      </w:r>
      <w:r>
        <w:rPr>
          <w:rFonts w:cs="TH SarabunIT๙" w:ascii="TH SarabunIT๙" w:hAnsi="TH SarabunIT๙"/>
          <w:sz w:val="32"/>
          <w:szCs w:val="32"/>
        </w:rPr>
        <w:tab/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ของประชาชนในการรับรู้ข้อมูลข่าวสา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การให้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  <w:tab/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ประกอบการยื่นคำ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  <w:tab/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ขอข้อมูลข่าวส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>2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ประกอบคำอธิบาย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         </w:t>
        <w:tab/>
        <w:t>2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จัดไว้ให้ประชาชนเข้าตรวจดูที่ศูนย์ข้อมูลข่าวส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ข้อมูลข่าวสารมาตรา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ข้อมูลข่าวสารมาตรา </w:t>
      </w:r>
      <w:r>
        <w:rPr>
          <w:rFonts w:cs="TH SarabunIT๙" w:ascii="TH SarabunIT๙" w:hAnsi="TH SarabunIT๙"/>
          <w:sz w:val="32"/>
          <w:szCs w:val="32"/>
        </w:rPr>
        <w:t>9 (1)-(8)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ของราชการ และการจัดตั้งศูนย์ข้อมูลข่าวสารเทศบาลตำบลศรีมหาโพธิ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มหาโพธิ ที่ </w:t>
      </w:r>
      <w:r>
        <w:rPr>
          <w:rFonts w:cs="TH SarabunIT๙" w:ascii="TH SarabunIT๙" w:hAnsi="TH SarabunIT๙"/>
          <w:sz w:val="32"/>
          <w:szCs w:val="32"/>
        </w:rPr>
        <w:t xml:space="preserve">7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ศูนย์ข้อมูลข่าวสารของราชก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ศรีมหาโพธิ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ังคับใช้ระเบียบเทศบาลตำบลศรีมหาโพธิ ว่าด้วย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เทศบาลตำบลศรีมหาโพธิ ว่าด้วย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เทศบาลตำบลศรีมหาโพธิ ที่ </w:t>
      </w:r>
      <w:r>
        <w:rPr>
          <w:rFonts w:cs="TH SarabunIT๙" w:ascii="TH SarabunIT๙" w:hAnsi="TH SarabunIT๙"/>
          <w:sz w:val="32"/>
          <w:szCs w:val="32"/>
        </w:rPr>
        <w:t xml:space="preserve">8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เจ้าหน้าที่ปฏิบัติงานศูนย์ข้อมูลข่าวสาร เทศบาลตำบลศรีมหาโพธิ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คณะกรรมการข้อมูลข่าวสารของราชการ เรื่อง 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้อมูลข่าวสาร                ที่เกี่ยวกับผลการพิจารณาการจัดซื้อจัดจ้างของหน่วยงานของรัฐฯ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คณะกรรมการข้อมูลข่าวสารของราชการ เรื่อง กำหนดให้ประกาศ                ประกวดราคาและประกาศสอบราคาของหน่วยงานของรัฐฯ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ฟอร์มคำขอข้อมูลข่าวส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ฟอร์มหนังสือร้องเรีย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ฟอร์มหนังสืออุทธรณ์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ศรีมหาโพธิ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ั้นตอนและกำหนดระยะเวลาในการรับบริการข้อมูลข่าวส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ศรีมหาโพธิ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รียกเก็บค่าธรรมเนียมการขอสำเนา หรือสำเนาที่มีคำรับรองสำเนาถูกต้องของข้อมูลข่าวสารของราชการ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คู่ม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ัดให้มีข้อมูลข่าวสาร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ไว้ให้ประชาชนเข้าตรวจดูได้ ต่อมาคณะกรรมการข้อมูลข่าวสารของราชการได้มีประกาศ เรื่อง หลักเกณฑ์และวิธีการเกี่ยวกับการจัดให้มีข้อมูลข่าวสารของราชการไว้ให้ประชาชนเข้าตรวจดู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หน่วยงานของรัฐต้อง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จัดให้มีสถานที่สำหรับประชาชนสามารถใช้ในการค้นหาและศึกษา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ด้สะดวกตาม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จัดทำดัชนีที่มีรายละเอียดเพียงพอสำหรับประชาชนสามารถค้นหาข้อมูลข่าว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ด้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ให้มีข้อมูลข่าว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ว้ให้ประชาชนสามารถตรวจดูได้โดย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วามจำเป็นเรื่องสถานะที่จะแยกข้อมูลข่าวสารบางส่วนไปเก็บไว้ต่างหากหรือให้บริการ ณ สถานที่แห่งอื่นก็ได้ ทั้งนี้โดยคำนึงถึงความสะดวกของประชาชนผู้ขอข้อมูลข่าวสาร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ประชาชนเข้าตรวจดูข้อมูลข่าวสาร หน่วยงานของรัฐจะกำหนดระเบียบปฏิบัติเพื่อรักษาความเป็นระเบียบเรียบร้อยหรือความปลอดภัยก็ได้ โดยคำนึงถึงความสะดวกของประชาชนผู้ขอตรวจดูข้อมูลข่าวสาร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ลักษณะหรือประเภทของข้อมูลข่าวสารไว้แล้วก็ตาม แต่เป็นสาระบัญญัติที่มีลักษณะกว้างๆ เป็นการทั่วไปสำหรับหน่วยงานของรัฐทั้งปวง เมื่อพิจารณาในข้อเท็จจริงเกี่ยวกับหน่วยงานของรัฐไม่ว่าราชการส่วนกลาง อันมีกระทรวง ทบวง กรม ศาล องค์กรอิสระ รัฐวิสาหกิจ ฯลฯ ราชการส่วนภูมิภาคและองค์กรปกครองส่วนอันมีกรุงเทพมหานคร เมืองพัทยา องค์กรบริหารส่วนจังหวัด เทศบาล องค์การบริหารส่วนตำบล และองค์การบริหารพื้นที่พิเศษ ซึ่งจะเห็นถึงความแตกต่าง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หน่วยงานแตกต่างกัน เช่น ระดับกระทรวงกับระดับองค์การบริหารส่วนตำบ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ของหน่วยงานแตกต่างกัน เช่น กระทรวงขนาดใหญ่ กรมขนาดใหญ่ กับกรมขนาดเล็ก จังหวัดขนาดเล็ก องค์การบริหารส่วนตำบลชั้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ขอบอำนาจหน้าที่ของหน่วยงานแตกต่าง เช่น มีอำนาจหน้าที่กว้างขวางเพราะมีกฎหมายหลายฉบับที่หน่วยงานต้องปฏิบัติ  เช่น กระทรวงมหาดไทย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มากน้อยแตกต่างกันขององค์ประกอบ ตาม ข้อ </w:t>
      </w:r>
      <w:r>
        <w:rPr>
          <w:rFonts w:cs="TH SarabunIT๙" w:ascii="TH SarabunIT๙" w:hAnsi="TH SarabunIT๙"/>
          <w:sz w:val="32"/>
          <w:szCs w:val="32"/>
        </w:rPr>
        <w:t xml:space="preserve">(1) – (3) </w:t>
      </w:r>
      <w:r>
        <w:rPr>
          <w:rFonts w:ascii="TH SarabunIT๙" w:hAnsi="TH SarabunIT๙" w:cs="TH SarabunIT๙"/>
          <w:sz w:val="32"/>
          <w:sz w:val="32"/>
          <w:szCs w:val="32"/>
        </w:rPr>
        <w:t>อันนำมาซึ่งปริมาณข้อมูลข่าวสารมากน้อยเช่น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วามแตกต่างดังที่ได้กล่าวมาแล้วข้างต้นทำให้เห็นว่า หน่วยงานของรับขนาดใหญ่ขอบอำนาจหน้าที่กว้างขวาง อาจ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1) – (8) </w:t>
      </w:r>
      <w:r>
        <w:rPr>
          <w:rFonts w:ascii="TH SarabunIT๙" w:hAnsi="TH SarabunIT๙" w:cs="TH SarabunIT๙"/>
          <w:sz w:val="32"/>
          <w:sz w:val="32"/>
          <w:szCs w:val="32"/>
        </w:rPr>
        <w:t>ครบทุกประเภทแต่ขณะเดียวกันหน่วยงานของรัฐขนาดเล็ก เช่น องค์การบริหารส่วนตำบลอาจมีข้อมูลข่าวสารบางประเภท บางอนุมาตร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ดังนั้นสถานที่จัดข้อมูลข่าวสารไว้หรือศูนย์ข้อมูลข่าวสาร ข้อมูลข่าวสารจึงไม่จำเป็นต้องเหมือนกันทั้งหมด แต่อย่างน้อยต้องมีสถานที่ สิ่งอำนวยความสะดวก ข้อมูลข่าวสารที่หน่วยงานของรัฐนั้นพึงม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(1) – (8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ารให้บริการ จึงได้มีการศึกษาจัดทำคู่มือฉบับนี้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ข้าใจให้กระจ่างขึ้นเกี่ยวกับ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1) – (8) 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ตัวอย่างที่มีอยู่เป็นแนวทางในการตรวจสอบพิจารณาและคัดเลือกข้อมูลข่าวสารหน่วยงานของรัฐมีอยู่ว่า มีข้อมูลข่าวสารใดบ้างที่ต้องจัดไว้ให้ประชาชนเข้าตรวจดูเพราะว่า ไม่มีใครที่ทราบและเข้าใจข้อมูลข่าวสารของหน่วยงานใดๆได้ดีว่าหน่วยงานเจ้าของข้อมูลข่าวสาร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ประจำศูนย์ข้อมูลข่าวสารจะได้ใช้เป็นแนวทาง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ริเริ่มที่จะแนะนำ ส่งเสริม ผลักดันให้หน่วยงานของรัฐได้พัฒนาศูนย์ข้อมูลข่าวสารของราชการให้เกิดประโยชน์แก่ประชาชนตาม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ข่าวสารแก่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คุ้มครองสิทธิเสรีภาพของประชาชนไทยได้ก้าวสู่ความเปลี่ยนแปลงครั้งสำคัญโดยเฉพาะในเรื่องเกี่ยวกับการรับรู้ข้อมูลข่าวสารที่เป็นจริงได้ในทางปฏิบัติ นับแต่พระราชบัญญัติข้อมูลข่าวสารของราชก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 ก่อนหน้านั้นเป็นที่ยอมรับว่าสิทธิของประชาชนในการรับรู้ข้อมูลข่าวสารมีอยู่อย่างจำกัด การดำเนินงานของส่วนราชการ หรือเจ้าหน้าที่ของรัฐอยู่ภายใต้กรอบปฏิบัติของระบบราชการ ซึ่งถือการปกปิดเป็นหล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เป็นกรณียกเว้น เนื่องจากการขาดความชัดเจนในเรื่องของการจัดระบบและการบริหารจัดการและการบริการข้อมูลข่าวสาร จึงส่งผลให้การบริหารราชการและการให้บริการแก่ประชาชนไม่เป็นไปด้วย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ที่ผ่านมาจึงเป็นเพียงการปฏิบัติตามความคิดเห็นหรือการใช้ดุลพินิจ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มีเจตนารมณ์อันเป็นความคิดพื้นฐานสำคัญอย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ระกันสิทธิรับรู้ข้อมูลข่าวสารของประชาชน </w:t>
      </w:r>
      <w:r>
        <w:rPr>
          <w:rFonts w:cs="TH SarabunIT๙" w:ascii="TH SarabunIT๙" w:hAnsi="TH SarabunIT๙"/>
          <w:sz w:val="32"/>
          <w:szCs w:val="32"/>
        </w:rPr>
        <w:t>(Rights to know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ต่างๆของหน่วยงานของรัฐอย่างกว้างขวาง และส่งเสริมให้ประชาชนมีส่วนร่วมในการบริหารของหน่วยงานของรัฐ อันจะนำไปสู่กระบวนการบริหารของรัฐที่เป็นธรรม เสมอภาคและสามารถตรวจสอบได้ เพื่อให้การดำเนินงานมีความโปร่งใส มีประสิทธิภาพและ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ระตุ้นให้ประชาชนสามารถใช้สิทธิทางการเมืองได้โดยถูกต้องตรงตามความจริง ซึ่งจะนำไปสู่การพัฒนาระบบการเมืองในระบอบประชาธิปไตยของประเทศให้มั่นคงและส่งเสริมความเป็นรัฐบาลโดย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จำเป็นในการคุ้มครองข้อมูลข่าวสารบางประเภท </w:t>
      </w:r>
      <w:r>
        <w:rPr>
          <w:rFonts w:cs="TH SarabunIT๙" w:ascii="TH SarabunIT๙" w:hAnsi="TH SarabunIT๙"/>
          <w:sz w:val="32"/>
          <w:szCs w:val="32"/>
        </w:rPr>
        <w:t xml:space="preserve">(need to protec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ฎหมายได้กำหนดไว้เกี่ยวกับการรักษาความมั่นคงของรัฐประโยชน์ที่สำคัญของเอกชนและคุ้มครองสิทธิส่วนบุคคลในส่วนที่เกี่ยวข้องกับข้อมูลข่าวสารของทางราชการไปพร้อ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ปฏิรูประบบราชการ การเปลี่ยนแปลงทัศนคติของเจ้าหน้าที่ หน่วยงานของรัฐเพื่อประโยชน์สูงสุดต่อการปฏิบัติหน้าที่ของหน่วยงานของรัฐและต่อ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ระบบข้อมูลข่าวสารของภาครัฐ โดยการจำแนกและจัดระบบเพื่อให้การนำไป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คุ้มครองข้อมูลข่าวสารเป็นไปทิศ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จตนารมณ์ข้างต้น ทำให้เนื้อหาสาระ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มาตรา </w:t>
      </w:r>
      <w:r>
        <w:rPr>
          <w:rFonts w:cs="TH SarabunIT๙" w:ascii="TH SarabunIT๙" w:hAnsi="TH SarabunIT๙"/>
          <w:sz w:val="32"/>
          <w:szCs w:val="32"/>
        </w:rPr>
        <w:t xml:space="preserve">7 – 1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บัญญัติถึงการเปิดเผยข้อมูลข่าวสารเกี่ยวกับข้อมูลข่าวสารของราชการที่หน่วยงานของรัฐต้องส่งลงพิมพ์ในราชกิจจานุเบกษา ข้อมูลข่าวสารของราชการที่หน่วยงานของรัฐต้องจัดให้มีไว้ให้ประชาชนเข้าตรวจดู และข้อมูลข่าวสารขอองราชการที่หน่วยงานของรัฐต้องจัดหาข้อมูลข่าวสารให้แก่ประชาชนผู้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4 – 20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ถึงการไม่ต้องเปิดเผยข้อมูลข่าวสารเกี่ยวกับข้อมูลข่าวสารของราชการที่อาจก่อให้เกิดความเสียหายต่อสถาบันพระมหากษัตริย์ ข้อมูลข่าวสารของราชการที่หน่วยงานของรัฐหรือเจ้าหน้าที่ของรัฐอาจมีคำสั่งมิให้เปิดเผยก็ได้ โดยคำนึงถึงองค์ประกอบหลักสามประการ คือ การปฏิบัติหน้าที่ตามกฎหมายของหน่วยงานของรัฐเป็นประการที่หนึ่ง แระโยชน์สาธารณะเป็นเป็นประการที่สอง และประโยชน์ของเอกชนที่เกี่ยวข้องเป็นประการที่สาม นอกจากนี้ยังให้คำนึงถึ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หาดเปิดเผยแล้วหน่วยงานของรัฐต้องรับผิดตามกฎหมายขณะที่เจ้าหน้าที่ของรัฐไม่ต้องรับผิดชอบหากกระทำโดยส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1 – 25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ถึงการเปิดเผยและการจัดระบบข้อมูลข่าวสารส่วนบุคคลที่อยู่ในครอบครองของ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ถึงการเปิดเผยข้อมูลข่าวสารประเภทเอกสารประวัติศาสตร์เพื่อให้ประชาชนได้ศึกษาค้นคว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ยังได้มีบัญญัติถึงที่มา อำนาจ หน้าที่ของคณะกรรมการข้อมูลข่าวสารของราชการเอาไว้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 – 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บัญญัติถึงที่มา อำนาจ หน้าที่ ของคณะกรรมการวินิจฉัยการเปิดเผยข้อมูลข่าวสารในเรื่องเกี่ยวกับที่มาอำนาจหน้าที่ไว้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5 – 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บทกำหนดโทษไว้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0 – 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ญัติถึงบทเฉพาะการในมาตรา </w:t>
      </w:r>
      <w:r>
        <w:rPr>
          <w:rFonts w:cs="TH SarabunIT๙" w:ascii="TH SarabunIT๙" w:hAnsi="TH SarabunIT๙"/>
          <w:sz w:val="32"/>
          <w:szCs w:val="32"/>
        </w:rPr>
        <w:t>42 – 4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ห็นได้ว่าพระราชบัญญัติข้อมูล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ภารกิจต่างๆให้หน่วยงานของรัฐ อันได้แก่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ข้องกับการพิจารณาพิพากษาอรรคดี องค์กรควบคุมการประกอบวิชาชีพ หน่วยงานอิสระของรัฐหน่วยงานต่างๆและหน่วยงานอื่นตามที่กำหนดไว้ในกฎกระทรวง ให้มีหน้าที่หลายประการซึ่งต้องปฏิบัติตามกฎหมายและประกาศของคณะกรรมการข้อมูลข่าวสารของราชการ ตลอดจนมติคณะรัฐมนตรีต่างๆ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ัญญัติที่เป็นกุญแจในการเปิดเผย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 ลงพิมพ์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และ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องค์กร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สิ่งพิมพ์นั้นก็ให้ถือว่าเป็นการปฏิบัติตามบทบัญญัติวรรคหนึ่งแล้ว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 ไว้ให้ประชาชนเข้าตรวจดูได้ ทั้งนี้ ตามหลักเกณฑ์และวิธีการ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7 (4) </w:t>
        <w:br/>
        <w:tab/>
        <w:t xml:space="preserve">   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 xml:space="preserve">   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พิมพ์ที่ได้มีการอ้างอิงถึง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คณะรัฐมนตรี หรือมติคณะกรรมการที่แต่งตั้งโดยกฎหมาย หรือโดยมติคณะรัฐมนตรี ทั้งนี้ ให้ระบุรายชื่อรายงานทางวิชาการ รายงานข้อเท็จจริง หรือข้อมูล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ข่าวสารที่นำมาใช้ในการพิจารณา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ข่าวสารอื่นตามที่คณะกรรมการกำหนดข้อมูลข่าวสารที่จัดให้ประชาชนเข้าตรวจดูได้ตามวรรคหนึ่งถ้ามีส่วนที่ต้องห้ามมิให้เปิดเผย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5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์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 โดยความเห็นชอบของคณะกรรมการจะวางหลักเกณฑ์เรียกค่าธรรมเนียมในการนั้นก็ได้ ในการนี้ ให้คำนึงถึงการช่วยเหลือผู้มีรายได้น้อยประกอบ ทั้งนี้ เว้นแต่จะมีกฎหมายเฉพาะบัญญัติไว้เป็นอย่างอื่น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 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ถ้าบุคคลใดขอข้อมูลข่าวสารอื่นใดของราชการ และคำขอของผู้นั้นระบุข้อมูลข่าวสารที่ต้องการในลักษณะที่อาจเข้าใจได้ตามควร ให้หน่วยงานของรัฐผู้รับผิดชอบจัดหาข้อมูลข่าวสารนั้นให้แก่ ผู้ขอภายในเวลาอันสมควร เว้นแต่ผู้นั้นขอจำนวนมากหรือบ่อยครั้งโดยไม่มีเหตุผลอันสมค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 ข้อมูลข่าวสารของราชการที่หน่วยงานของรัฐจัดหาให้ตามวรรคหนึ่ง 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หรือจัดให้มีขึ้นใหม่ เว้นแต่เป็นการแปรสภาพเป็นเอกสารจากข้อมูลข่าวสารที่บันทึกไว้ในระบบการบันทึกภาพหรือเสียง 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มพิวเตอร์ หรือระบบอื่นใด ทั้งนี้ ตามที่คณะกรรมการกำหนด 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 หรือเป็นเรื่องที่จะเป็นประโยชน์แก่สาธารณะ หน่วยงานของรัฐจะจัดหาข้อมูลข่าวสารนั้นให้ก็ได้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 วรรคสาม และวรรคสี่ มาให้บังคับแก่การจัดหาข้อมูลข่าวสารให้ตามมาตรานี้ โดยอนุโลม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๑๑ 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 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่งคำขอ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ของรัฐผู้จัดทำข้อมูลข่าวสารนั้นพิจารณาเพื่อมีคำสั่งต่อไป 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ำอธิบายโดยย่อในเรื่องการเปิดเผยข้อมูลข่าวสารหรือการเข้าถึงข้อมูลข่าวสารของราช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การ ตามบทบัญญัติใน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ำข้อมูลข่าวสาร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ลงพิมพ์ในราชกิจจานุเบ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ำคัญและประโยชน์ของ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ทบทวนโครงสร้าง อำนาจหน้าที่ ความรับผิดชอบ และการดำเนินงานที่เป็นปัจจุบัน รวมสถานที่ติดต่อเพื่อขอรับข้อมูลข่าวส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ทบทวนบทบัญญัติต่างๆที่เป็นกฎหมายหรือมีสภาพอย่างกฎหมายที่มีผลบังคับใช้อยู่ของหน่วยงานนั้นเพื่อให้มีผลเป็นการทั่วไปต่อเอกช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กาศต่อสาธารณะถึงอำนาจหน้าที่ความรับผิดชอบของหน่วยงานถือได้ว่าเป็นสัญญาประชาคมระหว่างหน่วยงานนั้นกับประชาชนและเป็นโอกาสที่ประชาชนจะได้รับรู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ครื่องมือตรวจสอบในการปฏิบัติงานของหน่วยงาน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3.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แรกแห่ง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ให้หน่วยงานของรัฐต้องส่งข้อมูลข่าวสารของราชการอย่างน้อยตามที่กำหนดไว้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พิมพ์ในราชกิจจานุเบกษา คื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ให้ประชาชนสามารถรับรู้ได้ว่าหน่วยงานต่างๆของรัฐแต่ละหน่วยงานมีการจัดโครงสร้างการบริหารภายในหน่วยงานนั้นอย่างไร มีการจัดแบ่งเป็นหน่วยงานย่อย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ให้หน่วยงานของรัฐต้องสรุปอำนาจหน้าที่ที่สำคัญและวิธีดำเนินงานตามอำนาจหน้าที่นั้นๆ ทำให้ประชาชนสามารถได้รู่ถึงบทบาทที่แท้จริงของแต่ละหน่วยงานมีหน้าที่สำคัญอย่างไร รวมทั้งได้รู้ถึงวิธีการหรือกระบวนการทำงานของหน่วยงานนั้นๆอีกด้วย ทำให้ประชาชนสามารถที่จะตรวจสอบหรือเข้าไปมีส่วนร่วมกับหน่วยงานของรัฐที่เกี่ยวข้องหรืออยู่ในความสนใจของตนเ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ชาชนได้ทราบถึงหน่วยงานที่ควรติดต่อแล้ว การที่กฎหมายได้กำหนดให้ทุ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จะต้องลงพิมพ์ในราชกิจจานุเบกษา เพื่อบอกถึงสถานที่เพื่อติดต่อขอรับข้อมูลข่าวสารหรือคำแนะนำจึงเป็นการเพิ่มความสะดวกกับประชาชนเพื่อทราบว่าจะไปติดต่อที่ใด จุดใด คำว่าจุดใด ตามนัยนี้เมื่อโยงไปถึงบท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็คือศูนย์ข้อมูลข่าวสารที่หน่วยงานของรัฐต้องจัดให้นั้นเอง รวมทั้งยังเป็นหลักประกันที่ชัดแจ้งว่าหน่วยงานของรัฐต้องจัดเจ้าหน้าที่ไว้เป็นการประจำ เพื่อให้ข้อมูลข่าวสารและคำแนะนำในการติดต่อ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ฎ  มติคณะรัฐมนตรี  ข้อบังคับ  คำสั่ง  หนังสือเวียน  ระเบียบ  แบบแผน นโยบาย หรือการตีความ 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ตามที่กำหนดในข้อนี้ กฎหมายมุ่งบังคับเฉพาะข้อมูลข่าวสารทีมีสภาพอย่างกฎเท่านั้น ทั้งนี้ เนื่องจากกฎเป็นมาตราที่เอามาใช้ในการปกครองโดยเป็นบทบัญญัติที่มีผลบังคับใช้เป็นการทั่วไปโดยไม่มุ่งหมายให้ใช้บังคับแก่กรณีใดหรือบุคคลใดเป็นการเฉพาะ เป็นหลักเกณฑ์ที่กำหนดไว้ล่วงหน้าโดยจะมีผลกับข้อเท็จจริงกรณีใดกรณีหนึ่ง ก็ต่อเมื่อข้อเท็จจริงที่เกิดขึ้นนั้นตรงกับที่กำหนดในกฎข้อบังคับแล้ว จึงจะเกิดสภาพบังคับทางกฎหมายโดยมีผลกระทบต่อสิทธิหน้าที่ที่เกี่ยวข้องโดยทันท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กติในทางปกครอง กฎอาจจำแน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 กฎที่มีผลต่อเอกชนทั่วไปและกฎที่มีเฉพาะต่อเจ้าหน้าที่ในองค์กร เช่น ผู้บังคับบัญชาวางระเบียบกำหนดขั้นตอนและวิธีปฏิบัติงานสำหรับเจ้าหน้าที่ กฎประเภทหลังนี้ไม่มีผลต่อเอกชนจึงไม่อยู่ในบังคับที่จะต้องพิมพ์ใน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 ข้อมูลข่าวสารที่มีสภาพอย่างกฎตามข้อนี้ ถ้ายังไม่มีการนำลงพิมพ์ในราชกิจจานุเบกษาจะนำไป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 นั้นคือได้รู้มานานพอที่จะปฏิบัติตามกฎนั้นโดยมาอุปสรรค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ข้อมูลข่าวสารตามราย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– 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กฎหมายข้อมูลข่าวสารของราชการยังให้อำนาจกับคณะกรรมการข้อมูลข่าวสารของราชการในการกำหนดหรือประกาศเพิ่มเติมว่าข้อมูลข่าวสารใดที่หน่วยงานของรัฐจะต้องนำลงพิมพ์ในราชกิจจานุเบกษา ทั้งนี้ เพื่อให้เหมาะสมกับการพพัฒนาของสังคมในอนาค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ข้อมูลข่าวสารของราชการอย่างน้อยตามที่กฎหมายกำหนด เพื่อให้ประชาชนเข้าตรวจดูได้ที่ศูนย์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และประโยชน์ของมาตรา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างระบบเอื้ออำนวยให้ประชาชนสามารถเข้าถึงข้อมูลข่าวสารประเภทที่ประชาชนควรรู้ได้โดยสะดว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สดงให้เห็นถึงการบริการบริหารงานราชการแผ่นดินของหน่วยงานนั้นว่าเป็นไปตามกฎหมาย ระเบียบ แบบแผน ข้อบังคับ นโยบาย หรือไม่เพียง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ในการมีส่วนรวม การตรวจสอบการใช้อำนาจรัฐและการคุ้มครองสิทธิของ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ผลการพิจาณ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ีคว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ความรู้มาใช้เป็นบรรทัดฐานในการดำเนินกิจกรรมไม่ว่าในเรื่องส่วนตัว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่วนร่ว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ข่าวสารเพื่อปกป้องประชาชนของตนเองประโยชน์สาธารณและการ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ให้หน่วยงานของรัฐต้องจัดให้มีข้อมูลข่าวสารของราชการอย่างน้อยตามที่กำหนดไว้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ฎหมาย เพื่อให้ประชาชนเข้าตรวจดูได้ ทั้งนี้ตามหลักเกณฑ์และวิธีการที่คณะกรรมการข้อมูลข่าวสารของราชการ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หลักเกณฑ์และวิธีการเกี่ยวกับการจัดให้มีข้อมูลข่าวสารของราชการไว้ให้ประชาชนเข้าตรวจดู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ต้องจัดให้มีสถานที่หรือศูนย์ข้อมูลข่าวสารและข้อมูลข่าวสารไว้ให้ประชาชนเข้าตรวจดูได้โดยสะดวก ต้องจัดทำดัชนีหรือรายการข้อมูลข่าวสารที่มีรายละเอียดเพียงพอสำหรับประชาชน สามารถค้นหาข้อมูลข่าวสารได้ด้วยตนเองฯลฯ 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จัดข้อมูลข่าวสารไว้ให้ประชาชนเข้าตรวจดูนี้ กฎหมายได้กำหนดให้ประชาชนมีสิทธิขอสำเ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ight to cop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อสำเนาที่มีคำรับรองถูกต้อ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ข่าวสารของราชการที่หน่วยงานของรัฐจะต้องรวบรวมไว้ให้ประชาชนเข้าตรวจ ดู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ublic inspec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ที่สุดตามที่กฎหมายกำหนด  ได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ให้นำข้อมูลข่าวสารที่เกี่ยวกับผลการพิจารณาหรือคำวินิจฉัยที่มีผลโยตรงต่อเอกชนมารวมไว้ให้ประชาชนตรวจดูได้นี้ เพื่อให้ประชาชนสามารถตรวจดูได้ว่า การพิจารณาเรื่องหนึ่งเรื่องใดที่เกี่ยวกับเกอชนของหน่วยงานของรัฐที่ผ่านมาได้มีการพิจารณาโดยหลักเกณฑ์หรือตามกฎหมายอย่างไร จะทำให้สามารถได้รับรู้ข้อมูลข่าวสารเป็นแนวทางได้ว่า จะต้องเตรียมตัวอย่างไรและหน่วยงานของรัฐควรจะพิจารณา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รือการตี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หน่วยงานของรัฐจะมีนโยบายเพื่อดำเนินการเรื่องหนึ่งเรื่องใดสมควรอย่างยิ่งที่จะต้องให้ประชาชนได้รับรู้ เพื่อให้ความร่วมมือปฎิบัติหรือเพื่อให้ข้อแนะนำต่อแนวทางนโยบายดังกล่าวอันเป็นสิ่งที่สำคัญในการส่งเสริมการมีส่วนร่วม ดังนั้น นโยบายที่กำหนดขึ้นหรือการตีความ การใช้กฎหมายใดๆ แม้ไม่เข้าข่ายที่มีสภาพเป็น กฎ ที่ต้องนำไปลงพิมพ์ในราชกิจจานุเบกษาก็จะต้องนำมารวมไว้ให้ประชาชนสามารถตรวจดู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เกี่ยวกับแผนงาน โครงการและงบประมาณรายจ่ายประจำปีอาจถือได้ว่าเป็นข้อมูลข่าวสารสำคัญไม่เฉพาะเพื่อให้ผู้รับเหมาหรือผู้ประกอบการได้รับรู้ข้อมูลข่าวสารเกี่ยวกับงบประมาณประจำปีของหน่วยงานของรัฐ ตลอดจนแผนงานและโครงการต่างๆอย่างเท่าเทียมกัน ทำให้กระบวนการจัดซื้อจัดจ้างต่างๆมีการแข่งขันอย่างเป็นธรรมและโปร่งใสและทำให้รัฐได้ประโยชน์จากการแข่งขันที่เป็นธรรมและโปร่งใส นอกจากนั้น การที่ประชาชนสามารถเข้าตรวจสอบข้อมูลข่าวสารตามข้อนี้ได้ยังทำให้ประชาชนมีข้อมูลข่าวสารเกี่ยวกับการใช้งบประมารของหน่วยงานของรัฐ ตลอดจนรายละเอียดของแผนงาน โครงการซึ่งสามารถมีส่วนรวมในการตรวจสอบการดำเนินงานของรัฐในทุกๆขั้นตอนในการใช้จ่ายงบประมารหรือการจัดซื้อจัดจ้า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เกี่ยวกับ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 จัดได้ว่าเป็นข้อมูลข่าวสารที่ประชาชนควรได้รับรู้เช่นกันเพื่อที่จะ ได้รู้ว่าการให้บริการหรือการดำเนินการในเรื่องหนึ่งเรื่องใดกับประชาชนตามอำนาจหน้าที่ของหน่วยงานของรัฐนั้นได้กำหนดขั้นตอน หลักเกณฑ์การพิจารณาและการปฏิบัติของเจ้าหน้าที่ไว้อย่างไร และในการขอรับบริการเรื่องต่างๆ จากหน่วยงานหรือเมื่อต้องการปฏิบัติตามกฎหมายในเรื่องใดเรื่องหนึ่ง เจ้าหน้าที่ได้ดำเนินการตามขั้นตอนปฏิบัติหรือหลักเกณฑ์ตามที่กำหนดไว้มากน้อยเพียงใด ทั้งนี้ คู่มือหรือคำสั่งเกี่ยวกับวิธีปฏิบัติที่จะต้องนำมารวมไว้ให้ประชาชนตรวจดู กฎหมายกำหนดบังคับเฉพาะที่มีผลกระทบถึงสิทธิหน้าที่ของเอกชนเท่านั้น ส่วนคู่มือหรือคำสั่งใดหากเปิดเผยออกไปจะกระทบถึงผลสำเร็จในการบังคับใช้กฎหมาย หน่วยงานของรัฐก็อาจไม่เปิดเผย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ฎหมายข้อมูลข่าวสารของราชการได้มีการกำหนดเป็นข้อยกเว้นว่าข้อมูลข่าวสารซึ่งแม้จะมีเนื้อหาตรงที่กฎหมายกำหนดให้ต้องนำไปประกาศในราชกิจจานุเบกษา แต่ถ้าข้อมูลข่าวสารนั้นได้มีการจัดพิมพ์เพื่อให้แพร่หลายตามจำนวนพอสมควรแล้ว  ก็ไม่จำเป็นต้องนำข้อมูลข่าวสารนั้นทั้งหมดไปลงพิมพ์ในราชกิจจานุเบกษาอีก เพียงแต่จะต้องมีการลงพิมพ์ในราชกิจจานุเบกษาว่าได้มีการพิมพ์เผยแพร่ข้อมูลข่าวสารดังกล่าวแล้ว  โดยให้มีการอ้างถึงสิ่งพิมพ์ที่มีการพิมพ์เผยแพร่แล้วไว้ในราชกิจจานุเบกษาด้วย ดังนั้น ข้อมูลข่าวสารลักษณะนี้ กฎหมายจึงกำหนดให้ต้องนำสิ่งพิมพ์ที่ได้มีการอ้างอิงถึงในราชกิจจานุเบกษาจะต้องนำมารวมไว้เพื่อให้ประชาชนสามารถเข้าตรวจดูได้  เพื่อป้องกันปัญหาในกรณีจัดหาซื้อในภายหลังไม่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เกี่ยวกับสัญญาในการดำเนินการต่างๆของหน่วยงานของรัฐ โดยปกติทั่วไปย่อมไม่เป็นความลับ สามารถเปิดเผยได้ แต่ที่ผ่านมาหน่วยงานของรัฐมักจะไม่เปิดเผยทำให้ประชาชนขาดข้อมูลในการศึกษาเพื่อติดตามตรวจสอบการดำเนินงานของรัฐ จนบางครั้งปรากฎว่ามีสัญญาในบางกรณีที่รัฐได้ทำไปโดยเสียเปรียบเป็นอย่างมากให้กับคู่สัญญาที่ไม่อาจสำเร็จตามความมุ่งหมายได้ ดังนั้น กฎหมายจึงเห็นความจำเป็นที่จะต้องกำหนดให้มีการนำสัญญาต่างๆ ที่สำคัญ คือ สัญญาสัมปทาน 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ลักษณะเป็นการผูกขาด ตัดตอน หรือสัญญาร่วมทุนกับเอกชนในการจัดทำบริการสาธารณะมารวมไว้ให้ประชาชนเข้าตรวจดูได้ นั้นหมายความว่า เมื่อใดก็ตามที่หน่วยงานของรัฐมีสัญญา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หน่วยงานของรัฐจะต้องนำมาไว้ยังศูนย์ข้อมูลข่าวสารของหน่วยงาน เพื่อให้ประชาชนเข้าตรวจดูตลอดเวลา โดยหน่วยงานของรัฐจะไปอ้างเหตุผลใดๆ ในการที่จะไม่นำมารวมไว้ให้ประชาชนเข้าตรวจดูไม่ได้ กฎหมายข้อมูลข่าวสารของราชการอนุญาตเพียงให้หน่วยงานของรัฐสามารถลบหรือตัดทอยหรือทำโดยประการอื่นใด เพื่อไม่ให้เป็นการเปิดเผยข้อมูลข่าวสารบางส่วนที่เห็นว่าเป็นข้อมูล ข่าวสารที่กฎหมายกำหนด ยกเว้นมิให้ต้องเปิดเผย ได้แก่ การเปิดเผยอาจจะกระทบต่อสถาบันพระมหากษัตริย์หรือการเปิดเผยอาจกระทำต่อความมั่นคงของประเทศ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กฎหมายกำหนดไว้ในข้อนี้ เฉพาะสัญญ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ท่านั้นที่ต้องนำมารวมไว้ให้ประชาชนเข้าตรวจดู มิได้ความหมายว่าสัญญาอื่นๆของหน่วยงานของรับนั้นมิต้องเปิดเผย แต่โดยหลักการแล้วสัญญาโดยส่วนใหญ่เกือบทุกเรื่องจะต้องเปิดเผยให้ประชาชนได้รู้ เพียงแต่ว่าหน่วยงานของรัฐยังไม่ถูกบังคับหรือถูกกำหนดไว้ต้องนำมารวมไว้ทีศูนย์ข้อมูลข่าวสาร ซึ่งต้องพร้อมให้ตรวจดูได้ทันทีและตลอดเวลา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 หรือมติคณะกรรมการที่แต่งตั้งโดยกฎหมาย 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jc w:val="lef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ติของคณะรัฐมนตรีหรือคณะกรรมการตามที่กำหนดในข้อนี้เป็นเรื่องที่มีความสำคัญ ประชาชนจึงควรได้รู้เพื่อจะได้ทราบว่าคณะรัฐมนตรีหรือคณะกรรมการดังกล่าวได้มีการดำเนินการหรือตัดสินใจในเรื่องใดไปแล้วบ้าง เป็นเรื่องที่เกี่ยวพันกับสังคมหรือประเทศอย่างไร หรือเป็นเรื่องที่เกี่ยวข้องกับตนเองอย่างไร รวมทั้งหากสนใจเรื่องใดเป็นพิเศษสามารถได้ใช้สิทธิตามกฎหมายข้อมูลข่าวสารของราชการนี้ขอตรวจดูข้อมูลข่าวสารที่สนใจนั้นในรายละเอียดอีกได้ ทั้งนี้ จะเห็นได้ว่าการ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กำหนดให้มติคณะรัฐมนตรีหรือคณะกรรมการดังกล่าวจะต้องระบุรายชื่อรายงานหรือข้อมูล</w:t>
      </w:r>
    </w:p>
    <w:p>
      <w:pPr>
        <w:pStyle w:val="Normal"/>
        <w:jc w:val="righ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20"/>
          <w:sz w:val="32"/>
          <w:szCs w:val="32"/>
        </w:rPr>
        <w:t>1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ข่าว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มาใช้นาการพิจารณาไว้ด้วย ข้อกำหนดนี้นับว่าเป็นประโยชน์ทั้งในส่วนของผู้ที่มีหน้าที่พิจารณาวินิจฉัยเมื่อมติในเรื่องหนึ่งเรื่องใดที่จะสามารถตรวจสอบได้ว่าการพิจารณาวินิจฉัยเรื่องต่างๆ นั้น มีข้อมูล ข้อเท็จจริงที่เพียงพอหรือถูกต้องมากเพียงใด  ในทางตรงกันข้ามประชาชนสามารถตรวจสอบมาตรฐานการพิจารณาได้ว่าการตัดสินใจอยู่บนข้อเท็จจริงปละหลักการที่ถูกต้องหรือไม่เพียงใด ซึ่งหากได้มีการปฏิบัติในเรื่องนี้อย่างจริงจังแล้วก็จะมีส่วนช่วยพัฒนาว่ากระบวนการบริการและส่งเสริมการมีส่วนร่วมของประชาชนได้อีกช่องทางหนึ่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้อมูลข่าวสารเป็นสิ่งที่มีจำนวนมากและมีการพัฒนาปรับปรุงเปลี่ยนแปลงตลอดเวลา ข้อมูลข่าวสารที่ประชาชนควรได้รู้ในช่วงเวลาปัจจุบันอาจจะแตกต่างไปจากช่วงเวลาในอนาคต รวมทั้งยังอาจมีความแตกต่างกันในแต่ละภาคของประเทศ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กฎหมายได้ให้อำนาจกับคณะกรรมการข้อมูลข่าวสารของราชการที่จะสามารถกำหนดเพิ่มเติมได้ว่าข้อมูลข่าวสารของราชการเรื่องใดที่หน่วยงานของรัฐจะต้องจัดมารวมไว้ให้ประชาชนเข้าตรวจดูได้ อันเป็นการกำหนดให้เป็นข้อมู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การสอดคล้องกับลักษณะที่ไม่หยุดนิ่งและมีการพัฒนาเปลี่ยนแปลงไปของข้อมูลข่าวสารทำให้สามารถส่งเสริมให้ศูนย์ข้อมูลข่าวสารของราชการสามารถตอบสนองต่อการส่งเสริมการรับรู้ข้อมูลข่าวสารของประชานได้อย่างมีประสิทธิภาพสอดคล้องกับความจำเป็นและความต้องการของสังคมและประชาชนอย่างแท้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จนถึงปี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ข้อมูลข่าวสารของราชการได้มีประกาศแล้ว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ือประกาศคณะกรรมการข้อมูลข่าวสารของราชการ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ประกาศให้ประกวดราคาและประกาศสอบราคาของหน่วยงานของรัฐที่หัวหน้าส่วนราชการลงนา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การกำหนดให้ข้อมูลข่าวสารไว้ให้ประชาชนเข้าตรวจสอบดูได้ตามมาตรา๙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ให้ข้อมูลข่าวสารเกี่ยวกับการประกาศประกวดราคาและประการสอบราคาเป็นข้อมูลข่าวสารที่ต้องนำมารวมไว้ยังศูนย์ข้อมูลข่าวสารเพื่อให้ประชาชนเข้าตรวจดู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ผลการพิจารณาจัดซื้อจัดจ้างซึ่งจะต้องทำเป็นตารางสรุปผลไว้เป็นประจำทุกเดือนว่าได้จัดซื้อจัดจ้างโดยวิธีใดมีผู้เข้าร่วมการจัดซื้อจัดจ้างจำนวนกี่รายเป็นใครบ้าง ผู้ใดได้รับการคัดเลือกในวงเงินเท่าใดและสรุปเหตุที่คัดเลือกผู้รับจ้างดังกล่าวด้วย เพื่อให้ประชาชนเข้าตรวจดูข้อมูลข่าวสารได้ ซึ่งจะเห็นว่าประกาศคณะกรรมการนี้จะมีส่วนช่วยให้กระบวนการตรวจสอบการจัดซื้อจัดจ้างเป็นไปอย่างกว้างขวางยิ่งขึ้น โดยเฉพาะอย่างยิ่งจะช่วยส่งเสริมการมีส่วนร่วมของประชานในกระบวนการตรวจสอบการดำเนินงานของรัฐให้เป็นรูปธรรมยิ่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หรือการจัดหาข้อมูลข่าวสารของราชการให้ประชาชนที่ขอข้อมูลข่าวสารเป็นการเฉพาะ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หน่วยงานของรัฐมีหน้าที่จัดหาข้อมูลข่าวสารให้กับประชาชนตามที่ขอโดยกำหนดเป็นหลักปฏิบัติว่า ถ้ามีผู้มา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สมควรให้หน่วยงานของรัฐผู้รับผิดชอบจัดหาข้อมูลข่าวสารนั้นให้แก่ผู้ขอในเวลาอันสม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ในการเปิดเผยหรือการจัดหาข้อมูลข่าวสารให้กับประชาชนเป็นการเฉพาะรายนี้ แตกต่างจา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ิธีแรก ซึ่งมีการกำหนดไว้อย่างชัดเจนว่าข้อมูลข่าวสารประเภทใดที่ต้องที่ต้องนำมาเปิดเผ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นำไปประกาศราชกิจจานุเบกษาและข้อมูลข่าวสารประเภทใดที่จะต้องการนำมาเปิดเผยโดยการจัดให้ประชาชนเข้าตรวจดูได้ตลอดเว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ิธ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ฏิบัติที่สำคัญ คือการจัดข้อมูลข่าวสารให้ตามที่มีผู้มาขอยื่นคำขอกับหน่วยงานของรัฐไม่ว่าจะเป็นข้อมูลข่าวสารเรื่องใดก็ตามพระราชบัญญัติได้มีการกำหนดเป็นหลักปฏิบัติไว้ว่าถ้ามีผู้มา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สมควร  ให้หน่วยงานของรัฐผู้รับผิดชอบจัดหาข้อมูลข่าวสารนั้นให้แก่ผู้ขอในเวลาอันสมควรซึ่งจะเห็นว่ารูปแบบการจัดข้อมูลข่าวสารให้กับประชาชนตามวิธีนี้มีลักษณะเป็นการจัดข้อมูลข่าวสารให้กับผู้ขอเป็นรายกรณี ซึ่งมีความแตกต่างกันขึ้นอยู่กับความต้องการของแต่ละคนจึงอาจถือได้ว่าเป็นการจัดข้อมูลข่าวสารให้กับประชาชรเป็นการเฉพาะร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การจัดหาข้อมูลข่าวสารให้เป็นการเฉพาะ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ให้หน่วยงานของรัฐมีหน้าที่จัดหาข้อมูลข่าวสารให้ตามคำขอเฉพาะรายของประชาชรในเวลาอันสมควร ข้อมูลข่าวสารที่ขอนี้ไม่มีข้อจำกัดในเรื่องที่ขอว่าขอเรื่องอะไร ถ้าไม่เข้าข้อยกเว้นที่จะไม่เปิดเผยตามที่พระราชบัญญัติกำหนด ก็ถือเป็นหน้าที่ของหน่วยงานของรัฐจะต้องจัดหาให้ทั้งสิ้นการปฏิเสธไม่ให้ข้อมูลข่าวสารตามข้อนี้พระราชบัญญัติกำหนดให้สามารถทำได้เฉพาะเมื่อขอจำนวนมากหรือขอบ่อยครั้งโดยไม่มีเหตุอันสมควรเท่านั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การในกรณีเฉพาะบางเร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ดำเนินการเพื่อจัดหาข้อมูลข่าวสารให้กับประชาชนเป็นการเฉพาะรายนี้อาจมีปัญหาหาการดำเนินในบางกรณีได้ พระราชบัญญัติจึงกำหนดแนวทางเพื่อดำเนินการในกรณีต่างๆดังนี้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มูลข่าวสารของราชการที่ผู้มาขอมีสภาพที่อาจบุบสลายได้ง่าย ในกรณีนี้หน่วยงานของรัฐจะขอขยายเวลาในการจัดหาให้หรือจะจัดทำสำเนาให้ในสภาพอย่างหนึ่งอย่างใดเพื่อมิให้เสียหายแก่ข้อมูลข่าวสารนั้นก็ได้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ต้องจัดหาให้กับประชาชนตามคำขอโดยหลักการแล้วต้องเป็นข้อมูลข่าวสารที่มีอยู่แล้วในสภาพพร้อมที่จะให้ มิใช่เป็นการต้องไปจัดทำวิเคราะห์ จำแนกรวบรวม หรือจัดให้มีขึ้นใหม่ ทั้งนี้ เพื่อมิให้การจัดหาข้อมูลข่าวสารนี้เป็นการเพิ่มภาระแก่หน่วยงานของรัฐเพื่อประโยชน์แก่ผู้ขอเฉพาะรายบางคนเท่านั้น แต่พระราชบัญญัติก็ยังเปิดโอกาสว่าถ้าหน่วยงานของรัฐเห็นว่ากรณีที่ขอนั้นมิใช่การแสวงหาผลประโยชน์ทางการค้าและเป็นเรื่องจำเป็นเพื่อปกป้องสิทธิเสรีภาพสำหรับผู้นั้นหรือเป็นเรื่องที่เป็นประโยชน์แก่สาธารณะหน่วยงานของรัฐจะจัดทำข้อมูลข่าวสารนั้นให้ก็ได้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ขอข้อมูลข่าวสารใดแต่ในขณะนั้นไม่มีข้อมูลข่าวสารตามที่ขอถ้าหน่วยงานของรัฐเห็นว่าข้อมูลข่าวสารดังกล่าวสอดคล้องกับอำนาจหน้าที่ตามปกติของหน่วยงานของรัฐแล้วหน่วยงานของรัฐนั้นๆจะจัดให้ข้อมูลข่าวสารของราชการตามที่มีผู้ขอขึ้นก็ใหม่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3.3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ในกรณีที่ข้อมูลข่าวสารบางส่วนเป็นข้อมูลข่าวสารที่ไม่สามารถเปิดเผ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ผู้ยื่นคำขอให้เปิดเผยเป็นการเฉพาะรายนี้ในกรณีที่อาจมีข้อมูลข่าวสารบางส่วนที่อยู่ในหลักเกณฑ์กำหนดยกเว้นให้ไม่เปิดเผยพระราชบัญญัติได้กำหนดเป็นหลักปฏิบัติให้หน่วยงานของรัฐหรือเจ้าหน้าที่ของรัฐดำเนินการลบหรือตัดทอน หรือดำเนินการโดยประการใดประการหนึ่ง ที่ไม่เป็นการเปิดเผลข้อมูลข่าวสารในส่วนที่ไม่สามารถเปิดเผยดังกล่าว ก่อนที่จะเปิดเผยหรือจัดหาข้อมูลข่าวสารให้แก่ผู้ยื่นคำขอข้อมูลข่าวส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นวทางการดำเนินการกรณีเป็นข้อมูลข่าวสารที่ห้าม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อาจมีคำสั่ง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นั้นเมื่อมีคำขอข้อมูลข่าวสารตามข้างต้นเจ้าหน้าที่ของรัฐผู้รับคำขอข้อมูลข่าวสารจะต้องปฏิบัติให้เป็นตามกฎหมายกำหน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 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ัมพันธ์เชื่อมโยงของข้อกฎหมายระหว่าง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ใดๆที่มีความสำคัญเป็นอย่างมากสำหรับประชาชน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ป็นข้อมูลข่าวสารประเภทที่ต้องนำลงพิมพ์ในราชกิจจานุเบกษา ข้อมูลข่าวสารประเภทนี้มีสาระสำคัญเกี่ยวข้องกับโครงสร้างอำนาจหน้าที่วิธีปฏิบัติของหน่วยงานระเบียบ ข้อบังคับฯลฯหรือเป็นข้อมูลข่าวสารที่มีผลกระทบต่อสิทธิและหน้าที่ของประชาชน หน่วยงานของรัฐมีหน้าที่ตามกฎหมายที่จะต้องนำลงพิมพ์ในราชกิจจานุเบกษาโดยมีจุดหมายประการแรกคือต้องการให้มีการแพร่หลายของข้อมูลข่าวสารไปอย่างรวดเร็วกว้างขวางทั่วประเทศ ในลักษณะของการโฆษณาเผยแพร่โดยทางราชการที่เป็นระบบและเชื่อถือได้ให้ประชาชนทั่วไปได้รู้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ีกประกาศหนึ่งก็มุ่งหมายที่จะให้ข้อมูลข่าวสารประเภทนี้มีการจัดเก็บไว้อย่างเป็นทางการเป็นหลักฐานที่เชื่อถือได้ทั้งในแง่ของความถูกต้องและควรให้ประชาชนได้ตรวจสอบโดยง่ายและนำไปใช้อ้างอิงเพื่อประโยชน์ต่างๆในทา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ใดๆที่มีความสำคัญรองลงมาโดยมีความสำคัญยังไม่ถึงขนาดที่จะต้องนำ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การลงพิมพ์ในราชกิจจานุเบกษาต้องมีค่าใช้จ่ายสูงแต่เป็นข้อมูลข่าวสารที่มีสาระสำคัญที่ประชาชนควรที่ได้รู้และสามารถนำข้อมูลใช้ประโยชน์เพื่อการมีส่วนร่วมทางการบริหารการปกครองภาครัฐเป็นข้อมูลเบื้องต้นเพื่อการตรวจสอบของภาคประชาชน 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ให้เป็นข้อมูลข่าวสารประเภทที่หน่วยงานของรัฐต้องจัดเตรียมไว้ให้ประชาชนเข้ามาตรวจดูได้ด้วยตนเองโดยสะดวก  โดยมีจุดมุ่งหมายประการแรก คือ ต้องการให้หน่วยงานของรัฐที่รับผิดชอบต้องจัดระบบข้อมูลข่าวสารที่สำคัญอื่นประชาชนควรได้รู้ให้เป็นหมวดหมู่เพื่อเปิดเผยให้ประชาชนทราบเป็นการทั่วไป และส่งเสริมให้ประชาชนเข้ามามีส่วนร่วมในการดำเนินการต่างๆของรัฐอย่างแท้จริง การเปิดเผยโดยวิธีตั้งแสดงในศูนย์ข้อมูลข่าวสารถือได้ว่าเป็นกลไกพื้นฐานที่สำคัญในการพัฒนาระบอบประชาธิปไตยให้มั่นคงและจะยังส่งผลให้ประชาชนมีโอกาสใช้สิทธิและหน้าที่ของตนได้อย่างเต็มที่โดยสมบูรณ์ตลอดเวลา ประการที่สอง มุ่งหมายที่จะให้สิทธิในการเข้าตรวจดูข้อมูลข่าวสารของราชการเป็นการใช้สิทธิของประชาชนโดยอิสระ  เป็นการที่กฎหมายมุ่งที่จะวางกลไกระบบเอื้ออำนวยความสะดวกให้ประชาชนเข้าถึง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เข้ามามีส่วนร่วมในทางการเมืองการปกครองภาครัฐและสร้างเสริมระบบตรวจสอบภาครัฐให้มีความสมบูรณ์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เชื่อมโยงของข้อกฎหมายระหว่างมาตรา ๗ และมาตรา ๙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ต้องกำหนดสถานที่ติดต่อขอรับข้อมูลข่าวสารหรือคำแนะนำในการติดต่อกับหน่วยงานของรัฐและให้ส่งรายละเอียดเกี่ยวกับสถานที่ลงประกาศในราชการกิจจานุบกษา ส่วนมาตรา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ต้องรวบรวมข้อมูลข่าวสารมาจัดให้ประชาชนเข้าตรวจดูได้ ดังนั้นสถานที่ที่จะนำข้อมูล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แสดงนั้นจึงเป็นสถานที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ลงพิมพ์ในราชกิจจานุเบกษา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ัตถุประสงค์และจุดมุ่งหมายที่กำหนดให้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การเผยแพร่ออกไปกว้างขวางทั่วถึงประเทศ เพื่อให้ประชาชนตรวจค้นได้โดยง่ายเพื่อการอ้างอิงและใช้ประโยชน์จากข้อมูลข่าวสารได้ หน่วยงานที่จัดทำ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จะนำลงพิมพ์ในราชกิจจานุเบกษาแล้วต้องนำราชกิจจานุเบกษามาตั้งแสดงในศูนย์ข้อมูลข่าวสารเพื่อให้ประชาชนใช้สิทธิตรวจดูได้ด้วย  หากไม่นำมาตั้งแสดงประชาชนก็จะประสบปัญหาอุปสรรคในการค้นหาข้อมูลในราชกิจจานุเบกษาที่กระจัดกระจายตามที่ต่างๆ ได้โดยง่ายการค้นหาข้อมูลประเภทนี้กับจะเป็นการผลักภาระให้กับประชาชนในการเข้าถึงและตรวจค้น  การนำ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าตั้งแสดงตามนัยมาตรา ๙และใช้ประโยชน์ได้อันจะเป็นการขัดกับเจตนารมณ์ของกฎหมายข้อมูลข่าวสารที่ต้องการให้ประชาชนมีโอกาสกว้างขวางในการรับข้อมูลข่าวสารเกี่ยวกับการดำเนินการต่างๆ ของรัฐเพื่อยังผลให้ประชาชนมีโอกาสรู้ถึงสิทธิหน้าที่ของตนอย่างเต็มที่ คุ้มครองประโยชน์ของตนแลประโยชน์สาธารณะ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ของราชการคืออะ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ข้อมูลข่าวสารของราชการอย่างน้อยตามกฎหมายกำหนดไว้ให้ประชาชนเข้าตรวจดูได้ประก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กสถานที่ที่จัดเก็บรวบรวมข้อมูลข่าวสารและให้บริการว่า ศูนย์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เป็นสถานที่ที่หน่วยงานของรัฐจัดรวบรวมข้อมูลข่าวสารไว้ให้ประชาชนสามารถค้นหาข้อมูลข่าวสารของราชการได้เอง ในเบื้องต้นคณะกรรมการข้อมูลข่าวสารของราชการพิจารณาเห็นว่าเพื่อไม่ให้เป็นภาระกับหน่วยงานของรัฐทั้งในด้านบุคลากร สถานที่และงบประมาณ จึงกำหนดให้หน่วยงานของรัฐที่ต้องจัดตั้งศูนย์ข้อมูลข่าวสารเฉพาะหน่วยงานของรัฐที่เป็นนิติบุคคลเท่านั้น ซึ่งหมายถึงหน่วยงานของรัฐที่เป็นราชการส่วนกลาง คือ กรม หน่วยงานเทียบเท่า ราชการส่วนภูมิภาค คือ จังหวัด และราชการส่วนท้องถิ่น คือ องค์การบริหารส่วนจังหวัด เทศบาล องค์การบริหารส่วนตำบล กรุงเทพมหานคร และเมืองพัทยา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หน่วยงานของราชการส่วนกลางที่ไปตั้งอยู่ในจังหวัดต่าง ๆ และไม่ขึ้นกับราชการส่วนภูมิภาค เช่น สำนักงานของส่วนราชการสังกัดกระทรวงการคลัง สำนักงานเขตหรือสำนักงานภาคของหน่วยงานต่าง ๆ เป็นต้น ต้องจัดตั้งศูนย์ข้อมูลข่าวสารของหน่วยงานขึ้น โดยต้อง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ท่าที่หน่วยงานนั้นมีอยู่แสดงไว้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ศูนย์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มีหน้าที่ให้บริการข้อมูลข่าวสารของราชการแก่ประชาชนที่เข้ามาตรวจดูศึกษาค้นคว้า ขอสำเนา ตลอดจนเผยแพร่ จำหน่ายจ่ายแจกข้อมูลข่าวสารของราชการตามที่กำหนดไว้ในกฎหมายข้อมูลข่าวสารของราชการโดยมีหน้าที่โดยสรุป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อื่น ๆ ที่หน่วยงานในสังกัดนั้นส่งมาให้และจัดทำบัตรดัชนีหรือบัญชี เพื่อใช้ประชาชนสามารถค้นหาข้อมูลข่าวสารได้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สำหรับผู้มาขอตรวจดุ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ี่จัดไว้ให้ประชาชนเข้าตรวจดูให้แก่ผู้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ข้อมูลข่าวสารตามมาตราอื่น ๆ ซึ่งไม่มีในศูนย์ข้อมูลข่าวสารให้ส่งคำขอไปยังหน่วยงานเจ้าของเรื่อง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ข้อมูลข่าวสารของหน่วยงานอื่นให้แนะนำให้ไปขอ ณ หน่วยงาน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งาน การแจ้งนัดหมาย การมอบสำเนาข้อมูลข่าว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กับสำนักงานคณะกรรมการ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แนวคิดในการจัดศูนย์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ผลของการประกาศใช้พระราชบัญญัติ คือ การให้ประชาชนมีโอกาสอย่างกว้างขวางในการได้รับรู้ข้อมูลข่าวสารเกี่ยวกับการดำเนินการต่าง ๆ ของรัฐ หลักการและแนวคิดประการหนึ่งก็คือต้องให้ประชาชนได้รับความสะดวกในการเข้าถึงข้อมูลข่าวสารของราชการ โดยเฉพาะอย่างยิ่ง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ี่กฎหมายบังคับให้หน่วยงานของรัฐต้องจัดไว้ให้ประชาชนเข้าตรวจดูได้เพราะเป็นเรื่องที่ประชาชนควรรู้ ดังนั้น การจัดศูนย์ข้อมูลข่าวสาร การจัดสถานที่ การจัดเก็บข้อมูลข่าวสาร วิธีการค้นหาทั้งจากบัตรดัชนี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อมพิวเตอร์ รวมทั้งการค้นหาหยิบเอกสารตรวจดูและศึกษา ต้องคำนึงถึงความสะดวกของประชาชนเป็นสำคัญ สามารถค้นหาศึกษาได้โดยสะดวก มิใช่ต้องคอยสอบถามหรือขอให้เจ้าหน้าที่ช่วยเหลือมากเกินสมควร อันจะทำให้การตรวจดูหยุดชะงักและขาดความเป็นส่วนตั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กี่ยวกับการจัดให้มีศูนย์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ข้อมูลข่าวสาร เรื่อง หลักเกณฑ์และวิธีการเกี่ยวกับการจัดให้มีข้อมูลข่าวสารของราชการไว้ให้ประชาชนเข้าตรวจดูได้กำหนดเกี่ยวกับการจัดตั้งศูนย์ข้อมูลข่าวสาร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เรื่องสถานที่ เรื่องการจัดทำบัตรดัชนีเรื่อง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ระเบียบเพื่อความเป็นระเบียบเรียบร้อยหรือความปลอดภัยประกอบกับผลจากการศึกษาและตรวจเยี่ยมศูนย์ข้อมูลข่าวสารทำให้ได้ข้อเท็จจริงหลายประการว่าหลักเกณฑ์และวิธีการจัดตั้งศูนย์ข้อมูลข่าวสารให้สอดคล้องกับสภาพของการปฏิบัติจริง ๆ เป็นไปตามหลักการและแนวคิดในการจัดศูนย์ข้อมูลข่าวสารนั้น หน่วยงานของรัฐควรดำเนินการตามขั้นตอน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จัดตั้งศูนย์ข้อมูลข่าวสารและการ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หน่วยงานและเจ้าหน้าที่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ของศูนย์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 อุปกรณ์ และ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เจ้าหน้าที่ประจำศูน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5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และหลักเกณฑ์การ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6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และการจัดระบบ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7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ให้บริการข้อมูลข่าวส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หน่วยงานและเจ้าหน้าที่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แต่ละแห่งควรมอบหมายหน่วยงานย่อยเพียงหน่วยเดียวขึ้นมารับผิดชอบการดำเนินงานของศูนย์ข้อมูลข่าวสาร ไม่ควรแบ่งกระจายออกไปตามหน่วยงานต่าง ๆ และควรมีเจ้าหน้าที่ในหน่วยงานนั้นรับผิดชอบโดยตร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ของศูนย์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4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ภายในสำนักงานที่ได้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3)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จำเป็นจริง ๆ ซึ่งไปจัดตั้งที่อื่นได้ โดยจัดให้ห้องหนึ่งห้องใดเป็นสัดส่วนหรือห้องสมุดของหน่วยงานให้เป็นศูนย์ข้อมูลข่าวสาร ถ้ามีพื้นที่น้อยจัดเป็นห้องไม่ได้ ให้จัดเป็นมุมหนึ่งของห้องในสำนักงานนั้น แต่ต้องมีลักษณะเป็นสัดส่วนพอ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สามารถเก็บข้อมูลข่าวสารไว้ได้ทั้งหมดในที่เดียวกันก็สามารถแยกเก็บไว้ต่างหากได้ แต่จะต้องมีป้ายแสดงว่าข้อมูลข่าวสารที่แยกเก็บนั้นเก็บอยู่ที่ใดแล้ว ต้องมีบัญชีข้อมูลข่าวสารที่เก็บแยกแสดงไว้ด้ว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บริเวณที่ประชาขนสามารถใช้บริการได้โดยง่ายและสะดวก โดยหลักควรอยู่ชั้นล่างของสำ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4.3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้ายชื่อ “ศูนย์ข้อมูลข่าวสารของ</w:t>
      </w:r>
      <w:r>
        <w:rPr>
          <w:rFonts w:cs="TH SarabunIT๙" w:ascii="TH SarabunIT๙" w:hAnsi="TH SarabunIT๙"/>
          <w:sz w:val="32"/>
          <w:szCs w:val="32"/>
        </w:rPr>
        <w:t>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ไว้ให้เห็นชัดเจน หรือทำแผนผังแสดงที่ตั้งศูนย์ไว้หน้าสำนักงานด้วยก็จะเป็นประโยชน์แก่ประชาชน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ป้ายชื่อดูใน 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และ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ครุภัณฑ์และวัสดุอุปกรณ์และสิ่งอำนวยความสะดวกที่จำเป็นไว้ที่ศูนย์ข้อมูลข่าวส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สำหรับเจ้าหน้าที่ประจำ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สำหรับประชาชนในการค้นหา ค้นคว้าและ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อกสารควรเป็นตู้กระจกหรือชั้นวางแฟ้มเอกสารไม่ควรอย่างยิ่งที่จะเก็บข้อมูลข่าวสารไว้ในตู้เหล็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 หรือตู้เหล็กสองบานปิดทึบ หรือการล็อคกุญแจ ซึ่งขัดกับเจตนาของการจัดไว้ให้ประชาชนตรวจดูได้โดยง่าย หยิบได้ง่ายและไม่ควรกลัวหายเกินจำเป็นเพราะข้อมูลข่าวารที่จัดมาไว้นี้เป็นสำเนาข้อมูลข่าวสาร ส่วนต้นฉบับยังคงเก็บอยู่กับหน่วยงานเจ้าของเรื่อง หากสำเนาที่นำมาตั้งไว้หายไปก็สามารถนำสำเนาใหม่มาทดแท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งานขนาด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5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ขียนเท่าที่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6 </w:t>
      </w:r>
      <w:r>
        <w:rPr>
          <w:rFonts w:ascii="TH SarabunIT๙" w:hAnsi="TH SarabunIT๙" w:cs="TH SarabunIT๙"/>
          <w:sz w:val="32"/>
          <w:sz w:val="32"/>
          <w:szCs w:val="32"/>
        </w:rPr>
        <w:t>สิ่งอำนวยความสะดวกอื่น เช่น พัดลม ตู้น้ำเย็น เป็นต้น หากจัดให้ได้ก็จะเป็นการเอื้ออาทรแก่ประชาชนอย่าง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ต่าง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เจ้าหน้าที่ประจำศูน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หน่วยงานต้องแต่งตั้งบุคลากรทำหน้าที่ประจำศูนย์ข้อมูลข่าวสารอย่างน้อยควรมีคุณสมบัติ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1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อบรมหรือมีความรู้กฎหมายข้อมูลข่าวสาร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2 </w:t>
      </w:r>
      <w:r>
        <w:rPr>
          <w:rFonts w:ascii="TH SarabunIT๙" w:hAnsi="TH SarabunIT๙" w:cs="TH SarabunIT๙"/>
          <w:sz w:val="32"/>
          <w:sz w:val="32"/>
          <w:szCs w:val="32"/>
        </w:rPr>
        <w:t>มีมนุษย์สัมพันธ์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ะสานงานกับทุกหน่วยงานได้อย่าง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4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จัดระบบแฟ้มข้อมูล ระบบการสืบค้นข้อมูลหรือดัช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5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ประจำศูนย์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และหลักเกณฑ์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นั้นจะต้องออกระเบียบว่าด้วยข้อมูลข่าวสารของราชการของหน่วยงานลงพิมพ์ในราชกิจจานุเบกษา รวมทั้งอาจออกระเบียบว่าด้วยการรักษาความเป็นระเบียบเรียบร้อยและความปลอดภัยในการให้ประชาชนเข้าตรวจดูข้อมูลข่าวสารด้วยก็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ตัวอย่างร่างระเบียบในผนวก 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.2 </w:t>
      </w:r>
      <w:r>
        <w:rPr>
          <w:rFonts w:ascii="TH SarabunIT๙" w:hAnsi="TH SarabunIT๙" w:cs="TH SarabunIT๙"/>
          <w:sz w:val="32"/>
          <w:sz w:val="32"/>
          <w:szCs w:val="32"/>
        </w:rPr>
        <w:t>หากหน่วยงานไม่ประสงค์จะเรียกค่าธรรมเนียมการขอสำเนาหรือขอสำเนาที่มีคำรับรองถูกต้องขอข้อมูลข่าวสารของราชการตามประกาศของค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กรรมการข้อมูลข่าวสารฉบับ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นั้นอาจออกระเบียบการเรียกค่าธรรมเนียมการขอ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อสำเนาที่มีคำรับรองถูกต้องของข้อมูลข่าวสารของราชการเองโดยความเห็นชอบของคณะกรรมการข้อมูลข่าวสารของราชการก็ได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7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ขั้นตอนการขอข้อมูลข่าวสารโดยเขียนเป็นป้ายประกาศไว้ที่ศูนย์ข้อมูล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ตัวอย่างป้ายประกาศในผนวก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อย่างย่างจะต้องมีกำหนดระยะเวลาในการให้ข้อมูลข่าวสารตามมติคณะรัฐมนตรี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ดูในผนวก 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บบฟอร์มคำร้องต่าง ๆ เช่น แบบคำขอข้อมูลข่าวสาร แบบคำร้องเรียนแบบคำอุทธรณ์ทีไม่ขัดหรือแย้งกับ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ตัวอย่างใน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มุดทะเบียนผู้เข้ามาขอตรวจดูข้อมูลข่าวสารโดยมีรายการเท่าที่จำเป็นเพื่อเก็บไว้เป็นหลักฐานของทางราชการและการจัดทำสถิ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ตัวอย่างใน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และการจัดระบบ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.1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ข้อมูลข่าวสารในหน่วยงา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ซึ่งตราโดยฝ่ายนิติ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ฎซึ่งตราหรือกำหนดโดยฝ่ายบริหาร เช่น คณะรัฐมนตรี รัฐมนตรี หรือหัวหน้าส่วนราชการ ซึ่งมีผลบังคับใช้ต่อหน่วยงานนั้นไม่ว่าทางตรงหรือทางอ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นั้นเป็นผู้ตราหรือกำหนดให้มีข้อมูลข่าวสาร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มาโดยระเบียบแบบแผนของทางราชการหรือ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อื่น ๆ เช่น การจัดซื้อ การรับมอบ บริจาค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ทั่วไปในการพิจารณาคัดเลือกข้อมูลข่าวสารภาคบังคับไว้ให้ประชาชนเข้าตรวจด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นั้นเป็นผู้ตราหรือกำหนดให้มีข้อมูลข่าวสารนั้น หรือ หากหน่วยงานของรัฐอื่นเป็นผู้ตรา แต่มีผลไม่ว่าทางตรงหรือทางอ้อมให้หน่วยงานของรัฐนั้นต้อง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ผลเท่ากับหน่วยงานของรัฐนั้นเป็นผู้ตราหรือกำหนดให้มีข้อมูลข่าวสารนั้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ภาพอย่างกฎที่มีผลเป็นการทั่วไปต่อเอกชนที่เกี่ยวข้องหรือมีผลกระทบโดยตรงต่อเอกชน หรือกระทบถึงสิทธิหน้าที่ประชาชนภายใต้ขอบอำนาจของหน่วยงานนั้น ผลจากข้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.2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เรื่องที่ประชาชนต้องรู้หรือควร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แนกระหว่างข้อมูลข่าวสารภาคบังคับภาคส่งเสริมสิทธิได้รู้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ภาคบังคับที่หน่วยงานของรัฐต้องจัดไว้ให้ประชาชนเข้าตรวจดูที่ศูนย์ข้อมูลข่าวสาร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ั้นยังมีข้อมูลข่าวสารภาคส่งเสริมสิทธิได้รู้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ม้กฎหมายมิได้บังคับให้หน่วยงานของรัฐนั้นต้องจัดเอาไว้ให้ประชาชนเข้าตรวจดูก็ตาม หากหน่วยงานของรัฐเห็นว่าข้อมูลข่าวสารใดที่ประชาชนควรรู้ แล้วจัดเอาไว้ให้ประชาชนเข้าตรวจดูศึกษาค้นคว้าได้ นอกจากจะเป็นประโยชน์ต่อประชาชน ต่อหน่วยงานของรัฐนั้นเองแล้ว ยังเป็นการส่งเสริมให้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ริงมากขึ้น โดยประชาชนจะได้รับข้อมูลข่าวสารเพิ่มเติมขึ้นและเข้าใจการปฏิบัติงานของหน่วยงาน เป็นการสร้างการมีส่วนร่วมตรวจสอบการบริหารที่โปร่งใสรวมทั้งเป็นโอกาสที่ประชาชนจะได้ทำข้อมูลข่าวสารนั้นไปใช้ประโยชน์ใน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ข้อมูลข่าวสารไว้ให้ประชาชนเข้าตรวจดูทั้งภาคบังคับและภาคส่ง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สริมสิทธิได้รู้ของประชาชนแล้ว มีตัวอย่างให้ศึกษาจากเอกสารแผ่นพับของเทศ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ลเมืองพิษณุ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ารบริหารส่วนตำบลบ้านด่าน อำเภอบ้านด่านลานหอย จังหวัดสุโขทัย ซึ่งได้รับการคัดเลือกจากสำนักงานคณะกรรมการข้อมูลข่าวสารของราชการในฐานะหน่วยงานตัวอย่างให้มาแสดงนิทรรศการ ในการสัมมนาผู้บริหารระดับสูง ซึ่งรับผิดชอบด้านข้อมูลข่าวสารของรัฐเมื่อ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ESCAPHALL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หประชาชาติ 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เมืองพิษณุโลก จากแผ่นพับแจ้งว่า มีบริการข้อมูลข่าว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ภาคใ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บังค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ส่งเสริมสิทธิได้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 โครงการ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ปี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ัญญัติงบประมาณ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ปี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(4) / 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ประกวด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8)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8)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สัมปท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ช่าอาคารของ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ของเทศบาลนครพิษณุโล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ศรษฐกิจ สังคม คุณภาพชีวิตของครัวเรือนในเขตเทศบาลนครพิษณุโล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ยงานที่ปรากฏจะพบว่ามีข้อมูลข่าวสารภาคบังคับ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และมีภาคส่งเสริมสิทธิได้รู้ของประชา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ส่วนข้อมูลข่าวสารจริง ๆ ที่นำมาแสดงนั้นมีข้อมูลข่าวสารภาคส่งเสริมสิทธิได้รู้เป็นจำนวนม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ด่านลานห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แผ่นพับมีข้อมูลข่าวสารที่สามารถเข้าถึงทันที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418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ภาคใด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บังค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ส่งเสริมสิทธิได้รู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กับขอบอำนาจของ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ณานุกรม นามานุก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ข้อบังคับ ระเบ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(1 –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 ตำรา คำแนะน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 อบรม สัมมนา รางานการสำรวจ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พิมพ์เบ็ดเตล็ดต่าง ๆ เช่น หนังสืออนุสรณ์ หนังสือที่ระล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รมราโชวาท พระราชดำร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ฐกถา คำบรรยาย หนังสือพิมพ์ แถลงข่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ประวัติและ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ดู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ระมวล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ข้อแรกก็คือองค์การบริหารส่วนตำบลบ้านด่าน</w:t>
      </w:r>
      <w:r>
        <w:rPr>
          <w:rFonts w:ascii="TH SarabunIT๙" w:hAnsi="TH SarabunIT๙" w:cs="TH SarabunIT๙"/>
          <w:sz w:val="32"/>
          <w:sz w:val="32"/>
          <w:szCs w:val="32"/>
        </w:rPr>
        <w:t>ลานห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มวดข้อมูลข่าวสารตามแบบกระทรวงมหาดไทย จากหมวดข้อมูลข่าวสารนี้จะพบว่ามีข้อมูลข่าวสารภาคบังคับ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ส่วนที่เหลือเป็นข้อมูลข่าวสารภาคส่งเสริมสิทธิได้รู้ของประชาชนจำนวนมากซึ่งสอดคล้องกับสภาพของข้อมูลข่าวสารที่นำแสดง ณ วันนั้น ข้อสังเกตประการที่สองเป็นเรื่องที่เข้าใจได้ว่าองค์การบริหารส่วนตำบลบ้าน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นห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ขนาดเล็กอาจไม่มี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ุกอนุมาตราก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“ศูนย์ข้อมูลข่าวสารของราชก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ห้องสมุด จึงไม่ควรนำข้อมูลข่าวสารภาคส่งเสริมสิทธิได้รู้มา แสดงไว้มากเกินไป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ฟ้ม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บบข้อมูลข่าวสารนั้นมีข้อเท็จจริงประการหนึ่งว่า แต่ละหน่วยงานของรัฐ มีวิธีการจัดระบบข้อมูลข่าวสารและการจัดเก็บไม่เหมือนกัน ทั้งนี้ ขึ้นอยู่กับลักษณะงานของแต่ละหน่วยงานและขนาดของหน่วยงานด้วย อย่างไรก็ตาม 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ัญญัติที่กำหนดเรียงตามอนุมาตรา ดังนั้นการจัดระบบข้อมูลข่าวสารจึงควรเรียงตามอนุมาตราดังกล่าว เพื่อสะดวกในการใส่ข้อมูลข่าวสารเพิ่มเติมและการค้น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การจัดแฟ้ม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–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(1) – (8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ตามอนุมาตราดูในผนวก 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.5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และบัตรดัชนีรา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ควบคุมข้อมูลข่าวสารที่จัดมาไว้ในศูนย์ข้อมูลข่าวสาร เจ้าหน้าที่ประจำศูนย์จะต้องทำบัญชีข้อมูลข่าวสารเรียงตามอนุมาตรา บัญชีคุมข้อมูลข่าวสารนี้ให้เจ้าหน้าที่ประจำศูนย์เก็บรักษาไว้เพื่อเป็นหลักฐานอ้างอิงดูตัวอย่างบัญชีอนุข้อมูลข่าวสารในผนวก 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ตรดัชนีรายการควรจัดทำแบบบัตรดัชนีรายการห้องสมุดซึ่งเป็นสากลและตรวจค้นได้ง่ายหรือแบบเฉพาะที่หน่วยงานถือปฏิบัติอยู่ การจัดทำบัตรดัชนี ดูตัวอย่างในผนวก 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จัดทำระบบค้นหาด้วยคอมพิวเตอร์จะต้องแน่ใจว่ามีเจ้าหน้าที่ประจำศูนย์คอยแนะนำช่วยเหลือผู้เข้าขอตรวจดูข้อมูลข่าวสารด้วย เพราะผู้เข้ามาตรวจดูอาจใช้คอมพิวเตอร์ไม่เป็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ให้บริการ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ประชาชนเข้ามาตรวจดูข้อมูลข่าวสารเจ้าหน้าที่ประจำศูนย์ข้อมูลข่าวสารจะต้องแนะนำให้ผู้เข้ามาขอตรวจดูข้อมูลข่าวสารแสดงตนด้วยการลงชื่อในสมุดทะเบียนเพื่อเป็นหลักฐานของทางราชการและเพื่อการเก็บสถิตินอกจากนั้นการลงทะเบียนนี้ก็จะเป็นการตรวจสอบเบื้องต้นว่าวเป็นคนไทยหรือไม่หากสงสัยว่าเป็นคนต่างด้าวก็ขอให้แสดงบัตรประจำตัวประชาช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ของคนต่างด้าวดูข้อ </w:t>
      </w:r>
      <w:r>
        <w:rPr>
          <w:rFonts w:cs="TH SarabunIT๙" w:ascii="TH SarabunIT๙" w:hAnsi="TH SarabunIT๙"/>
          <w:sz w:val="32"/>
          <w:szCs w:val="32"/>
        </w:rPr>
        <w:t>5.3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2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ประชาชนตรวจสอบข้อมูลเบื้องต้นจากบัตรดัชนีรายงการหรือจากระบบคอมพิวเตอร์เพื่อค้นหาข้อมูลข่าวสารที่ต้องการ รวมทั้งช่วยเหลือในการแนะนำและค้นหาข้อมูลข่าวสารให้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4.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จัดแยกข้อมูลข่าวสารบางส่วนไปจัดไว้ต่างหากหรือให้บริการ ณ สถานที่แห่งอื่น ตามข้อ </w:t>
      </w: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จากคำอธิบายประกอบหลักเกณฑ์และวิธีการกำหนดว่าต้องมีเจ้าหน้าที่ของรัฐอำนวยความสะดวกในการนำข้อมูลข่าวสารที่แยกเก็บไว้ที่อื่นมาให้ประชาชนตรวจด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ตามในการจัดแยกข้อมูลข่าวสารไปเก็บไว้ต่างหาก ศูนย์ข้อมูลข่าวสารจะต้องจัดทำบัญชีและบัตรดัชนีอยู่แล้ว เจ้าหน้าที่ประจำศูนย์ควรแนะนำให้ผู้มาขอข้อมูลข่าวสารตรวจดูหากบัตรดัชนีและบัญชีเสียก่อน หากพบข้อมูลข่าวสารที่ต้องการผู้มาขอข้อมูลข่าวสารจะไปตรวจค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ณ สถานที่ที่นั้นหรือจะให้เจ้าหน้าที่ศูนย์ข้อมูลข่าวสารไปนำข้อมูลข่าวสารนั้นมาให้ตรวจดู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4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ค้นบัตรดัชนีและตรวจดูจากบัญชีแล้วไม่พบข้อมูลข่าวสารที่ต้องการและเจ้าหน้าที่ประจำศูนย์ข้อมูลข่าวสารได้ตรวจสอบแล้วว่าไม่มีข้อมูลข่าวสารนั้นในหน่วยงานของตน แต่มีอยู่ในหน่วยงานส่วนกลางหรือส่วนสาขาของหน่วยงานแห่งนั้น หรือหน่วยงานของรัฐแห่งอื่น ให้แนะนำเพื่อไปยื่น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ขอถ่ายสำเนาข้อมูลข่าวสารที่ขอตรวจดู เจ้าหน้าที่ประจำศูนย์จะต้องถ่ายสำเนาเอกสารให้รวมทั้งการรับรองความถูกต้องของสำเนาดังกล่าว หากผู้ขอต้องการโดยเรียกค่าธรรมเนียมได้ตามประกาศของคณะกรรมการข้อมูลข่าวสารของราชการฉบับ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ระเบียบของหน่วยงานนั้นที่กำหนดขึ้นโดยความเห็นชอบของคณะกรรมการข้อมูลข่าวสารของราชการ รายได้ค่าธรรมเนียมนี้ข้อบังคับกระทรวงการคลังว่าด้วยเงินค่าธรรมเนียม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่วนราชการหรือผู้ที่ได้รับมอบหมายเก็บเงินค่าธรรมเนียมไว้ใช้จ่ายเป็นค่าใช้จ่ายในการให้บริการ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กระทรวงการคลัง ว่าด้วยเงินค่าธรรมเนียม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ดูในผนวก ก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1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มีข้อมูลข่าวสารในศูนย์ข้อมูลข่าวสารแต่มีอยู่ในหน่วยงานแห่งนั้น ให้ผู้มาขอข้อมูลข่าวสารกรอกแบบฟอร์มคำขอตามแบบที่หน่วยงานกำหนดแล้วให้เจ้าหน้าที่ประจำศูนย์ข้อมูลข่าวสารดำเนินการตามขั้นตอ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ระยะเวลาการให้บริการข้อมูลข่าวสารนั้น หน่วยงานของรัฐต้องปฏิบัติให้เป็นไป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ประชาชนขอข้อมูลข่าวสารจากหน่วยงานของรัฐและข้อมูลข่าวสารนั้นหน่วยงานของรัฐมีข้อมูลข่าวสารพร้อมที่จะจัดให้ได้ จะต้องดำเนินการให้แล้วเสร็จโดยเร็วหรือภายในวันที่รับคำ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ข้อมูลข่าวสารที่ขอมีเป็นจำนวนมากหรือไม่สามารถ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้องแจ้งให้ผู้ขอข้อมูล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รวมทั้งแจ้งกำหนดวันที่จะดำเนินการแล้วเสร็จให้ผู้ขอข้อมูลทรา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ร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จัดไว้ให้ประชาชนเข้าตรวจดูได้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เนาข้อมูลข่าวสาร ต้นฉบับหรือตัวจริงยังคงเก็บอยู่ที่หน่วยงานเจ้าของ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ให้ยืมออกไปนอกศูนย์ข้อมูลข่าวสารเพราะขัดต่อเจตนาการจัดเอาไว้ให้ประชาชนเข้าตรวจดู ต้องศึกษาค้นคว้าในศูนย์ข้อมูลข่าวสาร หากต้องการข้อมูลข่าวสารใดก็ให้ยื่นคำร้องขอสำเนาข้อมูลข่าวสารราชการนั้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ตรวจดู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คน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.2 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เป็นต้องมีส่วนได้เสียเกี่ยวข้องและไม่จำเป็นต้องบอก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ของคนต่างด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ขอตรวจด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ำเนาข้อมูลข่าวสาร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ี่ บัญญัติว่า ให้เป็นไปตามที่กำหนดโดยกฎกระทรวงซึ่งปัจจุบันยังไม่มี ดังนั้น จึงเป็นเรื่องที่เจ้าหน้าที่ต้องใช้ดุลพินิจ โดยมีหลัก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ลงพิมพ์ในราชกิจจานุเบกษาถือว่าเป็นการเป็นเผยต่อสาธารณะแล้วและเป็นสากล ดังนั้น คนต่างด้าวย่อมขอดูได้เพราะไม่เป็นความลับแต่ประการ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.2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ข้อมูลข่าวสารตามมาตราอื่น เจ้าหน้าที่ประจำศูนย์ข้อมูลข่าวสารควรแนะนำให้คนต่างด้าวทำหนังสือขอตรวจดูหรือขอสำเนาเฉพาะเรื่องที่ตนเกี่ยวข้อง มีส่วนได้เสีย หรือเพื่อการปกป้องสิทธิของตนเอง คำขอเช่นนี้เจ้าหน้าที่สามารถใช้ดุจพินิจได้ว่า สมควรให้ตรวจดูหรือให้สำเนาได้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รับรู้ข้อมูลข่าวสารขอองค์กรปกครองส่วนท้องถิ่นในช่องทางใดได้บ้าง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รับรู้ข้อมูลข่าวสารได้หลายช่องทาง ดังต่อไปนี้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งชุมชนหรือเสียงตามสายในชุชน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ข้อเท็จจริงต่างๆ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ทีนำเสนอข้อมูล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ศึกษา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ุกระจายเสียง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หมายข่าว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ถลงข่าว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ศนศึกษาหรือเยี่ยมชมโครงก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ของประ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ในการรับรู้ข้อมูลข่าวสาร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การประชุมสภาท้องถิ่น เช่น รับรู้ข้อมูลข่าวสารการกำหนดการประชุมสภาท้องถิ่น วาระการประชุม วันเวลา และสถานที่การจัดประชุมสภา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เกี่ยวกับแผนพัฒนาขององค์กรปกครองส่วนท้องถิ่นและรายละเอียดแผนพัฒนาขององค์กร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เกี่ยวกับการจัดหารายได้และการจัดเก็บภาษี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เกี่ยวกับข้อบัญญัติขององค์กรปกครองส่วนท้องถิ่น เช่น รับรุข้อมูลการกำหนดวัน เวลา และสถานที่ในการประชุมพิจารณาร่างข้อบัญญัติท้องถิ่น รับรู้ความคืบหน้าปละผลการพิจารณาร่างข้อบัญญัติท้องถิ่นในทุกขั้นตอนรับรู้รายละเอียดข้อบัญญัติงบประมารรายจ่ายประจำปี เป็นต้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เกี่ยวกับการเงินและบัญชี เช่น รับรู้ข้อมูลเกี่ยงกับการเงินและบัญชีขององค์กรปกครองส่วนท้องถิ่น รับรู้ข้อมูลเกี่ยวกับรายงานงบประมาณ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ับรู้ข้อมูลข่าวสารเกี่ยวกับการจัดซื้อจัดจ้าง</w:t>
      </w:r>
    </w:p>
    <w:p>
      <w:pPr>
        <w:pStyle w:val="Normal"/>
        <w:numPr>
          <w:ilvl w:val="0"/>
          <w:numId w:val="6"/>
        </w:numPr>
        <w:shd w:fill="FFFFFF" w:val="clear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รู้ข้อมูลข่าวสารของทางราชก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ให้บริการข้อมูลข่าวส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ขอตรวจดู ต้องเป็นข้อมูลที่มีอยู่แล้วเท่านั้น มิใช่เป็นการจัดทำ วิเคราะห์ จำแนก รวบรวม หรือจัดทำให้มีขึ้นใหม่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มูลข่าวสาร จะจัดทำสำเนาให้ ๑ ชุด ต่อหนึ่งข้อมูลข่าวส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าจงดให้บริการในการที่มีการขอข้อมูลข่าวสารนั้นๆ ซ้ำ หรือบ่อยครั้งโดยไม่มีเหตุผลสมคว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ประสงค์จะขอข้อมูลข่าวสาร กรอกแบบฟอร์มการขอใช้บริการข้อมูลข่าวสาร เพื่อยื่นต่อเจ้าหน้าที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คำร้องขอข้อมูลข่าว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fr-FR"/>
        </w:rPr>
        <w:t>และตรวจสอบข้อมูลข่าวสารดังกล่าว ว่ามีหรือไม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ังคับบัญชาอนุมัติให้เปิดเผยข้อมูลข่าวสารตามคำขอได้หรือไม่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นัดหมายฟังผลคำขอ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ถ่ายสำเ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ต่อเอกสารลงชื่อรับเอกสาร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คำขอข้อมูลข่าวสาร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ในการขอข้อมูลข่าวสารของเทศบาลตำบลท่าคันโท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ตรวจดูข้อมูลข่าวสารได้เองโดยสะดวก ณ ศูนย์ข้อมูลข่าวส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ค้นข้อมูลข่าวสารทางเว็บไซต์ </w:t>
      </w:r>
      <w:r>
        <w:rPr>
          <w:rFonts w:cs="TH SarabunIT๙" w:ascii="TH SarabunIT๙" w:hAnsi="TH SarabunIT๙"/>
          <w:sz w:val="32"/>
          <w:szCs w:val="32"/>
        </w:rPr>
        <w:t>www. srimahaphot.go.th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 หมายเลข  </w:t>
      </w:r>
      <w:r>
        <w:rPr>
          <w:rFonts w:cs="TH SarabunIT๙" w:ascii="TH SarabunIT๙" w:hAnsi="TH SarabunIT๙"/>
          <w:sz w:val="32"/>
          <w:szCs w:val="32"/>
        </w:rPr>
        <w:t>0 37279 137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้อมูลผ่านทางโทรสาร หมายเลข  </w:t>
      </w:r>
      <w:r>
        <w:rPr>
          <w:rFonts w:cs="TH SarabunIT๙" w:ascii="TH SarabunIT๙" w:hAnsi="TH SarabunIT๙"/>
          <w:sz w:val="32"/>
          <w:szCs w:val="32"/>
        </w:rPr>
        <w:t>0 37279 137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อข้อมูลข่าวสารทางไปรษณีย์ ได้ที่ 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ศรีมหาโพ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การบริการไม่เป็นไปตามข้อตกลงที่ระบุไว้ข้างต้น  สามารถติดต่อเพื่อร้องเรียนได้ที่ สำนักปลัดเทศบาล 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251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 37279 1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37279 1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www. srimahaphot.go.th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ประกอบคำอธิบาย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จัดไว้ให้ประชาชนเข้าตรวจด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บัญญัติ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ข้อมูลข่าวสารตามวรรคหนึ่ง คือ 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(2) (3)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5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ข่าวสารเกี่ยวกับโครงสร้างและการจัดองค์กรในการดำเนินงานสรุปอำนาจหน้าที่และวิธีการดำเนินงาน สถานที่ติดต่อเพื่อขอรับข้อมูลข่าวสารหรือคำแนะนำ ซึ่งเป็นข้อมูลข่าวสารที่หน่วยงานจัดทำขึ้นมาใหม่เพื่อลงพิมพ์ในราชกิจจานุเบกษา โดยอาศัยข้อมูลข่าวสารจากกฎหมายจัดตั้งหน่วยงานและกฎหมายแบ่งส่วนราชการของหน่วยงานนั้นเป็นหลักและอาจประกอบด้วยข้อมูลข่าวสารอื่น ๆ เช่น โครงสร้างอัตรากำลังและการจำแนกหน้าที่ที่ได้รับอนุมัติจาก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หน่วยงานของรัฐต้องนำราชกิจจานุเบกษาที่ลงพิมพ์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แสดงไว้ที่ศูนย์ข้อมูลข่าวสาร นอกจากนั้นเนื่องจากข้อมูลข่าวสารนี้มีที่มาจากกฎหมาย ดังที่กล่าวมาแล้วข้างต้น เพื่อการอ้างอิงและให้ข้อมูลข่าวสารที่สมบูรณ์ครบถ้วนแก่ประชาชน หน่วยงานของรัฐควรนำกฎหมายจัดตั้งหน่วยงานและกฎหมายแบ่งส่วนราชการไปไว้ที่ศูนย์ข้อมูลข่าวสารของหน่วยง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ยู่หลายประเภทและไม่ว่าจะได้ลงพิมพ์ใน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จานุเบ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ก็ตามที่ต้องนำไปตั้งแสดงในศูนย์ข้อมูลข่าวสาร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กฎ ข้อบังคับ คำสั่ง หนังสือเวียน ระเบียบแบบแผน นโยบายหรือการตีความทั้งนี้ ที่จัดให้มีขึ้นโดยมีสภาพอย่างกฎเพื่อให้มีผลเป็นการทั่วไปต่อเอกชนที่เกี่ยวข้องที่หน่วยงานของรัฐนั้นเป็นผู้ตราหรือกำหนดขึ้น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ของกระทรวงต่าง ๆ ข้อบังคับกระทรวงการคลัง คำสั่งกระทรวงมหาดไทย หนังสือเวียนสำนักนายกรัฐมนตรี ระเบียบกรมบัญชีกลาง นโยบายของรัฐบาล การตีความกฎหมายของหน่วยงาน ข้อมูลข่าวสารเหล่านี้หน่วยงานที่เป็นผู้ตราหรือกำหนดข้อมูลข่าวสารนั้นจะต้องนำไปตั้งแสดงเอาไว้ในศูนย์ข้อมูลข่าวสาร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กฎ ข้อบังคับ คำสั่ง หนังสือเวียน ระเบียบแบบแผน นโยบายหรือการตีความที่ตรากำหนดโดยหน่วยงานอื่น เช่น กระทรวงมหาดไทยซึ่งเป็นหน่วยกำกับดูแลองค์ปกครองส่วนท้องถิ่นได้กำหนดกรอบหรือแนวทางการกำหนดต่าง ๆ ในการปฏิบัติราชการขององค์กรปกครองส่วนท้องถิ่นหากเรื่องหนึ่งเรื่องใดมีสภายอย่างกฎที่มีผลเป็นการทั่วไปต่อเอกชนแล้ว องค์กรปกครองส่วนท้องถิ่นต้องนำไปแสดงไว้ที่ศูนย์ข้อมูลข่าวสารด้วย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ตามปรกติเป็นหน้าที่ของสำนักเลขาธิการคณะรัฐมนตรีต้องจัดไว้ให้ประชาชนเข้าตรวจดูได้ที่ศูนย์ข้อมูลข่าวสารของสำนักเลขาธิการคณะรัฐมนตรี ทำเนียบรัฐบาลแต่ตามนัยนี้ หากเป็นมติคณะรัฐมนตรีที่มีสภาพอย่างกฎให้หน่วยงานหนึ่งหน่วยงานใดโดยเฉพาะเป็นผู้รับปฏิบัติ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เป็นการทั่วไปต่อเอกชน หน่วยงานนั้นต้องนำมติคณะรัฐมนตรีนั้นมาไว้ที่ศูนย์ข้อมูลข่าวสารของหน่วยงานด้วย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เกี่ยวกับการให้ความช่วยเหลือผู้ประกอบอาชีพงานก่อสร้างและผู้ประกอบอาชีพงานอื่นกับทางราชการที่มีผลกระทรวงจากการปรับปรุงระบบการแลกเปลี่ยนเงินตรา 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เป็นกฎและมีสภาพบังคับเป็นการทั่วไปให้ส่วนราชการและรัฐวิสาหกิจต้องปฏิบัติและมีผลเป็นการทั่วไปต่อเอก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ในการแต่งตั้งคณะกรรมการอนุรักษ์และพัฒนาเมืองเก่าน่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อย่างกฎและมีผลเป็นการทั่วไปต่อเอกชนเพราะการอนุรักษ์และพัฒนาเมืองเก่าจำเป็นต้องมีข้อกำหนดต่าง ๆ เป็นกรณีพิเศษซึ่งมีผลต่อเอกชนเป็นการทั่วไป จังหวัดน่านจึงต้องนำมติคณะรัฐมนตรีไปแสดงไว้ที่ศูนย์ข้อมูลข่าวสารของจังหวัดน่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เรื่อง แผนปฏิบัติการเพื่อเปลี่ยนการระเบิดและย่อยหินเป็นเทคโนโลยีการทำเหมืองหิ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38 </w:t>
      </w:r>
      <w:r>
        <w:rPr>
          <w:rFonts w:ascii="TH SarabunIT๙" w:hAnsi="TH SarabunIT๙" w:cs="TH SarabunIT๙"/>
          <w:sz w:val="32"/>
          <w:sz w:val="32"/>
          <w:szCs w:val="32"/>
        </w:rPr>
        <w:t>กรมทรัพยากรธรณีต้องนำมติดังกล่าวนี้ไปตั้งแสดงไว้ที่ศูนย์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บัญญัติว่า ข้อมูลข่าวสารใดที่ได้มีการจัดพิมพ์เพื่อให้เผยแพร่ตามจำนวนพอสมควรแล้ว ถ้ามีการลงพิมพ์ในราชกิจจานุเบกษาโดยอ้า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ต้องพิจารณาก็คือข้อมูลข่าวสารตามวรรคสองนี้ คือ ข้อมูลข่าวสารประเภทใดกรณีนี้อาจอธิบายได้ว่า 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เป็นข้อมูลข่าวสารที่หน่วยงานของรัฐได้จัดทำขึ้นใหม่และลงพิมพ์ในราชกิจจานุเบกษา จึงไม่เข้าข่าย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ที่ว่า “ข้อมูลข่าวสารใดที่ได้มีการจัดพิมพ์เพื่อให้เผยแพร่ตามจำนวนพอสมควรแล้ว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นี้จึงหมายถึงข้อมูลข่าวสารเก่าเริ่มตั้งแต่จัดตั้งหน่วยงานหรือกฎหมายอื่นใดที่หน่วยงานของรัฐนั้นเป็นผู้ถือปฏิบัติและ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ของรัฐใช้เป็นเครื่องมือในการปฏิบัติราชการ ตามประกาศคณะกรรมการข้อมูลข่าวสารของราชการ เรื่อง หลักเกณฑ์และวิธีการเกี่ยวกับการพิมพ์หรือจัดให้มีข้อมูลข่าวสารของราชการที่เกิดก่อนวันที่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บังค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หน่วยงานของรัฐรวบรวม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บังคับใช้อยู่และส่งลงพิมพ์ในราชกิจจานุเบกษาภายในหนึ่งปีนับแต่วันที่หลักเกณฑ์และวิธีการนี้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ประกอบคำอธิบายในคู่มือ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ชัยวัฒน์ วงศ์วัฒนศานต์ อดีตเลขาธิการคณะกรรมการกฤษฎีกาแล้ว อาจพิจารณาได้ว่า 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อมูลข่าวสารใดมีการจัดพิมพ์ไว้แล้ว และแพร่หลายเป็นจำนวนพอสมควร กล่าวคือ มากพอที่ประชาชนสามารถเข้าถึงได้ไม่ว่าโดยการยืม ซื้อหรือสำเนาก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ไม่ต้องลงพิมพ์ซ้ำทั้งฉบับในราชกิจจานุเบกษาอีกแต่ให้พิมพ์โฆษณาในราชกิจจานุเบกษาโดยอ้างอิงให้ทราบว่ามีข้อมูลข่าวสารนั้นอยู่แล้วในสิ่งพิมพ์ใดก็เพียงพอแล้ว เพื่อลดความซ้ำซ้อนสิ้นเปลือง การพิจารณาว่าจะลงพิมพ์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งื่อนไข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นี้ จึงมีองค์ประกอบสำคัญ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มีการพิมพ์เพื่อให้แพร่หลายตามจำนวนพอสมควรแล้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เข้าถึงได้ไม่ว่าโดยการซื้อ การยืม หรือการทำสำเนาภาพถ่ายก็ตา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เป็นไปตามหลักเกณฑ์นี้หน่วยงานรัฐก็นำเป็นต้องนำ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ฉบับ ไปลงพิมพ์ในราชกิจจานุเบกษาใหม่อีกครั้ง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เช่น ประกาศ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การบัญชี ประกาศใช้มาตรฐานการบัญชี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ระกอบด้วยแม่บทการบัญช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มาตรฐานการบัญชี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การตีความมาตรฐานการบัญช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โดยมีบัญชีและสาระสำคัญของมาตรฐานการบัญชีแต่ละเรื่องตามเอกสารแนบท้ายประกาศเป็นมาตรฐานการบัญชีตามพระราชบัญญัติการบัญช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1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43) </w:t>
      </w:r>
      <w:r>
        <w:rPr>
          <w:rFonts w:ascii="TH SarabunIT๙" w:hAnsi="TH SarabunIT๙" w:cs="TH SarabunIT๙"/>
          <w:sz w:val="32"/>
          <w:sz w:val="32"/>
          <w:szCs w:val="32"/>
        </w:rPr>
        <w:t>โดยท้ายเอกสารมาตรฐานการบัญชีแต่ละฉบับได้ระบุสถานที่พิมพ์และจัดจำหน่าย รวมทั้ง สถานที่ที่จัดให้ประชาชนเข้าตรวจดูด้วย ซึ่งการดำเนินการ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นี้ ทำให้ไม่ต้องนำมาตรฐานการบัญชีฉบับเต็มทั้ง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จำนวน </w:t>
      </w:r>
      <w:r>
        <w:rPr>
          <w:rFonts w:cs="TH SarabunIT๙" w:ascii="TH SarabunIT๙" w:hAnsi="TH SarabunIT๙"/>
          <w:sz w:val="32"/>
          <w:szCs w:val="32"/>
        </w:rPr>
        <w:t xml:space="preserve">1,145 </w:t>
      </w:r>
      <w:r>
        <w:rPr>
          <w:rFonts w:ascii="TH SarabunIT๙" w:hAnsi="TH SarabunIT๙" w:cs="TH SarabunIT๙"/>
          <w:sz w:val="32"/>
          <w:sz w:val="32"/>
          <w:szCs w:val="32"/>
        </w:rPr>
        <w:t>หน้า ลงพิมพ์ซ้ำในราชกิจจานุเบกษาอี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สรุปได้ว่า ข้อมูลข่าวสารภาคบังคับ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รนำไปแสดงไว้ที่ศูนย์ข้อมูลข่าวสารมี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จัดตั้งหน่วยงานของรัฐ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ไป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ฤษฎีกาแบ่งส่วนราชการหรือกฎอื่นใดในการแบ่งส่วนราชการของหน่วยงานตามข้อ </w:t>
      </w:r>
      <w:r>
        <w:rPr>
          <w:rFonts w:cs="TH SarabunIT๙" w:ascii="TH SarabunIT๙" w:hAnsi="TH SarabunIT๙"/>
          <w:sz w:val="32"/>
          <w:szCs w:val="32"/>
        </w:rPr>
        <w:t>1) (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ไป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3) (</w:t>
      </w:r>
      <w:r>
        <w:rPr>
          <w:rFonts w:ascii="TH SarabunIT๙" w:hAnsi="TH SarabunIT๙" w:cs="TH SarabunIT๙"/>
          <w:sz w:val="32"/>
          <w:sz w:val="32"/>
          <w:szCs w:val="32"/>
        </w:rPr>
        <w:t>ภาคบังค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ของรัฐนั้นถือปฏิบัติอยู่ การที่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บังคับให้หน่วยงานของรัฐต้องนำ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ลงพิมพ์ราชกิจจานุเบกษานั้นมีจุดประสงค์ประการหนึ่งก็คือต้องการให้หน่วยงานของรัฐนั้นทบทวน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ลไกหรือเครื่องมือปฏิบัติราชการของหน่วยงาน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หน่วยงานใดได้จัดพิมพ์ประมวลกฎหมายพระราชกฤษฎีกา กฎ กระทรวง ประกาศระเบียบ ฯลฯ ที่เกี่ยวกับข้องกับหน่วยงานนั้นโดยตรง เช่น กรมโรงงานอุตสาหกรรมได้จัดพิมพ์พระราชบัญญัติโรง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กฎกระทรวงและประกาศกระทรวงอุตสาหกรรมออกตามความในพระราชบัญญัติโรง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เล่มไว้จำหน่ายจ่ายแจกก็อาจถือว่าได้ปฏิบัติตาม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แล้วส่วนหนึ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ข้อมูลข่าวส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 (1) – (8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 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ผลโดยตรงต่อเอกชน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โดยย่อ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ที่มีผลโดยตรงต่อ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ำสั่งกรณีที่เอกชนยื่นคำร้องต่อเจ้าหน้าที่ของรัฐเพื่อ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ในเรื่องใดเรื่องหนึ่ง ได้แก่ การอนุญาต การอนุมัติ การวินิจฉัย การอุทธรณ์ การรับรองและการจดทะเบียนทั้งหลาย และคำสั่งนั้นกระทำโดยเจ้าหน้าที่ฝ่ายปกครองหรือคณะกรรมการทางปกครองก็ต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คำสั่งปฏิเสธคำขอดังกล่าวนี้เป็นคำสั่งทางปกครองที่ต้องระบุเหตุผลไว้ในคำสั่งหรือเอกสารแนบท้ายคำสั่ง ตามประกาศสำนักนายกรัฐมนตรี เรื่อง คำสั่งทางปกครองที่ต้องระบุเหตุผลไว้ในคำสั่งหรือในเอกสารแนบท้ายคำสั่ง ข้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หรือคำวินิจฉัยที่มีผลโดยตรงต่อเอก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ณีที่เอกชนโต้แย้งคำสั่งของเจ้าหน้าที่ฝ่ายปกครองหรือคณะกรรมการฝ่ายปกครองที่ไม่อนุญาตหรือไม่ดำเนินการให้แก่ตนในเรื่องนั้น ๆ 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อุทธรณ์ไปยังผู้มีอำนาจในการพิจาณาอุทธรณ์ ผลของการพิจารณาหรือคำวินิจฉัยย่อมมีผลโดยตรงต่อเอกชนผู้ยื่นคำขอ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ุทธรณ์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ฎหมายเฉพาะเรื่องกำหนดไว้ เช่น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โรง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ุทธรณ์ตามกฎหมายทั่วไปตาม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รณีที่กฎหมายมิได้กำหนดตัวผู้มีอำนาจในการพิจารณาอุทธรณ์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ขัดแย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พิพาทที่ดำเนินการโดยคณะกรรมการวินิจฉัยชี้ขาดข้อพิพาททางการปกครองตาม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 ถ้ากรรมการคนใดคนหนึ่งมีความเห็นแย้งให้มีสิทธิทำความเห็นแย้งของตนไว้ในคำวินิจฉั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แย้งนี้จะต้องนำมาเปิดเผยแนบคำวินิจฉัยด้วยเพราะถือเป็นส่วนหนึ่งของคำวินิจฉัยที่มีผลต่อเอกชนด้านหนึ่งด้านใดก็ตามและอาจถูกนำไปใช้ประกอบการพิจารณาขององค์กรชี้ขาดข้อพิพาททางปกครองในระดับที่สูง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.4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ที่เกี่ยวข้องกับคำวินิจฉัยที่มีผลโดยตรงต่อเอก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ำสั่งทั้งปวงในกระบวนการพิจารณาโดยเริ่มจากคำสั่งทางปกครองที่เป็นต้นเรื่องในการปฏิบัติการก่อตั้งสิทธิของคู่กรณีจนถึงคำสั่งสุดท้ายในการยุติเรื่องการพิจารณาโดยผู้มีอำนาจในการพิจารณาวินิจฉัย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ผลพิจารณาหรือคำวินิจฉัยที่มีผลโดยตรงต่อเอกชน รวมทั้งคำสั่งและความเห็นแย้งที่เกี่ยวข้องในการพิจารณาดังกล่าวมาตั้งแสดงให้ประชาชนเข้าตรวจดูได้นั้น บางกรณีอาจมีข้อมูลข่าวสารจำนวนมาก หรือบางส่วนอาจมีผลกระทบต่อเอกชนโดยไม่สมควร หน่วยงานของรัฐอาจจัดทำเป็นสรุปย่อมาตั้งแสดงก็ได้ตามตัวอย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เรื่องอุทธรณ์ของคณะกรรมการวินิจฉัยการเปิดเผยข้อมูลข่าวส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ตัวอย่างการย่อคำวินิจฉ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อุทธรณ์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พนักงานท้องถิ่นมีคำสั่งไม่อนุญาตคำขอหรือไม่พอใจคำสั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มาตรา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ต้องนำคำวินิจฉัยดังกล่าวพร้อมคำสั่งทางปกครองตามที่กล่าวไว้ในวรรคแรกไปตั้งแสดงไว้ที่ศูนย์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อุทธรณ์ของรัฐมนตรีสาธารณสุขตามพระราชบัญญัติ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พนักงานท้องถิ่นมีคำสั่งตามมาตร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ไม่ออกใบอนุญาต ไม่อนุญาตให้ต่อใบอนุญาตหรือเพิกถอนใบอนุญาตหรือมีคำสั่งตามมาตรา </w:t>
      </w: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มนตรีกระทรวงอุตสาหกรรมตามพระราชบัญญัติโรง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ุทธรณ์คำสั่งของพนักงานเจ้าหน้าที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ำสั่ง ของปลัดกระทรวงหรือผู้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มอบหมายให้หยุดประกอบกิจการโรงง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หรือ คำสั่งปิดโรงง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กรมโรงงานอุตสาหกรรมจะต้องนำคำวินิจฉัยดังกล่าวพร้อมทั้งคำสั่งของผู้มีอำนาจหน้าที่ตามมาตราดังกล่าวข้างต้นไปไว้ที่ศูนย์ข้อมูลข่าวส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ามรับผิดชอบ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9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สียหายขอให้หน่วยงานของรัฐชดใช้ค่าสินไหมทดแทนสำหรับความเสียหายที่เกิดขึ้นแก่ตน เมื่อหน่วยงานของรัฐได้ตั้งคณะกรรมการพิจารณาและเสนอผลการพิจารณาต่อกระทรวงการคลังแล้ว กระทรวงการคลังเห็นว่าหน่วยงานไม่ต้องรับผิดชอบย่อมเป็นคำสั่งหรือความเห็นที่เกี่ยวข้องกับการออกคำสั่งของหน่วยงานของรัฐที่ถูกยื่นขอเรียกค่าสินไหมทดแทน คำสั่งหรือความเห็นของกระทรวงการคลังจึงเป็นคำสั่งที่มีผลต่อเอกชนโดย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ซึ่งถูกยื่นขอค่าสินไหมทดแทนจะต้องนำคำสั่ง หรือความเห็นของกระทรวงการคลังแนบกับคำสั่งของหน่วยงานนั้นไปตั้งแสดงไว้ที่ศูนย์ข้อมูลข่าวสาร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วิชาชีพเวช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คณะกรรมการแพทย์สภามีมติให้สมาชิกแพทยสภาพ้นจากสมาชิกภาพ เนื่องจากเห็นว่า เป็นผู้นำความเสื่อมเสียเกียรติศักดิ์แห่งวิชาชีพ การดำเนินการดังกล่าวต้องได้รับความเห็นชอบจากสภานายก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 ดังนั้น ความเห็นชอบของสภานายกพิเศษย่อมเป็นความเห็นที่เกี่ยวข้องกับการดำเนินการตามมติของแพทยสภาซึ่งมีผลโดยตรงต่อ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พทยสภาจะต้องนำทั้งมติของสภาและความเห็นชอบของนายกสภาพิเศษไปตั้งแสดงไว้ที่ศูนย์ข้อมูลข่าวสาร</w:t>
      </w:r>
    </w:p>
    <w:p>
      <w:pPr>
        <w:pStyle w:val="Normal"/>
        <w:numPr>
          <w:ilvl w:val="0"/>
          <w:numId w:val="3"/>
        </w:numPr>
        <w:spacing w:lineRule="auto" w:line="276"/>
        <w:ind w:left="179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ตามพระราชบัญญัติสุสานและฌาปนสถ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ตามพระราชบัญญัติสุร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เก็บรังนกตามพระราชบัญญัติรังนกอีแอ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เพิกถอนสัมปท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รับสัมปทานไม่ปฏิบัติ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กำหนดที่ระบุเป็นเงื่อนไขไว้ในสัมปทานว่าเป็นเหตุเพิกถอ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ให้ตั้งท่าเรือ คำสั่งพักใบอนุญาตหรือถอนใบอนุญาตของกรมการขนส่งทา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ให้เชื่อม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ร่ที่ดินของกรมทางหล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ทางวิชาการการแต่งแร่และสั่งการแก้ไข กรณีโรงงานก่อเหตุเดือดร้อนต่อสิ่งแวดล้อมของกรมทรัพยากรธ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ระเบิดหิน คำสั่งพักใบอนุญาตหรือถอนใบอนุญา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ให้ตั้งโรงโม่หิน คำสั่งพักใบอนุญาตใบ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อุทธรณ์คำสั่งไม่อนุญาตตั้งท่าดูดทราย คำสั่งพักใบอนุญาตหรือถอนใบ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อุทธรณ์ของผู้บริหารท้องถิ่นหรือผู้ที่บริหารท้องถิ่นมอบหมายตาม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มีหน้าที่เสียภาษีป้ายเห็นว่า การประเมินนั้น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ให้พักหรือเพิกถอนใบอนุญาตว่าความของสภาทนาย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ให้พักหรือเพิกถอนใบอนุญาตเป็นผู้สอบบัญชีรับอนุญาตของสภาวิชาชีพ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สิทธิบัตรกรมทรัพย์สินทางป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ของคณะกรรมการอุทธรณ์ตามพระราชบัญญัติ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ณะกรรรม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นประชาชนเข้าตรวจดู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(8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ำนาจคณะกรรมการข้อมูลข่าวสาของราชการ กำหนดข้อมูลข่าวสารของราชการที่จะต้องจัดไว้ให้ประชาชนเข้าตรวจดูได้ เพื่อให้ประชาชนทั่วไปได้รับประโยชน์จากการเข้าตรวจดูข้อมูลข่าวสารดังกล่า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ดังกล่าว คณะกรรมการข้อมูลข่าวสารของราชการ จึงกำหนดให้ประกาศในประกวดราคาและประกาศสอบราคาของหน่วยงานของรัฐที่หัวหน้าส่วนราชการลงนามแล้ว เป็นข้อมูลข่าวสารที่หน่วยงานของรัฐ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มีกำหนด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ประกาศ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ุพัตรา  มาศดิตถ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หญิงสุพัตรา  มาศดิตถ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ประจำสำนักนายก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ณะกรรรม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ำหนดให้ข้อมูลข่าวสารที่เกี่ยวกับผลการพิจารณาการจัดซื้อจัดจ้างของหน่วยงานของรัฐเป็นข้อมูลข่าวสารที่ต้องจัดไว้ในประชาชนตรวจดู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(8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อำนาจคณะกรรมการข้อมูลข่าวสาของราชการ กำหนดข้อมูลข่าวสารอื่นที่หน่วยงานของรัฐต้องจัดให้มีไว้ให้ประชาชนเข้าตรวจดูได้ ทั้งนี้ ตามหลักเกณฑ์และวิธีการที่คณะกรรมการข้อมูลข่าวสารของราชการกำ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ข้อมูลข่าวสารของราชการ จึงกำหนดให้ ข้อมูลข่าวสารเกี่ยวกับผลการพิจารณาการจัดซื้อจัดจ้างของหน่วยงานของรัฐเป็นเอกสารที่หน่วยงานของรัฐต้องจัดให้มี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ามหลักเกณฑ์และเงื่อนไข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ทำสรุปผลการพิจารณาการจัดซื้อจัดจ้างของหน่วยงานของรัฐเป็นรายเดือนทุกๆเดือน โดยให้มีรายละเอียดเกี่ยวกับงานที่จัดซื้อจัดจ้าง วงเงินงบประมาณ วิธีซื้อหรือจ้างรายชื่อผู้เข้าเสนอราคาและราคาที่เสนอ ผู้ได้รับการคัดเลือกและราคา และเหตุผลที่คัดเลือกผู้เสนอราคารายนั้นโดยสรุป เพื่อเป็นดัชนีสำหรับการตรวจดู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ตามแบบ สขร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ุพัตรา  มาศดิตถ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หญิงสุพัตรา  มาศดิตถ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ประจำสำนักนายก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Angsana New"/>
      <w:sz w:val="28"/>
      <w:szCs w:val="35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6:00Z</dcterms:created>
  <dc:creator>sKzXP</dc:creator>
  <dc:description/>
  <cp:keywords/>
  <dc:language>en-US</dc:language>
  <cp:lastModifiedBy>Mr.KKD</cp:lastModifiedBy>
  <cp:lastPrinted>2019-01-09T13:56:00Z</cp:lastPrinted>
  <dcterms:modified xsi:type="dcterms:W3CDTF">2019-03-01T07:09:00Z</dcterms:modified>
  <cp:revision>11</cp:revision>
  <dc:subject/>
  <dc:title/>
</cp:coreProperties>
</file>