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พานทองหนองกะขะ  อำเภอพานทอง จังหวัดชล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พานทองหนองกะขะ  อำเภอพานทอง จังหวัดชล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ของรถเพื่อการอื่นตามมาตรา  องค์การบริหารส่วนตำบลพานทองหนองกะขะ  อ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านทอง จ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พานทองหนองกะข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้ามมิให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าของหรือผู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รอบครองอาคารที่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องมีพื้นที่หรือสิ่งที่สร้างขึ้นเพื่อใช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็นที่จอดรถที่กลับรถและทางเข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ออกของรถตามที่ระบุ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 (9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หรือยินยอมให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ุคคลอื่นดัดแปลงหรือ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้ที่จอดรถ ที่กลับรถ และทางเข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าออกของรถนั้นเพื่อการอื่นทั้งนี้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ว่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ั้งหมดหรือบางส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วนเว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แ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่จะได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ใบอน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ญาตจากเจ้าพนักงานท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ข้อห้ามตามวรรคหนึ่งให้ถือว่าเป็นภาระติดพันในอสังหาริมทรัพย์นั้นโดยตรง ตราบที่อาคารนั้นยังมีอยู่   ทั้งนี้ไม่ว่าจ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มีการโอนที่จอดรถ ที่กลับรถ และทางเข้าออกของรถนั้นต่อไปยังบุคคลอื่นหรือไม่ก็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14"/>
          <w:szCs w:val="14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4"/>
          <w:szCs w:val="1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านทองหนองกะขะ อำเภอพานทอง จังหวัดชล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านทองหนองกะขะ อำเภอพานทอง จังหวัดชล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านทองหนองกะขะ อำเภอพานทอง จังหวัดชล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านทองหนองกะขะ อำเภอพานทอง จังหวัดชล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1843"/>
        <w:gridCol w:w="1559"/>
        <w:gridCol w:w="1701"/>
        <w:gridCol w:w="1110"/>
        <w:gridCol w:w="14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3"/>
        <w:gridCol w:w="1559"/>
        <w:gridCol w:w="1701"/>
        <w:gridCol w:w="1110"/>
        <w:gridCol w:w="14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พานทองหนองกะข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พานทอง  อำเภอพานทอง จังหวัดชลบุ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: 0-3845-2308-9 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: 0-3845-2308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: http://www.phanthangnongkakha.go.th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: office@phanthongnongkakh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ต่อใบอนุญาตก่อสร้างอาคารดัดแปลงอาคารดัดแปลงอาค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FFFFFF"/>
          <w:sz w:val="32"/>
          <w:szCs w:val="32"/>
          <w:lang w:bidi="th-TH"/>
        </w:rPr>
        <w:t xml:space="preserve">.................................................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ผู้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FFFF"/>
          <w:sz w:val="32"/>
          <w:szCs w:val="32"/>
          <w:lang w:bidi="th-TH"/>
        </w:rPr>
        <w:tab/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นายบุญยัง  ไพรวัลย์</w:t>
      </w:r>
      <w:r>
        <w:rPr>
          <w:rFonts w:cs="TH SarabunPSK" w:ascii="TH SarabunPSK" w:hAnsi="TH SarabunPSK"/>
          <w:color w:val="FFFFFF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FFFFFF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lang w:bidi="th-TH"/>
        </w:rPr>
        <w:t>นายกองค์การบริหารส่วนตำบลพานทองหนองกะขะ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1:00Z</dcterms:created>
  <dc:creator>CM</dc:creator>
  <dc:description/>
  <cp:keywords/>
  <dc:language>en-US</dc:language>
  <cp:lastModifiedBy>Pantong</cp:lastModifiedBy>
  <cp:lastPrinted>2016-03-28T12:02:00Z</cp:lastPrinted>
  <dcterms:modified xsi:type="dcterms:W3CDTF">2019-10-15T03:12:00Z</dcterms:modified>
  <cp:revision>3</cp:revision>
  <dc:subject/>
  <dc:title/>
</cp:coreProperties>
</file>