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มือการขออนุญาตก่อสร้างอาคาร ดัดแปลงอาคาร รื้อถอนอาค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ที่ให้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ใบอนุญาตก่อสร้างอาค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ดแปลงอาคาร รื้อถอนอาค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องค์การบริหารส่วนตำบลพานทองหนองกะข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องค์การบริหารส่วนตำบลพานทองหนองกะขะ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๙ หมู่ ๙ ตำบลพานทอง อำเภอพานทอง จังหวัดชล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๘๔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๐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  ต่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๔๐๑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สาร 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๘๔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๐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ปไซด์ 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www.phanthongnongkakha.go.th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รษณีย์อิเล็กทรอนิกส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office@phanthongnongkakha.go.th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จันทร์ ถึง วันศุก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 วิธีการ และเงื่อนไขในการยื่นคำข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ระราชบัญญัติ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กฎหมายให้ใช้บังคับเมืองรวมชุมชนพานท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นองตำลึง จังหวัดชลบุร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และระยะเวลาการให้บริ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ก่อสร้าง  ดัดแปลง  รื้อถอนอาคารฯ  ยื่นคำร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ที่ทำการองค์การบริหารส่วนตำบลพาน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ะข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ทองหนองกะข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เอกสาร รวมระยะ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ั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ทองหนองกะข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ปลนก่อสร้างให้เป็นไปตามกฎกระทรวงและ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 ๒ วั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ทองหนองกะข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ออกใบอนุญาตก่อสร้างอาคาร ดัดแปลง รื้อถอน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ใบอนุญาตก่อสร้างอาคาร ดัดแปล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้อถอน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เซ็นอนุมัติ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 ๒ 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จ้าของอาคารให้มารับใบอนุญา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ดัดแปลง รื้อถอนอาคาร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ป็นหนังสือราช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่านหมายเลข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 ๑ ว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ทองหนองกะข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ทองหนองกะข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ทองหนองกะข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ใบอนุญาตก่อสร้างอาคาร ดัดแปลง       รื้อถอนอาคาร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ค่าธรรมเนียม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งินส่งเป็นรายได้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 ๑ วั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นทองหนองกะข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เอกสารหลักฐาน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74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เอกสารที่ต้องใช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บขออนุญาตปลูกสร้างอาค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กรอกข้อความให้ครบถ้ว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เนาทะเบียนบ้านและบัตรประชาชนของผู้ขออนุญาตพร้อมเซ็นรับรองสำเนาทุกหน้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ำเนาโฉนดที่ดินขนาดเท่าตัวจริง จำนว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ชุด โดยให้เจ้าของที่ดินเซ็นชื่อรับรองสำเ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ุกหน้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 xml:space="preserve">       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เนาทะเบียนบ้านและบัตรประชาชนเจ้าของที่ดินเซ็นชื่อรับรองสำเนาถูกต้อ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 xml:space="preserve">       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บยินยอมให้ทำการปลูกสร้างอาคารในที่ดิ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รณีปลูกสร้างอาคารในที่ดินบุคคลอื่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  <w:br/>
              <w:t xml:space="preserve">       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นังสือมอบอำนาจพร้อมอาก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บาท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ณีเจ้าของอาคารไม่ได้มายื่นเอ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  <w:br/>
              <w:t xml:space="preserve">       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ังสือรับรองของผู้ประกอบวิชาชีพวิศวกรรมควบคุ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ณีที่เป็นอาคารที่มีลักษณะ ขนาดอยู่ในประเภทเป็น วิชาชีพวิศวกรรมควบคุ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  <w:br/>
              <w:t xml:space="preserve">       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เนาหรือภาพถ่ายใบอนุญาตเป็นผู้ประกอบวิชาชีพวิศวกรร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 xml:space="preserve">       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ยการคำนวณหนึ่งชุ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เป็นอาคารสาธารณะอาคารพิเศษหรืออาคารที่ก่อสร้างด้วยวัตถุและวัตถุทนไฟเป็นส่วนใหญ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 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นังสือรับรองของผู้ประกอบวิชาชีพสถาปัตยกรร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ณีที่เป็นอาคารที่มีลักษณะ ขนาดอยู่ในประเภทเป็น วิชาชีพวิศวกรรมควบคุ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  <w:br/>
              <w:t xml:space="preserve">      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เนาหรือภาพถ่ายใบอนุญาตเป็นผู้ประกอบวิชาชีพสถาปัตยกรร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 xml:space="preserve">      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นังสือยินยอมให้ก่อสร้างชนิดแนวเขตที่ด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รณีสร้างชนิดแนวเขตที่ดิ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  <w:br/>
              <w:t xml:space="preserve">      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บบแปลนรูปแบบต่างๆ และผังบริเว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บบแปล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ชุ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 xml:space="preserve">      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ศวกรผู้คำนวณให้ลงลายมือชื่อหรือสำนักงานและที่อยู่ลงในแบบแปลนแผนทุกแผ่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  <w:t>        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    ในกรณีผู้ยื่นขออนุญาตปลุกสร้างอาคารในนามห้างหุ้นส่วนหรือบริษัทให้ประทัปตราห้าง หรือบริษัทด้วย และสำเนาหนังสือรับรองการจดทะเบียนที่ออกให้ไม่เกิ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เดือน ได้ตรวจสอบเอกสาร หลักฐานในการยื่นของอนุญาต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ใบอนุญาต</w:t>
            </w:r>
          </w:p>
          <w:p>
            <w:pPr>
              <w:pStyle w:val="Normal"/>
              <w:ind w:left="3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ัตราค่าธรรมเนียม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ใบอนุญาตก่อสร้าง ฉบับละ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ใบอนุญาตดัดแปลง ฉบับละ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ใบอนุญาตรื้อถอน ฉบับละ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ใบอนุญาตเคลื่อนย้าย ฉบับละ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ใบอนุญาตเปลี่ยนการใช้ ฉบับละ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ใบแทนใบอนุญาตหรือใบแทนใบรับรอง ฉบับละ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ารต่ออายุใบอนุญาต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รวจแบบแปลนก่อสร้าง หรือดัดแปลงอาคาร ให้คิดค่าธรรมเนียมสำหรับการก่อสร้างหรือสำหรับส่วนที่มีการดัดแปลง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อาคารซึ่งสูงไม่เกินสองชั้น หรือสูงไม่เกินสิบสองเมตร ให้คิดตามพื้นที่ของพื้นที่อาคารแต่ละชั้น รวมกันตารางเมตรละ ๐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๕๐ บ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าคารซึ่งสูงไม่เกินสามชั้นหรือไม่เกินสิบห้าเมตร คิดตามพื้นที่ของพื้นอาคารแต่ละชั้นรวมก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ตารางเมตรละ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าคารซึ่งสูงเกินสามชั้นหรือไม่เกินสิบห้าเมตร คิดตามพื้นที่ของพื้นอาคารแต่ละชั้นรวมกัน ตาร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เมตรละ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าคารประเภทซึ่งจะต้องมีพื้นรับน้ำหนักบรรทุกชั้นใดชั้นหนึ่งเกินห้าร้อยกิโลกรัมต่อตารางเมต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คิดตามพื้นที่ของพื้นอาคารแต่ละชั้นรวมกัน ตารางเมตรละ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พื้นที่หรือสิ่งที่สร่างขึ้นเพื่อใช้เป็นที่จอดรถที่กลับรถและทางเข้าออกของรถ สำหรับอาคารที่กำหนดตามมาตรา ๘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ให้คิดตามพื้นที่ของที่จอดรถ ที่กลับรถและทางเข้าออกของรถรวมกัน ตารางเมตรละ ๐</w:t>
            </w: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๕๐ เมตร</w:t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eastAsia="AngsanaNew;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ngsanaNew;Arial Unicode MS" w:cs="TH SarabunPSK" w:ascii="TH SarabunPSK" w:hAnsi="TH SarabunPSK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ป้าย คิดตามพื้นที่ของป้ายโดยเอาส่วนกว้างที่สุด คูณด้วยส่วนยาวที่สุด ตารางเมตรละ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อาคารประเภทซึ่งต้องวัดความยาว เช่น เขื่อน ทาง หรือท่อระบายน้ำ รั้วหรือกำแพง รวมทั้งประตูรั้ว หรือกำแพง คิดตามความยาว ตารางเมตรละ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ในการคิดค่าธรรมเนียมการตรวจแบบแปลน เศษของตารางเมตรหรือเมตร ตั้งแต่กึ่งหนึ่งขึ้นไปให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ถือเป็นหน่วยเต็ม ถ้าต่ำกว่ากึ่งหนึ่งให้ปัดทิ้ง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รับเรื่องร้องเรียน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สามารถติดต่อเพื่อร้องเรียนได้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 องค์การบริหารส่วนตำบลพานทองหนองกะข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๘๔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๐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๙  ต่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๔๐๑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สาร 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๘๔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๐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ปไซด์ 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www.phanthongnongkakha.go.th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รษณีย์อิเล็กทรอนิกส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office@phanthongnongkakha.go.th</w:t>
              </w:r>
            </w:hyperlink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อย่างแบบฟอร์มและการกรอกข้อมู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ขออนุญาตก่อ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ดแปลงอาค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รื้อถอนอาค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ีย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องค์การบริหารส่วนตำบลพานทองหนองกะขะ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20 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562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9570</wp:posOffset>
                      </wp:positionV>
                      <wp:extent cx="114300" cy="14033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9.1pt" to="17.95pt,4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นายมีสุข  สด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ของกิจ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แทนเจ้าของอาคาร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  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ุคคลธรรมดา อยู่บ้าน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00/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านท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านท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ชลบุรี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  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นิติบุคคลประเภท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-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เมื่อ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-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ะเบียน</w:t>
            </w:r>
            <w:r>
              <w:rPr>
                <w:rFonts w:cs="TH SarabunPSK" w:ascii="TH SarabunPSK" w:hAnsi="TH SarabunPSK"/>
                <w:sz w:val="28"/>
              </w:rPr>
              <w:t>.........-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ำนักงานตั้งอยู่ที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-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-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-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-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</w:t>
            </w:r>
            <w:r>
              <w:rPr>
                <w:rFonts w:cs="TH SarabunPSK" w:ascii="TH SarabunPSK" w:hAnsi="TH SarabunPSK"/>
                <w:sz w:val="28"/>
              </w:rPr>
              <w:t>.....................................-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ลงชื่อแทนนิติบุคคล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-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-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-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-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spacing w:before="240" w:after="0"/>
              <w:ind w:left="720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ยื่นคำขอรับ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่อสร้างอาค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เจ้าพนักงานท้องถิ่นดังต่อไปนี้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การก่อสร้าง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ดแปลง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ื้อถอนอาคารที่บ้านเลขที่</w:t>
            </w:r>
            <w:r>
              <w:rPr>
                <w:rFonts w:cs="TH SarabunPSK" w:ascii="TH SarabunPSK" w:hAnsi="TH SarabunPSK"/>
                <w:sz w:val="28"/>
              </w:rPr>
              <w:t>......-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านท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านท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ชลบุร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-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จ้าของอาคารในที่ดินโฉนดที่ดิน เลขที่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1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ที่ดิ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นายมีสุข  สดใส   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นางสมใจ  สดชื่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สล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.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ช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ช้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พักอาศ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ที่จอดรถ ที่กลับรถ และทางเข้าออกของรถ  จำนวน 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ช้เป็น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ที่จอดรถ ที่กลับรถ และทางเข้าออกของรถ  จำนวน 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ช้เป็น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ที่จอดรถ ที่กลับรถ และทางเข้าออกของรถ  จำนวน 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ผังบริเวณแบบแปลน รายการประกอบแบบแปลน และรายการคำนวณที่แนบท้ายมาพร้อม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   นายมีสุข  สดใส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ควบคุมง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แล้วเสร็จ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36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นับตั้งแต่วันที่ได้รับใบอนุญาต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0" w:firstLine="7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firstLine="7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-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firstLine="7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firstLine="72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้อ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้อมคำขอนี้ข้าพเจ้าแนบเอกสารหลักฐานต่าง ๆ มาด้วยแล้วคือ</w:t>
            </w:r>
          </w:p>
          <w:p>
            <w:pPr>
              <w:pStyle w:val="Normal"/>
              <w:ind w:right="1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ผังบริเวณแบบแปลน  รายการประกอบแบบแปลน  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3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ด ชุด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10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่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2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คำนวณหนึ่งชุด 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ที่เป็นอาคารสาธารณะอาคารพิเศ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อาคารที่ก่อสร้างด้วยวัตถุและวัตถุทนไฟเป็นส่วนใหญ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ังสือแสดงเป็นตัวแทนของเจ้าของอาค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ที่ตัวแทนเจ้าของอาคารเป็นผู้ขออนุญา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4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เนาหนังสือรับรองการจดทะเบียน  วัตถุประสงค์ และผู้ที่อำนาจลงชื่อแทนนิติบุคล ผู้ข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ญาตที่ออกให้ไม่เกินหก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ที่นิติบุคคลเป็นผู้ขออนุญา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720" w:right="-11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(5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ังสือแสดงว่าเป็นผู้จัดการหรือผู้แทนซึ่งเป็นผู้ดำเนินกิจการของนิติบุคค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ที่นิติบุคลเป็น</w:t>
            </w:r>
          </w:p>
          <w:p>
            <w:pPr>
              <w:pStyle w:val="Normal"/>
              <w:ind w:right="-11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ขออนุญาต</w:t>
            </w:r>
          </w:p>
          <w:p>
            <w:pPr>
              <w:pStyle w:val="Normal"/>
              <w:ind w:left="720" w:right="-11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ังสือแสดงความยินยอมและรองรับของผู้ออกแบบและคำนวณอาคาร 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ind w:right="1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้อมทั้งสำเนาและภาพถ่ายในใบอนุญาตเป็นผู้ประกอบวิชาชีพวิศวกรรมควบคุมหรือวิชาชีพสถาปัตยกรรมควบคุม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ที่เป็นอาคารมีลักษณะ ขนาด อยู่ในประเภทเป็นวิชาชีพวิศวกรรมควบคุมหรือวิชาชีพสถาปัตยกรรมควบคุมแล้วแต่กรณ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980" w:right="1" w:hanging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เนาหรือภาพถ่ายโฉนดที่ดิน เลข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215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ind w:right="-11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ังสือยินยอมของเจ้าของที่ดิน จำนว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 xml:space="preserve">1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numPr>
                <w:ilvl w:val="0"/>
                <w:numId w:val="1"/>
              </w:numPr>
              <w:ind w:left="1980" w:right="-110" w:hanging="36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ังสือแสดงความยินยอมของผู้ควบคุมงานตาม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ind w:left="720" w:right="1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9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เนาหรือภาพถ่ายใบขออนุญาต  เป็นผู้ประกอบวิชาชีพวิศวกรรมควบคุมหรือสถาปัตยกรรม</w:t>
            </w:r>
          </w:p>
          <w:p>
            <w:pPr>
              <w:pStyle w:val="Normal"/>
              <w:ind w:right="1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บคุมของผู้ควบคุมงา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ฉพาะกรณีที่เป็นอาคารมีลักษณะขนาด อยู่ในประเภทเป็นวิชาวิศวกรรมควบคุมแล้วแต่กรณี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720" w:right="-110" w:firstLine="72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10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อื่น 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720" w:right="-11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right="-110" w:hanging="0"/>
              <w:jc w:val="center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สุข  สดใส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ขออนุญาต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มีสุข  สดใ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(1)    </w:t>
            </w:r>
            <w:r>
              <w:rPr>
                <w:rFonts w:ascii="TH SarabunPSK" w:hAnsi="TH SarabunPSK" w:cs="TH SarabunPSK"/>
                <w:szCs w:val="24"/>
              </w:rPr>
              <w:t>ข้อความใดที่ไม่ใช้ให้ขีดฆ่า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  <w:t xml:space="preserve">       (2)   </w:t>
            </w:r>
            <w:r>
              <w:rPr>
                <w:rFonts w:ascii="TH SarabunPSK" w:hAnsi="TH SarabunPSK" w:cs="TH SarabunPSK"/>
                <w:szCs w:val="24"/>
              </w:rPr>
              <w:t xml:space="preserve">ใส่เครื่องหมาย </w:t>
            </w:r>
            <w:r>
              <w:rPr>
                <w:rFonts w:ascii="Wingdings 2" w:hAnsi="Wingdings 2" w:eastAsia="Wingdings 2" w:cs="Wingdings 2"/>
                <w:szCs w:val="24"/>
              </w:rPr>
              <w:t></w:t>
            </w:r>
            <w:r>
              <w:rPr>
                <w:rFonts w:ascii="TH SarabunPSK" w:hAnsi="TH SarabunPSK" w:cs="TH SarabunPSK"/>
                <w:szCs w:val="24"/>
              </w:rPr>
              <w:t xml:space="preserve"> ในช่องว่าง  </w:t>
            </w:r>
            <w:r>
              <w:rPr>
                <w:rFonts w:cs="TH SarabunPSK" w:ascii="TH SarabunPSK" w:hAnsi="TH SarabunPSK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Cs w:val="24"/>
              </w:rPr>
              <w:t>หน้าข้อความที่ต้องการ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ีย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องค์การบริหารส่วนตำบลพานท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นองกะขะ</w:t>
            </w:r>
          </w:p>
          <w:p>
            <w:pPr>
              <w:pStyle w:val="Normal"/>
              <w:spacing w:before="240" w:after="0"/>
              <w:ind w:left="72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2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มี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562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 นา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trike/>
                <w:sz w:val="28"/>
                <w:sz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trike/>
                <w:sz w:val="28"/>
                <w:sz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มีสุข  สด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อาคาร รับทราบ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งค์การบริหารส่วนตำบลพานท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กะข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หน้าที่ตรวจแบบแปลนก่อสร้างอาคารตามพระราชบัญญัติควบคุมอาคารเท่านั้น   ทั้งนี้ ผู้ยื่นคำขออนุญาตยังจะต้องยื่นขออนุญาตกับส่วนราชการอื่นที่เกี่ยวข้องกับอาคารในข้อกำหนดดังต่อไปนี้</w:t>
            </w:r>
          </w:p>
          <w:p>
            <w:pPr>
              <w:pStyle w:val="Normal"/>
              <w:ind w:left="2160" w:hanging="2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มทางหลว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คารทุกชนิดที่อยู่ติดเขตทางหลวง จะต้องถอยร่นห่างจากเขตทางหลวง ไม่น้อย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อาคารขนาดใหญ่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โรงงา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โดยยึดแนวกันสาด หรือส่วนที่ยื่นนอกสุดของอาค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กณฑ์</w:t>
            </w:r>
          </w:p>
          <w:p>
            <w:pPr>
              <w:pStyle w:val="Normal"/>
              <w:ind w:left="2160" w:hanging="2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ทุกชนิดที่ใช้ทางหลวงเป็นทางเข้า–ออก จะต้องขอเชื่อมกับทางหลวงด้วย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2160" w:hanging="2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มที่ดิน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ที่เข้าข่ายเป็นอาคารชุด เช่น คอนโดมิเนียมฯลฯ อาคารที่สร้างเข้าลักษณะจัดสร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160" w:hanging="2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มโยธาธิการ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ที่เกี่ยวข้องกับพระราชบัญญัติว่าด้วยการเก็บรักษาน้ำมันเชื้อเพลิการบรรจุก๊าซปิโตรเลียมเหลว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พระราชบัญญัติป้องกันอันตรายอันเกิดแก่การเล่นมหรส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160" w:hanging="2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มเจ้าท่า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ที่ปลูกสร้างล่วงล้ำในเขตน่านน้ำทะเล ตามพระราชบัญญัติเดินเรือในน่านน้ำไทย</w:t>
            </w:r>
          </w:p>
          <w:p>
            <w:pPr>
              <w:pStyle w:val="Normal"/>
              <w:ind w:left="2160" w:hanging="2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ชพัสดุจังหวัด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ินยอมให้ใช้ที่ดินของราชพัสดุ</w:t>
            </w:r>
          </w:p>
          <w:p>
            <w:pPr>
              <w:pStyle w:val="Normal"/>
              <w:ind w:left="2160" w:hanging="2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ชลบุรี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ที่ขอจัดตั้งเป็นโรงแรม</w:t>
            </w:r>
          </w:p>
          <w:p>
            <w:pPr>
              <w:pStyle w:val="Normal"/>
              <w:ind w:left="2160" w:hanging="2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ทรวงอุตสาหกรรม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ที่เข้าข่ายเป็นลักษ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โ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งงาน</w:t>
            </w:r>
          </w:p>
          <w:p>
            <w:pPr>
              <w:pStyle w:val="Normal"/>
              <w:ind w:left="2160" w:hanging="2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ังเมืองจังหวัดชลบุรี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ตรวจสอบว่าอยู่ในเขตพื้นที่ผังเมืองหรือไม่</w:t>
            </w:r>
          </w:p>
          <w:p>
            <w:pPr>
              <w:pStyle w:val="Normal"/>
              <w:ind w:left="2160" w:hanging="2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ำเภอเมืองชลบุรี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ที่เข้าข่ายลักษณะเป็นสถานบริการ</w:t>
            </w:r>
          </w:p>
          <w:p>
            <w:pPr>
              <w:pStyle w:val="Normal"/>
              <w:ind w:left="2160" w:hanging="21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อื่น ๆ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ที่ว่าด้วยเรื่องนั้นโดยเฉพาะ</w:t>
            </w:r>
          </w:p>
          <w:p>
            <w:pPr>
              <w:pStyle w:val="Normal"/>
              <w:ind w:left="1800" w:hanging="180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รับทราบและจะปฏิบัติตามความข้างต้นทุกประการ</w:t>
            </w:r>
          </w:p>
          <w:p>
            <w:pPr>
              <w:pStyle w:val="Normal"/>
              <w:ind w:left="1800" w:hanging="18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มีสุข   สดใส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อนุญ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ันทึกรายการรับหลักฐานในการขอรับใบอนุญาตก่อสร้างอาค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ื้อถอนอาค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ัดแปลงอาคาร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ยื่นคำขอรับใบอนุญา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นิ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ูห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ช้เป็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………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ที่ก่อสร้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</w:t>
            </w:r>
          </w:p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4395"/>
              <w:gridCol w:w="1005"/>
              <w:gridCol w:w="1080"/>
              <w:gridCol w:w="1080"/>
            </w:tblGrid>
            <w:tr>
              <w:trPr/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  <w:t>ต้องมี</w:t>
                  </w:r>
                </w:p>
              </w:tc>
              <w:tc>
                <w:tcPr>
                  <w:tcW w:w="4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  <w:t>หลักฐาน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  <w:t>จำนวน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  <w:t>ตรวจ</w:t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4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  <w:t>ถูกต้อ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  <w:t>วันที่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คำขออนุญาต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ข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1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ชุ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นังสือมอบอำนาจ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ฉบั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นังสือยินยอมเจ้าของที่ดิน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ฉบั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นังสือยินยอมให้ก่อสร้างชิดเขตที่ดิน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ฉบั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นังสือยินยอมให้ก่อสร้างผนังร่วมกัน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ฉบั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นังสือรับรองของสถาปนิกและภาพถ่าย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ฉบั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7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นังสือรับรองของวิศวกรและภาพถ่าย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ฉบั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8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เนาโฉนดที่ดิน  เลขที่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.............................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ฉบั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9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นังสือยินยอมจากธนาคาร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ฉบั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10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สำเนาบัตรประชาช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ัตรข้าราชการ ของผู้ขอรับใบอนุญาต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ฉบั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11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เนาทะเบียนบ้าน ของผู้ยื่นขอรับใบอนุญาต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ฉบั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12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เนาใบการจดทะเบียนหุ้นส่วนบริษัท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ฉบั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13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สำเนาหนังสือรับรองเป็นนิติบุคคล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ฉบั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14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แบบแปลนก่อสร้าง ดัดแปลง รื้อถอนอาคาร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ชุดๆ ล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แผ่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15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รายการประกอบแบบก่อสร้างอาคาร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แผ่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16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รายการคำนวณ  จำนวน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ชุดๆ ล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แผ่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17. 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หนังสือแสดงความยินยอมของผู้ควบคุมงาน และภาพถ่าย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ฉบั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18.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อื่น ๆ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Cs w:val="24"/>
              </w:rPr>
              <w:t>หลักฐานต่าง ๆ ที่ใช้ประกอบการขอรับใบอนุญาตก่อสร้างอาคารหลังนี้ ได้ยื่นครบถ้วนและตรวจรับตั้งแต่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 xml:space="preserve">)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เจ้าหน้าที่ผู้ตรว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 xml:space="preserve">ผู้ขออนุญาต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 xml:space="preserve">ผู้รับมอบหลักฐ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Cs w:val="24"/>
              </w:rPr>
              <w:t>(.....................................................)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  <w:r>
              <w:rPr>
                <w:rFonts w:ascii="TH SarabunPSK" w:hAnsi="TH SarabunPSK" w:cs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>ผู้ขอรับใบอนุญาตก่อสร้างอาคารไปยื่นหลักฐานด้วยตัวเอง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หนังสือหลักฐานใดที่ต้องใช้เพิ่มเติมให้ติดต่อเจ้าหน้าที่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>ให้ผู้ขอรับใบอนุญาตมารับนายตรวจเขตก่อสร้าง 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>เบอร์โทรศัพท์ที่สามารถติดต่อได้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คู่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การขออนุญาตก่อสร้างอาคาร ดัดแปลงอาคาร รื้อถอนอาค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02260</wp:posOffset>
            </wp:positionV>
            <wp:extent cx="1847850" cy="1524000"/>
            <wp:effectExtent l="0" t="0" r="0" b="0"/>
            <wp:wrapNone/>
            <wp:docPr id="2" name="รูปภาพ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3405" w:leader="none"/>
          <w:tab w:val="left" w:pos="3630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ช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พานทองหนองกะข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พานทอง จังหวัดชลบุรี</w:t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nthongnongkakha.go.th/" TargetMode="External"/><Relationship Id="rId3" Type="http://schemas.openxmlformats.org/officeDocument/2006/relationships/hyperlink" Target="mailto:office@phanthongnongkakha.go.th" TargetMode="External"/><Relationship Id="rId4" Type="http://schemas.openxmlformats.org/officeDocument/2006/relationships/hyperlink" Target="http://www.phanthongnongkakha.go.th/" TargetMode="External"/><Relationship Id="rId5" Type="http://schemas.openxmlformats.org/officeDocument/2006/relationships/hyperlink" Target="mailto:office@phanthongnongkakha.go.t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6:00Z</dcterms:created>
  <dc:creator>ASUS</dc:creator>
  <dc:description/>
  <cp:keywords/>
  <dc:language>en-US</dc:language>
  <cp:lastModifiedBy>Mr.KKD</cp:lastModifiedBy>
  <cp:lastPrinted>2015-11-10T15:50:00Z</cp:lastPrinted>
  <dcterms:modified xsi:type="dcterms:W3CDTF">2019-03-21T07:27:00Z</dcterms:modified>
  <cp:revision>250</cp:revision>
  <dc:subject/>
  <dc:title>คู่มือสำหรับประชาชน</dc:title>
</cp:coreProperties>
</file>