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รื่อง ประกวดราคาจ้างก่อสร้างปรับปรุงถนน คส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ายซอย ๙๙ หมู่ที่ ๙ ตำบลคลองนารายณ์ อำเภอเมืองจันทบุรี จังหวัดจันทบุรี โดยเสริมผิวจราจรแบบพาราแอสฟัลท์คอนกรีต ด้วยวิธีประกวดราคาอิเล็กทรอนิกส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(e-bidding)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8516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45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มีความประสงค์จะประกวดราคาจ้างก่อสร้างปรับปรุงถนน คสล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สายซอย ๙๙ หมู่ที่ ๙ ตำบลคลองนารายณ์ อำเภอเมืองจันทบุรี จังหวัดจันทบุรี โดยเสริมผิวจราจรแบบพารา แอสฟัลท์คอนกรีต ด้วยวิธีประกวดราคาอิเล็กทรอนิกส์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e-bidding)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าคากลางของงานจ้างก่อสร้าง ในการประกวดราคาครั้งนี้ เป็นเงินทั้งสิ้น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๖๖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 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หกแสนหกหมื่นสองพันบาทถ้ว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)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ามรายการ ดังนี้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color w:val="000000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8198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19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869"/>
              <w:gridCol w:w="1230"/>
              <w:gridCol w:w="1394"/>
              <w:gridCol w:w="2460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 w:val="32"/>
                      <w:szCs w:val="32"/>
                    </w:rPr>
                    <w:t>ปรับปรุงถนน คสล</w:t>
                  </w: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 w:val="32"/>
                      <w:szCs w:val="32"/>
                    </w:rPr>
                    <w:t>สายซอย ๙๙ หมู่ที่ ๙ ตำบลคลองนารายณ์ อำเภอเมืองจันทบุรี จังหวัดจันทบุรี โดยเสริมผิวจราจรแบบพาราแอสฟัลท์คอนกรีต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๑ 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822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ยื่นข้อเสนอจะต้องมีคุณสมบัติ ดังต่อไปนี้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มีความสามารถตามกฎหมาย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ม่เป็นบุคคลล้มละลาย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ม่อยู่ระหว่างเลิกกิจการ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 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ไม่เป็นบุคคลซึ่งถูกระบุชื่อไว้ในบัญชีรายชื่อผู้ทิ้งงานและได้แจ้งเวียนชื่อให้เป็นผู้ทิ้งงาน 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 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มีคุณสมบัติและไม่มีลักษณะต้องห้ามตามที่คณะกรรมการนโยบายการจัดซื้อจัดจ้างและ การบริหารพัสดุภาครัฐกำหนดในราชกิจจานุเบกษา 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ป็นบุคคลธรรมดาหรือ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ม่เป็นผู้มีผลประโยชน์ร่วมกันกับผู้ยื่นข้อเสนอราคารายอื่นที่เข้ายื่นข้อเสนอให้แก่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สละเอกสิทธิ์และความคุ้มกันเช่นว่านั้น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.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ผู้ยื่นข้อเสนอต้องมีผลงานก่อสร้างประเภทเดียวกันกับผลงานที่ประกวดราคาจ้างก่อสร้างในวงเงินไม่น้อยกว่า ๓๖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 xml:space="preserve">๐๐ บาท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สามแสนหกหมื่นสามพันบาทถ้ว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และเป็นผลงานที่เป็นคู่สัญญาโดยตรงกับหน่วยงานของรัฐ หรือหน่วยงานเอกชนที่ องค์การบริหารส่วนตำบลคลองนารายณ์ เชื่อถือ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ผู้ยื่นข้อเสนอที่ยื่นข้อเสนอในรูปแบบของ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"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้องมีคุณสมบัติดังนี้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รณีที่ข้อตกลงระหว่างผู้เข้าร่วมค้ากำหนดให้ผู้เข้าร่วมค้ารายใดรายหนึ่งเป็นผู้เข้าร่วมค้าหลัก ข้อตกลงระหว่างผู้เข้าร่วมค้าจะต้องมีการกำหนดสัดส่วนหน้าที่และความรับผิดชอบในปริมาณงาน สิ่งของ หรือมูลค่าตามสัญญาของผู้เข้าร่วมค้าหลักมากกว่าผู้เข้าร่วมค้ารายอื่นทุกราย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รณีที่ข้อตกลงระหว่างผู้เข้าร่วมค้ากำหนดให้ผู้เข้าร่วมค้ารายใดรายหนึ่งเป็นผู้เข้าร่วมค้าหลัก กิจการร่วมค้านั้นต้องใช้ผลงานของผู้เข้าร่วมค้าหลักรายเดียวเป็นผลงานของกิจการร่วมค้าที่ยื่นข้อเสนอ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ำหรับข้อตกลงระหว่างผู้เข้าร่วมค้าที่ไม่ได้กำหนดให้ผู้เข้าร่วมค้ารายใดเป็นผู้เข้าร่วมค้าหลัก ผู้เข้าร่วมค้าทุกรายจะต้องมีคุณสมบัติครบถ้วนตามเงื่อนไขที่กำหนดไว้ในเอกสารเชิญชวน หรือหนังสือเชิญชว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รณีที่ข้อตกลงระหว่างผู้เข้าร่วมค้ากำหนดให้มีการมอบหมายผู้เข้าร่วมค้ารายใดรายหนึ่งเป็นผู้ยื่นข้อเสนอ ในนามกิจการร่วมค้า การยื่นข้อเสนอดังกล่าวไม่ต้องมีหนังสือมอบอำนาจ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ำหรับข้อตกลงระหว่างผู้เข้าร่วมค้าที่ไม่ได้กำหนดให้ผู้เข้าร่วมค้ารายใดเป็นผู้ยื่นข้อเสนอผู้เข้าร่วมค้าทุกรายจะต้องลงลายมือชื่อในหนังสือมอบอำนาจให้ผู้เข้าร่วมค้ารายใดรายหนึ่งเป็นผู้ยื่นข้อเสนอในนามกิจการร่วมค้า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ผู้ยื่นข้อเสนอต้องลงทะเบียนที่มีข้อมูลถูกต้องครบถ้วนในระบบจัดซื้อจัดจ้างภาครัฐด้วย อิเล็กทรอนิกส์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(Electronic Government Procurement : e-GP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ของกรมบัญชีกลาง</w:t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ยื่นข้อเสนอต้องมีมูลค่าสุทธิของกิจการ ดังนี้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รณีผู้ยื่นข้อเสนอเป็นนิติบุคคลที่จัดตั้งขึ้นตามกฎหมายไทยซึ่งได้จดทะเบียนเกินกว่า ๑ ปี ต้องมีมูลค่าสุทธิของกิจการ จากผลต่างระหว่างสินทรัพย์สุทธิหักด้วยหนี้สินสุทธิ ที่ปรากฏในงบแสดงฐานะการเงินที่มีการตรวจรับรองแล้ว ซึ่งจะต้องแสดงค่าเป็นบวก ๑ ปีสุดท้ายก่อนวันยื่นข้อเสนอ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ำหรับการจัดซื้อจัดจ้างครั้งหนึ่งที่มีวงเงินเกิน ๕๐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๐๐๐ บาทขึ้นไป กรณีผู้ยื่นข้อเสนอเป็นบุคคลธรรมดา โดยพิจารณาจากหนังสือรับรองบัญชีเงินฝาก ไม่เกิน ๙๐ วันก่อนวันยื่นข้อเสนอ โดยต้องมีเงินฝากคงเหลือในบัญชีธนาคารเป็นมูลค่า ๑ ใน ๔ ของมูลค่างบประมาณของโครงการหรือรายการที่ยื่นข้อเสนอในแต่ละครั้ง และหากเป็นผู้ชนะการจัดซื้อจัดจ้างหรือเป็นผู้ได้รับการคัดเลือกจะต้องแสดงบัญชีเงินฝากที่มีมูลค่าดังกล่าวอีกครั้งหนึ่งในวันลงนามในสัญญา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รณีที่ผู้ยื่นข้อเสนอไม่มีมูลค่าสุทธิของกิจการหรือทุนจดทะเบียน หรือมีแต่ไม่เพียงพอที่จะ เข้ายื่นข้อเสนอ ผู้ยื่นข้อเสนอสามารถขอวงเงินสินเชื่อ โดยต้องมีวงเงินสินเชื่อ ๑ ใน ๔ ของมูลค่างบประมาณของโครงการหรือรายการที่ยื่นข้อเสนอในครั้งนั้น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สินเชื่อที่ธนาคารภายในประเทศ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พิจารณาจากยอดเงินรวมของวงเงินสินเชื่อที่สำนักงานใหญ่รับรอง หรือที่สำนักงานสาขารับรอง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รณีได้รับมอบอำนาจจากสำนักงานใหญ่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ซึ่งออกให้แก่ผู้ยื่นข้อเสนอ นับถึงวันยื่นข้อเสนอไม่เกิน ๙๐ วั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</w:t>
              <w:br/>
              <w:t>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รณีตาม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 - 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ยกเว้นสำหรับกรณีดังต่อไปนี้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รณีที่ผู้ยื่นข้อเสนอเป็นหน่วยงานของรั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ิติบุคคลที่จัดตั้งขึ้นตามกฎหมายไทยที่อยู่ระหว่างการฟื้นฟูกิจการตามพระราชบัญญัติล้มละลาย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ฉบับที่ ๑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๕๖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งานจ้างก่อสร้าง ที่กรมบัญชีกลางได้ขึ้นทะเบียนผู้ประกอบการงานก่อสร้างแล้ว และงานจ้างก่อสร้างที่หน่วยงานของรัฐได้มีการจัดทำบัญชีผู้ประกอบการงานก่อสร้างที่มีคุณสมบัติเบื้องต้นไว้แล้ว ก่อนวันที่พระราชบัญญัติการจัดซื้อจัดจ้างและการบริหารพัสดุภาครัฐมีผลใช้บังคับ</w:t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ind w:firstLine="1418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ผู้ยื่นข้อเสนอต้องยื่นข้อเสนอและเสนอราคาทางระบบจัดซื้อจัดจ้างภาครัฐด้วยอิเล็กทรอนิกส์ในวันที่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๒๑ กันยายน ๒๕๖๖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ระหว่างเวลา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สนใจสามารถขอรับเอกสารประกวดราคาอิเล็กทรอนิกส์ โดยดาวน์โหลดเอกสารทางระบบจัดซื้อจัดจ้างภาครัฐด้วยอิเล็กทรอนิกส์ หัวข้อ ค้นหาประกาศจัดซื้อจัดจ้างได้ตั้งแต่วันที่ประกาศจนถึงวันเสนอราค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ยื่นข้อเสนอสามารถจัดเตรียมเอกสารข้อเสนอได้ตั้งแต่วันที่ประกาศจนถึงวันเสนอราค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สนใจสามารถดูรายละเอียดได้ที่เว็บไซต์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www.klongnarai.go.th 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 xml:space="preserve">www.gprocurement.go.th 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รือสอบถามทางโทรศัพท์หมายเลข ๐๓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-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๙๘๙๑๔ ในวันและเวลาราชการ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ผู้สนใจต้องการทราบรายละเอียดเพิ่มเติมเกี่ยวกับสถานที่หรือร่างรายละเอียดขอบเขตของงานทั้งโครงการ โปรดสอบถามมายัง องค์การบริหารส่วนตำบลคลองนารายณ์ ผ่านทางอีเมล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 xml:space="preserve">Saraban@klongnarai.go.th 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รือช่องทางตามที่กรมบัญชีกลางกำหนดภายในวันที่ ๑๓ กันยายน ๒๕๖๖ โดยองค์การบริหารส่วนตำบลคลองนารายณ์จะชี้แจงรายละเอียดดังกล่าวผ่านทางเว็บไซต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 xml:space="preserve">www.klongnarai.go.th 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 xml:space="preserve">www.gprocurement.go.th 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ในวันที่ ๑๔ กันยายน ๒๕๖๖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6367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6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 w:val="32"/>
                      <w:szCs w:val="32"/>
                    </w:rPr>
                    <w:t>ประกาศ  ณ  วันที่  </w:t>
                  </w: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         กันยายน  พ</w:t>
                  </w: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๒๕๖๖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color w:val="000000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7716"/>
      </w:tblGrid>
      <w:tr>
        <w:trPr/>
        <w:tc>
          <w:tcPr>
            <w:tcW w:w="1929" w:type="dxa"/>
            <w:tcBorders/>
            <w:vAlign w:val="center"/>
          </w:tcPr>
          <w:tbl>
            <w:tblPr>
              <w:tblW w:w="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716" w:type="dxa"/>
            <w:tcBorders/>
            <w:vAlign w:val="center"/>
          </w:tcPr>
          <w:tbl>
            <w:tblPr>
              <w:tblW w:w="45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นายเจริญ ยินสูตร</w:t>
                  </w: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660066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นายกองค์การบริหารส่วนตำบลคลองนารายณ์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drawing>
          <wp:inline distT="0" distB="0" distL="0" distR="0">
            <wp:extent cx="1104900" cy="120650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66006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รื่อง ประกาศผู้ชนะการเสนอราคา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ประกวดราคาจ้างก่อสร้างปรับปรุงถนน คสล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 xml:space="preserve">สายซอย ๙๙ หมู่ที่ ๙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66006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ตำบลคลองนารายณ์ อำเภอเมืองจันทบุรี จังหวัดจันทบุรี โดยเสริมผิวจราจรแบบพาราแอสฟั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 xml:space="preserve">ท์คอนกรีต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 xml:space="preserve">ด้วยวิธีประกวดราคาอิเล็กทรอนิกส์ 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(e-bidding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8516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45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418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ามประกาศ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 เรื่อง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ประกวดราคาจ้างก่อสร้างปรับปรุงถนน คสล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สายซอย ๙๙ หมู่ที่ ๙ ตำบลคลองนารายณ์ อำเภอเมืองจันทบุรี จังหวัดจันทบุรี โดยเสริมผิวจราจรแบบพาราแอสฟั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 xml:space="preserve">ท์คอนกรีต ด้วยวิธีประกวดราคาอิเล็กทรอนิกส์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(e-bidding)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และเอกสารประกวดราคาด้วยวิธีประกวดราคาอิเล็กทรอนิกส์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e-Bidding)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๒๕๖๖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ลงวันที่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๑๑ กันยายน ๒๕๖๖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 นั้น</w:t>
            </w:r>
          </w:p>
          <w:p>
            <w:pPr>
              <w:pStyle w:val="Normal"/>
              <w:ind w:firstLine="1418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                   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ปรับปรุงถนน คสล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สายซอย ๙๙ หมู่ที่ ๙ ตำบลคลองนารายณ์ อำเภอเมืองจันทบุรี จังหวัดจันทบุรี โดยเสริมผิวจราจรแบบพาราแอสพั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ท์คอนกรีต จำนวน ๑ โครงการ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ผู้เสนอราคาที่ชนะการเสนอราคา ได้แก่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ห้างหุ้นส่วนจำกัด เพชรจินดาจันทบุรี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 ซึ่งเป็นผู้เสนอราคาต่ำสุด เสนอราคาเป็นเงินทั้งสิ้น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๖๕๕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หกแส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ห้าหมื่นห้าพันบาทถ้ว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 ๆ ทั้งปวง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 ซึ่งต่ำกว่าเงินงบประมาณ ๗๒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 บาท คิดเป็นอัตราร้อยละ 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๙๐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6367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6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 w:val="false"/>
                      <w:bCs w:val="false"/>
                      <w:color w:val="000000"/>
                      <w:sz w:val="32"/>
                      <w:szCs w:val="32"/>
                    </w:rPr>
                    <w:t xml:space="preserve">                    </w:t>
                  </w:r>
                  <w:r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000000"/>
                      <w:sz w:val="32"/>
                      <w:sz w:val="32"/>
                      <w:szCs w:val="32"/>
                    </w:rPr>
                    <w:t>ประกาศ  ณ  วันที่  </w:t>
                  </w:r>
                  <w:r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  </w:t>
                  </w:r>
                  <w:r>
                    <w:rPr>
                      <w:rFonts w:eastAsia="Times New Roman" w:cs="TH SarabunIT๙" w:ascii="TH SarabunIT๙" w:hAnsi="TH SarabunIT๙"/>
                      <w:b w:val="false"/>
                      <w:bCs w:val="false"/>
                      <w:color w:val="660066"/>
                      <w:sz w:val="32"/>
                      <w:szCs w:val="32"/>
                    </w:rPr>
                    <w:t>27</w:t>
                  </w:r>
                  <w:r>
                    <w:rPr>
                      <w:rFonts w:eastAsia="Times New Roman" w:cs="TH SarabunIT๙" w:ascii="TH SarabunIT๙" w:hAnsi="TH SarabunIT๙"/>
                      <w:b w:val="false"/>
                      <w:bCs w:val="false"/>
                      <w:color w:val="660066"/>
                      <w:sz w:val="32"/>
                      <w:szCs w:val="32"/>
                    </w:rPr>
                    <w:t xml:space="preserve">  </w:t>
                  </w:r>
                  <w:r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กันยายน พ</w:t>
                  </w:r>
                  <w:r>
                    <w:rPr>
                      <w:rFonts w:eastAsia="Times New Roman" w:cs="TH SarabunIT๙" w:ascii="TH SarabunIT๙" w:hAnsi="TH SarabunIT๙"/>
                      <w:b w:val="false"/>
                      <w:bCs w:val="false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b w:val="false"/>
                      <w:bCs w:val="false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๒๕๖๖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eastAsia="Times New Roman" w:cs="TH SarabunIT๙"/>
          <w:b w:val="false"/>
          <w:b w:val="false"/>
          <w:bCs w:val="false"/>
          <w:sz w:val="28"/>
          <w:szCs w:val="28"/>
        </w:rPr>
      </w:pPr>
      <w:r>
        <w:rPr>
          <w:rFonts w:eastAsia="Times New Roman"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เจริญ   ยินสูต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คลองนารายณ์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260" w:right="92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b/>
      <w:bCs/>
      <w:color w:val="000000"/>
      <w:sz w:val="26"/>
      <w:szCs w:val="2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color w:val="0000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bCs w:val="false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color w:val="000000"/>
      <w:sz w:val="32"/>
      <w:szCs w:val="32"/>
      <w:u w:val="dotte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ordia New"/>
      <w:color w:val="66006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56"/>
      <w:szCs w:val="56"/>
    </w:rPr>
  </w:style>
  <w:style w:type="character" w:styleId="2">
    <w:name w:val="หัวเรื่อง 2 อักขระ"/>
    <w:qFormat/>
    <w:rPr>
      <w:rFonts w:eastAsia="Cordia New" w:cs="BrowalliaUPC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000000"/>
      <w:sz w:val="26"/>
      <w:szCs w:val="33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  <w:u w:val="dotted"/>
    </w:rPr>
  </w:style>
  <w:style w:type="character" w:styleId="7">
    <w:name w:val="หัวเรื่อง 7 อักขระ"/>
    <w:qFormat/>
    <w:rPr>
      <w:rFonts w:eastAsia="Cordia New"/>
      <w:b/>
      <w:bCs/>
      <w:color w:val="000000"/>
      <w:sz w:val="24"/>
      <w:szCs w:val="28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color w:val="FF00FF"/>
      <w:sz w:val="28"/>
      <w:szCs w:val="28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Style12">
    <w:name w:val="ชื่อเรื่องรอง อักขระ"/>
    <w:qFormat/>
    <w:rPr>
      <w:rFonts w:ascii="Cordia New" w:hAnsi="Cordia New" w:eastAsia="Cordia New" w:cs="Cordia New"/>
      <w:b/>
      <w:bCs/>
      <w:color w:val="000000"/>
      <w:sz w:val="36"/>
      <w:szCs w:val="36"/>
    </w:rPr>
  </w:style>
  <w:style w:type="character" w:styleId="31">
    <w:name w:val="เนื้อความ 3 อักขระ"/>
    <w:qFormat/>
    <w:rPr>
      <w:rFonts w:ascii="BrowalliaUPC" w:hAnsi="BrowalliaUPC" w:eastAsia="Cordia New" w:cs="BrowalliaUPC"/>
      <w:b/>
      <w:bCs/>
      <w:color w:val="000000"/>
      <w:sz w:val="16"/>
    </w:rPr>
  </w:style>
  <w:style w:type="character" w:styleId="Style13">
    <w:name w:val="การเยื้องเนื้อความ อักขระ"/>
    <w:qFormat/>
    <w:rPr>
      <w:rFonts w:ascii="BrowalliaUPC" w:hAnsi="BrowalliaUPC" w:eastAsia="Cordia New" w:cs="BrowalliaUPC"/>
      <w:b/>
      <w:bCs/>
      <w:color w:val="000000"/>
      <w:sz w:val="26"/>
      <w:szCs w:val="33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b/>
      <w:bCs/>
      <w:color w:val="000000"/>
      <w:sz w:val="16"/>
    </w:rPr>
  </w:style>
  <w:style w:type="character" w:styleId="Templatefooter">
    <w:name w:val="templatefooter"/>
    <w:basedOn w:val="Style9"/>
    <w:qFormat/>
    <w:rPr/>
  </w:style>
  <w:style w:type="character" w:styleId="Templatebody">
    <w:name w:val="templatebody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color w:val="000000"/>
      <w:sz w:val="44"/>
      <w:szCs w:val="44"/>
    </w:rPr>
  </w:style>
  <w:style w:type="paragraph" w:styleId="TextBody">
    <w:name w:val="Body Text"/>
    <w:basedOn w:val="Normal"/>
    <w:pPr/>
    <w:rPr>
      <w:rFonts w:ascii="Cordia New" w:hAnsi="Cordia New" w:cs="Cordia New"/>
      <w:b w:val="false"/>
      <w:bCs w:val="false"/>
      <w:color w:val="FF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left"/>
    </w:pPr>
    <w:rPr>
      <w:rFonts w:ascii="Cordia New" w:hAnsi="Cordia New" w:cs="Cordia New"/>
      <w:b w:val="false"/>
      <w:bCs w:val="false"/>
      <w:color w:val="000000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Angsana New"/>
      <w:sz w:val="36"/>
      <w:szCs w:val="36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3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3:00Z</dcterms:created>
  <dc:creator>admin</dc:creator>
  <dc:description/>
  <cp:keywords/>
  <dc:language>en-US</dc:language>
  <cp:lastModifiedBy>acer</cp:lastModifiedBy>
  <cp:lastPrinted>2023-12-21T11:08:00Z</cp:lastPrinted>
  <dcterms:modified xsi:type="dcterms:W3CDTF">2024-05-28T08:44:00Z</dcterms:modified>
  <cp:revision>3</cp:revision>
  <dc:subject/>
  <dc:title>ส่วนราชการ          องค์การบริหารส่วนตำบลคลองนารายณ์      (ส่วนการคลัง)           โทร</dc:title>
</cp:coreProperties>
</file>