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   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769745" cy="1727835"/>
            <wp:effectExtent l="0" t="0" r="0" b="0"/>
            <wp:docPr id="1" name="รูปภาพ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๑ – ๒๕๖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ฉบับ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แม่จัน   ได้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๑  ธันวาคม  ๒๕๕๙  และ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  ครั้งที่ ๓ เมื่อวันที่  ๑๒  กรกฏาคม  ๒๕๖๑  ไปแล้วนั้น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เพื่อให้การบริหารงานในการพัฒนาพื้นที่และเพิ่มศักยภาพในการบริหารจัดการของเทศบาลตำบลแม่จัน  เป็นไปอย่างมีประสิทธิภาพ  จึงมีความจำเป็นในการแก้ไข  เปลี่ยนแปลง  และเพิ่มเติมแผนงานโครงการ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ซึ่งจะดำเนินการในปีงบประมาณ  ๒๕๖๒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  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และแก้ไขเพิ่มเติม 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ข้อ ๒๒ 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๔ เพื่อใช้เป็นแผนในการวางแผนการใช้จ่ายงบประมาณเพื่อพัฒนาองค์กรและแก้ไข ปัญหาให้กับประชาชนในพื้นที่เทศบาลตำบลแม่จันต่อไ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๒๕๖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ในการเพิ่มเติม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๔     ๑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   6 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8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ที่ ๔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56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-447040</wp:posOffset>
                </wp:positionV>
                <wp:extent cx="4572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5.2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พิ่มเติ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240" w:after="200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ทศบาลตำบลแม่จั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ภารกิจสำคัญในการพัฒนาท้องถิ่นในเขตพื้นที่รับผิดชอบ  เพื่อพัฒนาคุณภาพชีวิตของประชาชนให้ดีขึ้น  และได้มีการจัดทำแผนพัฒนาท้องถิ่นและประกาศการใช้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๖๑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–  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วันที่ ๑ ธันวาคม  ๒๕๕๙   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ิ่มเติมและเปลี่ยนแปลง  ครั้งที่ ๑ เมื่อวันที่  ๑๘ กรกฎาคม  ๒๕๖๐  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ิ่มเติม ครั้งที่  เมื่อวันที่ ๒๖ มีนาคม ๒๕๖๑ 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เพิ่มเติมและเปลี่ยนแปลง ครั้งที่ ๓  เมื่อวันที่ ๑๒ กรกฎาคม  ๒๕๖๑  และไปแล้ว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เทศบาลตำบลแม่จัน  มีความจำเป็นในการเพิ่มเติมโครงการตามยุทธศาสตร์การพัฒนาของเทศบาลตำบลแม่จัน  เพื่อให้สอดคล้องกับข้อเท็จจริงและสถานการณ์ปัจจุบันตามภารกิจและอำนาจหน้าที่  และเพื่อเป็นการเชื่อมโยง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ให้สอดคล้องกับการจัดทำงบประมาณรายจ่ายประจำปี  เพื่อให้มีความเหมาะสม  สอดคล้องกับปัญหาและความต้องการของประชาชน  ทั้งนี้เพื่อนำไปใช้เป็นกรอบในการพิจารณาจัดสรรงบประมาณ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ต่าง ๆ  ตามยุทธศาสตร์ และวิสัยทัศน์การพัฒนา</w:t>
      </w:r>
    </w:p>
    <w:p>
      <w:pPr>
        <w:pStyle w:val="NoSpac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ดังนั้น  เพื่อให้การดำเนินงานเป็นไปอย่างถูกต้องตามระเบียบ ฯ  และเพื่อให้เกิดประสิทธิภาพ</w:t>
      </w:r>
    </w:p>
    <w:p>
      <w:pPr>
        <w:pStyle w:val="NoSpacing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ละประสิทธิผลในการปฏิบัติงาน  เทศบาลตำบลแม่จัน  จึงได้จัดทำเพิ่มเติมโครงการบรรจุในแผนพัฒน</w:t>
      </w:r>
      <w:r>
        <w:rPr>
          <w:rFonts w:ascii="TH SarabunIT๙" w:hAnsi="TH SarabunIT๙" w:cs="TH SarabunIT๙"/>
          <w:sz w:val="31"/>
          <w:sz w:val="31"/>
          <w:szCs w:val="31"/>
        </w:rPr>
        <w:t>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 – ๒๕๖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ฉบับที่ 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</w:p>
    <w:p>
      <w:pPr>
        <w:pStyle w:val="NoSpacing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Spacing"/>
        <w:ind w:firstLine="720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การพัฒนาของเทศบาลตำบลแม่จัน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ิสัยทัศน์การพัฒนาเทศบาล</w:t>
      </w:r>
    </w:p>
    <w:p>
      <w:pPr>
        <w:pStyle w:val="NoSpacing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“  </w:t>
      </w:r>
      <w:r>
        <w:rPr>
          <w:rFonts w:ascii="TH SarabunIT๙" w:hAnsi="TH SarabunIT๙" w:cs="TH SarabunIT๙"/>
          <w:sz w:val="31"/>
          <w:sz w:val="31"/>
          <w:szCs w:val="31"/>
        </w:rPr>
        <w:t>เส้นทางสัญจรสะดวก  ดำเนินชีวิตตามปรัชญาเศรษฐกิจพอเพียง  รักษาทรัพยากรธรรมชาติ  สืบสานวัฒนธรรม  ชุมชนเข้มแข็ง  ตำบลน่าอยู่ ”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เทศบาลตำบลแม่จัน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โครงสร้างพื้นฐาน  แหล่งน้ำให้เพียงพอ</w:t>
      </w:r>
    </w:p>
    <w:p>
      <w:pPr>
        <w:pStyle w:val="NoSpacing"/>
        <w:ind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คุณภาพชีวิต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เศรษฐกิจแบบพอเพียง  สนับสนุนอนุรักษ์ศิลปวัฒนธรรม  ประเพณี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จัดระเบียบชุมชน สร้างความสุขในชุมชน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๖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ป้าประสงค์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วามพร้อมของโครงสร้างพื้นฐาน  เตรียมแหล่งน้ำให้เพียงพอ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  สนับสนุนการจัดการศึกษา สงเคราะห์ผู้พิการ ผู้สูงอายุ ผู้ด้อยโอกาส  สถานที่ออกกำลังกาย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การป้องกันโรคคน และสัตว์เลี้ยง  การป้องกันยาเสพติด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่งเสริมเศรษฐกิจแบบพอเพียง  สนับสนุนการเกษตรปรัชญาเศรษฐกิจพอเพียงอนุรักษ์ศิลปวัฒนธรรม 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>ประเพณี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จัดระเบียบชุมชน  ความสุขในชุมชน</w:t>
      </w:r>
    </w:p>
    <w:p>
      <w:pPr>
        <w:pStyle w:val="NoSpacing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๖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ท่องเที่ยวเชิงอนุรักษ์  บริหารจัดการขยะ  ทรัพยากรธรรมชาติและสิ่งแวดล้อม</w:t>
      </w:r>
    </w:p>
    <w:p>
      <w:pPr>
        <w:pStyle w:val="NoSpacing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องค์กร  ส่งเสริมประชาชนให้มีส่วนร่วมในการพัฒนาชุมชน</w:t>
      </w:r>
    </w:p>
    <w:p>
      <w:pPr>
        <w:pStyle w:val="NoSpacing"/>
        <w:ind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-508000</wp:posOffset>
                </wp:positionV>
                <wp:extent cx="4572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40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ะยะท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สัญจรสะดวกทุกฤดูกา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ะพ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ลอดเหลี่ย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สะดวกในการสัญจ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ฟฟ้าสาธารณะ  และสะดวกในการสัญจ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ปรับปรุงต้น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ท่อประป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ผิวด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้ำซั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ศึกษา  ความพึงพอใจผู้พิการ  ผู้สูงอายุ  ผู้ด้อยโอกาส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ที่ออกกำลังก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โรคคน  และสัตว์เลี้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ยาเสพติด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ัวอย่างดำเนินชีวิตตามหลักปรัชญาเศรษฐกิจพอเพีย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การจัดระเบียบ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สุขในชุม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การท่องเที่ยวเชิงอนุรักษ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พัฒนาองค์กร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ห้มีส่วนร่วมในการพัฒนาชุม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  ไฟฟ้าสาธารณะ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ให้ใช้ได้ทุกฤดูกาล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สงเคราะห์ผู้พิการ  ผู้สูงอายุ ผู้ด้อยโอกาสสถานที่ออกกำลังกาย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คน  และสัตว์เลี้ยง การป้องกันยาเสพติด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ระเบียบชุมชน  มีหมู่บ้านดำเนินชีวิตตามหลัก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ความสุข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เที่ยวเชิงอนุรักษ์  มีการบริหารจัดการขยะพัฒนาความรู้อนุรักษ์ฟื้นฟูทรัพยากรธรรมชาติและสิ่งแวดล้อม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ฉบับที่ 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-486410</wp:posOffset>
                </wp:positionV>
                <wp:extent cx="4572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8.3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5825</wp:posOffset>
                </wp:positionH>
                <wp:positionV relativeFrom="paragraph">
                  <wp:posOffset>-414655</wp:posOffset>
                </wp:positionV>
                <wp:extent cx="883285" cy="42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32.65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งค์กรปกครองส่วนท้องถิ่นดำเนินการ</w:t>
      </w:r>
    </w:p>
    <w:p>
      <w:pPr>
        <w:pStyle w:val="NoSpacing"/>
        <w:jc w:val="center"/>
        <w:rPr/>
      </w:pPr>
      <w:r>
        <w:rPr/>
        <w:t>เทศบาลตำบลแม่จัน  อำเภออุ้มผาง  จังหวัดตาก</w:t>
      </w:r>
    </w:p>
    <w:tbl>
      <w:tblPr>
        <w:tblW w:w="1543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26"/>
        <w:gridCol w:w="1114"/>
        <w:gridCol w:w="877"/>
        <w:gridCol w:w="1386"/>
        <w:gridCol w:w="992"/>
        <w:gridCol w:w="1417"/>
        <w:gridCol w:w="993"/>
        <w:gridCol w:w="1417"/>
        <w:gridCol w:w="992"/>
        <w:gridCol w:w="1560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๖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๖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๓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87"/>
        <w:gridCol w:w="1270"/>
        <w:gridCol w:w="987"/>
        <w:gridCol w:w="1550"/>
        <w:gridCol w:w="1123"/>
        <w:gridCol w:w="1334"/>
        <w:gridCol w:w="988"/>
        <w:gridCol w:w="1334"/>
        <w:gridCol w:w="877"/>
        <w:gridCol w:w="1365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spacing w:lineRule="auto" w:line="48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4868545</wp:posOffset>
                      </wp:positionV>
                      <wp:extent cx="457200" cy="299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55pt;mso-wrap-distance-left:9.05pt;mso-wrap-distance-right:9.05pt;mso-wrap-distance-top:0pt;mso-wrap-distance-bottom:0pt;margin-top:-383.3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๖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๖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๓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๖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๖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-5546725</wp:posOffset>
                      </wp:positionV>
                      <wp:extent cx="883285" cy="421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บบ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ผ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๐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3.2pt;mso-wrap-distance-left:9.05pt;mso-wrap-distance-right:9.05pt;mso-wrap-distance-top:0pt;mso-wrap-distance-bottom:0pt;margin-top:-436.75pt;mso-position-vertical-relative:text;margin-left:1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๓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3565</wp:posOffset>
                </wp:positionH>
                <wp:positionV relativeFrom="paragraph">
                  <wp:posOffset>-353695</wp:posOffset>
                </wp:positionV>
                <wp:extent cx="1006475" cy="421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7.85pt;mso-position-vertical-relative:text;margin-left:6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975</wp:posOffset>
                </wp:positionH>
                <wp:positionV relativeFrom="paragraph">
                  <wp:posOffset>-344170</wp:posOffset>
                </wp:positionV>
                <wp:extent cx="457200" cy="299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-27.1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2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NoSpacing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ประชาชน  และแก้ไขปัญหาความยากจน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๓  ด้านงานส่งเสริมคุณภาพชีวิต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๒  ส่งเสริมคุณภาพชีวิต</w:t>
      </w:r>
    </w:p>
    <w:p>
      <w:pPr>
        <w:pStyle w:val="NoSpacing"/>
        <w:spacing w:before="240" w:after="0"/>
        <w:ind w:firstLine="720"/>
        <w:rPr/>
      </w:pPr>
      <w:r>
        <w:rPr/>
        <w:t>ด้านบริการชุมชนและสังคม    แผนงานการศึกษ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1"/>
        <w:gridCol w:w="1847"/>
        <w:gridCol w:w="1681"/>
        <w:gridCol w:w="915"/>
        <w:gridCol w:w="1257"/>
        <w:gridCol w:w="1257"/>
        <w:gridCol w:w="1257"/>
        <w:gridCol w:w="999"/>
        <w:gridCol w:w="1493"/>
        <w:gridCol w:w="125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ศูนย์พัฒนาเด็กเล็กในเขตเทศบาลตำบลแม่จ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อาคารเรียนที่เหมาะสมในการเลี้ยงดูเด็กช่วงชั้น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 ๑๔ ศูน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ขนาดเล็ก  เด็กไม่เกิน ๕๐ คน จำนวน ๑๒ ศูนย์ ขนาดกว้าง ๑๒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ว ๑๘ 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ขนาด เด็กตั้งแต่ ๕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  จำนวน ๒  ศูนย์  ขนาดกว้าง 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ว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โครงการ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อาคารเรียนที่เหมาะสมในการเลี้ยงดูเด็กช่วงชั้นปฐมวั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   ฉบับที่ 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2465</wp:posOffset>
                </wp:positionH>
                <wp:positionV relativeFrom="paragraph">
                  <wp:posOffset>-424815</wp:posOffset>
                </wp:positionV>
                <wp:extent cx="883285" cy="421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33.45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-415290</wp:posOffset>
                </wp:positionV>
                <wp:extent cx="457200" cy="299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-32.7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tbl>
      <w:tblPr>
        <w:tblW w:w="1527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391"/>
        <w:gridCol w:w="1134"/>
        <w:gridCol w:w="1276"/>
        <w:gridCol w:w="992"/>
        <w:gridCol w:w="1276"/>
        <w:gridCol w:w="877"/>
        <w:gridCol w:w="1391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71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๘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๘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๘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๘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3585</wp:posOffset>
                </wp:positionH>
                <wp:positionV relativeFrom="paragraph">
                  <wp:posOffset>-406400</wp:posOffset>
                </wp:positionV>
                <wp:extent cx="883285" cy="421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32pt;mso-position-vertical-relative:text;margin-left:6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6575</wp:posOffset>
                </wp:positionH>
                <wp:positionV relativeFrom="paragraph">
                  <wp:posOffset>-339725</wp:posOffset>
                </wp:positionV>
                <wp:extent cx="657860" cy="345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7.2pt;mso-wrap-distance-left:9.05pt;mso-wrap-distance-right:9.05pt;mso-wrap-distance-top:0pt;mso-wrap-distance-bottom:0pt;margin-top:-26.7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391"/>
        <w:gridCol w:w="1134"/>
        <w:gridCol w:w="1276"/>
        <w:gridCol w:w="992"/>
        <w:gridCol w:w="1276"/>
        <w:gridCol w:w="877"/>
        <w:gridCol w:w="1391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๘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๘๔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๘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๘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685</wp:posOffset>
                </wp:positionH>
                <wp:positionV relativeFrom="paragraph">
                  <wp:posOffset>-424180</wp:posOffset>
                </wp:positionV>
                <wp:extent cx="883285" cy="421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33.4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-323850</wp:posOffset>
                </wp:positionV>
                <wp:extent cx="558800" cy="375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6pt;mso-wrap-distance-left:9.05pt;mso-wrap-distance-right:9.05pt;mso-wrap-distance-top:0pt;mso-wrap-distance-bottom:0pt;margin-top:-25.5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๔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ุดหนุนองค์กรปกครองส่วนท้องถิ่น ส่วนราชการ  รัฐวิสาหกิจ องค์กรประชาช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๑ ด้านโครงสร้างพื้นฐาน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เคหะและชุมชน  การสาธารณูปโภค</w:t>
      </w:r>
    </w:p>
    <w:tbl>
      <w:tblPr>
        <w:tblW w:w="15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2081"/>
        <w:gridCol w:w="1424"/>
        <w:gridCol w:w="850"/>
        <w:gridCol w:w="1402"/>
        <w:gridCol w:w="850"/>
        <w:gridCol w:w="851"/>
        <w:gridCol w:w="992"/>
        <w:gridCol w:w="1276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รับเงินอุดหนุ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ไฟฟ้าส่วนภูมิภาค เพื่อเป็นการปลูกป่าทดแทนในการขยายเขตไฟฟ้าเข้าพื้นที่บ้านมะโอโค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หมู่ที่ 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ตำบลแม่จัน  อำเภออุ้มผาง จังหวัดตาก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การสะดวกในการดำรงชีวิ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๒  บ้านมะโอโค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ใช้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การสะดวกในการดำรง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ส่วนภูมิภาคอำเภอแม่สอด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ร่าง ”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ฉบับ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๔ 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8:00Z</dcterms:created>
  <dc:creator>COM</dc:creator>
  <dc:description/>
  <cp:keywords/>
  <dc:language>en-US</dc:language>
  <cp:lastModifiedBy>Computer2</cp:lastModifiedBy>
  <cp:lastPrinted>2018-11-28T10:02:00Z</cp:lastPrinted>
  <dcterms:modified xsi:type="dcterms:W3CDTF">2018-11-28T03:25:00Z</dcterms:modified>
  <cp:revision>1695</cp:revision>
  <dc:subject/>
  <dc:title/>
</cp:coreProperties>
</file>