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     </w:t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769745" cy="1727835"/>
            <wp:effectExtent l="0" t="0" r="0" b="0"/>
            <wp:docPr id="1" name="รูปภาพ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สี่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(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เปลี่ยนแปลง  ฉบับที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แม่จั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อุ้มผาง   จังหวัดตาก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ิเคราะห์โยบายและแผน</w:t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 เทศบาลตำบลแม่จัน</w:t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แม่จัน   ได้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๑  ธันวาคม  ๒๕๕๙  และ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  ครั้งที่ ๒ เมื่อวันที่  ๒๖  มีนาคม ๒๕๖๑  ไปแล้วนั้น</w:t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เพื่อให้การบริหารงานในการพัฒนาพื้นที่และเพิ่มศักยภาพในการบริหารจัดการของเทศบาลตำบลแม่จัน  เป็นไปอย่างมีประสิทธิภาพ  จึงมีความจำเป็นในการแก้ไข  เปลี่ยนแปลง  และเพิ่มเติมแผนงานโครงการใน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ซึ่งจะดำเนินการในปีงบประมาณ  ๒๕๖๒</w:t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ำนาจตามระเบียบกระทรวงมหาดไทย 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 และ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๒๒  จึงได้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ฉบับที่ ๓ เพื่อใช้เป็นแผนในการวางแผนการใช้จ่ายงบประมาณเพื่อพัฒนาองค์กรและแก้ไข ปัญหาให้กับประชาชนในพื้นที่เทศบาลตำบลแม่จัน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 ๒๕๖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ความจำเป็นใน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นวทา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ผ ๐๗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ผ ๐๗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๑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๓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๘  บัญชี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</w:p>
    <w:p>
      <w:pPr>
        <w:pStyle w:val="Style17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ลี่ยนแปลง  ฉบับที่ ๓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8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56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-447040</wp:posOffset>
                </wp:positionV>
                <wp:extent cx="4572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-35.2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before="240" w:after="200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ด้ว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ทศบาลตำบลแม่จั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ภารกิจสำคัญในการพัฒนาท้องถิ่นในเขตพื้นที่รับผิดชอบ  เพื่อพัฒนาคุณภาพชีวิตของประชาชนให้ดีขึ้น  และได้มีการจัดทำแผนพัฒนาท้องถิ่นและประกาศการใช้แผนพัฒนา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๖๑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–  </w:t>
      </w:r>
      <w:r>
        <w:rPr>
          <w:rFonts w:ascii="TH SarabunIT๙" w:hAnsi="TH SarabunIT๙" w:cs="TH SarabunIT๙"/>
          <w:sz w:val="31"/>
          <w:sz w:val="31"/>
          <w:szCs w:val="31"/>
        </w:rPr>
        <w:t>๒๕๖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่อวันที่ ๑ ธันวาคม  ๒๕๕๙   </w:t>
      </w:r>
      <w:r>
        <w:rPr>
          <w:rFonts w:cs="TH SarabunIT๙" w:ascii="TH SarabunIT๙" w:hAnsi="TH SarabunIT๙"/>
          <w:sz w:val="31"/>
          <w:szCs w:val="31"/>
        </w:rPr>
        <w:t>,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๑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๒๕๖๔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ิ่มเติมและเปลี่ยนแปลง  ครั้งที่ ๑ เมื่อวันที่  ๑๘ กรกฎาคม  ๒๕๖๐  และแผนพัฒนา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๑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๒๕๖๔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เพิ่มเติม ครั้งที่ ๒ เมื่อวันที่ ๒๖ มีนาคม ๒๕๖๑  ไปแล้ว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นื่องจากเทศบาลตำบลแม่จัน  มีความจำเป็นในการเพิ่มเติมโครงการตามยุทธศาสตร์การพัฒนาของเทศบาลตำบลแม่จัน  เพื่อให้สอดคล้องกับข้อเท็จจริงและสถานการณ์ปัจจุบันตามภารกิจและอำนาจหน้าที่  และเพื่อเป็นการเชื่อมโยง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ให้สอดคล้องกับการจัดทำงบประมาณรายจ่ายประจำปี  เพื่อให้มีความเหมาะสม  สอดคล้องกับปัญหาและความต้องการของประชาชน  ทั้งนี้เพื่อนำไปใช้เป็นกรอบในการพิจารณาจัดสรรงบประมาณ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ต่าง ๆ  ตามยุทธศาสตร์ และวิสัยทัศน์การพัฒนา</w:t>
      </w:r>
    </w:p>
    <w:p>
      <w:pPr>
        <w:pStyle w:val="Style17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ดังนั้น  เพื่อให้การดำเนินงานเป็นไปอย่างถูกต้องตามระเบียบ ฯ  และเพื่อให้เกิดประสิทธิภาพ</w:t>
      </w:r>
    </w:p>
    <w:p>
      <w:pPr>
        <w:pStyle w:val="Style17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ละประสิทธิผลในการปฏิบัติงาน  เทศบาลตำบลแม่จัน  จึงได้จัดทำเพิ่มเติม</w:t>
      </w:r>
      <w:r>
        <w:rPr>
          <w:rFonts w:ascii="TH SarabunIT๙" w:hAnsi="TH SarabunIT๙" w:cs="TH SarabunIT๙"/>
          <w:sz w:val="31"/>
          <w:sz w:val="31"/>
          <w:szCs w:val="31"/>
        </w:rPr>
        <w:t>และเปลี่ยนแปลง</w:t>
      </w:r>
      <w:r>
        <w:rPr>
          <w:rFonts w:ascii="TH SarabunIT๙" w:hAnsi="TH SarabunIT๙" w:cs="TH SarabunIT๙"/>
          <w:sz w:val="31"/>
          <w:sz w:val="31"/>
          <w:szCs w:val="31"/>
        </w:rPr>
        <w:t>โครงการบรรจุในแผนพัฒน</w:t>
      </w:r>
      <w:r>
        <w:rPr>
          <w:rFonts w:ascii="TH SarabunIT๙" w:hAnsi="TH SarabunIT๙" w:cs="TH SarabunIT๙"/>
          <w:sz w:val="31"/>
          <w:sz w:val="31"/>
          <w:szCs w:val="31"/>
        </w:rPr>
        <w:t>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๑ – ๒๕๖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ฉบับที่ 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</w:p>
    <w:p>
      <w:pPr>
        <w:pStyle w:val="Style17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Style17"/>
        <w:ind w:firstLine="720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ยุทธศาสตร์การพัฒนาของเทศบาลตำบลแม่จัน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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วิสัยทัศน์การพัฒนาเทศบาล</w:t>
      </w:r>
    </w:p>
    <w:p>
      <w:pPr>
        <w:pStyle w:val="Style17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“  </w:t>
      </w:r>
      <w:r>
        <w:rPr>
          <w:rFonts w:ascii="TH SarabunIT๙" w:hAnsi="TH SarabunIT๙" w:cs="TH SarabunIT๙"/>
          <w:sz w:val="31"/>
          <w:sz w:val="31"/>
          <w:szCs w:val="31"/>
        </w:rPr>
        <w:t>เส้นทางสัญจรสะดวก  ดำเนินชีวิตตามปรัชญาเศรษฐกิจพอเพียง  รักษาทรัพยากรธรรมชาติ  สืบสานวัฒนธรรม  ชุมชนเข้มแข็ง  ตำบลน่าอยู่ ”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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ยุทธศาสตร์เทศบาลตำบลแม่จัน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พัฒนาโครงสร้างพื้นฐาน  แหล่งน้ำให้เพียงพอ</w:t>
      </w:r>
    </w:p>
    <w:p>
      <w:pPr>
        <w:pStyle w:val="Style17"/>
        <w:ind w:firstLine="72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คุณภาพชีวิต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เศรษฐกิจแบบพอเพียง  สนับสนุนอนุรักษ์ศิลปวัฒนธรรม  ประเพณี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พัฒนาจัดระเบียบชุมชน สร้างความสุขในชุมชน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๖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การบริหารท้องถิ่นตามหลักการบริหารกิจการบ้านเมืองที่ดี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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ป้าประสงค์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ความพร้อมของโครงสร้างพื้นฐาน  เตรียมแหล่งน้ำให้เพียงพอ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  สนับสนุนการจัดการศึกษา สงเคราะห์ผู้พิการ ผู้สูงอายุ ผู้ด้อยโอกาส  สถานที่ออกกำลังกาย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การป้องกันโรคคน และสัตว์เลี้ยง  การป้องกันยาเสพติด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่งเสริมเศรษฐกิจแบบพอเพียง  สนับสนุนการเกษตรปรัชญาเศรษฐกิจพอเพียงอนุรักษ์ศิลปวัฒนธรรม 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>ประเพณี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พัฒนาจัดระเบียบชุมชน  ความสุขในชุมชน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๖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การท่องเที่ยวเชิงอนุรักษ์  บริหารจัดการขยะ  ทรัพยากรธรรมชาติและสิ่งแวดล้อม</w:t>
      </w:r>
    </w:p>
    <w:p>
      <w:pPr>
        <w:pStyle w:val="Style17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องค์กร  ส่งเสริมประชาชนให้มีส่วนร่วมในการพัฒนาชุมชน</w:t>
      </w:r>
    </w:p>
    <w:p>
      <w:pPr>
        <w:pStyle w:val="Style17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-487680</wp:posOffset>
                </wp:positionV>
                <wp:extent cx="45720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-38.4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ะยะท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สัญจรสะดวกทุกฤดูกาล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ะพ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ลอดเหลี่ย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สะดวกในการสัญจ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ไฟฟ้าสาธารณะ  และสะดวกในการสัญจ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ปรับปรุงต้นน้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ท่อประปา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น้ำผิวด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้ำซั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ศึกษา  ความพึงพอใจผู้พิการ  ผู้สูงอายุ  ผู้ด้อยโอกาส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นที่ออกกำลังก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โรคคน  และสัตว์เลี้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ยาเสพติ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ส่งเสริมเศรษฐกิจแบบ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เกษตร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วัฒนธรรมประเพณี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ตัวอย่างดำเนินชีวิตตามหลักปรัชญาเศรษฐกิจพอเพีย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พัฒนาการจัดระเบียบ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สุขในชุมช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ส่งเสริมการท่องเที่ยวเชิงอนุรักษ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ยะ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พัฒน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ทรัพยากรธรรมชาติและสิ่งแวดล้อ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พัฒนาองค์กร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ชนให้มีส่วนร่วมในการพัฒนาชุมช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  ไฟฟ้าสาธารณะ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อุปโภค บริโภค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ให้ใช้ได้ทุกฤดูกาล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ศึกษาสงเคราะห์ผู้พิการ  ผู้สูงอายุ ผู้ด้อยโอกาสสถานที่ออกกำลังกาย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คน  และสัตว์เลี้ยง การป้องกันยาเสพติด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ศรษฐกิจแบบ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เกษตร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วัฒนธรรมประเพณี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ระเบียบชุมชน  มีหมู่บ้านดำเนินชีวิตตามหลัก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มีความสุข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งเที่ยวเชิงอนุรักษ์  มีการบริหารจัดการขยะพัฒนาความรู้อนุรักษ์ฟื้นฟูทรัพยากรธรรมชาติและสิ่งแวดล้อม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ท้องถิ่นตามหลักการบริหารกิจการบ้านเมืองที่ดี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และเปลี่ยนแปลง  ฉบับที่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2530</wp:posOffset>
                </wp:positionH>
                <wp:positionV relativeFrom="paragraph">
                  <wp:posOffset>-214630</wp:posOffset>
                </wp:positionV>
                <wp:extent cx="883285" cy="421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16.9pt;mso-position-vertical-relative:text;margin-left:69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องค์กรปกครองส่วนท้องถิ่นดำเนินการ</w:t>
      </w:r>
    </w:p>
    <w:p>
      <w:pPr>
        <w:pStyle w:val="Style17"/>
        <w:jc w:val="center"/>
        <w:rPr/>
      </w:pPr>
      <w:r>
        <w:rPr/>
        <w:t>เทศบาลตำบลแม่จัน  อำเภออุ้มผาง  จังหวัดตา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988"/>
        <w:gridCol w:w="1271"/>
        <w:gridCol w:w="989"/>
        <w:gridCol w:w="1552"/>
        <w:gridCol w:w="1126"/>
        <w:gridCol w:w="1426"/>
        <w:gridCol w:w="877"/>
        <w:gridCol w:w="1334"/>
        <w:gridCol w:w="877"/>
        <w:gridCol w:w="136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ฒนาโครงสร้างพื้นฐาน เตรียมแหล่งน้ำให้เพียงพอ 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อุตสาหกรรมและการโยธา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เคหะและ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ผนงานเกษต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6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7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2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65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๙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๕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๒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๒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๓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๖๕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คุณภาพชีวิต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ศึกษา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าธารณสุข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สังคมสงเคราะห์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๑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๑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๑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เศรษฐกิจแบบพอเพียง  สนับสนุนอนุรักษ์ศิลปวัฒนธรรม ประเพณี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สร้างความเข้มแข็งของ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5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0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,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,00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40,0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6495</wp:posOffset>
                </wp:positionH>
                <wp:positionV relativeFrom="paragraph">
                  <wp:posOffset>93980</wp:posOffset>
                </wp:positionV>
                <wp:extent cx="45720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7.4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785</wp:posOffset>
                </wp:positionH>
                <wp:positionV relativeFrom="paragraph">
                  <wp:posOffset>-83185</wp:posOffset>
                </wp:positionV>
                <wp:extent cx="883285" cy="421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6.55pt;mso-position-vertical-relative:text;margin-left:6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87"/>
        <w:gridCol w:w="1270"/>
        <w:gridCol w:w="987"/>
        <w:gridCol w:w="1550"/>
        <w:gridCol w:w="1123"/>
        <w:gridCol w:w="1334"/>
        <w:gridCol w:w="988"/>
        <w:gridCol w:w="1334"/>
        <w:gridCol w:w="877"/>
        <w:gridCol w:w="1365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จัดระเบียบชุมชน  สร้างความสุขใน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รักษาความสงบภายใน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ร้างความเข้มแข็งของชุมช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7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09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๔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๔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๐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๙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คหะและชุมชน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บริหารท้องถิ่นตามหลักการบริหารกิจการบ้านเมืองที่ดี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บริหารทั่วไ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๕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๐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๔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๗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๗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๖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1375</wp:posOffset>
                </wp:positionH>
                <wp:positionV relativeFrom="paragraph">
                  <wp:posOffset>29845</wp:posOffset>
                </wp:positionV>
                <wp:extent cx="457200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5pt;mso-wrap-distance-left:9.05pt;mso-wrap-distance-right:9.05pt;mso-wrap-distance-top:0pt;mso-wrap-distance-bottom:0pt;margin-top:2.35pt;mso-position-vertical-relative:text;margin-left:3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9645</wp:posOffset>
                </wp:positionH>
                <wp:positionV relativeFrom="paragraph">
                  <wp:posOffset>-3810</wp:posOffset>
                </wp:positionV>
                <wp:extent cx="1006475" cy="421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0.3pt;mso-position-vertical-relative:text;margin-left:67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2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7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ที่  ๑  การพัฒนาคุณภาพชีวิตประชาชน  และแก้ไขปัญหาความยากจ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๑ ด้านโครงสร้างพื้นฐา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โครงสร้างพื้นฐาน  แหล่งน้ำให้เพียงพอ</w:t>
      </w:r>
    </w:p>
    <w:p>
      <w:pPr>
        <w:pStyle w:val="Style17"/>
        <w:rPr/>
      </w:pPr>
      <w:r>
        <w:rPr/>
        <w:t>ด้านการเศรษฐกิจ  แผนงานอุตสาหกรรมและการโยธา  งานก่อสร้างโครงสร้างพื้นฐา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5"/>
        <w:gridCol w:w="2100"/>
        <w:gridCol w:w="1955"/>
        <w:gridCol w:w="1169"/>
        <w:gridCol w:w="1134"/>
        <w:gridCol w:w="1134"/>
        <w:gridCol w:w="1134"/>
        <w:gridCol w:w="1001"/>
        <w:gridCol w:w="1341"/>
        <w:gridCol w:w="113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จากบ้านเลขที่ ๑๒๕ – ถึงบ้านเลขที่ ๔๖  หมู่ที่ ๑  ตำบลแม่จัน  อำเภออุ้มผาง  จังหวัดตา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๕๐  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๖๐๐ ตารางเมต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บริเวณท่าน้ำ  หมู่ที่ ๑  ตำบลแม่จัน  อำเภออุ้มผาง  จังหวัดตา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๐๐  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๔๐๐ ตารางเมต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ป่าช้านุเซะโปล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ู่ที่ ๑  ตำบลแม่จัน  อำเภออุ้มผาง  จังหวัดตา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ตารางเมต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7993" w:leader="none"/>
          <w:tab w:val="left" w:pos="8864" w:leader="none"/>
        </w:tabs>
        <w:rPr>
          <w:color w:val="FF0000"/>
        </w:rPr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9655</wp:posOffset>
                </wp:positionH>
                <wp:positionV relativeFrom="paragraph">
                  <wp:posOffset>112395</wp:posOffset>
                </wp:positionV>
                <wp:extent cx="457200" cy="406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8.8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61"/>
        <w:gridCol w:w="2020"/>
        <w:gridCol w:w="1869"/>
        <w:gridCol w:w="1004"/>
        <w:gridCol w:w="1291"/>
        <w:gridCol w:w="1119"/>
        <w:gridCol w:w="851"/>
        <w:gridCol w:w="992"/>
        <w:gridCol w:w="1276"/>
        <w:gridCol w:w="1134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412115</wp:posOffset>
                      </wp:positionV>
                      <wp:extent cx="1006475" cy="4216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33.2pt;mso-wrap-distance-left:9.05pt;mso-wrap-distance-right:9.05pt;mso-wrap-distance-top:0pt;mso-wrap-distance-bottom:0pt;margin-top:-32.45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ปรับปรุงถนนคอนกรีตเสริมเหล็ก โดยปูผิวแอสฟัลท์ติกคอนกรีต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้านกล้อทอ  หมู่ที่ ๒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ริเวณต่อจาก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ิม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นะซอคาบอ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ำบลแม่จัน  อำเภออุ้มผาง จังหวัดตา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๔๑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๔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๒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ก่อสร้างคอนกรีตเสริมเหล็ก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้านกล้อทอ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หมู่ที่ ๒ ตำบลแม่จัน  อำเภออุ้มผาง  จังหวัดต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ริเวณทางไปฝั่งไทย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๑๘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ก่อสร้างคอนกรีตเสริมเหล็กจากทางหลวง –บ้านเลขที่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๐๗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หมู่ที่ ๒ ตำบลแม่จัน  อำเภออุ้มผาง  จังหวัดตา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๗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ก่อสร้างถนนลาดยางรอบหนองเขียว  หมู่ที่ ๒ ตำบลแม่จัน  อำเภออุ้มผาง  จังหวัดตา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๐๐๐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รางเมต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๕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>
          <w:trHeight w:val="18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ก่อสร้างคอนกรีตเสริมเหล็กไปหนองนกเป็ด  หมู่ที่ ๒ ตำบลแม่จัน  อำเภออุ้มผาง  จังหวัดตา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๐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๖๐๐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33170</wp:posOffset>
                      </wp:positionV>
                      <wp:extent cx="457200" cy="4064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pt;mso-wrap-distance-left:9.05pt;mso-wrap-distance-right:9.05pt;mso-wrap-distance-top:0pt;mso-wrap-distance-bottom:0pt;margin-top:97.1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๗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56"/>
        <w:gridCol w:w="2082"/>
        <w:gridCol w:w="2108"/>
        <w:gridCol w:w="943"/>
        <w:gridCol w:w="1115"/>
        <w:gridCol w:w="1130"/>
        <w:gridCol w:w="1130"/>
        <w:gridCol w:w="997"/>
        <w:gridCol w:w="1489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391795</wp:posOffset>
                      </wp:positionV>
                      <wp:extent cx="1006475" cy="3625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28.55pt;mso-wrap-distance-left:9.05pt;mso-wrap-distance-right:9.05pt;mso-wrap-distance-top:0pt;mso-wrap-distance-bottom:0pt;margin-top:-30.85pt;mso-position-vertical-relative:text;margin-left: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ก่อสร้างท่อลอดเหลี่ยมข้ามห้วยกล้อทอ  หมู่ที่ ๒ ตำบลแม่จัน  อำเภออุ้มผาง  จังหวัดตา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X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๑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ก่อสร้างถนนคอนกรีตเสริมเหล็กภายในหมู่บ้าน  หมู่ที่ ๒ ตำบลแม่จัน  อำเภออุ้มผาง  จังหวัดตา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๑๕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๖๐๐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๗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ปรับปรุงถนนลูกรังไปหนองโน่สะ  หมู่ที่ ๒ ตำบลแม่จัน  อำเภออุ้มผาง  จังหวัดตา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๘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ก่อสร้างถนนคอนกรีตเสริมเหล็กทางไปป่าช้า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ฝั่งตะวันออ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)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มู่ที่ ๒ ตำบลแม่จัน  อำเภออุ้มผาง  จังหวัดตา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นาดกว้าง ๔ เมตร ยาว ๑๐๐ 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 เมตร พื้นที่ไม่น้อยกว่า ๔๐๐ ตารางเมต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๓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ปรับปรุงถนนลูกรังไปดอยพระบาท   หมู่ที่ ๒ ตำบลแม่จัน  อำเภออุ้มผาง  จังหวัดตา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๑๐๐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๔๐๐ ตารางเมตร พร้อมวางท่อ  ขนาด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๐ เม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จำนวน  ๑  จุ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5"/>
        <w:gridCol w:w="2081"/>
        <w:gridCol w:w="1935"/>
        <w:gridCol w:w="1115"/>
        <w:gridCol w:w="1130"/>
        <w:gridCol w:w="1130"/>
        <w:gridCol w:w="1130"/>
        <w:gridCol w:w="997"/>
        <w:gridCol w:w="1488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-422275</wp:posOffset>
                      </wp:positionV>
                      <wp:extent cx="1006475" cy="3625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28.55pt;mso-wrap-distance-left:9.05pt;mso-wrap-distance-right:9.05pt;mso-wrap-distance-top:0pt;mso-wrap-distance-bottom:0pt;margin-top:-33.25pt;mso-position-vertical-relative:text;margin-left:4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ก่อสร้างถนนคอนกรีตเสริมเหล็กต่อจากคอนกรีต – บ้านบ่อแร่  หมู่ที่ ๒ บ้านบ่อแร่ตำบลแม่จัน  อำเภออุ้มผาง จังหวัดตา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๑๕๐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๗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ปรับปรุงถนนคอนกรีตเสริมเหล็กบ้านนุกะโถวา   หมู่ที่ ๒ บ้านนุกะโถวา ตำบลแม่จัน  อำเภออุ้มผาง จังหวัดตา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๐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๗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ปรับปรุงถนนคอนกรีตเสริมเหล็ก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้านคอโซทะ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ริเวณเชอโพโกล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มู่ที่ ๒ ตำบลแม่จัน  อำเภออุ้มผาง จังหวัดตา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๓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ปรับปรุงถนนลูกรังโดยลงหินลูกรังเฉพาะจุดที่ลำบ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มู่ที่ ๒ บ้านคอโซทะ  ตำบลแม่จัน  อำเภออุ้มผาง จังหวัดตา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๘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๘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ก่อสร้างถนนคอนกรีตเสริมเหล็กบริเวณมื่อเอเล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มู่ที่ ๒ บ้านคอโซทะ  ตำบลแม่จัน  อำเภออุ้มผาง จังหวัดตา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นาดกว้าง   ๔  เมตร ยาว ๑๒๘ 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 เมตร พื้นที่ไม่น้อยกว่า  ๕๑๒ 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๗๘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04580</wp:posOffset>
                </wp:positionH>
                <wp:positionV relativeFrom="paragraph">
                  <wp:posOffset>-275590</wp:posOffset>
                </wp:positionV>
                <wp:extent cx="1006475" cy="3625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8.55pt;mso-wrap-distance-left:9.05pt;mso-wrap-distance-right:9.05pt;mso-wrap-distance-top:0pt;mso-wrap-distance-bottom:0pt;margin-top:-21.7pt;mso-position-vertical-relative:text;margin-left:6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0"/>
        <w:gridCol w:w="2078"/>
        <w:gridCol w:w="1932"/>
        <w:gridCol w:w="1113"/>
        <w:gridCol w:w="1134"/>
        <w:gridCol w:w="1134"/>
        <w:gridCol w:w="1134"/>
        <w:gridCol w:w="1001"/>
        <w:gridCol w:w="1485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ริเวณชอโค่คีโก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 บ้านคอโซทะ  ตำบลแม่จัน  อำเภออุ้มผาง จังหวัดตา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๙๔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ริเวณโน๊ะเคล๊อะ หมู่ที่ ๒ บ้านคอโซทะ  ตำบลแม่จัน  อำเภออุ้มผาง จังหวัดตาก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๘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โดยลงหินลูกรังจากปากทางเข้าน้ำตกทีลอซู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ขะทะ  หมู่ที่ ๓บ้านโขะทะ  ตำบลแม่จัน  อำเภออุ้มผาง จังหวัดตา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  หมู่ที่ ๔  บ้านนุโพ  ตำบลแม่จัน  อำเภออุ้มผาง จังหวัดตา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๘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42045</wp:posOffset>
                </wp:positionH>
                <wp:positionV relativeFrom="paragraph">
                  <wp:posOffset>-234950</wp:posOffset>
                </wp:positionV>
                <wp:extent cx="945515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7.7pt;mso-wrap-distance-left:9.05pt;mso-wrap-distance-right:9.05pt;mso-wrap-distance-top:0pt;mso-wrap-distance-bottom:0pt;margin-top:-18.5pt;mso-position-vertical-relative:text;margin-left:6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37"/>
        <w:gridCol w:w="2076"/>
        <w:gridCol w:w="1938"/>
        <w:gridCol w:w="1113"/>
        <w:gridCol w:w="1134"/>
        <w:gridCol w:w="1134"/>
        <w:gridCol w:w="1134"/>
        <w:gridCol w:w="1001"/>
        <w:gridCol w:w="1484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บริเวณหน้า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ุโพ  หมู่ที่ ๔  บ้านนุโพ  ตำบลแม่จัน  อำเภออุ้มผาง จังหวัดตา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ทิโพจ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ณกะโหล่คึ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๔  บ้านทิโพจิ  ตำบลแม่จัน  อำเภออุ้มผาง จังหวัดตา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ภายในหมู่บ้าน  หมู่ที่ ๔  บ้านทิโพจิ  ตำบลแม่จัน  อำเภออุ้มผาง จังหวัดตา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ูกรังจากทางแยกถนน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ะโหล่คึที หมู่ที่ ๔  บ้านทิโพจิ  ตำบลแม่จัน  อำเภออุ้มผาง จังหวัดตาก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2845</wp:posOffset>
                </wp:positionH>
                <wp:positionV relativeFrom="paragraph">
                  <wp:posOffset>-254000</wp:posOffset>
                </wp:positionV>
                <wp:extent cx="894715" cy="4216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3.2pt;mso-wrap-distance-left:9.05pt;mso-wrap-distance-right:9.05pt;mso-wrap-distance-top:0pt;mso-wrap-distance-bottom:0pt;margin-top:-20pt;mso-position-vertical-relative:text;margin-left:69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5"/>
        <w:gridCol w:w="2080"/>
        <w:gridCol w:w="1942"/>
        <w:gridCol w:w="1115"/>
        <w:gridCol w:w="1134"/>
        <w:gridCol w:w="1115"/>
        <w:gridCol w:w="1131"/>
        <w:gridCol w:w="1001"/>
        <w:gridCol w:w="1488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ก่อสร้างถนนคอนกรีตเสริมเหล็กภายในหมู่บ้านซอแหมะโกล  ๔  บ้านซอแหมะโกล  ตำบลแม่จัน  อำเภออุ้มผาง จังหวัดตาก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นาดกว้าง ๔  เมตร ยาว ๓๐๐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 เมตร พื้นที่ไม่น้อยกว่า  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๐๐ 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๗๑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ก่อสร้างถนนลูกรัง หมู่ที่ ๔  บ้านซอแหมะโกล  ตำบลแม่จัน  อำเภออุ้มผาง จังหวัดตาก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เมตร  ยาว 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๒๖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ก่อสร้างสะพานเหล็กข้ามห้วยแม่จัน  หมู่ที่ ๕  บ้านกุยต๊ะ  ตำบลแม่จัน  อำเภออุ้มผาง จังหวัดตาก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 กว้าง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๕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ก่อสร้างสะพานเหล็กข้ามห้วยเกริงปะตีโกล  หมู่ที่ ๕  บ้านกุยเคล๊อะ  ตำบลแม่จัน  อำเภออุ้มผาง จังหวัดตาก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 กว้าง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๕๐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มตร 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๕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ก่อสร้างถนนคอนกรีตเสริมเหล็กจากศูนย์พัฒนาเด็กเล็กบ้านกุยเลอตอ – บ้านเคาะดูกู  หมู่ที่ ๖  ตำบลแม่จัน  อำเภออุ้มผาง จังหวัดตาก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 เมตร ยาว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๖๐๐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๗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31"/>
        <w:gridCol w:w="2073"/>
        <w:gridCol w:w="1958"/>
        <w:gridCol w:w="1111"/>
        <w:gridCol w:w="1134"/>
        <w:gridCol w:w="1131"/>
        <w:gridCol w:w="1131"/>
        <w:gridCol w:w="1001"/>
        <w:gridCol w:w="1340"/>
        <w:gridCol w:w="127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ัตถุประสงค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KPI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-361315</wp:posOffset>
                      </wp:positionV>
                      <wp:extent cx="1006475" cy="33083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26.05pt;mso-wrap-distance-left:9.05pt;mso-wrap-distance-right:9.05pt;mso-wrap-distance-top:0pt;mso-wrap-distance-bottom:0pt;margin-top:-28.45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๒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้านกุยเลอตอ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ริเวณหัวสะพา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มู่ที่ ๖  ตำบลแม่จัน  อำเภออุ้มผาง จังหวัดตาก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นาดกว้าง ๔  เมตร ยาว  ๗๐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๕ เมตร พื้นที่ไม่น้อยกว่า  ๒๘๐ ตารางเมต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๙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ปรับปรุงถนนคอนกรีตเสริมเหล็กโดยปูผิวแอสฟัลท์ติกคอนกรีตทั้งหมู่บ้าน หมู่ที่ ๖  ตำบลแม่จัน  อำเภออุ้มผาง จังหวัดตาก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 เมตร ยาว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๑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๕ เมตร พื้นที่ไม่น้อยกว่า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๖๔๐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รางเมต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๒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ก่อสร้างรางระบายน้ำคอนกรีตเสริมเหล็กภายในหมู่บ้าน  หมู่ที่ ๖  ตำบลแม่จัน  อำเภออุ้มผาง จังหวัดตาก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ยาว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๒๐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มตร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๐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ปรับปรุงถนนคอนกรีตเสริมเหล็กโดยปูผิวแอสฟัลท์ติกคอนกรีต  หมู่ที่ ๗ บ้านหม่องกั๊วะ  ตำบลแม่จัน  อำเภออุ้มผาง จังหวัดตาก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 เมตร ยาว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๔๑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๕ เมตร พื้นที่ไม่น้อยกว่า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๖๔๐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รางเมต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๖๒๑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๕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ครงการก่อสร้างถนนคอนกรีตเสริมเหล็กจากบ้านหม่องกั๊วะ – บ้านไกบอทะ  หมู่ที่ ๗  ตำบลแม่จัน  อำเภออุ้มผาง จังหวัดตาก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ขนาดกว้าง ๔  เมตร ยาว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๐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มตร    หนา 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๑๕ เมตร พื้นที่ไม่น้อยกว่า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๖๐๐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รางเมต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๓๗๐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ม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1085</wp:posOffset>
                </wp:positionH>
                <wp:positionV relativeFrom="paragraph">
                  <wp:posOffset>-326390</wp:posOffset>
                </wp:positionV>
                <wp:extent cx="1006475" cy="4216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25.7pt;mso-position-vertical-relative:text;margin-left:6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9"/>
        <w:gridCol w:w="2080"/>
        <w:gridCol w:w="1934"/>
        <w:gridCol w:w="1115"/>
        <w:gridCol w:w="1134"/>
        <w:gridCol w:w="1134"/>
        <w:gridCol w:w="1115"/>
        <w:gridCol w:w="1001"/>
        <w:gridCol w:w="1347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จากบ้านเลขที่ ๓๓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๖ หมู่ที่ ๗   บ้านหม่องกั๊วะ 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จากบ้านเลขที่ ๒๙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ม่อง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๗   บ้านไกบอทะ 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จาก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แ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ีส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๗   บ้านมอทะ 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พอกะท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้า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๗   บ้านพอกะทะ 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 –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9"/>
        <w:gridCol w:w="2080"/>
        <w:gridCol w:w="1934"/>
        <w:gridCol w:w="1115"/>
        <w:gridCol w:w="1134"/>
        <w:gridCol w:w="1134"/>
        <w:gridCol w:w="1115"/>
        <w:gridCol w:w="1001"/>
        <w:gridCol w:w="1488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389890</wp:posOffset>
                      </wp:positionV>
                      <wp:extent cx="1006475" cy="34417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27.1pt;mso-wrap-distance-left:9.05pt;mso-wrap-distance-right:9.05pt;mso-wrap-distance-top:0pt;mso-wrap-distance-bottom:0pt;margin-top:-30.7pt;mso-position-vertical-relative:text;margin-left:4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แยกจากปากทางเข้าแม่จันทะเก่า  หมู่ที่ ๘   บ้านแม่จันทะเก่า 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ต๊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๘  บ้านแม่จันทะเก่า 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ทางลงไปห้วยแม่กลอง  หมู่ที่ ๘   บ้านแม่จันทะใหม่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ทางผาหล้าลงมา  หมู่ที่ ๘   บ้านแม่จันทะใหม่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ทางกรูโบลง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แดง หมู่ที่ ๘   บ้านแม่จันทะใหม่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 –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0"/>
        <w:gridCol w:w="2080"/>
        <w:gridCol w:w="1937"/>
        <w:gridCol w:w="1115"/>
        <w:gridCol w:w="1134"/>
        <w:gridCol w:w="1131"/>
        <w:gridCol w:w="1115"/>
        <w:gridCol w:w="1001"/>
        <w:gridCol w:w="1488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-391795</wp:posOffset>
                      </wp:positionV>
                      <wp:extent cx="1006475" cy="34226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26.95pt;mso-wrap-distance-left:9.05pt;mso-wrap-distance-right:9.05pt;mso-wrap-distance-top:0pt;mso-wrap-distance-bottom:0pt;margin-top:-30.85pt;mso-position-vertical-relative:text;margin-left:4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ลูกรังจากบ้านทิปาเกเก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ิปาเกใหม่ หมู่ที่ ๘   บ้านทิปาเก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ระหว่างบ้านตะละโค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ม่จันทะ หมู่ที่ ๘   บ้านตะละโค่ง 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๗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ลูกรังโดยลงหินลูกรังจากบ้านตะละโค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ม่จันทะ  หมู่ที่ ๘   บ้านตะละโค่ง 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ท่อลอดเหลี่ยมระหว่างบ้านตะละโค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ม่จันทะ  หมู่ที่ ๘   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๑ 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ริเวณทุ่ง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ตอ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๘    บ้านกรูโบ  ตำบลแม่จัน  อำเภออุ้มผาง จังหวัดตาก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04580</wp:posOffset>
                </wp:positionH>
                <wp:positionV relativeFrom="paragraph">
                  <wp:posOffset>-265430</wp:posOffset>
                </wp:positionV>
                <wp:extent cx="1006475" cy="3441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7.1pt;mso-wrap-distance-left:9.05pt;mso-wrap-distance-right:9.05pt;mso-wrap-distance-top:0pt;mso-wrap-distance-bottom:0pt;margin-top:-20.9pt;mso-position-vertical-relative:text;margin-left:6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0"/>
        <w:gridCol w:w="2078"/>
        <w:gridCol w:w="1932"/>
        <w:gridCol w:w="1113"/>
        <w:gridCol w:w="1134"/>
        <w:gridCol w:w="1134"/>
        <w:gridCol w:w="1134"/>
        <w:gridCol w:w="1001"/>
        <w:gridCol w:w="1485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บ้านกรูโ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เวณระหว่างบ้านกรูโ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– บ้านยูไนท์ หมู่ที่ ๘    บ้านกรูโบ  ตำบลแม่จัน  อำเภออุ้มผาง จังหวัดตาก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กว้าง ๔  เมตร ยาว  ๑๕๐ เมตร    หนา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เมตร พื้นที่ไม่น้อยกว่า     ๖๐๐  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๗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ทางไปสำนักสงฆ์บ้านกรูโบ หมู่ที่ ๘   บ้านกรูโบ  ตำบลแม่จัน  อำเภออุ้มผาง จังหวัดตาก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กว้าง ๔  เมตร ยาว  ๑๕๐ เมตร    หนา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เมตร พื้นที่ไม่น้อยกว่า     ๖๐๐  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ทางไปโรงเรียน หมู่ที่ ๘   บ้านกรูโบ  ตำบลแม่จัน  อำเภออุ้มผาง จังหวัดตาก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กว้าง ๔  เมตร ยาว  ๑๕๐ เมตร    หนา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เมตร พื้นที่ไม่น้อยกว่า     ๖๐๐  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บริเวณเลยสะพานกรูโบขึ้นเขา หมู่ที่ ๘   บ้านกรูโบ  ตำบลแม่จัน  อำเภออุ้มผาง จังหวัดตาก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กว้าง ๔  เมตร ยาว  ๑๕๐ เมตร    หนา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เมตร พื้นที่ไม่น้อยกว่า     ๖๐๐  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ระหว่างบ้านช่องแป๊ะ – บ้านแม่จันทะ  บริเวณข้ามห้วยตะละโค่ง ฝั่งแม่จันทะ  หมู่ที่ ๘   บ้านช่องแป๊ะ  ตำบลแม่จัน  อำเภออุ้มผาง จังหวัดตาก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กว้าง ๔  เมตร ยาว  ๑๕๐ เมตร    หนา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เมตร พื้นที่ไม่น้อยกว่า     ๖๐๐  ตารางเมต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๗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3955</wp:posOffset>
                </wp:positionH>
                <wp:positionV relativeFrom="paragraph">
                  <wp:posOffset>-306070</wp:posOffset>
                </wp:positionV>
                <wp:extent cx="934085" cy="4216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3.2pt;mso-wrap-distance-left:9.05pt;mso-wrap-distance-right:9.05pt;mso-wrap-distance-top:0pt;mso-wrap-distance-bottom:0pt;margin-top:-24.1pt;mso-position-vertical-relative:text;margin-left:6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80"/>
        <w:gridCol w:w="2093"/>
        <w:gridCol w:w="1955"/>
        <w:gridCol w:w="970"/>
        <w:gridCol w:w="1276"/>
        <w:gridCol w:w="1134"/>
        <w:gridCol w:w="1134"/>
        <w:gridCol w:w="992"/>
        <w:gridCol w:w="1276"/>
        <w:gridCol w:w="127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ัตถุประสงค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ระหว่างบ้านช่องแป๊ะ – บ้านแม่จันทะ  บริเวณข้ามห้วยตะละโค่ง ฝั่งช่องแป๊ะ  หมู่ที่ ๘   บ้านช่องแป๊ะ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 เมตร ยาว  ๒๐๐ 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    ๘๐๐  ตารางเมต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โดยลงหินลูกรังจากบ้านช่องแป๊ะ – บ้านแม่จันทะ  หมู่ที่ ๘   บ้านช่องแป๊ะ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เมตร    พื้นที่ไม่น้อยกว่า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รางเมต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เหลี่ยมระหว่างบ้านช่องแป๊ะ –แม่จันทะ  หมู่ที่ ๘   บ้านช่องแป๊ะ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ปิงเคลิ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ากบ้านเลขที่ ๘๑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 ๘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๙ บ้านเปิงเคลิ่ง  ตำบลแม่จัน  อำเภออุ้มผาง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 ๔ เมตร ยาว  ๒๕๐ 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เมตร พื้นที่ไม่น้อยกว่า 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ตารางเมต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73"/>
        <w:gridCol w:w="2092"/>
        <w:gridCol w:w="1956"/>
        <w:gridCol w:w="976"/>
        <w:gridCol w:w="1134"/>
        <w:gridCol w:w="1134"/>
        <w:gridCol w:w="1134"/>
        <w:gridCol w:w="1134"/>
        <w:gridCol w:w="1276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412115</wp:posOffset>
                      </wp:positionV>
                      <wp:extent cx="1006475" cy="3644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28.7pt;mso-wrap-distance-left:9.05pt;mso-wrap-distance-right:9.05pt;mso-wrap-distance-top:0pt;mso-wrap-distance-bottom:0pt;margin-top:-32.45pt;mso-position-vertical-relative:text;margin-left:4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ทางขึ้นเลลอชอ หมู่ที่ ๙ บ้านเปิงเคลิ่ง  ตำบลแม่จัน  อำเภออุ้มผาง จังหวัดตาก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๑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๖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เกริงปะตีคลี่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๙ บ้านเปิงเคลิ่ง  ตำบลแม่จัน  อำเภออุ้มผาง จังหวัดตาก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๑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๖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บริเวณจากหน้าอู่ช่างว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พ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๙ บ้านเปิงเคลิ่ง  ตำบลแม่จัน  อำเภออุ้มผาง จังหวัดตาก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๑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๖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ริเวณเนินหินต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๙ บ้านเปิงเคลิ่ง  ตำบลแม่จัน  อำเภออุ้มผาง จังหวัดตาก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๑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๖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ร่องระบายน้ำจากหน้าโร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แห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 ๙ บ้านเปิงเคลิ่ง  ตำบลแม่จัน  อำเภออุ้มผาง จังหวัดตาก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 –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3"/>
        <w:gridCol w:w="2093"/>
        <w:gridCol w:w="1951"/>
        <w:gridCol w:w="981"/>
        <w:gridCol w:w="1134"/>
        <w:gridCol w:w="1134"/>
        <w:gridCol w:w="1134"/>
        <w:gridCol w:w="1001"/>
        <w:gridCol w:w="1267"/>
        <w:gridCol w:w="141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412115</wp:posOffset>
                      </wp:positionV>
                      <wp:extent cx="927735" cy="36449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28.7pt;mso-wrap-distance-left:9.05pt;mso-wrap-distance-right:9.05pt;mso-wrap-distance-top:0pt;mso-wrap-distance-bottom:0pt;margin-top:-32.45pt;mso-position-vertical-relative:text;margin-left:5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ริเวณทางขึ้นบ้านขะคี่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๙ บ้านเปิงเคลิ่ง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เหลี่ยมห้วยโคกอีแล้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๙ บ้านเปิงเคลิ่ง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๑ 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เลตองค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ช่วงผามอตาลัว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๐ บ้านเลตองคุ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๙๕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๓๘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ริเวณป่าไผ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๐ บ้านเลตองคุ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๑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๖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หน้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จช่าย  คีรีบุปผ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๐ บ้านเลตองคุ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4"/>
        <w:gridCol w:w="2094"/>
        <w:gridCol w:w="1949"/>
        <w:gridCol w:w="981"/>
        <w:gridCol w:w="1134"/>
        <w:gridCol w:w="1134"/>
        <w:gridCol w:w="1134"/>
        <w:gridCol w:w="1001"/>
        <w:gridCol w:w="1409"/>
        <w:gridCol w:w="127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-379730</wp:posOffset>
                      </wp:positionV>
                      <wp:extent cx="926465" cy="3321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26.15pt;mso-wrap-distance-left:9.05pt;mso-wrap-distance-right:9.05pt;mso-wrap-distance-top:0pt;mso-wrap-distance-bottom:0pt;margin-top:-29.9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หน้าบ้านเลขที่ ๘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๐ บ้านเลตองคุ  ตำบลแม่จัน  อำเภออุ้มผาง จังหวัดตาก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๑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๖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คอนกรีตเสริมเหล็กบริเวณป่าหมากบ้านมอตาลัว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๐ บ้านเลตองคุ  ตำบลแม่จัน  อำเภออุ้มผาง จังหวัดตาก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ท่อ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ริเวณบ้านเลขที่  ๕๓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๐ บ้านเลตองคุ  ตำบลแม่จัน  อำเภออุ้มผาง จังหวัดตาก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ริเวณหน้าโบสถ์คริส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๐ บ้านเลตองคุ  ตำบลแม่จัน  อำเภออุ้มผาง จังหวัดตาก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บ้านทีจอซ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ช่วงดอยยา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๑๑ บ้านทีจอซี  ตำบลแม่จัน  อำเภออุ้มผาง จังหวัดตาก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ย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๑๐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๔๐๐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ได้รับความสะดวกในการ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 –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72"/>
        <w:gridCol w:w="2094"/>
        <w:gridCol w:w="1951"/>
        <w:gridCol w:w="1120"/>
        <w:gridCol w:w="1132"/>
        <w:gridCol w:w="1219"/>
        <w:gridCol w:w="1134"/>
        <w:gridCol w:w="1001"/>
        <w:gridCol w:w="1327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367665</wp:posOffset>
                      </wp:positionV>
                      <wp:extent cx="1006475" cy="36258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28.55pt;mso-wrap-distance-left:9.05pt;mso-wrap-distance-right:9.05pt;mso-wrap-distance-top:0pt;mso-wrap-distance-bottom:0pt;margin-top:-28.9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ทางเข้าหมู่บ้านทีจอซี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๑ บ้านทีจอซี  ตำบลแม่จัน  อำเภออุ้มผาง จังหวัดตาก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๑๕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๖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ทางไปโรงเรียนทีจอซี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๑ บ้านทีจอซี  ตำบลแม่จัน  อำเภออุ้มผาง จังหวัดตาก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๕๐๐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ช่วงดอยยาว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๑ บ้านทีจอซี  ตำบลแม่จัน  อำเภออุ้มผาง จังหวัดตาก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๐๐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๘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เหลี่ยมข้ามห้วยแม่จอผาโด้ หมู่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๒ บ้านมะโอโคะ  ตำบลแม่จัน  อำเภออุ้มผาง จังหวัดตาก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  ๒ ช่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๒ บ้านมะโอโคะ  ตำบลแม่จัน  อำเภออุ้มผาง จังหวัดตาก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๑๕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๖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 –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5"/>
        <w:gridCol w:w="2093"/>
        <w:gridCol w:w="1950"/>
        <w:gridCol w:w="1120"/>
        <w:gridCol w:w="1132"/>
        <w:gridCol w:w="1222"/>
        <w:gridCol w:w="1132"/>
        <w:gridCol w:w="1001"/>
        <w:gridCol w:w="1326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377825</wp:posOffset>
                      </wp:positionV>
                      <wp:extent cx="942975" cy="34226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26.95pt;mso-wrap-distance-left:9.05pt;mso-wrap-distance-right:9.05pt;mso-wrap-distance-top:0pt;mso-wrap-distance-bottom:0pt;margin-top:-29.7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เหลี่ยมข้ามห้วยแม่จอโพโกล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๑๒ บ้านมะโอโคะ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ระหว่างหมู่บ้าน หมู่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๒ บ้านมะโอโคะ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๑๕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๖๐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ในเขตเทศบาลตำบลแม่จั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สะพานไม้ข้ามห้วยป่าปื้อโกล  หมู่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๔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เหลี่ยมข้ามห้วยปลอคึทีโกล  หมู่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  ตำบลแม่จัน  อำเภออุ้มผาง จังหวัดตาก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03005</wp:posOffset>
                </wp:positionH>
                <wp:positionV relativeFrom="paragraph">
                  <wp:posOffset>-265430</wp:posOffset>
                </wp:positionV>
                <wp:extent cx="874395" cy="4216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3.2pt;mso-wrap-distance-left:9.05pt;mso-wrap-distance-right:9.05pt;mso-wrap-distance-top:0pt;mso-wrap-distance-bottom:0pt;margin-top:-20.9pt;mso-position-vertical-relative:text;margin-left:6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8"/>
        <w:gridCol w:w="2097"/>
        <w:gridCol w:w="1953"/>
        <w:gridCol w:w="1122"/>
        <w:gridCol w:w="1130"/>
        <w:gridCol w:w="1218"/>
        <w:gridCol w:w="1132"/>
        <w:gridCol w:w="1001"/>
        <w:gridCol w:w="1330"/>
        <w:gridCol w:w="112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สะพานโดยติดตั้งตะแกรง  หมู่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๘ บ้านกรูโบ  ตำบลแม่จัน  อำเภออุ้มผาง จังหวัดตาก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พานยาว ๕๐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ท่อระบายน้ำ  หมู่ที่ ๔  บ้านซอแหมะโก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ก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๕๐ท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ทางสวนทุเรียนลุงเม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๙  บ้านเปิงเคลิ่ง  ตำบลแม่จัน  อำเภออุ้มผาง  จังหวัดต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 ๔  เมตร  ระยะทาง ๓๐๐ 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ไม่น้อยกว่า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 ตารางเมต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  แผนงานเคหะและชุมชน  การสาธารณูปโภ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29345</wp:posOffset>
                </wp:positionH>
                <wp:positionV relativeFrom="paragraph">
                  <wp:posOffset>-245110</wp:posOffset>
                </wp:positionV>
                <wp:extent cx="1006475" cy="4216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19.3pt;mso-position-vertical-relative:text;margin-left:68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75"/>
        <w:gridCol w:w="2096"/>
        <w:gridCol w:w="1952"/>
        <w:gridCol w:w="978"/>
        <w:gridCol w:w="1134"/>
        <w:gridCol w:w="1134"/>
        <w:gridCol w:w="1134"/>
        <w:gridCol w:w="1134"/>
        <w:gridCol w:w="1276"/>
        <w:gridCol w:w="127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ขยายเขตไฟฟ้าแรงต่ำเข้าฝั่งไทย  หมู่ที่ ๒  ตำบลแม่จัน  อำเภออุ้มผาง จังหวัดตาก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ดำรงชีวิ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วเรือนที่ขยายบ้านใหม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วเรือนที่ใช้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ดำรง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 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ม่จันและส่วนราชการอื่น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ขุดบ่อน้ำตื้นบ้านนุกะโถวา  หมู่ที่ ๒ บ้านนุกะโถวา  หมู่ที่ ๒  ตำบลแม่จัน  อำเภออุ้มผาง จังหวัดตาก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มีน้ำอุปโภค บริโภคใช้อย่างเพียงพ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ว้าง  ๑  เมตร   ลึก  ๔ เมตร  พร้อมวางท่อขนา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๐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๑๐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มีน้ำอุปโภค บริโภคใช้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ไฟฟ้าพลังน้ำขนาดเล็กในชุมชน   ตำบลแม่จัน  อำเภออุ้มผาง จังหวัดตาก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ดำรงชีวิ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วเรือนที่ไม่มีไฟฟ้า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๒ บ้านคอโซท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๕ บ้านกุยต๊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ยเคล๊อ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๗ บ้านหม่องกั๊ว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วเรือนที่ใช้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ดำรง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 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ม่จันและส่วนราชการอื่นๆ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01405</wp:posOffset>
                </wp:positionH>
                <wp:positionV relativeFrom="paragraph">
                  <wp:posOffset>-265430</wp:posOffset>
                </wp:positionV>
                <wp:extent cx="1006475" cy="4216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20.9pt;mso-position-vertical-relative:text;margin-left:6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4"/>
        <w:gridCol w:w="2095"/>
        <w:gridCol w:w="1950"/>
        <w:gridCol w:w="977"/>
        <w:gridCol w:w="1134"/>
        <w:gridCol w:w="1134"/>
        <w:gridCol w:w="1134"/>
        <w:gridCol w:w="992"/>
        <w:gridCol w:w="1418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ปรับปรุงระบบประปาหมู่บ้านเคาะดูกู  หมู่ที่ ๖  ตำบลแม่จัน  อำเภออุ้มผาง จังหวัดตาก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มีน้ำอุปโภค บริโภคใช้อย่างเพียงพ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PV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 ๔ นิ้ว จำนวน ๖ ท่อน  พร้อมก่อสร้างถังพักน้ำ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 ๑  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มีน้ำอุปโภค บริโภคใช้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ังพักน้ำคอนกรีตเสริมเหล็กบ้านยูไนท์  หมู่ที่ ๗  ตำบลแม่จัน  อำเภออุ้มผาง จังหวัดตาก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มีน้ำอุปโภค บริโภคใช้อย่างเพียงพ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ังพักน้ำ   จำนวน  ๓  ถัง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มีน้ำอุปโภค บริโภคใช้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ังพักน้ำคอนกรีตเสริมเหล็กบ้านแม่จันทะเก่า   หมู่ที่ ๘   ตำบลแม่จัน  อำเภออุ้มผาง จังหวัดตาก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มีน้ำอุปโภค บริโภคใช้อย่างเพียงพ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ังพักน้ำขนาดใหญ่   จำนวน  ๑  จุด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  <w:tab w:val="center" w:pos="50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มีน้ำอุปโภค บริโภคใช้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ขุดบ่อบาดาลในหมู่บ้านแม่จันทะเก่า  หมู่ที่ ๘   ตำบลแม่จัน  อำเภออุ้มผาง จังหวัดตาก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มีน้ำอุปโภค บริโภคใช้อย่างเพียงพ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บ่อบาดาล   จำนวน  ๑  จุด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เส้นผ่าศูนย์ผ่าศูนย์กลาง ๔ 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  <w:tab w:val="center" w:pos="50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มีน้ำอุปโภค บริโภคใช้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ระบบประปาหมู่บ้าน  หมู่ที่ ๑๒   ตำบลแม่จัน  อำเภออุ้มผาง จังหวัดตาก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มีน้ำอุปโภค บริโภคใช้อย่างเพียงพ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 ๑  แห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ปาหมู่บ้าน  ขนาด  ๑๐ 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  <w:tab w:val="center" w:pos="50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วเรือนที่ใช้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มีน้ำอุปโภค บริโภคใช้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และส่วนราชการอื่น ๆ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8705</wp:posOffset>
                </wp:positionH>
                <wp:positionV relativeFrom="paragraph">
                  <wp:posOffset>-314325</wp:posOffset>
                </wp:positionV>
                <wp:extent cx="1006475" cy="4216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24.75pt;mso-position-vertical-relative:text;margin-left:6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126"/>
        <w:gridCol w:w="1985"/>
        <w:gridCol w:w="1134"/>
        <w:gridCol w:w="1134"/>
        <w:gridCol w:w="1134"/>
        <w:gridCol w:w="1275"/>
        <w:gridCol w:w="993"/>
        <w:gridCol w:w="1134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ก่อสร้างเพื่อปรับปรุงบ่อน้ำสาธารณะบ้านบ่อแร่  หมู่ที่ ๒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มีน้ำอุปโภค บริโภคใช้อย่างเพียงพ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สำหรับ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  <w:tab w:val="center" w:pos="50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ใช้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น้ำอุปโภค บริโภคใช้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ประปาภูเขาบ้านกรูโบ  หมู่ที่ ๘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มีน้ำอุปโภค บริโภคใช้อย่างเพียงพ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  <w:tab w:val="center" w:pos="50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ใช้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น้ำอุปโภค บริโภคใช้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ถังน้ำพลาสติกเพื่อกักเก็บน้ำอุปโภคบริโภคในเขตเทศบาลตำบลแม่จ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มีน้ำอุปโภค บริโภคใช้อย่างเพียงพ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น้ำพลาสติกไฟเบอร์กลาส  ขนาด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๔  ถ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ได้ใช้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มีน้ำอุปโภค บริโภคใช้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8705</wp:posOffset>
                </wp:positionH>
                <wp:positionV relativeFrom="paragraph">
                  <wp:posOffset>-208915</wp:posOffset>
                </wp:positionV>
                <wp:extent cx="1006475" cy="4216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16.45pt;mso-position-vertical-relative:text;margin-left:6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126"/>
        <w:gridCol w:w="1985"/>
        <w:gridCol w:w="1134"/>
        <w:gridCol w:w="1134"/>
        <w:gridCol w:w="1134"/>
        <w:gridCol w:w="1275"/>
        <w:gridCol w:w="993"/>
        <w:gridCol w:w="1134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ขยายเขตไฟฟ้าพลังน้ำภายในหมู่บ้าน  หมู่ที่  ๑๐ บ้านเลตองคุ   ตำบลแม่จัน  อำเภออุ้มผาง จังหวัดตาก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ดำรงชีว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วเรือนที่ไม่มีไฟฟ้า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วเรือนที่ใช้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ดำรง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 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ม่จันและส่วนราชการอื่นๆ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09025</wp:posOffset>
                </wp:positionH>
                <wp:positionV relativeFrom="paragraph">
                  <wp:posOffset>-255270</wp:posOffset>
                </wp:positionV>
                <wp:extent cx="1006475" cy="4216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20.1pt;mso-position-vertical-relative:text;margin-left:6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ศรษฐกิจ  แผนงานเกษตร  งานอนุรักษ์แหล่งน้ำและป่าไม้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4"/>
        <w:gridCol w:w="2875"/>
        <w:gridCol w:w="1726"/>
        <w:gridCol w:w="949"/>
        <w:gridCol w:w="993"/>
        <w:gridCol w:w="1134"/>
        <w:gridCol w:w="1134"/>
        <w:gridCol w:w="992"/>
        <w:gridCol w:w="1276"/>
        <w:gridCol w:w="127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ดาดลำเหมือง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พอเซ่ก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๑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  ๓๐๐  เมต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น้ำใช้ในการเกษตร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ฝายกั้นน้ำเพื่อการเกษตรบ้านทิโพจิ  หมู่ที่ ๔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กระสอบทราย  จำนวน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ใ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น้ำใช้ในการเกษตร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ษาทรัพยากรธรรมชาติและสิ่งแวดล้อ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ทรัพยากรอย่างเพียงพ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โครงกา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ทรัพยากรอย่าง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ด้านการอนุรักษ์ทรัพยากรธรรมชาติและสิ่งแวดล้อ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วามรู้ด้านการอนุรักษ์ทรัพยากรธรรมชาติ ในตำบ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โครงกา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ความรู้ด้านการอนุรักษ์ทรัพยากรธรรมชาติ ใน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  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ประชาชน  และแก้ไขปัญหาความยาก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26145</wp:posOffset>
                </wp:positionH>
                <wp:positionV relativeFrom="paragraph">
                  <wp:posOffset>-84455</wp:posOffset>
                </wp:positionV>
                <wp:extent cx="1006475" cy="4216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6.65pt;mso-position-vertical-relative:text;margin-left:6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๓  ด้านงานส่งเสริมคุณภาพชีวิต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๒  ส่งเสริมคุณภาพชีวิต</w:t>
      </w:r>
    </w:p>
    <w:p>
      <w:pPr>
        <w:pStyle w:val="Style17"/>
        <w:spacing w:before="240" w:after="0"/>
        <w:ind w:firstLine="720"/>
        <w:rPr/>
      </w:pPr>
      <w:r>
        <w:rPr/>
        <w:t>ด้านบริการชุมชนและสังคม  แผนงานการศึกษา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1"/>
        <w:gridCol w:w="2063"/>
        <w:gridCol w:w="1916"/>
        <w:gridCol w:w="975"/>
        <w:gridCol w:w="1134"/>
        <w:gridCol w:w="1134"/>
        <w:gridCol w:w="1134"/>
        <w:gridCol w:w="1276"/>
        <w:gridCol w:w="1276"/>
        <w:gridCol w:w="11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ความสำคัญกับเด็กในการทำกิจกรรม และเสริมสร้างพัฒนาการ  ๔  ด้า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ด็กในศูนย์พัฒนาเด็กเล็กเข้าร่วมกิจกรรมทุกค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เด็กในศูนย์พัฒนาเด็กเล็กร้อยละ ๘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วามสำคัญกับเด็กในการทำกิจกรรม และเสริมสร้างพัฒนาการ  ๔  ด้า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/>
      </w:pPr>
      <w:r>
        <w:rPr>
          <w:rFonts w:eastAsia="TH SarabunIT๙"/>
        </w:rPr>
        <w:t xml:space="preserve">     </w:t>
      </w:r>
      <w:r>
        <w:rPr/>
        <w:t>ด้านบริการชุมชนและสังคม  แผนงานสาธารณสุข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1"/>
        <w:gridCol w:w="2063"/>
        <w:gridCol w:w="1916"/>
        <w:gridCol w:w="975"/>
        <w:gridCol w:w="1134"/>
        <w:gridCol w:w="1134"/>
        <w:gridCol w:w="1134"/>
        <w:gridCol w:w="1276"/>
        <w:gridCol w:w="1276"/>
        <w:gridCol w:w="11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ัตว์ปลอดโรค  คนปลอดภัย จากโรคพิษสุนัขบ้า  ตามพระปณิธานศาสตราจารย์ ด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มเด็จพระเจ้าลูกเธอเจ้าฟ้าจุฬาภรณวลัยลักษณ์ อัครราชกุมารี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ปลอดภัยจากโรคพิษสุนัขบ้า  และโรคเกี่ยวกับสัตว์อื่น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 ๑  โครงกา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สุนัข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มว ที่ได้รับวัคซี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ปลอดภัยจากโรคพิษสุนัขบ้า  และโรคเกี่ยวกับสัตว์อื่น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ชื่อโครงการจา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ควบคุมโรคระบาดในสัตว์เลี้ยง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้างจากแผนพัฒนาท้องถิ่นสี่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1 -  256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๙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ำดับ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27745</wp:posOffset>
                </wp:positionH>
                <wp:positionV relativeFrom="paragraph">
                  <wp:posOffset>-143510</wp:posOffset>
                </wp:positionV>
                <wp:extent cx="1006475" cy="4216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11.3pt;mso-position-vertical-relative:text;margin-left:67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20"/>
        <w:rPr/>
      </w:pPr>
      <w:r>
        <w:rPr/>
        <w:t>ด้านบริการชุมชนและสังคม  แผนงานสังคมสงเคราะห์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1"/>
        <w:gridCol w:w="2063"/>
        <w:gridCol w:w="1916"/>
        <w:gridCol w:w="975"/>
        <w:gridCol w:w="1134"/>
        <w:gridCol w:w="1134"/>
        <w:gridCol w:w="1134"/>
        <w:gridCol w:w="1276"/>
        <w:gridCol w:w="1276"/>
        <w:gridCol w:w="11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ิจกรรมผู้สูงอายุและผู้พิการในตำบลแม่จั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ศักยภาพผู้สูงอายุและผู้พิการในตำบ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ูงอายุ  และผู้พิการในตำบลแม่จั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ูงอายุและผู้พิการร้อยละ  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เพิ่มศักยภาพผู้สูงอายุและผู้พิการในตำบ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ศูนย์ปฏิบัตการร่วมในการช่วยเหลือประชาชนขององค์กรปกครองส่วนท้องถิ่น อำเภออุ้มผาง จังหวัดตา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ข่าวสาร ปิดประกาศกฎหมาย  ระเบียบ หนังสือสั่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เยียวยาและฟื้นฟูหลังเกิ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และพัฒนาคุณภาพชีวิต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ระงับโรค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ี่ได้รับความเดือด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ข้อมูลข่าวสารอย่างทั่วถึงและได้รับความช่วยเหลื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  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ลิตภาพทางการเกษตร  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การท่องเที่ยว  สินค้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ค้าชายแด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7905</wp:posOffset>
                </wp:positionH>
                <wp:positionV relativeFrom="paragraph">
                  <wp:posOffset>-234950</wp:posOffset>
                </wp:positionV>
                <wp:extent cx="1006475" cy="35433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7.9pt;mso-wrap-distance-left:9.05pt;mso-wrap-distance-right:9.05pt;mso-wrap-distance-top:0pt;mso-wrap-distance-bottom:0pt;margin-top:-18.5pt;mso-position-vertical-relative:text;margin-left:6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ส่งเสริมการลงทุน  พาณิชกรรม  และการท่องเที่ยว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๓   ส่งเสริมเศรษฐกิจแบบพอเพียง  สนับสนุนอนุรักษ์ศิลปวัฒนธรรมประเพณี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  แผนงานสร้างความเข้มแข็งของชุมชน  งานส่งเสริมและสนับสนุนความเข้มแข็งของชุมช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4"/>
        <w:gridCol w:w="2070"/>
        <w:gridCol w:w="1923"/>
        <w:gridCol w:w="1110"/>
        <w:gridCol w:w="1113"/>
        <w:gridCol w:w="1134"/>
        <w:gridCol w:w="1134"/>
        <w:gridCol w:w="992"/>
        <w:gridCol w:w="1418"/>
        <w:gridCol w:w="113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โรงทอผ้าบ้านคอโซท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ฝึก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๒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อาคารสำหรับผลิตและเก็บผลิตภัณฑ์ผ้าทอของหมู่บ้า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๒  บ้านคอโซท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อาคารสำหรับผลิตและเก็บผลิตภัณฑ์ของ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โรงทอผ้าบ้านมะโอโคะ  หมู่ที่ ๑๒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อาคารสำหรับผลิตและเก็บผลิตภัณฑ์ผ้าทอของหมู่บ้า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๒  บ้านมะโอโค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อาคารสำหรับผลิตและเก็บผลิตภัณฑ์ผ้าทอของ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เครื่องสกัดน้ำมันงา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พัฒนาผลิตภัณฑ์ให้มีมาตรฐา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บี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ดน้ำมันงา จำนวน ๑ เครื่อ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การพัฒนาผลิตภัณฑ์ให้มี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การทำไม้กวาด  หมู่ที่ ๑๐  บ้านเลตองคุ  ตำบลแม่จัน  อำเภออุ้มผาง  จังหวัดตา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ุณภาพชีวิตที่ดีขึ้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๑๐ บ้านเลตองคุ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17585</wp:posOffset>
                </wp:positionH>
                <wp:positionV relativeFrom="paragraph">
                  <wp:posOffset>-31750</wp:posOffset>
                </wp:positionV>
                <wp:extent cx="1006475" cy="4216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2.5pt;mso-position-vertical-relative:text;margin-left:67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เศรษฐกิจ   แผนงานการเกษตร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4"/>
        <w:gridCol w:w="2070"/>
        <w:gridCol w:w="1923"/>
        <w:gridCol w:w="1110"/>
        <w:gridCol w:w="1222"/>
        <w:gridCol w:w="1025"/>
        <w:gridCol w:w="1134"/>
        <w:gridCol w:w="992"/>
        <w:gridCol w:w="1418"/>
        <w:gridCol w:w="113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“น้ำคือชีว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พระราชาสู่แปลงเกษตรผสมผสานประชารัฐ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ุณภาพชีวิตที่ดีขึ้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โครง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นุรักษ์พันธุกรรมพืชอันเนื่องมาจากพระราชดำริสมเด็จพระเทพรัตนราชสุดาฯ สยามบรมราชกุมารี  ฐานทรัพยากรท้องถิ่นตำบลแม่จัน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อนุรักษ์พันธุกรรมพืชในตำบลแม่จั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โครง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การอนุรักษ์พันธุกรรมพืชในตำบลแม่จ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17585</wp:posOffset>
                </wp:positionH>
                <wp:positionV relativeFrom="paragraph">
                  <wp:posOffset>-153670</wp:posOffset>
                </wp:positionV>
                <wp:extent cx="1006475" cy="4216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12.1pt;mso-position-vertical-relative:text;margin-left:67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  แผนงานการศาสนา วัฒนธรรมและนันทนาการ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9"/>
        <w:gridCol w:w="2070"/>
        <w:gridCol w:w="1928"/>
        <w:gridCol w:w="1110"/>
        <w:gridCol w:w="1214"/>
        <w:gridCol w:w="1205"/>
        <w:gridCol w:w="1193"/>
        <w:gridCol w:w="998"/>
        <w:gridCol w:w="1163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สนามกีฬาในเขตเทศบาลตำบลแม่จ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สนามกีฬาให้ได้มาตรฐา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หมู่ที่ ๙  บ้านเปิงเคลิ่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สนามกีฬาให้ได้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ที่สาธารณะเพื่อใช้เป็นสนามกีฬาหมู่บ้าน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ที่เพื่อใช้เป็นสนามกีฬาหมู่บ้า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าธารณะประโยชน์ หมู่ที่ ๒  บ้านนุกะโถว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สนามกีฬ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ภูมิปัญญาท้องถิ่นตำบลแม่จ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และสืบทอดภูมิปัญญาท้องถิ่นให้คงอยู่สืบไ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วบ้านหมู่ที่  ๕  บ้านกุยต๊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และสืบทอดภูมิปัญญาท้องถิ่นให้คงอยู่สืบ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993" w:leader="none"/>
          <w:tab w:val="left" w:pos="8864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7993" w:leader="none"/>
          <w:tab w:val="left" w:pos="886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7993" w:leader="none"/>
          <w:tab w:val="left" w:pos="8864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17585</wp:posOffset>
                </wp:positionH>
                <wp:positionV relativeFrom="paragraph">
                  <wp:posOffset>-84455</wp:posOffset>
                </wp:positionV>
                <wp:extent cx="1006475" cy="4216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6.65pt;mso-position-vertical-relative:text;margin-left:67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  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๕   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</w:r>
    </w:p>
    <w:p>
      <w:pPr>
        <w:pStyle w:val="Style17"/>
        <w:ind w:firstLine="720"/>
        <w:rPr/>
      </w:pPr>
      <w:r>
        <w:rPr>
          <w:rFonts w:eastAsia="TH SarabunIT๙"/>
        </w:rPr>
        <w:t xml:space="preserve">     </w:t>
      </w:r>
      <w:r>
        <w:rPr/>
        <w:t>ด้านบริการชุมชนและสังคม  แผนงานเคหะและชุมชน  งานกำจัดขยะมูลฝอย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54"/>
        <w:gridCol w:w="2085"/>
        <w:gridCol w:w="1940"/>
        <w:gridCol w:w="1117"/>
        <w:gridCol w:w="1132"/>
        <w:gridCol w:w="1130"/>
        <w:gridCol w:w="1114"/>
        <w:gridCol w:w="1068"/>
        <w:gridCol w:w="1276"/>
        <w:gridCol w:w="113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บ่อขยะโดยทำรั้วลวดตะแกรงล้อมรอบ  หมู่ที่ ๒  บ้านกล้อทอ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มู่บ้านมีความสะอาด  สวยงาม  น่าอยู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แห่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หมู่บ้านมีความสะอาด  สวยงาม 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บ่อขยะ  หมู่ที่ ๗ บ้านมอท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มู่บ้านมีความสะอาด  สวยงาม  น่าอยู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แห่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หมู่บ้านมีความสะอาด  สวยงาม 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บ่อขยะบ้านเปิงเคลิ่ง  หมู่ที่ ๙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มู่บ้านมีความสะอาด  สวยงาม  น่าอยู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แห่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หมู่บ้านมีความสะอาด  สวยงาม  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  คัดแยก  และนำขยะมูลฝอยกลับมาใช้ประโยชน์ในตำบลแม่จั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หมู่บ้านมีความสะอาด  สวยงาม  น่าอยู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๑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มีความสะอาด  สวยงาม  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๔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8385</wp:posOffset>
                </wp:positionH>
                <wp:positionV relativeFrom="paragraph">
                  <wp:posOffset>-245110</wp:posOffset>
                </wp:positionV>
                <wp:extent cx="1006475" cy="42164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19.3pt;mso-position-vertical-relative:text;margin-left:68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  ที่ ๕  การบริหารจัดการภาครัฐ  และการรักษาความมั่นคงชายแดนและความสงบเรียบร้อย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๕  ด้านการบริหารจัดการที่ดี  และ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๔   พัฒนาจัดระเบียบชุมชน  สร้างความสุขในชุมชน  ๖  ส่งเสริมการบริหารท้องถิ่นตามหลักการบริหารกิจการบ้านเมืองที่ดี</w:t>
      </w:r>
    </w:p>
    <w:p>
      <w:pPr>
        <w:pStyle w:val="Style17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ั่วไป  แผนงานรักษาความสงบภายใน  งานฝ่ายพลเรือนและระงับอัคคีภัย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1"/>
        <w:gridCol w:w="2063"/>
        <w:gridCol w:w="1916"/>
        <w:gridCol w:w="975"/>
        <w:gridCol w:w="1134"/>
        <w:gridCol w:w="1134"/>
        <w:gridCol w:w="1134"/>
        <w:gridCol w:w="1134"/>
        <w:gridCol w:w="1276"/>
        <w:gridCol w:w="127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ารป้องกันไฟป่าและหมอกควันในพื้นที่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วามรู้ในการป้องกันและระงับอัคคีภัยในพื้นที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๒  ตำบลแม่จัน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รู้ในการป้องกันและระงับอัคคีภัย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ระเบียบชุมชนและรักษาความสงบเรียบร้อยในชุมช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วามพร้อมในการป้องกันภัยพิบัติต่างในตำบลแม่จั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แม่จัน  จำนวน  ๕๐ ค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แม่จัน  เข้าร่วมร้อยละ 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ความพร้อมในการป้องกันภัยพิบัติต่างในตำบลแม่จ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Style17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37905</wp:posOffset>
                </wp:positionH>
                <wp:positionV relativeFrom="paragraph">
                  <wp:posOffset>-163830</wp:posOffset>
                </wp:positionV>
                <wp:extent cx="1006475" cy="4216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12.9pt;mso-position-vertical-relative:text;margin-left:6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 แผนงานสร้างความเข้มแข็งของชุมชน  งานส่งเสริมและสนับสนุนความเข้มแข็งของชุมช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1"/>
        <w:gridCol w:w="2063"/>
        <w:gridCol w:w="1757"/>
        <w:gridCol w:w="992"/>
        <w:gridCol w:w="1134"/>
        <w:gridCol w:w="1134"/>
        <w:gridCol w:w="1134"/>
        <w:gridCol w:w="1134"/>
        <w:gridCol w:w="1418"/>
        <w:gridCol w:w="127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เมรุเผาศพเชิงตะกอน  หมู่ที่ ๑  บ้านนุเซะโปล้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ที่ประกอบพิธีฌาปนกิ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ที่ประกอบพิธีฌาปน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เมรุเผาศพเชิงตะกอน พร้อมศาลาประกอบพิธี หมู่ที่ ๒  บ้านบ่อแร่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ที่ประกอบพิธีฌาปนกิ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ที่ประกอบพิธีฌาปน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เมรุเผาศพเชิงตะกอน พร้อมศาลาประกอบพิธี หมู่ที่ ๒  บ้านนุกะโถวา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ที่ประกอบพิธีฌาปนกิ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ที่ประกอบพิธีฌาปน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เมรุเผาศพเชิงตะกอน พร้อมศาลาประกอบพิธี หมู่ที่ ๒  บ้านคอโซท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ที่ประกอบพิธีฌาปนกิ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ที่ประกอบพิธีฌาปน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๖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07425</wp:posOffset>
                </wp:positionH>
                <wp:positionV relativeFrom="paragraph">
                  <wp:posOffset>-143510</wp:posOffset>
                </wp:positionV>
                <wp:extent cx="1006475" cy="4216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11.3pt;mso-position-vertical-relative:text;margin-left:6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17"/>
        <w:gridCol w:w="2079"/>
        <w:gridCol w:w="1914"/>
        <w:gridCol w:w="1107"/>
        <w:gridCol w:w="984"/>
        <w:gridCol w:w="1134"/>
        <w:gridCol w:w="992"/>
        <w:gridCol w:w="1134"/>
        <w:gridCol w:w="1418"/>
        <w:gridCol w:w="127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หอกระจายข่าว  หมู่ที่ ๘ บ้านช่องแป๊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การประชาสัมพันธ์ให้ครอบคลุมทั้งหมู่บ้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หอกระจายข่าวพร้อมติดตั้งอุปกรณ์หอกระจายข่าว จำนวน  ๑  ชุด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การประชาสัมพันธ์ให้ครอบคลุมทั้ง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หอประชุมหมู่บ้าน  หมู่ที่ ๓  บ้านโขะท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ว้เป็นสถานที่ประชุมและร่วมกันจัดกิจกรรมในหมู่บ้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แห่ง พร้อมห้องน้ำ  ๑ แห่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ประชุมและร่วมกันจัดกิจกรรม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อประชุมหมู่บ้าน  หมู่ที่ ๕  บ้านกุยเคล๊อ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ว้เป็นสถานที่ประชุมและร่วมกันจัดกิจกรรมในหมู่บ้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แห่ง พร้อมห้องน้ำ  ๑ แห่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ประชุมและร่วมกันจัดกิจกรรม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อประชุมหมู่บ้าน  หมู่ที่ ๖  บ้านกุยเลอตอ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จัน  อำเภออุ้มผาง จังหวัดตา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ว้เป็นสถานที่ประชุมและร่วมกันจัดกิจกรรมในหมู่บ้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แห่ง พร้อมห้องน้ำ  ๑ แห่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ประชุมและร่วมกันจัดกิจกรรม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หอกระจายข่าวหมู่บ้าน  หมู่ที่ ๘ บ้านตะละโค่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การประชาสัมพันธ์ให้ครอบคลุมทั้งหมู่บ้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หอกระจายข่าวพร้อมติดตั้งอุปกรณ์หอกระจายข่าว จำนวน  ๑  ชุด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การประชาสัมพันธ์ให้ครอบคลุมทั้ง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97265</wp:posOffset>
                </wp:positionH>
                <wp:positionV relativeFrom="paragraph">
                  <wp:posOffset>-204470</wp:posOffset>
                </wp:positionV>
                <wp:extent cx="1006475" cy="36258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8.55pt;mso-wrap-distance-left:9.05pt;mso-wrap-distance-right:9.05pt;mso-wrap-distance-top:0pt;mso-wrap-distance-bottom:0pt;margin-top:-16.1pt;mso-position-vertical-relative:text;margin-left:67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17"/>
        <w:gridCol w:w="2079"/>
        <w:gridCol w:w="1914"/>
        <w:gridCol w:w="1107"/>
        <w:gridCol w:w="1189"/>
        <w:gridCol w:w="1212"/>
        <w:gridCol w:w="993"/>
        <w:gridCol w:w="992"/>
        <w:gridCol w:w="1418"/>
        <w:gridCol w:w="113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วลชนสัมพันธ์ระดับหมู่บ้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ว้ใช้ในการจัดประชุมและร่วมกันจัดกิจกรรมในเขตเทศบา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ก้าอี้พลาสติกจำนวน  ๕๐๐  ตัวและเต้นท์โครงเหล็กพร้อมผ้าใบ  จำนวน ๔  เต้นท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เก้าอี้ในการจัดกิจกรร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ภัยทางถนนในตำบลแม่จั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วามรู้ในการป้องกันและลดอุบัติภัยทางถ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แผ่นสะท้อนแสงให้กับรถการเกษตรในตำบลแม่จั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รู้ในการป้องกันและลดอุบัติภัย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Style17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ั่วไป  แผนงานบริห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07425</wp:posOffset>
                </wp:positionH>
                <wp:positionV relativeFrom="paragraph">
                  <wp:posOffset>-255270</wp:posOffset>
                </wp:positionV>
                <wp:extent cx="1006475" cy="4216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20.1pt;mso-position-vertical-relative:text;margin-left:6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1"/>
        <w:gridCol w:w="2063"/>
        <w:gridCol w:w="1916"/>
        <w:gridCol w:w="975"/>
        <w:gridCol w:w="1134"/>
        <w:gridCol w:w="1134"/>
        <w:gridCol w:w="992"/>
        <w:gridCol w:w="1276"/>
        <w:gridCol w:w="1418"/>
        <w:gridCol w:w="113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เกี่ยวกับกฎหมายว่าด้วยข้อมูลข่าวสารของราชกา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มีความรู้ความเข้าใจเกี่ยวกับกฎหมายว่าด้วยข้อมูลข่าวสารของราชกา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พนักงานจ้าง และลูกจ้าง จำนวน  ๘๐  ค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พนักงานจ้าง และลูกจ้าง จำนวน  ร้อยละ ๘๐ เข้าร่วม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มีความรู้ความเข้าใจเกี่ยวกับกฎหมายว่าด้วยข้อมูลข่าวสารของ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หลักปฏิบัติแก่กรรมการตรวจการจ้างเทศบาลตำบลแม่จั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มีความรู้ด้านการตรวจการจ้า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พนักงานที่ตรวจงานจ้างทุกค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 พนักงานที่ตรวจงานร้อยละ ๘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มีความรู้ด้านการตรวจการ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 จริยธรรม  เทศบาลตำบลแม่จั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มีคุณธรรมจริยธรรม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พนักงานจ้าง และลูกจ้าง จำนวน  ๘๐  ค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พนักงานจ้าง และลูกจ้าง จำนวน  ร้อยละ ๘๐ เข้าร่วม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มีคุณธรรมจริยธรรมในการปฏิบัติงานข่าวสารของ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1715</wp:posOffset>
                </wp:positionH>
                <wp:positionV relativeFrom="paragraph">
                  <wp:posOffset>119380</wp:posOffset>
                </wp:positionV>
                <wp:extent cx="558800" cy="37592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6pt;mso-wrap-distance-left:9.05pt;mso-wrap-distance-right:9.05pt;mso-wrap-distance-top:0pt;mso-wrap-distance-bottom:0pt;margin-top:9.4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04250</wp:posOffset>
                </wp:positionH>
                <wp:positionV relativeFrom="paragraph">
                  <wp:posOffset>-214630</wp:posOffset>
                </wp:positionV>
                <wp:extent cx="1006475" cy="4216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.2pt;mso-wrap-distance-left:9.05pt;mso-wrap-distance-right:9.05pt;mso-wrap-distance-top:0pt;mso-wrap-distance-bottom:0pt;margin-top:-16.9pt;mso-position-vertical-relative:text;margin-left:67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1"/>
        <w:gridCol w:w="2063"/>
        <w:gridCol w:w="1916"/>
        <w:gridCol w:w="975"/>
        <w:gridCol w:w="1134"/>
        <w:gridCol w:w="1134"/>
        <w:gridCol w:w="1134"/>
        <w:gridCol w:w="1134"/>
        <w:gridCol w:w="1418"/>
        <w:gridCol w:w="113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จัดกิจกรรมเกี่ยวกับเด็กและเยาวช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และเยาวชนมีความรู้ในด้านต่าง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ในตำบลแม่จัน  จำนวน  ๑๐๐ ค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 ร้อยละ ๘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เด็กและเยาวชนมีความรู้ใน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บบริการชำระภาษีเคลื่อนที่และประชาสัมพันธ์การเสียภาษ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วามรู้เกี่ยวกับการภาษ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โครงกา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ความรู้เกี่ยวกับการภาษ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ลือกตั้งนายกเทศมนตรีและสมาชิกสภาเทศบาลตำบลแม่จั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ตรียมความพร้อมสำหรับเลือกตั้งนายกเทศมนตรีและสมาชิกสภาเทศบา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๑ โครงกา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ร้อมสำหรับเลือกตั้งนายกเทศมนตรีและสมาชิกสภา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4115</wp:posOffset>
                </wp:positionH>
                <wp:positionV relativeFrom="paragraph">
                  <wp:posOffset>145415</wp:posOffset>
                </wp:positionV>
                <wp:extent cx="558800" cy="37592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6pt;mso-wrap-distance-left:9.05pt;mso-wrap-distance-right:9.05pt;mso-wrap-distance-top:0pt;mso-wrap-distance-bottom:0pt;margin-top:11.45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และเปลี่ยนแปลง  ฉบับที่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9345</wp:posOffset>
                </wp:positionH>
                <wp:positionV relativeFrom="paragraph">
                  <wp:posOffset>-227330</wp:posOffset>
                </wp:positionV>
                <wp:extent cx="883285" cy="4216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17.9pt;mso-position-vertical-relative:text;margin-left:68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ดหนุนองค์กรปกครองส่วนท้องถิ่น  ส่วนราชการ รัฐวิสาหกิจ  องค์กรประชาช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1276"/>
        <w:gridCol w:w="992"/>
        <w:gridCol w:w="1391"/>
        <w:gridCol w:w="1134"/>
        <w:gridCol w:w="1276"/>
        <w:gridCol w:w="992"/>
        <w:gridCol w:w="1276"/>
        <w:gridCol w:w="877"/>
        <w:gridCol w:w="1391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ฒนาโครงสร้างพื้นฐาน เตรียมแหล่งน้ำให้เพียงพอ 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อุตสาหกรรมและการโยธา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เคหะและ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ผนงาน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3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คุณภาพชีวิต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ศึกษา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าธารณสุข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สังคมสงเคราะห์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๑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๑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๑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๔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เศรษฐกิจแบบพอเพียง  สนับสนุนอนุรักษ์ศิลปวัฒนธรรม ประเพณี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สร้างความเข้มแข็งของ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81000</wp:posOffset>
                      </wp:positionV>
                      <wp:extent cx="657860" cy="34544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๔๑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7.2pt;mso-wrap-distance-left:9.05pt;mso-wrap-distance-right:9.05pt;mso-wrap-distance-top:0pt;mso-wrap-distance-bottom:0pt;margin-top:30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๔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9505</wp:posOffset>
                </wp:positionH>
                <wp:positionV relativeFrom="paragraph">
                  <wp:posOffset>-3810</wp:posOffset>
                </wp:positionV>
                <wp:extent cx="883285" cy="42164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0.3pt;mso-position-vertical-relative:text;margin-left:6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1276"/>
        <w:gridCol w:w="992"/>
        <w:gridCol w:w="1391"/>
        <w:gridCol w:w="1134"/>
        <w:gridCol w:w="1276"/>
        <w:gridCol w:w="992"/>
        <w:gridCol w:w="1276"/>
        <w:gridCol w:w="877"/>
        <w:gridCol w:w="1391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จัดระเบียบชุมชน  สร้างความสุขใน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รักษาความสงบภายใน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ร้างความเข้มแข็งของชุม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คหะและชุมชน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บริหารท้องถิ่นตามหลักการบริหารกิจการบ้านเมืองที่ดี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บริหารทั่วไ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2995</wp:posOffset>
                </wp:positionH>
                <wp:positionV relativeFrom="paragraph">
                  <wp:posOffset>383540</wp:posOffset>
                </wp:positionV>
                <wp:extent cx="558800" cy="37592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๒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6pt;mso-wrap-distance-left:9.05pt;mso-wrap-distance-right:9.05pt;mso-wrap-distance-top:0pt;mso-wrap-distance-bottom:0pt;margin-top:30.2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๒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7445</wp:posOffset>
                </wp:positionH>
                <wp:positionV relativeFrom="paragraph">
                  <wp:posOffset>-21590</wp:posOffset>
                </wp:positionV>
                <wp:extent cx="883285" cy="42164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1.7pt;mso-position-vertical-relative:text;margin-left:69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เปลี่ยนแปล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อุดหนุนองค์กรปกครองส่วนท้องถิ่น ส่วนราชการ  รัฐวิสาหกิจ องค์กรประชาช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ที่  ๑  การพัฒนาคุณภาพชีวิตประชาชน  และแก้ไขปัญหาความยากจน</w:t>
      </w:r>
    </w:p>
    <w:p>
      <w:pPr>
        <w:pStyle w:val="Style17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๑ ด้านโครงสร้างพื้นฐาน</w:t>
      </w:r>
    </w:p>
    <w:p>
      <w:pPr>
        <w:pStyle w:val="Style17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โครงสร้างพื้นฐาน  แหล่งน้ำให้เพียงพอ</w:t>
      </w:r>
    </w:p>
    <w:p>
      <w:pPr>
        <w:pStyle w:val="Normal"/>
        <w:spacing w:before="240" w:after="20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บริการชุมชนและสังคม  แผนงานเคหะและชุมชน  การสาธารณูปโภค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56"/>
        <w:gridCol w:w="2081"/>
        <w:gridCol w:w="1691"/>
        <w:gridCol w:w="992"/>
        <w:gridCol w:w="993"/>
        <w:gridCol w:w="850"/>
        <w:gridCol w:w="851"/>
        <w:gridCol w:w="992"/>
        <w:gridCol w:w="1276"/>
        <w:gridCol w:w="1134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รับเงินอุดหนุ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ขยายเขตไฟฟ้าแรงต่ำเข้าศูนย์พัฒนาเด็กเล็กบ้านนุเซะโปล้  หมู่ที่ ๑  ตำบลแม่จัน  อำเภออุ้มผาง จังหวัดตาก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ศูนย์พัฒนาเด็กเล็กได้รับความสะดวกในการจัดการศึกษ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นุเซะโปล้  หมู่ที่ 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ครัวเรือนที่ใช้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ศูนย์พัฒนาเด็กเล็กได้รับความสะดวกในการจัด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ฟฟ้าส่วนภูมิภาคอำเภอแม่สอด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4895</wp:posOffset>
                </wp:positionH>
                <wp:positionV relativeFrom="paragraph">
                  <wp:posOffset>95250</wp:posOffset>
                </wp:positionV>
                <wp:extent cx="759460" cy="49022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๔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8.6pt;mso-wrap-distance-left:9.05pt;mso-wrap-distance-right:9.05pt;mso-wrap-distance-top:0pt;mso-wrap-distance-bottom:0pt;margin-top:7.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๔๓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84565</wp:posOffset>
                </wp:positionH>
                <wp:positionV relativeFrom="paragraph">
                  <wp:posOffset>-92710</wp:posOffset>
                </wp:positionV>
                <wp:extent cx="883285" cy="42164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7.3pt;mso-position-vertical-relative:text;margin-left:67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ที่  ๑  การพัฒนาคุณภาพชีวิตประชาชน  และแก้ไขปัญหาความยากจ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ตาก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ด้านส่งเสริมคุณภาพชีวิต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ม่จัน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งเสริมคุณภาพชีวิต</w:t>
      </w:r>
    </w:p>
    <w:p>
      <w:pPr>
        <w:pStyle w:val="Normal"/>
        <w:spacing w:before="240" w:after="200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  แผนงาน</w:t>
      </w:r>
      <w:r>
        <w:rPr/>
        <w:t>สาธารณสุ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4"/>
        <w:gridCol w:w="1752"/>
        <w:gridCol w:w="1657"/>
        <w:gridCol w:w="890"/>
        <w:gridCol w:w="1134"/>
        <w:gridCol w:w="1134"/>
        <w:gridCol w:w="1134"/>
        <w:gridCol w:w="943"/>
        <w:gridCol w:w="1230"/>
        <w:gridCol w:w="1168"/>
        <w:gridCol w:w="119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รับเงินอุดหนุน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ราชดำริ  ด้าน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สุขอนามัยที่ดีและปลอดภัยจากโร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 ๑๒  หมู่บ้าน  ๆ ละ  ๓  โครงการ  จำนวน  ๓๖  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สุขอนามัยที่ดีและปลอดภัยจากโร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มีส่วนร่วมของชุมชนประชารัฐร่วมใจป้องกันยาเสพติดของศูนย์ปฏิบัติการป้องกันและปราบปราม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สิ่งผิดกฎหมายในพื้นที่อำเภออุ้มผา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ุด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สกัด ใน ๖ ตำบล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การป้องกันและปรา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ปรามสิ่งผิดกฎหมายในอำเภออุ้มผา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อำเภออุ้มผาง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๒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ชื่อโครงการจากโครงการตั้งจุด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สกัดกั้นตรวจค้นสิ่งผิดกฎหมายในพื้นที่ อำเภออุ้มผาง  จังหวัดต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้างจากแผนพัฒนาท้องถิ่นสี่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1 -  256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๑๐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ำดับ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3795</wp:posOffset>
                </wp:positionH>
                <wp:positionV relativeFrom="paragraph">
                  <wp:posOffset>202565</wp:posOffset>
                </wp:positionV>
                <wp:extent cx="457200" cy="4064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5.9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8085</wp:posOffset>
                </wp:positionH>
                <wp:positionV relativeFrom="paragraph">
                  <wp:posOffset>-133350</wp:posOffset>
                </wp:positionV>
                <wp:extent cx="883285" cy="42164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10.5pt;mso-position-vertical-relative:text;margin-left:6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  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สงเคราะห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5"/>
        <w:gridCol w:w="2071"/>
        <w:gridCol w:w="1723"/>
        <w:gridCol w:w="851"/>
        <w:gridCol w:w="992"/>
        <w:gridCol w:w="1134"/>
        <w:gridCol w:w="1134"/>
        <w:gridCol w:w="992"/>
        <w:gridCol w:w="1049"/>
        <w:gridCol w:w="1077"/>
        <w:gridCol w:w="11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รับเงินอุดหนุน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ูนย์ปฏิบัติการร่วมในการช่วยเหลือประชาชนขององค์กรปกครองส่วนท้องถิ่นอำเภออุ้มผาง  จังหวัดตา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ข่าวสาร ปิดประกาศกฎหมาย  ระเบียบ หนังสือสั่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เยียวยาและฟื้นฟูหลังเกิ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และพัฒนาคุณภาพชีวิต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ระงับโรค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ี่ได้รับความเดือด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โครงกา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ข้อมูลข่าวสารอย่างทั่วถึงและได้รับความช่วยเหล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ำเภออุ้มผ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ความจำเป็นต้องเพิ่มเติมโครงการเพื่อให้มีสถานที่กลางสำหรับรวมรวมข้อมูล ปัญหาความต้องการของประชาชนและแจ้งองค์กรปกครองส่วนท้องถิ่นเพื่อเป็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ให้ความช่วยเหลือประชาชนตามอำนาจหน้าที่  หรือประสานหน่วยงานที่เกี่ยวข้องในการช่วยเหลือ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5235</wp:posOffset>
                </wp:positionH>
                <wp:positionV relativeFrom="paragraph">
                  <wp:posOffset>149860</wp:posOffset>
                </wp:positionV>
                <wp:extent cx="457200" cy="4064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1.8pt;mso-position-vertical-relative:text;margin-left:3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และเปลี่ยนแปลง ฉบับที่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77605</wp:posOffset>
                </wp:positionH>
                <wp:positionV relativeFrom="paragraph">
                  <wp:posOffset>-82550</wp:posOffset>
                </wp:positionV>
                <wp:extent cx="883285" cy="42164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6.5pt;mso-position-vertical-relative:text;margin-left:6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ประสานโครงการพัฒนาองค์การบริหารส่วนจังหวัด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0"/>
        <w:gridCol w:w="977"/>
        <w:gridCol w:w="11"/>
        <w:gridCol w:w="1259"/>
        <w:gridCol w:w="12"/>
        <w:gridCol w:w="975"/>
        <w:gridCol w:w="14"/>
        <w:gridCol w:w="1536"/>
        <w:gridCol w:w="16"/>
        <w:gridCol w:w="1107"/>
        <w:gridCol w:w="19"/>
        <w:gridCol w:w="1426"/>
        <w:gridCol w:w="877"/>
        <w:gridCol w:w="1334"/>
        <w:gridCol w:w="877"/>
        <w:gridCol w:w="1365"/>
      </w:tblGrid>
      <w:tr>
        <w:trPr/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ฒนาโครงสร้างพื้นฐาน เตรียมแหล่งน้ำให้เพียงพอ 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อุตสาหกรรมและการโยธา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เคหะและ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ผนงานเกษตร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๖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๐๐๐ </w:t>
            </w:r>
          </w:p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๖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๖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</w:tr>
    </w:tbl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6035</wp:posOffset>
                </wp:positionH>
                <wp:positionV relativeFrom="paragraph">
                  <wp:posOffset>43815</wp:posOffset>
                </wp:positionV>
                <wp:extent cx="457200" cy="4064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3.4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center" w:pos="7796" w:leader="none"/>
          <w:tab w:val="left" w:pos="9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16645</wp:posOffset>
                </wp:positionH>
                <wp:positionV relativeFrom="paragraph">
                  <wp:posOffset>-163830</wp:posOffset>
                </wp:positionV>
                <wp:extent cx="883285" cy="42164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12.9pt;mso-position-vertical-relative:text;margin-left:6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และเปลี่ยนแปลง ฉบับที่ ๓</w:t>
      </w:r>
    </w:p>
    <w:p>
      <w:pPr>
        <w:pStyle w:val="Style17"/>
        <w:tabs>
          <w:tab w:val="clear" w:pos="720"/>
          <w:tab w:val="center" w:pos="7796" w:leader="none"/>
          <w:tab w:val="left" w:pos="9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องค์การบริหารส่วนจังหวัด</w:t>
      </w:r>
    </w:p>
    <w:p>
      <w:pPr>
        <w:pStyle w:val="Style17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ที่  ๑  การพัฒนาคุณภาพชีวิตของประชาชน  และแก้ไขปัญหาความยากจน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 ๑  ด้านโครงสร้างพื้นฐาน</w:t>
      </w:r>
    </w:p>
    <w:p>
      <w:pPr>
        <w:pStyle w:val="Style17"/>
        <w:ind w:left="8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 ๑  การพัฒนาด้านโครงสร้างพื้นฐาน  แหล่งน้ำให้เพียงพอ</w:t>
      </w:r>
    </w:p>
    <w:p>
      <w:pPr>
        <w:pStyle w:val="Style17"/>
        <w:ind w:left="8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  แผนงานอุตสาหกรรมและการโยธา  งานก่อสร้างโครงสร้างพื้นฐาน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7"/>
        <w:gridCol w:w="1746"/>
        <w:gridCol w:w="1788"/>
        <w:gridCol w:w="863"/>
        <w:gridCol w:w="1470"/>
        <w:gridCol w:w="1470"/>
        <w:gridCol w:w="1470"/>
        <w:gridCol w:w="1001"/>
        <w:gridCol w:w="112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จากแยกปากทางเข้ามะโอโค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แดนประเทศพม่า  หมู่ที่ ๒ บ้านบ่อแร่  ตำบลแม่จัน  อำเภออุ้มผาง  จังหวัดตา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เส้นทางการค้าชายแด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 ๔  เมตร  ยาว  ๕๐๐  เมตร  หนา 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เมตร  พื้นที่ไม่น้อยกว่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ตารางเมต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ส้นทางการค้าชายแด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จั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ปิงเคลิ่งไป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ชนะทะ  หมู่ที่ ๙ บ้านเปิงเคลิ่ง  ตำบลแม่จัน  อำเภออุ้มผาง จังหวัดตาก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เส้นทางการค้าชายแด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๐๐ 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ส้นทางการค้าชายแด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จัน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๑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โครงการจาก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ฯในแบบ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   เป็นโครงการประสาน อบจ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้างจากแผนพัฒนาท้องถิ่นสี่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1 -  256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๗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ำดับ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3315</wp:posOffset>
                </wp:positionH>
                <wp:positionV relativeFrom="paragraph">
                  <wp:posOffset>344805</wp:posOffset>
                </wp:positionV>
                <wp:extent cx="457200" cy="4064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27.1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7"/>
        <w:gridCol w:w="1746"/>
        <w:gridCol w:w="2097"/>
        <w:gridCol w:w="992"/>
        <w:gridCol w:w="1418"/>
        <w:gridCol w:w="1134"/>
        <w:gridCol w:w="982"/>
        <w:gridCol w:w="1001"/>
        <w:gridCol w:w="141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-442595</wp:posOffset>
                      </wp:positionV>
                      <wp:extent cx="883285" cy="421640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3.2pt;mso-wrap-distance-left:9.05pt;mso-wrap-distance-right:9.05pt;mso-wrap-distance-top:0pt;mso-wrap-distance-bottom:0pt;margin-top:-34.85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โดยซ่อมแซมเป็นผิวทางแอสฟัลท์ต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vrel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 บ้านกล้อทอ  ตำบลแม่จัน  เชื่อมต่อ  หมู่ที่ ๒ บ้านเซอทะ  ตำบลหนองหลวง  อำเภออุ้มผาง จังหวัดต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คมนาค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๗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   ห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ื้นที่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จัน</w:t>
            </w:r>
          </w:p>
        </w:tc>
      </w:tr>
    </w:tbl>
    <w:p>
      <w:pPr>
        <w:pStyle w:val="Style17"/>
        <w:tabs>
          <w:tab w:val="clear" w:pos="720"/>
          <w:tab w:val="center" w:pos="7796" w:leader="none"/>
          <w:tab w:val="left" w:pos="9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center" w:pos="7796" w:leader="none"/>
          <w:tab w:val="left" w:pos="9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center" w:pos="7796" w:leader="none"/>
          <w:tab w:val="left" w:pos="9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  แผนงานเคหะและชุมชน  การสาธารณูปโภค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7"/>
        <w:gridCol w:w="16"/>
        <w:gridCol w:w="1701"/>
        <w:gridCol w:w="2126"/>
        <w:gridCol w:w="992"/>
        <w:gridCol w:w="1418"/>
        <w:gridCol w:w="1134"/>
        <w:gridCol w:w="1134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ไฟฟ้าสาธารณะโซลาเซลล์ ในเขตเทศบาลตำบลแม่จ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ดำรง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ตำบลแม่จั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ใช้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ดำรง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และส่วนราชการอื่นๆ</w:t>
            </w:r>
          </w:p>
        </w:tc>
      </w:tr>
    </w:tbl>
    <w:p>
      <w:pPr>
        <w:pStyle w:val="Style17"/>
        <w:tabs>
          <w:tab w:val="clear" w:pos="720"/>
          <w:tab w:val="center" w:pos="7796" w:leader="none"/>
          <w:tab w:val="left" w:pos="9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center" w:pos="7796" w:leader="none"/>
          <w:tab w:val="left" w:pos="9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center" w:pos="7796" w:leader="none"/>
          <w:tab w:val="left" w:pos="9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center" w:pos="7796" w:leader="none"/>
          <w:tab w:val="left" w:pos="95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center" w:pos="7796" w:leader="none"/>
          <w:tab w:val="left" w:pos="95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4755</wp:posOffset>
                </wp:positionH>
                <wp:positionV relativeFrom="paragraph">
                  <wp:posOffset>90805</wp:posOffset>
                </wp:positionV>
                <wp:extent cx="457200" cy="4064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7.15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3470</wp:posOffset>
                </wp:positionH>
                <wp:positionV relativeFrom="paragraph">
                  <wp:posOffset>-194310</wp:posOffset>
                </wp:positionV>
                <wp:extent cx="883285" cy="42164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15.3pt;mso-position-vertical-relative:text;margin-left:6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และเปลี่ยนแปลง ฉบับที่ ๓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1417"/>
        <w:gridCol w:w="1701"/>
        <w:gridCol w:w="2410"/>
        <w:gridCol w:w="851"/>
        <w:gridCol w:w="283"/>
        <w:gridCol w:w="992"/>
        <w:gridCol w:w="142"/>
        <w:gridCol w:w="851"/>
        <w:gridCol w:w="141"/>
        <w:gridCol w:w="851"/>
        <w:gridCol w:w="1276"/>
      </w:tblGrid>
      <w:tr>
        <w:trPr>
          <w:trHeight w:val="4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อุปโภคบริโภคที่เพียงพ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ถังน้ำพลาสติ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ไฟเบอร์กลาส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ความจุ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ลิตร  จำนวน  ๑๔  ใบ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ว้ใช้ในการจัดประชุมและร่วมกันจัดกิจกรรมในเขต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ต้นท์โครงเหล็กพร้อมผ้าใบ ขนาด  ๔ 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เมตร  สูง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เมตรจำนวน  ๔ 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ว้ใช้ในการจัดประชุมและร่วมกันจัดกิจกรรมในเขต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ก้าอี้พลาสติก  จำนวน  ๕๐๐  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พัฒนาผลิตภัณฑ์ให้มีมาตร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สกัดน้ำมันงาจำนวน  ๑  เครื่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74395</wp:posOffset>
                      </wp:positionV>
                      <wp:extent cx="457200" cy="406400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pt;mso-wrap-distance-left:9.05pt;mso-wrap-distance-right:9.05pt;mso-wrap-distance-top:0pt;mso-wrap-distance-bottom:0pt;margin-top:68.85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-360680</wp:posOffset>
                      </wp:positionV>
                      <wp:extent cx="883285" cy="309245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๐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24.35pt;mso-wrap-distance-left:9.05pt;mso-wrap-distance-right:9.05pt;mso-wrap-distance-top:0pt;mso-wrap-distance-bottom:0pt;margin-top:-28.4pt;mso-position-vertical-relative:text;margin-left:1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รวจสอบชั้นคอนกรี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ครื่องเจาะคอนกรีตคอริ่ง  แบบเครื่องยนต์เบนซิ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 ๑  เครื่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ลักษณะการเจา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าะโดยการหมุนเกลีย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บบระบายความร้อน โดยปล่อยน้ำไหลผ่านกระบอกเจาะขณะทำงาน  เส้นผ่าศูนย์กลางที่เจาะได้ ๑”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” ความลึกที่เจาะได้ ๒๕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๕๐ ม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จุถังน้ำ  ๔๐ ลิตร ชนิดเครื่องยนต์เบนซิล ๔ จังหวะ เพลาคว่ำ กระบอกสูบ </w:t>
            </w:r>
            <w:r>
              <w:rPr>
                <w:rFonts w:cs="TH SarabunIT๙" w:ascii="TH SarabunIT๙" w:hAnsi="TH SarabunIT๙"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งหนัก ๖๘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๐  ม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ตรกระบอกสูบ ๑๖๓  ซีซี  กำลังเครื่องยนต์ ๓๖๐๐ รอบต่อนาที ความจุถังน้ำมันเชื้อเพลิง 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 ลิตร ความจุน้ำมันเครื่อง 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๕ ลิตร   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HONDA GXV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๖๐  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cs="TH SarabunIT๙" w:ascii="TH SarabunIT๙" w:hAnsi="TH SarabunIT๙"/>
                <w:sz w:val="28"/>
              </w:rPr>
              <w:t xml:space="preserve">HP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กระบอกเพชร ๒” จำนวน ๑ กระบอ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5555</wp:posOffset>
                </wp:positionH>
                <wp:positionV relativeFrom="paragraph">
                  <wp:posOffset>220345</wp:posOffset>
                </wp:positionV>
                <wp:extent cx="457200" cy="4064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7.35pt;mso-position-vertical-relative:text;margin-left:3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0"/>
        <w:gridCol w:w="1417"/>
        <w:gridCol w:w="1701"/>
        <w:gridCol w:w="1584"/>
        <w:gridCol w:w="2527"/>
        <w:gridCol w:w="851"/>
        <w:gridCol w:w="992"/>
        <w:gridCol w:w="992"/>
        <w:gridCol w:w="992"/>
        <w:gridCol w:w="11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-437515</wp:posOffset>
                      </wp:positionV>
                      <wp:extent cx="883285" cy="352425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๐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27.75pt;mso-wrap-distance-left:9.05pt;mso-wrap-distance-right:9.05pt;mso-wrap-distance-top:0pt;mso-wrap-distance-bottom:0pt;margin-top:-34.45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ปฏิบัติงานในสำนักงา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โน้ตบุ๊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สำหรับงานประมวลผ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P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๒ แกนหล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2 cor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หน่วย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2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ปฏิบัติงานในสำนักงา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funtio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เลเซอร์ หรือ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 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inter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Copi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nne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ครื่องเดียว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494030</wp:posOffset>
                </wp:positionV>
                <wp:extent cx="457200" cy="4064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38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0"/>
        <w:gridCol w:w="1417"/>
        <w:gridCol w:w="1701"/>
        <w:gridCol w:w="1584"/>
        <w:gridCol w:w="2527"/>
        <w:gridCol w:w="851"/>
        <w:gridCol w:w="992"/>
        <w:gridCol w:w="992"/>
        <w:gridCol w:w="992"/>
        <w:gridCol w:w="11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-386715</wp:posOffset>
                      </wp:positionV>
                      <wp:extent cx="883285" cy="290830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๐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22.9pt;mso-wrap-distance-left:9.05pt;mso-wrap-distance-right:9.05pt;mso-wrap-distance-top:0pt;mso-wrap-distance-bottom:0pt;margin-top:-30.45pt;mso-position-vertical-relative:text;margin-left:17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อื่น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ว้เติมยางยาง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่ากรองอากาศรถยนต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ัดซื้อเครื่องปั๊มลม  </w:t>
            </w:r>
            <w:r>
              <w:rPr>
                <w:rFonts w:cs="TH Sarabun New" w:ascii="TH Sarabun New" w:hAnsi="TH Sarabun New"/>
                <w:sz w:val="28"/>
              </w:rPr>
              <w:t xml:space="preserve">AUTO  MAC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ุ่น  </w:t>
            </w:r>
            <w:r>
              <w:rPr>
                <w:rFonts w:cs="TH Sarabun New" w:ascii="TH Sarabun New" w:hAnsi="TH Sarabun New"/>
                <w:sz w:val="28"/>
              </w:rPr>
              <w:t xml:space="preserve">KP-332M 2HP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150L</w:t>
            </w:r>
            <w:r>
              <w:rPr>
                <w:rFonts w:cs="TH Sarabun New" w:ascii="TH Sarabun New" w:hAnsi="TH Sarabun New"/>
                <w:sz w:val="28"/>
              </w:rPr>
              <w:t xml:space="preserve">)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ำลังมอเตอร์ 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HP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นาดถังลม  </w:t>
            </w:r>
            <w:r>
              <w:rPr>
                <w:rFonts w:cs="TH Sarabun New" w:ascii="TH Sarabun New" w:hAnsi="TH Sarabun New"/>
                <w:sz w:val="28"/>
              </w:rPr>
              <w:t xml:space="preserve">150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ิตร  </w:t>
            </w:r>
            <w:r>
              <w:rPr>
                <w:rFonts w:cs="TH Sarabun New" w:ascii="TH Sarabun New" w:hAnsi="TH Sarabun New"/>
                <w:sz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รงดันขณะทำงาน </w:t>
            </w:r>
            <w:r>
              <w:rPr>
                <w:rFonts w:cs="TH Sarabun New" w:ascii="TH Sarabun New" w:hAnsi="TH Sarabun New"/>
                <w:sz w:val="28"/>
              </w:rPr>
              <w:t>8 Kg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t>CM</w:t>
            </w:r>
            <w:r>
              <w:rPr>
                <w:rFonts w:cs="TH Sarabun New" w:ascii="TH Sarabun New" w:hAnsi="TH Sarabun New"/>
                <w:sz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รงดันสูงสุด </w:t>
            </w:r>
            <w:r>
              <w:rPr>
                <w:rFonts w:cs="TH Sarabun New" w:ascii="TH Sarabun New" w:hAnsi="TH Sarabun New"/>
                <w:sz w:val="28"/>
              </w:rPr>
              <w:t>10 Kg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t xml:space="preserve">CM </w:t>
            </w:r>
            <w:r>
              <w:rPr>
                <w:rFonts w:cs="TH Sarabun New" w:ascii="TH Sarabun New" w:hAnsi="TH Sarabun New"/>
                <w:sz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ิมาณลม  </w:t>
            </w:r>
            <w:r>
              <w:rPr>
                <w:rFonts w:cs="TH Sarabun New" w:ascii="TH Sarabun New" w:hAnsi="TH Sarabun New"/>
                <w:sz w:val="28"/>
              </w:rPr>
              <w:t>11.66  CFM</w:t>
            </w:r>
            <w:r>
              <w:rPr>
                <w:rFonts w:cs="TH Sarabun New" w:ascii="TH Sarabun New" w:hAnsi="TH Sarabun New"/>
                <w:sz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ลูกสูบ  </w:t>
            </w:r>
            <w:r>
              <w:rPr>
                <w:rFonts w:cs="TH Sarabun New" w:ascii="TH Sarabun New" w:hAnsi="TH Sarabun New"/>
                <w:sz w:val="28"/>
              </w:rPr>
              <w:t xml:space="preserve">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ส้นผ่าศูนย์กลาง  </w:t>
            </w:r>
            <w:r>
              <w:rPr>
                <w:rFonts w:cs="TH Sarabun New" w:ascii="TH Sarabun New" w:hAnsi="TH Sarabun New"/>
                <w:sz w:val="28"/>
              </w:rPr>
              <w:t xml:space="preserve">6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ม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9920</wp:posOffset>
                </wp:positionH>
                <wp:positionV relativeFrom="paragraph">
                  <wp:posOffset>678180</wp:posOffset>
                </wp:positionV>
                <wp:extent cx="599440" cy="4064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2pt;mso-wrap-distance-left:9.05pt;mso-wrap-distance-right:9.05pt;mso-wrap-distance-top:0pt;mso-wrap-distance-bottom:0pt;margin-top:53.4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โครงการพัฒนาเพิ่มเติม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ครงการพัฒนาเปลี่ยนแปล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“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ร่าง ”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สี่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(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ฉบับที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๒ 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แม่จั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อุ้มผาง   จังหวัดต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ิเคราะห์โยบายและแผน</w:t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 เทศบาลตำบลแม่จั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18:00Z</dcterms:created>
  <dc:creator>COM</dc:creator>
  <dc:description/>
  <cp:keywords/>
  <dc:language>en-US</dc:language>
  <cp:lastModifiedBy>COM</cp:lastModifiedBy>
  <cp:lastPrinted>2018-09-07T10:46:00Z</cp:lastPrinted>
  <dcterms:modified xsi:type="dcterms:W3CDTF">2018-09-07T04:00:00Z</dcterms:modified>
  <cp:revision>1571</cp:revision>
  <dc:subject/>
  <dc:title/>
</cp:coreProperties>
</file>