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769745" cy="1727835"/>
            <wp:effectExtent l="0" t="0" r="0" b="0"/>
            <wp:docPr id="1" name="รูปภาพ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แม่จัน   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๑  ธันวาคม  ๒๕๕๙  และ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  ครั้งที่ ๑ เมื่อวันที่  ๑๘ กรกฎาคม  ๒๕๖๐  ไปแล้วนั้น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พื่อให้การบริหารงานในการพัฒนาพื้นที่และเพิ่มศักยภาพในการบริหารจัดการของเทศบาลตำบลแม่จัน  เป็นไปอย่างมีประสิทธิภาพ  จึงมีความจำเป็นในการแก้ไข  เปลี่ยนแปลง  และเพิ่มเติมแผนงานโครงการ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ซึ่งจะดำเนินการระหว่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๒๒ 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๒ เพื่อใช้เป็นแผนในการวางแผนการใช้จ่ายงบประมาณเพื่อพัฒนาองค์กรและแก้ไขปัญหาให้กับประชาชนในพื้นที่เทศบาลตำบลแม่จั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ใ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พิ่มเติ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ที่ ๒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8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56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-447040</wp:posOffset>
                </wp:positionV>
                <wp:extent cx="457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5.2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เพิ่มเติม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๒</w:t>
      </w:r>
    </w:p>
    <w:p>
      <w:pPr>
        <w:pStyle w:val="Normal"/>
        <w:spacing w:before="240" w:after="200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้ว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ทศบาลตำบลแม่จั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ภารกิจสำคัญในการพัฒนาท้องถิ่นในเขตพื้นที่รับผิดชอบ  เพื่อพัฒนาคุณภาพชีวิตของประชาชนให้ดีขึ้น  และได้มีการจัดทำแผนพัฒนาท้องถิ่นและประกาศการใช้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๖๑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–  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่อวันที่ ๑ ธันวาคม  ๒๕๕๙  และแผนพัฒนา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๒๕๖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เพิ่มเติมและเปลี่ยนแปลง  ครั้งที่ ๑ เมื่อวันที่  ๑๘ กรกฎาคม  ๒๕๖๐  ไปแล้ว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เทศบาลตำบลแม่จัน  มีความจำเป็นในการเพิ่มเติมโครงการตามยุทธศาสตร์การพัฒนาของเทศบาลตำบลแม่จัน  เพื่อให้สอดคล้องกับข้อเท็จจริงและสถานการณ์ปัจจุบันตามภารกิจและอำนาจหน้าที่  และเพื่อเป็นการเชื่อมโยง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ให้สอดคล้องกับการจัดทำงบประมาณรายจ่ายประจำปี  เพื่อให้มีความเหมาะสม  สอดคล้องกับปัญหาและความต้องการของประชาชน  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 ๆ  ตามยุทธศาสตร์ และวิสัยทัศน์การพัฒนา</w:t>
      </w:r>
    </w:p>
    <w:p>
      <w:pPr>
        <w:pStyle w:val="Style17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ดังนั้น  เพื่อให้การดำเนินงานเป็นไปอย่างถูกต้องตามระเบียบ ฯ  และเพื่อให้เกิดประสิทธิภาพ</w:t>
      </w:r>
    </w:p>
    <w:p>
      <w:pPr>
        <w:pStyle w:val="Style17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ละประสิทธิผลในการปฏิบัติงาน  เทศบาลตำบลแม่จัน  จึงได้จัดทำเพิ่มเติมโครงการบรรจุในแผนพัฒน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้องถิ่นสี่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๑ – ๒๕๖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</w:p>
    <w:p>
      <w:pPr>
        <w:pStyle w:val="Style17"/>
        <w:ind w:firstLine="720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การพัฒนาของเทศบาลตำบลแม่จัน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สัยทัศน์การพัฒนาเทศบาล</w:t>
      </w:r>
    </w:p>
    <w:p>
      <w:pPr>
        <w:pStyle w:val="Style17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“  </w:t>
      </w:r>
      <w:r>
        <w:rPr>
          <w:rFonts w:ascii="TH SarabunIT๙" w:hAnsi="TH SarabunIT๙" w:cs="TH SarabunIT๙"/>
          <w:sz w:val="31"/>
          <w:sz w:val="31"/>
          <w:szCs w:val="31"/>
        </w:rPr>
        <w:t>เส้นทางสัญจรสะดวก  ดำเนินชีวิตตามปรัชญาเศรษฐกิจพอเพียง  รักษาทรัพยากรธรรมชาติ  สืบสานวัฒนธรรม  ชุมชนเข้มแข็ง  ตำบลน่าอยู่ ”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เทศบาลตำบลแม่จั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โครงสร้างพื้นฐาน  แหล่งน้ำให้เพียงพอ</w:t>
      </w:r>
    </w:p>
    <w:p>
      <w:pPr>
        <w:pStyle w:val="Style17"/>
        <w:ind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คุณภาพชีวิต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เศรษฐกิจแบบพอเพียง  สนับสนุนอนุรักษ์ศิลปวัฒนธรรม  ประเพณี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สร้างความสุขในชุมช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7"/>
        <w:ind w:firstLine="72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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ป้าประสงค์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พร้อมของโครงสร้างพื้นฐาน  เตรียมแหล่งน้ำให้เพียงพอ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  สนับสนุนการจัดการศึกษา สงเคราะห์ผู้พิการ ผู้สูงอายุ ผู้ด้อยโอกาส  สถานที่ออกกำลังกาย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การป้องกันโรคคน และสัตว์เลี้ยง  การป้องกันยาเสพติด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่งเสริมเศรษฐกิจแบบพอเพียง  สนับสนุนการเกษตรปรัชญาเศรษฐกิจพอเพียงอนุรักษ์ศิลปวัฒนธรรม 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ประเพณี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พัฒนาจัดระเบียบชุมชน  ความสุขในชุมชน</w:t>
      </w:r>
    </w:p>
    <w:p>
      <w:pPr>
        <w:pStyle w:val="Style17"/>
        <w:ind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๖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ส่งเสริมการท่องเที่ยวเชิงอนุรักษ์  บริหารจัดการขยะ  ทรัพยากรธรรมชาติและสิ่งแวดล้อม</w:t>
      </w:r>
    </w:p>
    <w:p>
      <w:pPr>
        <w:pStyle w:val="Style17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องค์กร  ส่งเสริมประชาชนให้มีส่วนร่วมในการพัฒนาชุมช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-487680</wp:posOffset>
                </wp:positionV>
                <wp:extent cx="4572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8.4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ะยะท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สัญจรสะดวกทุกฤดูกาล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ลอดเหลี่ย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สะดวกในการสัญจ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ฟฟ้าสาธารณะ  และสะดวกในการสัญจ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ปรับปรุงต้น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ท่อประป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ผิว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้ำซั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ศึกษา  ความพึงพอใจผู้พิการ  ผู้สูงอายุ  ผู้ด้อยโอกาส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ที่ออกกำลังก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โรคคน  และสัตว์เลี้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ยาเสพติ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ัวอย่างดำเนินชีวิตตามหลักปรัชญาเศรษฐกิจพอเพีย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การจัดระเบียบ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ุขใน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พัฒนาองค์กร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่วนร่วมในการพัฒนา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 ไฟฟ้าสาธารณะ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ให้ใช้ได้ทุกฤดูกาล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สงเคราะห์ผู้พิการ  ผู้สูงอายุ ผู้ด้อยโอกาสสถานที่ออกกำลังกาย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คน  และสัตว์เลี้ยง การป้องกันยาเสพติด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ระเบียบชุมชน  มีหมู่บ้านดำเนินชีวิตตามหลัก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ความสุข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เชิงอนุรักษ์  มีการบริหารจัดการขยะพัฒนาความรู้อนุรักษ์ฟื้นฟูทรัพยากรธรรมชาติและสิ่งแวดล้อม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 ฉบับ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0</wp:posOffset>
                </wp:positionH>
                <wp:positionV relativeFrom="paragraph">
                  <wp:posOffset>-64770</wp:posOffset>
                </wp:positionV>
                <wp:extent cx="883285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5.1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งค์กรปกครองส่วนท้องถิ่นดำเนิน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366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123825</wp:posOffset>
                </wp:positionV>
                <wp:extent cx="4572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9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1585</wp:posOffset>
                </wp:positionH>
                <wp:positionV relativeFrom="paragraph">
                  <wp:posOffset>-3810</wp:posOffset>
                </wp:positionV>
                <wp:extent cx="883285" cy="421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0.3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40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๐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214630</wp:posOffset>
                </wp:positionV>
                <wp:extent cx="457200" cy="40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6.9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3045</wp:posOffset>
                </wp:positionH>
                <wp:positionV relativeFrom="paragraph">
                  <wp:posOffset>46990</wp:posOffset>
                </wp:positionV>
                <wp:extent cx="883285" cy="42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3.7pt;mso-position-vertical-relative:text;margin-left:7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 ครั้งที่ ๒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Style17"/>
        <w:rPr/>
      </w:pPr>
      <w:r>
        <w:rPr/>
        <w:t>ด้านการเศรษฐกิจ  แผนงานอุตสาหกรรมและการโยธา  งานก่อสร้างโครงสร้างพื้นฐาน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82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ทางพร้อมลงหินคลุกเกลี่ยเรียบ  บ้านหม่องกั๊วะ  หมู่ที่ 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ุยเคล๊อะ  หมู่ที่ ๕   ตำบลแม่จัน  อำเภออุ้มผาง 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๕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 เมตร    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เมตร ปริมาณงาน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ิมาณหินคลุกไม่น้อยกว่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ทางพร้อมลงหินคลุกเกลี่ยเรียบ  บ้านกุยเลอตอ  หมู่ที่ ๖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ุยเคล๊อะ  หมู่ที่ ๕   ตำบลแม่จัน  อำเภออุ้มผาง 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๕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 เมตร    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เมตร ปริมาณงาน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ิมาณหินคลุกไม่น้อยกว่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4595</wp:posOffset>
                </wp:positionH>
                <wp:positionV relativeFrom="paragraph">
                  <wp:posOffset>60325</wp:posOffset>
                </wp:positionV>
                <wp:extent cx="457200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4.7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93" w:leader="none"/>
          <w:tab w:val="left" w:pos="8864" w:leader="none"/>
        </w:tabs>
        <w:rPr/>
      </w:pPr>
      <w:r>
        <w:rPr/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บ้านยูไนท์  หมู่ที่ ๗ ตำบลแม่จัน  อำเภออุ้มผาง 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๒๐๐ 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๘๐๐ 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คอนกรีตเสริมเหล็กบ้านเปิงเคลิ่ง  หมู่ที่ ๙ ตำบลแม่จัน  อำเภออุ้มผาง 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๒๐  เมตร  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๘๐ 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993" w:leader="none"/>
          <w:tab w:val="left" w:pos="88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5555</wp:posOffset>
                </wp:positionH>
                <wp:positionV relativeFrom="paragraph">
                  <wp:posOffset>887095</wp:posOffset>
                </wp:positionV>
                <wp:extent cx="457200" cy="406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๖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69.85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๖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81745</wp:posOffset>
                </wp:positionH>
                <wp:positionV relativeFrom="paragraph">
                  <wp:posOffset>-54610</wp:posOffset>
                </wp:positionV>
                <wp:extent cx="883285" cy="421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4.3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  ฉบับที่ ๒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องค์กรปกครองส่วนท้องถิ่น  ส่วนราชการ รัฐวิสาหกิจ  องค์กรประชา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jc w:val="center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40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-3810</wp:posOffset>
                </wp:positionV>
                <wp:extent cx="457200" cy="406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0.3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1585</wp:posOffset>
                </wp:positionH>
                <wp:positionV relativeFrom="paragraph">
                  <wp:posOffset>-3810</wp:posOffset>
                </wp:positionV>
                <wp:extent cx="883285" cy="421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0.3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40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Style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๔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01625</wp:posOffset>
                </wp:positionV>
                <wp:extent cx="457200" cy="406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3.75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2085</wp:posOffset>
                </wp:positionH>
                <wp:positionV relativeFrom="paragraph">
                  <wp:posOffset>-34290</wp:posOffset>
                </wp:positionV>
                <wp:extent cx="883285" cy="421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2.7pt;mso-position-vertical-relative:text;margin-left:7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๒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ส่วนราชการ  รัฐวิสาหกิจ องค์กรประชา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ตาก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ประชาชน  และแก้ไขปัญหาความยากจน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ส่งเสริมคุณภาพชีวิต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งเสริมคุณภาพชีวิต</w:t>
      </w:r>
    </w:p>
    <w:p>
      <w:pPr>
        <w:pStyle w:val="Style1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ชุมชนและสังคม  แผนงานสาธารณสุข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ระราชดำริ  ด้านสาธา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ุขอนามัยที่ดีและปลอดภัยจากโร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๒ หมู่บ้าน ๆ ละ  ๓  โครงการ จำนวน  ๓๖ 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ุขอนามัยที่ดีและปลอดภัยจากโร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 หมู่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182245</wp:posOffset>
                </wp:positionV>
                <wp:extent cx="457200" cy="406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4.35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ครงการพัฒนาเพิ่มเติม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พัฒนาเปลี่ยนแปล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ร่าง ”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ฉบับ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COM</dc:creator>
  <dc:description/>
  <cp:keywords/>
  <dc:language>en-US</dc:language>
  <cp:lastModifiedBy>COM</cp:lastModifiedBy>
  <cp:lastPrinted>2018-04-07T08:47:00Z</cp:lastPrinted>
  <dcterms:modified xsi:type="dcterms:W3CDTF">2018-04-07T01:47:00Z</dcterms:modified>
  <cp:revision>231</cp:revision>
  <dc:subject/>
  <dc:title/>
</cp:coreProperties>
</file>