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  <w:lang w:val="en-US" w:eastAsia="en-US"/>
        </w:rPr>
        <w:t xml:space="preserve">     </w:t>
      </w: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1769745" cy="1727835"/>
            <wp:effectExtent l="0" t="0" r="0" b="0"/>
            <wp:docPr id="1" name="รูปภาพ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ท้องถิ่นสี่ปี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(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๒๕๖๑ – ๒๕๖๔ 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ปลี่ยนแปลง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รั้งที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๑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๒๕๖๐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แม่จัน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อุ้มผาง   จังหวัดตา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วิเคราะห์โยบายและแผน</w:t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ลัด เทศบาลตำบลแม่จั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203835</wp:posOffset>
                </wp:positionV>
                <wp:extent cx="835025" cy="5765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5767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99.5pt;margin-top:16.05pt;width:65.7pt;height:45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ำน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1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แม่จัน   ได้ประกาศใช้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 ๑  ธันวาคม  ๒๕๕๙  ไปแล้วนั้น</w:t>
      </w:r>
    </w:p>
    <w:p>
      <w:pPr>
        <w:pStyle w:val="Normal"/>
        <w:tabs>
          <w:tab w:val="clear" w:pos="720"/>
          <w:tab w:val="left" w:pos="191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เพื่อให้การบริหารงานในการพัฒนาพื้นที่และเพิ่มศักยภาพในการบริหารจัดการของเทศบาลตำบลแม่จัน  เป็นไปอย่างมีประสิทธิภาพ  จึงมีความจำเป็นในการแก้ไข  เปลี่ยนแปลง  และเพิ่มเติมแผนงานโครงการในแผนพัฒนาท้องถิ่น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๖๔  ซึ่งจะดำเนินการระหว่า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191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อาศัยอำนาจตามระเบียบกระทรวงมหาดไทย 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ข้อ ๒๒  จึงได้จัดทำ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 ครั้งที่ ๑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เพื่อใช้เป็นแผนในการวางแผนการใช้จ่ายงบประมาณเพื่อพัฒนาองค์กรและแก้ไขปัญหาให้กับประชาชนในพื้นที่เทศบาลตำบลแม่จันต่อ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ม  ๒๕๖๐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PSK;TH Sarabun IT๙" w:hAnsi="TH SarabunPSK;TH Sarabun IT๙" w:cs="TH SarabunPSK;TH Sarabun 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PSK;TH Sarabun IT๙" w:hAnsi="TH SarabunPSK;TH Sarabun IT๙" w:cs="TH SarabunPSK;TH Sarabun 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40"/>
          <w:szCs w:val="40"/>
        </w:rPr>
      </w:pPr>
      <w:r>
        <w:rPr>
          <w:rFonts w:cs="TH SarabunPSK;TH Sarabun IT๙" w:ascii="TH SarabunPSK;TH Sarabun IT๙" w:hAnsi="TH SarabunPSK;TH Sarabun IT๙"/>
          <w:b/>
          <w:bCs/>
          <w:sz w:val="40"/>
          <w:szCs w:val="40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36"/>
          <w:szCs w:val="36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;TH Sarabun IT๙" w:ascii="TH SarabunPSK;TH Sarabun IT๙" w:hAnsi="TH SarabunPSK;TH Sarabun 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;TH Sarabun IT๙" w:hAnsi="TH SarabunPSK;TH Sarabun IT๙" w:cs="TH SarabunPSK;TH Sarabun IT๙"/>
          <w:b/>
          <w:b/>
          <w:bCs/>
          <w:sz w:val="36"/>
          <w:sz w:val="36"/>
          <w:szCs w:val="36"/>
        </w:rPr>
        <w:t>หน้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ความจำเป็นในการเพิ่มเติมและเปลี่ยนแปลง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และแนวทา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ผ ๐๗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เพิ่มเติม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1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2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</w:p>
    <w:p>
      <w:pPr>
        <w:pStyle w:val="Style15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เปลี่ยนแปล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1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</w:p>
    <w:p>
      <w:pPr>
        <w:pStyle w:val="Style15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</w:p>
    <w:p>
      <w:pPr>
        <w:pStyle w:val="Normal"/>
        <w:spacing w:before="240" w:after="200"/>
        <w:rPr>
          <w:rFonts w:ascii="TH SarabunPSK;TH Sarabun IT๙" w:hAnsi="TH SarabunPSK;TH Sarabun IT๙" w:cs="TH SarabunPSK;TH Sarabun IT๙"/>
          <w:b/>
          <w:b/>
          <w:bCs/>
          <w:color w:val="FF0000"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ใช้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 ๑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PSK;TH Sarabun IT๙" w:hAnsi="TH SarabunPSK;TH Sarabun IT๙" w:cs="TH SarabunPSK;TH Sarabun IT๙"/>
          <w:color w:val="FF0000"/>
          <w:sz w:val="32"/>
          <w:szCs w:val="32"/>
        </w:rPr>
      </w:pPr>
      <w:r>
        <w:rPr>
          <w:rFonts w:cs="TH SarabunPSK;TH Sarabun IT๙" w:ascii="TH SarabunPSK;TH Sarabun IT๙" w:hAnsi="TH SarabunPSK;TH Sarabun IT๙"/>
          <w:color w:val="FF0000"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color w:val="FF0000"/>
          <w:sz w:val="48"/>
          <w:szCs w:val="56"/>
        </w:rPr>
      </w:pPr>
      <w:r>
        <w:rPr>
          <w:rFonts w:cs="TH SarabunPSK;TH Sarabun IT๙" w:ascii="TH SarabunPSK;TH Sarabun IT๙" w:hAnsi="TH SarabunPSK;TH Sarabun IT๙"/>
          <w:b/>
          <w:bCs/>
          <w:color w:val="FF0000"/>
          <w:sz w:val="48"/>
          <w:szCs w:val="56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8770</wp:posOffset>
                </wp:positionH>
                <wp:positionV relativeFrom="paragraph">
                  <wp:posOffset>-568960</wp:posOffset>
                </wp:positionV>
                <wp:extent cx="45720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-44.8pt;mso-position-vertical-relative:text;margin-left:2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spacing w:before="240" w:after="20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แม่จ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ารกิจสำคัญในการพัฒนาท้องถิ่นในเขตพื้นที่รับผิดชอบ  เพื่อพัฒนาคุณภาพชีวิตของประชาชนให้ดีขึ้น  และได้มีการจัดทำแผนพัฒนาท้องถิ่นและประกาศการใช้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๑ ธันวาคม  ๒๕๕๙  ไปแล้วนั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เทศบาลตำบลแม่จัน  มีความจำเป็นในการเพิ่มเติมและเปลี่ยนแปลงโครงการตามยุทธศาสตร์การพัฒนาของเทศบาลตำบลแม่จัน  เพื่อให้สอดคล้องกับข้อเท็จจริงและสถานการณ์ปัจจุบันตามภารกิจและอำนาจหน้าที่  และเพื่อเป็นการเชื่อมโย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สอดคล้องกับการจัดทำงบประมาณรายจ่ายประจำปี  เพื่อให้มีความเหมาะสม  สอดคล้องกับปัญหาและความต้องการของประชาชน  ทั้งนี้เพื่อนำไปใช้เป็นกรอบในการพิจารณาจัดสรรงบประมาณดำเนินการ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าง ๆ  ตามยุทธศาสตร์ และวิสัยทัศน์การพัฒนา</w:t>
      </w:r>
    </w:p>
    <w:p>
      <w:pPr>
        <w:pStyle w:val="Style15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ดำเนินงานเป็นไปอย่างถูกต้องตามระเบียบ ฯ  และเพื่อให้เกิดประสิทธิภาพ</w:t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สิทธิผลในการปฏิบัติงาน  เทศบาลตำบลแม่จัน  จึงได้จัดทำเพิ่มเติมและเปลี่ยนแปลง  โครงการบรรจุใ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ของเทศบาลตำบลแม่จัน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เทศบาล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“ 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สัญจรสะดวก  ดำเนินชีวิตตามปรัชญาเศรษฐกิจพอเพียง  รักษาทรัพยากรธรรมชาติ  สืบสานวัฒนธรรม  ชุมชนเข้มแข็ง  ตำบลน่าอยู่ ”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เทศบาลตำบลแม่จัน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  แหล่งน้ำให้เพียงพอ</w:t>
      </w:r>
    </w:p>
    <w:p>
      <w:pPr>
        <w:pStyle w:val="Style15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ภาพชีวิต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ศรษฐกิจแบบพอเพียง  สนับสนุนอนุรักษ์ศิลปวัฒนธรรม  ประเพณี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จัดระเบียบชุมชน สร้างความสุขในชุมชน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เชิงอนุรักษ์  บริหารจัดการขยะ  ทรัพยากรธรรมชาติและสิ่งแวดล้อมอย่างยั่งยืน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ท้องถิ่นตามหลักการบริหารกิจการบ้านเมืองที่ดี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ของโครงสร้างพื้นฐาน  เตรียมแหล่งน้ำให้เพียงพอ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การจัดการศึกษา สงเคราะห์ผู้พิการ ผู้สูงอายุ ผู้ด้อยโอกาส  สถานที่ออกกำลังกาย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โรคคน และสัตว์เลี้ยง  การป้องกันยาเสพติด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เศรษฐกิจแบบพอเพียง  สนับสนุนการเกษตรปรัชญาเศรษฐกิจพอเพียงอนุรักษ์ศิลปวัฒนธรรม 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จัดระเบียบชุมชน  ความสุขในชุมชน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เชิงอนุรักษ์  บริหารจัดการขยะ  ทรัพยากรธรรมชาติและสิ่งแวดล้อม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ร  ส่งเสริมประชาชนให้มีส่วนร่วมในการพัฒนาชุมชน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970</wp:posOffset>
                </wp:positionH>
                <wp:positionV relativeFrom="paragraph">
                  <wp:posOffset>-487680</wp:posOffset>
                </wp:positionV>
                <wp:extent cx="4572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-38.4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ะยะท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ถนนดินสัญจรสะดวกทุกฤดูกาล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ะพ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ลอดเหลี่ย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งระบายน้ำสะดวกในการสัญจ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ไฟฟ้าสาธารณะ  และสะดวกในการสัญจ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ปรับปรุงต้นน้ำ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ท่อประป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หล่งน้ำผิวดิ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้ำซับ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การศึกษา  ความพึงพอใจผู้พิการ  ผู้สูงอายุ  ผู้ด้อยโอกาส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ถานที่ออกกำลังก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้องกันโรคคน  และสัตว์เลี้ย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ยาเสพติด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ส่งเสริมเศรษฐกิจแบบพอเพีย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เกษตรปรัชญา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ศิลปวัฒนธรรมประเพณี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ตัวอย่างดำเนินชีวิตตามหลักปรัชญาเศรษฐกิจพอเพีย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พัฒนาการจัดระเบียบชุม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สุขในชุมช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ส่งเสริมการท่องเที่ยวเชิงอนุรักษ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ขยะ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พัฒนาความรู้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ฟื้นฟูทรัพยากรธรรมชาติและสิ่งแวดล้อ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การพัฒนาองค์กร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ชาชนให้มีส่วนร่วมในการพัฒนาชุมช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เส้นทางคมนาคม  ไฟฟ้าสาธารณะ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อุปโภค บริโภค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ให้ใช้ได้ทุกฤดูกาล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ศึกษาสงเคราะห์ผู้พิการ  ผู้สูงอายุ ผู้ด้อยโอกาสสถานที่ออกกำลังกาย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โรคคน  และสัตว์เลี้ยง การป้องกันยาเสพติด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เศรษฐกิจแบบพอเพีย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เกษตรปรัชญา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ศิลปวัฒนธรรมประเพณี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จัดระเบียบชุมชน  มีหมู่บ้านดำเนินชีวิตตามหลักปรัชญา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มีความสุข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องเที่ยวเชิงอนุรักษ์  มีการบริหารจัดการขยะพัฒนาความรู้อนุรักษ์ฟื้นฟูทรัพยากรธรรมชาติและสิ่งแวดล้อม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ท้องถิ่นตามหลักการบริหารกิจการบ้านเมืองที่ดี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๑ – ๒๕๖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และเปลี่ยนแปลง ครั้งที่ ๑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83650</wp:posOffset>
                </wp:positionH>
                <wp:positionV relativeFrom="paragraph">
                  <wp:posOffset>-64770</wp:posOffset>
                </wp:positionV>
                <wp:extent cx="883285" cy="421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5.1pt;mso-position-vertical-relative:text;margin-left:69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แบบ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 องค์กรปกครองส่วนท้องถิ่นดำเนินการ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  อำเภออุ้มผาง  จังหวัดต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91"/>
        <w:gridCol w:w="1276"/>
        <w:gridCol w:w="992"/>
        <w:gridCol w:w="1559"/>
        <w:gridCol w:w="1133"/>
        <w:gridCol w:w="1275"/>
        <w:gridCol w:w="993"/>
        <w:gridCol w:w="1275"/>
        <w:gridCol w:w="877"/>
        <w:gridCol w:w="1400"/>
      </w:tblGrid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๒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๔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  ๔  ปี</w:t>
            </w:r>
          </w:p>
        </w:tc>
      </w:tr>
      <w:tr>
        <w:trPr>
          <w:trHeight w:val="85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ฒนาโครงสร้างพื้นฐาน เตรียมแหล่งน้ำให้เพียงพอ </w:t>
            </w:r>
          </w:p>
          <w:p>
            <w:pPr>
              <w:pStyle w:val="Style1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อุตสาหกรรมและการโยธา</w:t>
            </w:r>
          </w:p>
          <w:p>
            <w:pPr>
              <w:pStyle w:val="Style1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เคหะและชุมชน</w:t>
            </w:r>
          </w:p>
          <w:p>
            <w:pPr>
              <w:pStyle w:val="Style1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แผนงานเกษต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๙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๓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๙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๓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๖๗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๖๗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คุณภาพชีวิต</w:t>
            </w:r>
          </w:p>
          <w:p>
            <w:pPr>
              <w:pStyle w:val="Style1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การศึกษา</w:t>
            </w:r>
          </w:p>
          <w:p>
            <w:pPr>
              <w:pStyle w:val="Style1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สาธารณสุข</w:t>
            </w:r>
          </w:p>
          <w:p>
            <w:pPr>
              <w:pStyle w:val="Style1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แผนงานสังคมสงเคราะห์</w:t>
            </w:r>
          </w:p>
          <w:p>
            <w:pPr>
              <w:pStyle w:val="Style1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๐๐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๐๐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๘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๘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๘๐๐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เศรษฐกิจแบบพอเพียง  สนับสนุนอนุรักษ์ศิลปวัฒนธรรม ประเพณี</w:t>
            </w:r>
          </w:p>
          <w:p>
            <w:pPr>
              <w:pStyle w:val="Style1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สร้างความเข้มแข็งของชุมชน</w:t>
            </w:r>
          </w:p>
          <w:p>
            <w:pPr>
              <w:pStyle w:val="Style1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การเกษตร</w:t>
            </w:r>
          </w:p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</w:t>
            </w:r>
            <w:r>
              <w:rPr>
                <w:rFonts w:ascii="TH SarabunIT๙" w:hAnsi="TH SarabunIT๙" w:cs="TH SarabunIT๙"/>
              </w:rPr>
              <w:t>แผนงานการศาสนา วัฒนธรรมและนันทนา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6335</wp:posOffset>
                </wp:positionH>
                <wp:positionV relativeFrom="paragraph">
                  <wp:posOffset>123825</wp:posOffset>
                </wp:positionV>
                <wp:extent cx="457200" cy="406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9.7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1585</wp:posOffset>
                </wp:positionH>
                <wp:positionV relativeFrom="paragraph">
                  <wp:posOffset>-3810</wp:posOffset>
                </wp:positionV>
                <wp:extent cx="883285" cy="421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๐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0.3pt;mso-position-vertical-relative:text;margin-left:69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แบบ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/>
                        <w:t>๐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91"/>
        <w:gridCol w:w="1276"/>
        <w:gridCol w:w="992"/>
        <w:gridCol w:w="1559"/>
        <w:gridCol w:w="1133"/>
        <w:gridCol w:w="1275"/>
        <w:gridCol w:w="993"/>
        <w:gridCol w:w="1275"/>
        <w:gridCol w:w="877"/>
        <w:gridCol w:w="1400"/>
      </w:tblGrid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๒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๒๕๖๔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  ๔  ปี</w:t>
            </w:r>
          </w:p>
        </w:tc>
      </w:tr>
      <w:tr>
        <w:trPr>
          <w:trHeight w:val="85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ฒนาจัดระเบียบชุมชน  สร้างความสุขในชุมชน</w:t>
            </w:r>
          </w:p>
          <w:p>
            <w:pPr>
              <w:pStyle w:val="Style1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การรักษาความสงบภายใ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สร้างความเข้มแข็งของชุมช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๔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๔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๔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๔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การท่องเที่ยวเชิงอนุรักษ์  บริหารจัดการขยะ  ทรัพยากรธรรมชาติและสิ่งแวดล้อมอย่างยั่งยืน</w:t>
            </w:r>
          </w:p>
          <w:p>
            <w:pPr>
              <w:pStyle w:val="Style1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แผนงานเคหะและชุมชน</w:t>
            </w:r>
          </w:p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ผนงานการเกษต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การบริหารท้องถิ่นตามหลักการบริหารกิจการบ้านเมืองที่ดี</w:t>
            </w:r>
          </w:p>
          <w:p>
            <w:pPr>
              <w:pStyle w:val="Style1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แผนงานบริหารทั่วไ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๕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๕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๗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๔๘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๗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๔๘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๐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3935</wp:posOffset>
                </wp:positionH>
                <wp:positionV relativeFrom="paragraph">
                  <wp:posOffset>214630</wp:posOffset>
                </wp:positionV>
                <wp:extent cx="457200" cy="406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16.9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23045</wp:posOffset>
                </wp:positionH>
                <wp:positionV relativeFrom="paragraph">
                  <wp:posOffset>46990</wp:posOffset>
                </wp:positionV>
                <wp:extent cx="883285" cy="421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3.7pt;mso-position-vertical-relative:text;margin-left:7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๑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  อำเภออุ้มผาง  จังหวัดตาก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ตากที่  ๑  การพัฒนาคุณภาพชีวิตประชาชน  และแก้ไขปัญหาความยากจน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จังหวัดตาก  ที่ ๑ ด้านโครงสร้างพื้นฐาน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ท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จัน  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โครงสร้างพื้นฐาน  แหล่งน้ำให้เพียงพอ</w:t>
      </w:r>
    </w:p>
    <w:p>
      <w:pPr>
        <w:pStyle w:val="Style15"/>
        <w:rPr/>
      </w:pPr>
      <w:r>
        <w:rPr/>
        <w:t>ด้านการเศรษฐกิจ  แผนงานอุตสาหกรรมและการโยธา  งานก่อสร้างโครงสร้างพื้นฐาน</w:t>
      </w:r>
    </w:p>
    <w:tbl>
      <w:tblPr>
        <w:tblW w:w="1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1984"/>
        <w:gridCol w:w="1134"/>
        <w:gridCol w:w="1134"/>
        <w:gridCol w:w="1134"/>
        <w:gridCol w:w="1134"/>
        <w:gridCol w:w="1001"/>
        <w:gridCol w:w="1701"/>
        <w:gridCol w:w="13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คอโซทะ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เชอโพโ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๒ ตำบลแม่จัน อำเภออุ้มผาง จังหวัด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๔ เมตร ยาว ๑๕๐  เมตร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 พื้นที่ไม่น้อยกว่า ๖๐๐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กล้อท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ไปปู่น่อฮ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๒ ตำบลแม่จัน อำเภออุ้มผาง จังหวัด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๔ เมตร ยาว ๑๕๐  เมตร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 พื้นที่ไม่น้อยกว่า ๖๐๐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นุกะโถว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หน้าบ้านเลขที่ ๔๕ ถึงบ้านเลขที่ ๒๗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๒ ตำบลแม่จัน อำเภออุ้มผาง จังหวัด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๔ เมตร ยาว ๑๕๐  เมตร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 พื้นที่ไม่น้อยกว่า ๖๐๐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4595</wp:posOffset>
                </wp:positionH>
                <wp:positionV relativeFrom="paragraph">
                  <wp:posOffset>358775</wp:posOffset>
                </wp:positionV>
                <wp:extent cx="457200" cy="406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28.25pt;mso-position-vertical-relative:text;margin-left:3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44965</wp:posOffset>
                </wp:positionH>
                <wp:positionV relativeFrom="paragraph">
                  <wp:posOffset>-105410</wp:posOffset>
                </wp:positionV>
                <wp:extent cx="883285" cy="421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8.3pt;mso-position-vertical-relative:text;margin-left:72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1984"/>
        <w:gridCol w:w="1134"/>
        <w:gridCol w:w="1134"/>
        <w:gridCol w:w="1134"/>
        <w:gridCol w:w="1134"/>
        <w:gridCol w:w="1001"/>
        <w:gridCol w:w="1701"/>
        <w:gridCol w:w="13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บ้านโขะทะ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เวณทางเข้าหมู่บ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ที่ ๓ ตำบลแม่จัน อำเภออุ้มผาง จังหวัด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าดกว้าง ๔ เมตร ยาว ๑๕๐  เมตร  หนา 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 เมตร พื้นที่ไม่น้อยกว่า ๖๐๐  ตารางเมตร พร้อมวางท่อ คส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ส้นผ่าศูนย์กล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๖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ประชาชนได้รับความสะดวกในการสัญ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ไกบอทะ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ภายใน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๗  ตำบลแม่จัน อำเภออุ้มผาง จังหวัด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๔ เมตร ยาว ๑๐๐  เมตร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 พื้นที่ไม่น้อยกว่า ๔๐๐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แม่จันทะเก่า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หน้าบ้านนายเอโพ่ คลองเค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๘  ตำบลแม่จัน อำเภออุ้มผาง จังหวัด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๔ เมตร ยาว ๑๕๐  เมตร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 พื้นที่ไม่น้อยกว่า ๖๐๐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บ้านเปิงเคลิ่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ข้างโรงเรียนท่านผู้หญิงวิไล อมาตย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๙  ตำบลแม่จัน อำเภออุ้มผาง จังหวัด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๔ เมตร ยาว ๑๕๐  เมตร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 พื้นที่ไม่น้อยกว่า ๖๐๐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center" w:pos="7993" w:leader="none"/>
          <w:tab w:val="left" w:pos="13024" w:leader="none"/>
        </w:tabs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4435</wp:posOffset>
                </wp:positionH>
                <wp:positionV relativeFrom="paragraph">
                  <wp:posOffset>48260</wp:posOffset>
                </wp:positionV>
                <wp:extent cx="457200" cy="406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3.8pt;mso-position-vertical-relative:text;margin-left:3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93" w:leader="none"/>
          <w:tab w:val="left" w:pos="1302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4325</wp:posOffset>
                </wp:positionH>
                <wp:positionV relativeFrom="paragraph">
                  <wp:posOffset>-156210</wp:posOffset>
                </wp:positionV>
                <wp:extent cx="883285" cy="4216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12.3pt;mso-position-vertical-relative:text;margin-left:72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1984"/>
        <w:gridCol w:w="1134"/>
        <w:gridCol w:w="1134"/>
        <w:gridCol w:w="1134"/>
        <w:gridCol w:w="1134"/>
        <w:gridCol w:w="1001"/>
        <w:gridCol w:w="1701"/>
        <w:gridCol w:w="13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เปิงเคลิ่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มอผู้ใหญ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ตองค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๙  ตำบลแม่จัน อำเภออุ้มผาง จังหวัด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๔ เมตร ยาว ๑๐๐  เมตร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 พื้นที่ไม่น้อยกว่า ๔๐๐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เกริงปะตีคลี่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บ้านเปิงเคลิ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ริงปะตีคล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๙  ตำบลแม่จัน อำเภออุ้มผาง จังหวัด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๔ เมตร ยาว ๑๐๐  เมตร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 พื้นที่ไม่น้อยกว่า ๔๐๐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เลตองคุ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ทางเข้า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๐  ตำบลแม่จัน อำเภออุ้มผาง จังหวัด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๔ เมตร ยาว ๒๐๐  เมตร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 พื้นที่ไม่น้อยกว่า ๘๐๐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หม่องกั๊วะ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ต่อคอนกรีตหน้า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๗  ตำบลแม่จัน อำเภออุ้มผาง จังหวัด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๔ เมตร ยาว ๒๐๐  เมตร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 พื้นที่ไม่น้อยกว่า ๘๐๐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9715</wp:posOffset>
                </wp:positionH>
                <wp:positionV relativeFrom="paragraph">
                  <wp:posOffset>26670</wp:posOffset>
                </wp:positionV>
                <wp:extent cx="457200" cy="406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2.1pt;mso-position-vertical-relative:text;margin-left:4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44965</wp:posOffset>
                </wp:positionH>
                <wp:positionV relativeFrom="paragraph">
                  <wp:posOffset>-135890</wp:posOffset>
                </wp:positionV>
                <wp:extent cx="883285" cy="4216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10.7pt;mso-position-vertical-relative:text;margin-left:72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1984"/>
        <w:gridCol w:w="1134"/>
        <w:gridCol w:w="1134"/>
        <w:gridCol w:w="1134"/>
        <w:gridCol w:w="1134"/>
        <w:gridCol w:w="1001"/>
        <w:gridCol w:w="1701"/>
        <w:gridCol w:w="13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ท่อลอดเหลี่ยมบ้านเปิงเคลิ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ห้วยแห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๙ ตำบลแม่จัน อำเภออุ้มผาง จังหวัดตา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 เมตร ยาว ๖  เมตร  สูง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  เมตร พร้อมถนน ๒๐ เมตร ข้างละ ๑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เปิงเคลิ่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ห้วยแม่ละย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๙  ตำบลแม่จัน อำเภออุ้มผาง จังหวัด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๔ เมตร ยาว ๑๐๐  เมตร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 พื้นที่ไม่น้อยกว่า ๔๐๐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แม่จันทะ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สะพานฝั่งกรูโ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๘  ตำบลแม่จัน อำเภออุ้มผาง จังหวัด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๔ เมตร ยาว ๑๐๐  เมตร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 พื้นที่ไม่น้อยกว่า ๔๐๐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เลตองค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เนินทุ่งนามอตาล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๑๐  ตำบลแม่จัน อำเภออุ้มผาง จังหวัดตา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๔ เมตร ยาว ๑๐๐  เมตร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 พื้นที่ไม่น้อยกว่า ๔๐๐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7795</wp:posOffset>
                </wp:positionH>
                <wp:positionV relativeFrom="paragraph">
                  <wp:posOffset>258445</wp:posOffset>
                </wp:positionV>
                <wp:extent cx="457200" cy="4064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20.35pt;mso-position-vertical-relative:text;margin-left:4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44965</wp:posOffset>
                </wp:positionH>
                <wp:positionV relativeFrom="paragraph">
                  <wp:posOffset>16510</wp:posOffset>
                </wp:positionV>
                <wp:extent cx="883285" cy="4216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1.3pt;mso-position-vertical-relative:text;margin-left:72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1984"/>
        <w:gridCol w:w="1134"/>
        <w:gridCol w:w="1134"/>
        <w:gridCol w:w="1134"/>
        <w:gridCol w:w="1134"/>
        <w:gridCol w:w="1001"/>
        <w:gridCol w:w="1701"/>
        <w:gridCol w:w="13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แม่จันทะ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สะพานฝั่ง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๘  ตำบลแม่จัน อำเภออุ้มผาง จังหวัด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๔ เมตร ยาว ๕๐  เมตร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 พื้นที่ไม่น้อยกว่า ๒๐๐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มะโอโคะ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ทางเข้า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๒ ตำบลแม่จัน อำเภออุ้มผาง จังหวัด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๔ เมตร ยาว ๑๑๐  เมตร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 พื้นที่ไม่น้อยกว่า ๔๔๐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6195</wp:posOffset>
                </wp:positionH>
                <wp:positionV relativeFrom="paragraph">
                  <wp:posOffset>285115</wp:posOffset>
                </wp:positionV>
                <wp:extent cx="457200" cy="4064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22.45pt;mso-position-vertical-relative:text;margin-left:4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9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92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94165</wp:posOffset>
                </wp:positionH>
                <wp:positionV relativeFrom="paragraph">
                  <wp:posOffset>-64770</wp:posOffset>
                </wp:positionV>
                <wp:extent cx="883285" cy="4216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5.1pt;mso-position-vertical-relative:text;margin-left:72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</w:t>
      </w:r>
      <w:r>
        <w:rPr/>
        <w:t>บริการชุมชนและสังคม  แผนงานเคหะและชุมชน การสาธารณูปโภค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9"/>
        <w:gridCol w:w="1843"/>
        <w:gridCol w:w="1984"/>
        <w:gridCol w:w="1134"/>
        <w:gridCol w:w="1134"/>
        <w:gridCol w:w="1134"/>
        <w:gridCol w:w="1134"/>
        <w:gridCol w:w="1134"/>
        <w:gridCol w:w="1985"/>
        <w:gridCol w:w="141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ท่อประปาพีวีซีเพื่อปรับปรุงระบบประปาภูเขาบ้านทิปาเก   หมู่ที่ ๘ ตำบลแม่จัน อำเภออุ้มผาง จังหวัดตา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น้ำสำหรับอุปโภคบริโภค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ท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VC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รวม  ๓ กิโล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มีน้ำสำหรับอุปโภคบริโภค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ระบบประปาบ้านแม่จันทะใหม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ข้ามห้วยแม่กล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๘ ตำบลแม่จัน อำเภออุ้มผาง  จังหวัดตา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น้ำสำหรับอุปโภคบริโภค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ท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V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รวม  ๓ กิโลเมต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ร้อมก่อสร้างเสา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แปลนและประมาณการของกองช่างเทศบาลตำบลแม่จ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มีน้ำสำหรับอุปโภคบริโภค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ซื้อท่อประปาพีวีซีเพื่อปรับปรุงระบบประปาภูเขาบ้านช่องแป๊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บ้านช่องแป๊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๘ ตำบลแม่จัน อำเภออุ้มผาง จังหวัดตา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น้ำสำหรับอุปโภคบริโภคอย่าง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ท่อ </w:t>
            </w:r>
            <w:r>
              <w:rPr>
                <w:rFonts w:cs="TH SarabunIT๙" w:ascii="TH SarabunIT๙" w:hAnsi="TH SarabunIT๙"/>
                <w:sz w:val="28"/>
              </w:rPr>
              <w:t xml:space="preserve">PV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รวม  ๒กิโล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มีน้ำสำหรับอุปโภคบริโภคอย่าง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3955</wp:posOffset>
                </wp:positionH>
                <wp:positionV relativeFrom="paragraph">
                  <wp:posOffset>200660</wp:posOffset>
                </wp:positionV>
                <wp:extent cx="457200" cy="4064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15.8pt;mso-position-vertical-relative:text;margin-left:3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63685</wp:posOffset>
                </wp:positionH>
                <wp:positionV relativeFrom="paragraph">
                  <wp:posOffset>-115570</wp:posOffset>
                </wp:positionV>
                <wp:extent cx="883285" cy="4216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9.1pt;mso-position-vertical-relative:text;margin-left:72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/>
        <w:t>บริการชุมชนและสังคม  แผนงานการเกษตร  งานอนุรักษ์แหล่งน้ำและป่าไม้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55"/>
        <w:gridCol w:w="1701"/>
        <w:gridCol w:w="2126"/>
        <w:gridCol w:w="1134"/>
        <w:gridCol w:w="1134"/>
        <w:gridCol w:w="1134"/>
        <w:gridCol w:w="1134"/>
        <w:gridCol w:w="1134"/>
        <w:gridCol w:w="1843"/>
        <w:gridCol w:w="155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ดาดเหมืองคอนกรีตเสริมเหล็กบ้านนุเซะโปล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ห้วยพอเซ่ก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  ตำบลแม่จัน อำเภออุ้มผาง จังหวัดตา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ปากกว้าง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เมตร พื้นกว้าง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 เมตร ยาว ๓๐๐ เมตร สูง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มีน้ำใช้ในการเกษตรอย่างเพียงพ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ฝายกั้นน้ำคอนกรีตเสริมเหล็กบ้านทิโพจิ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ห้วยทิโพจ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๔ ตำบลแม่จัน อำเภออุ้มผาง จังหวัดต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น้ำใช้ในการเกษตรอย่างเพียงพ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 ๒ เมตร  ยาว ๑๕ เมตร สูง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มีน้ำใช้ในการเกษตรอย่างเพียงพ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5075</wp:posOffset>
                </wp:positionH>
                <wp:positionV relativeFrom="paragraph">
                  <wp:posOffset>93345</wp:posOffset>
                </wp:positionV>
                <wp:extent cx="457200" cy="4572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35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3365</wp:posOffset>
                </wp:positionH>
                <wp:positionV relativeFrom="paragraph">
                  <wp:posOffset>36830</wp:posOffset>
                </wp:positionV>
                <wp:extent cx="883285" cy="4216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2.9pt;mso-position-vertical-relative:text;margin-left:71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๑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  อำเภออุ้มผาง  จังหวัดตาก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ตากที่  ๑  การพัฒนาคุณภาพชีวิตประชาชน  และแก้ไขปัญหาความยากจน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ตาก  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งานส่งเสริมคุณภาพชีวิต</w:t>
      </w:r>
    </w:p>
    <w:p>
      <w:pPr>
        <w:pStyle w:val="Style1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ท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ม่จัน  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คุณภาพชีวิต</w:t>
      </w:r>
    </w:p>
    <w:p>
      <w:pPr>
        <w:pStyle w:val="Style15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การชุมชนและสังคม  แผนงานการศึกษา</w:t>
      </w:r>
    </w:p>
    <w:tbl>
      <w:tblPr>
        <w:tblW w:w="1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1984"/>
        <w:gridCol w:w="1134"/>
        <w:gridCol w:w="1134"/>
        <w:gridCol w:w="1134"/>
        <w:gridCol w:w="1134"/>
        <w:gridCol w:w="1001"/>
        <w:gridCol w:w="1701"/>
        <w:gridCol w:w="13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่อเติมศูนย์พัฒนาเด็กเล็กบ้านคอโซทะ   หมู่ที่ ๒ ตำบลแม่จัน  อำเภออุ้มผาง  จังหวัด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ศูนย์พัฒนาเด็กเล็กมีอาคาร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และสภาพแวดล้อมที่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๔ เมตร ยาว ๑๖  เมตร  สูง ๓ 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ศูนย์พัฒนาเด็กเล็กมีอาคาร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และสภาพแวดล้อมที่เหมาะส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1395</wp:posOffset>
                </wp:positionH>
                <wp:positionV relativeFrom="paragraph">
                  <wp:posOffset>281940</wp:posOffset>
                </wp:positionV>
                <wp:extent cx="457200" cy="4064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22.2pt;mso-position-vertical-relative:text;margin-left:3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73845</wp:posOffset>
                </wp:positionH>
                <wp:positionV relativeFrom="paragraph">
                  <wp:posOffset>-34290</wp:posOffset>
                </wp:positionV>
                <wp:extent cx="883285" cy="4216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2.7pt;mso-position-vertical-relative:text;margin-left:72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๑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  อำเภออุ้มผาง  จังหวัดตาก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ตาก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ภาครัฐ  และการรักษาความมั่นคงชายแดนและความสงบเรียบร้อย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ตาก  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ที่ดี  และด้าน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ท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ม่จัน  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พัฒนาจัดระเบียบชุมชน สร้างความสุขในชุมชน ที่ ๖ ส่งเสริมการบริหารท้องถิ่นตามหลักการบริหารกิจการบ้านเมืองที่ดี</w:t>
      </w:r>
    </w:p>
    <w:p>
      <w:pPr>
        <w:pStyle w:val="Style15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การชุมชนและสังคม  แผนงานสร้างความเข้มแข็งของชุมชน งานส่งเสริมและสนับสนุนความเข้มแข็งของชุมชน</w:t>
      </w:r>
    </w:p>
    <w:tbl>
      <w:tblPr>
        <w:tblW w:w="1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1984"/>
        <w:gridCol w:w="1134"/>
        <w:gridCol w:w="1134"/>
        <w:gridCol w:w="1134"/>
        <w:gridCol w:w="1134"/>
        <w:gridCol w:w="1001"/>
        <w:gridCol w:w="1701"/>
        <w:gridCol w:w="13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หอประชุมหมู่บ้านทีจอซี  หมู่ที่ ๑๑ ตำบลแม่จัน อำเภออุ้มผาง จังหวัด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ไว้เป็นสถานที่ประชุมและร่วมกันจัดกิจกรรมในหมู่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๖ เมตร ยาว ๑๘  เมตร  สูง ๓ 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มีสถานที่ประชุมและร่วมกันจัดกิจกรรมใน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6355</wp:posOffset>
                </wp:positionH>
                <wp:positionV relativeFrom="paragraph">
                  <wp:posOffset>231140</wp:posOffset>
                </wp:positionV>
                <wp:extent cx="457200" cy="4064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18.2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3365</wp:posOffset>
                </wp:positionH>
                <wp:positionV relativeFrom="paragraph">
                  <wp:posOffset>-54610</wp:posOffset>
                </wp:positionV>
                <wp:extent cx="883285" cy="4216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4.3pt;mso-position-vertical-relative:text;margin-left:71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๑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  อำเภออุ้มผาง  จังหวัดตาก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ตาก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ภาครัฐ  และการรักษาความมั่นคงชายแดนและความสงบเรียบร้อย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ตาก  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ที่ดี  และด้าน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ท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ม่จัน  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พัฒนาจัดระเบียบชุมชน สร้างความสุขในชุมชน ที่ ๖ ส่งเสริมการบริหารท้องถิ่นตามหลักการบริหารกิจการบ้านเมืองที่ดี</w:t>
      </w:r>
    </w:p>
    <w:p>
      <w:pPr>
        <w:pStyle w:val="Style15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หารทั่วไป  แผนงานบริหารทั่วไป</w:t>
      </w:r>
    </w:p>
    <w:tbl>
      <w:tblPr>
        <w:tblW w:w="1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1984"/>
        <w:gridCol w:w="1134"/>
        <w:gridCol w:w="1134"/>
        <w:gridCol w:w="1134"/>
        <w:gridCol w:w="1134"/>
        <w:gridCol w:w="1001"/>
        <w:gridCol w:w="1701"/>
        <w:gridCol w:w="13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ห้องน้ำสำนักงานเทศบาลตำบลแม่จ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ความสวยงามเป็นระเบียบ สะอาด เหมาะสมในการบริกา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๔  ห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แปลนและประมาณการของกองช่างเทศบาลตำบลแม่จ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มีความสวยงามเป็นระเบียบ สะอาด เหมาะสมในการบริการประชาช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ป้ายสำนักงานเทศบาลตำบลแม่จ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ความสวยงามเป็นระเบียบ สะอาด เหมาะสมในการบริกา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 โครงการตามแบบแปลนและประมาณการของกองช่างเทศบาลตำบลแม่จ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มีความสวยงามเป็นระเบียบ สะอาด เหมาะสมในการบริการประชาช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5235</wp:posOffset>
                </wp:positionH>
                <wp:positionV relativeFrom="paragraph">
                  <wp:posOffset>135255</wp:posOffset>
                </wp:positionV>
                <wp:extent cx="457200" cy="4064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10.65pt;mso-position-vertical-relative:text;margin-left:3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3205</wp:posOffset>
                </wp:positionH>
                <wp:positionV relativeFrom="paragraph">
                  <wp:posOffset>6350</wp:posOffset>
                </wp:positionV>
                <wp:extent cx="883285" cy="4216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0.5pt;mso-position-vertical-relative:text;margin-left:71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๑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  อำเภออุ้มผาง  จังหวัดตาก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ตาก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ทรัพยากรธรรมชาติและสิ่งแวดล้อม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ตาก  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านการบริหารจัดการและการอนุรักษ์ทรัพยากรธรรมชาติและสิ่งแวดล้อม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ท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ม่จัน  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ส่งเสริมการท่องเที่ยวเชิงอนุรักษ์ บริหารจัดการขยะ ทรัพยากรธรรมชาติ และสิ่งแวดล้อมอย่างยั่งยืน</w:t>
      </w:r>
    </w:p>
    <w:p>
      <w:pPr>
        <w:pStyle w:val="Style15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ศรษฐกิจ  แผนงานการเกษตร  งานอนุรักษ์แหล่งน้ำและป่าไม้</w:t>
      </w:r>
    </w:p>
    <w:tbl>
      <w:tblPr>
        <w:tblW w:w="1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1984"/>
        <w:gridCol w:w="1134"/>
        <w:gridCol w:w="1134"/>
        <w:gridCol w:w="1134"/>
        <w:gridCol w:w="1134"/>
        <w:gridCol w:w="1001"/>
        <w:gridCol w:w="1701"/>
        <w:gridCol w:w="13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พันธุกรรมพืชอันเนื่องมาจากพระราชดำริ  สมเด็จกระเทพรัตนราชสุดาฯ สยามบรมราชกุมารี ฐานทรัพยากรท้องถิ่นตำบลแม่จ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การอนุรักษ์พันธุกรรมพืชในตำบลแม่จ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 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มีการอนุรักษ์พันธุกรรมพืชในตำบลแม่จั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8115</wp:posOffset>
                </wp:positionH>
                <wp:positionV relativeFrom="paragraph">
                  <wp:posOffset>76200</wp:posOffset>
                </wp:positionV>
                <wp:extent cx="457200" cy="4064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6pt;mso-position-vertical-relative:text;margin-left:4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33205</wp:posOffset>
                </wp:positionH>
                <wp:positionV relativeFrom="paragraph">
                  <wp:posOffset>128270</wp:posOffset>
                </wp:positionV>
                <wp:extent cx="883285" cy="42164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10.1pt;mso-position-vertical-relative:text;margin-left:71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๑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 อุดหนุนองค์กรปกครองส่วนท้องถิ่น ส่วนราชการ  รัฐวิสาหกิจ องค์กรประชาชน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  อำเภออุ้มผาง  จังหวัดตาก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ตาก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ภาครัฐและการรักษาความมั่นคงชายแดนและความสงบเรียบร้อย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ตาก  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านการบริหารจัดการจัดการที่ดีและด้าน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ท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ม่จัน  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พัฒนาจัดระเบียบชุมชน สร้างความสุขในชุมชน</w:t>
      </w:r>
    </w:p>
    <w:p>
      <w:pPr>
        <w:pStyle w:val="Style15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ชุมชนและสังคม  แผนงานสร้างความเข้มแข็งของชุมชน  งานส่งเสริมและสนับสนุนความเข้มแข็งของชุมชน</w:t>
      </w:r>
    </w:p>
    <w:tbl>
      <w:tblPr>
        <w:tblW w:w="1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1984"/>
        <w:gridCol w:w="1134"/>
        <w:gridCol w:w="1134"/>
        <w:gridCol w:w="1134"/>
        <w:gridCol w:w="1134"/>
        <w:gridCol w:w="1001"/>
        <w:gridCol w:w="1701"/>
        <w:gridCol w:w="13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รับเงินอุดหนุ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สริมสร้างการมีส่วนร่วมของชุมชน ประชารัฐร่วมใจป้องกันยาเสพติดของศูนย์ปฏิบัติการป้องกันและปราบปรามยาเสพติดอำเภออุ้มผาง จังหวัดตาก ประจำปีงบประมาณ ๒๕๖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หมู่บ้านและชุมชนปลอดยาเสพต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๑ 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หมู่บ้านและชุมชนปลอดยาเสพติ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ทำการปกครองอำเภออุ้มผ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ปฏิบัติการป้องกันและปราบปรามยาเสพติดอำเภออุ้มผ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635</wp:posOffset>
                </wp:positionH>
                <wp:positionV relativeFrom="paragraph">
                  <wp:posOffset>194310</wp:posOffset>
                </wp:positionV>
                <wp:extent cx="457200" cy="4064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15.3pt;mso-position-vertical-relative:text;margin-left:3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2565</wp:posOffset>
                </wp:positionH>
                <wp:positionV relativeFrom="paragraph">
                  <wp:posOffset>-34290</wp:posOffset>
                </wp:positionV>
                <wp:extent cx="883285" cy="42164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2.7pt;mso-position-vertical-relative:text;margin-left:71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๑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  อำเภออุ้มผาง  จังหวัดตาก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ตากที่  ๑  การพัฒนาคุณภาพชีวิตประชาชน  และแก้ไขปัญหาความยากจน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จังหวัดตาก  ที่ ๑ ด้านโครงสร้างพื้นฐาน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ท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จัน  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โครงสร้างพื้นฐาน  แหล่งน้ำให้เพียงพอ</w:t>
      </w:r>
    </w:p>
    <w:p>
      <w:pPr>
        <w:pStyle w:val="Style15"/>
        <w:rPr/>
      </w:pPr>
      <w:r>
        <w:rPr/>
        <w:t>ด้านการเศรษฐกิจ  แผนงานอุตสาหกรรมและการโยธา  งานก่อสร้างโครงสร้างพื้นฐาน</w:t>
      </w:r>
    </w:p>
    <w:tbl>
      <w:tblPr>
        <w:tblW w:w="1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1984"/>
        <w:gridCol w:w="1134"/>
        <w:gridCol w:w="1134"/>
        <w:gridCol w:w="1134"/>
        <w:gridCol w:w="1134"/>
        <w:gridCol w:w="1001"/>
        <w:gridCol w:w="1701"/>
        <w:gridCol w:w="13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กุยต๊ะ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หน้าบ้านนายสะกรีแฮ ถึงหน้า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๕ ตำบลแม่จัน อำเภออุ้มผาง จังหวัด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ความสะดวกในการ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กว้าง ๔ เมตร ยาว ๑๐๐  เมตร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 พื้นที่ไม่น้อยกว่า ๔๐๐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ประชาชนได้รับความสะดวกในการสัญจ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5395</wp:posOffset>
                </wp:positionH>
                <wp:positionV relativeFrom="paragraph">
                  <wp:posOffset>29845</wp:posOffset>
                </wp:positionV>
                <wp:extent cx="457200" cy="4064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2.35pt;mso-position-vertical-relative:text;margin-left:3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3685</wp:posOffset>
                </wp:positionH>
                <wp:positionV relativeFrom="paragraph">
                  <wp:posOffset>-34290</wp:posOffset>
                </wp:positionV>
                <wp:extent cx="883285" cy="42164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2.7pt;mso-position-vertical-relative:text;margin-left:72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๑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Style15"/>
        <w:tabs>
          <w:tab w:val="clear" w:pos="720"/>
          <w:tab w:val="left" w:pos="649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แม่จัน  อำเภออุ้มผาง  จังหวัดตาก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418"/>
        <w:gridCol w:w="1843"/>
        <w:gridCol w:w="1842"/>
        <w:gridCol w:w="2127"/>
        <w:gridCol w:w="1275"/>
        <w:gridCol w:w="1276"/>
        <w:gridCol w:w="1134"/>
        <w:gridCol w:w="1276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เคหะและ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ค่า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เพื่อวัดระยะทางถน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๑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โครงสร้างล้อทำด้วยวัสดุพลาสติกแข็งขอบวงหุ้มด้วยยาง  มีเส้นรอบวง ๑ 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๒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โครงสร้างด้ามทำด้วยวัสดุโลหะ พับเก็บได้ ๒ ท่อน พร้อมด้วยล็อคยืดเพื่อความสะดวกในการจัดเก็บ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๓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มีระบบเบรกควบคุมที่จับมือ พร้อมหูหิ้ว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มีเข็มชี้จุดเริ่มการวัดระยะ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มีขาตั้งสามารถพับเก็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๔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มีถุงบรรจุล้อ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สามารถแสดงผลการวัดระยะทางได้ ๙๙๙๙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.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๙ 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๕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มาตรวัดแสดงผลเป็นหน่วยเมตร แสดงค่าระยะทางละเอียดถึงหน่วย เซนติเมตร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;TH Sarabun IT๙" w:hAnsi="TH SarabunPSK;TH Sarabun IT๙" w:cs="TH SarabunPSK;TH Sarabun IT๙"/>
          <w:sz w:val="28"/>
          <w:lang w:val="en-US" w:eastAsia="en-US"/>
        </w:rPr>
      </w:pPr>
      <w:r>
        <w:rPr>
          <w:rFonts w:cs="TH SarabunPSK;TH Sarabun IT๙" w:ascii="TH SarabunPSK;TH Sarabun IT๙" w:hAnsi="TH SarabunPSK;TH Sarabun 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8275</wp:posOffset>
                </wp:positionH>
                <wp:positionV relativeFrom="paragraph">
                  <wp:posOffset>6985</wp:posOffset>
                </wp:positionV>
                <wp:extent cx="457200" cy="4064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0.5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๘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14485</wp:posOffset>
                </wp:positionH>
                <wp:positionV relativeFrom="paragraph">
                  <wp:posOffset>-176530</wp:posOffset>
                </wp:positionV>
                <wp:extent cx="883285" cy="42164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3.2pt;mso-wrap-distance-left:9.05pt;mso-wrap-distance-right:9.05pt;mso-wrap-distance-top:0pt;mso-wrap-distance-bottom:0pt;margin-top:-13.9pt;mso-position-vertical-relative:text;margin-left:7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418"/>
        <w:gridCol w:w="1843"/>
        <w:gridCol w:w="1842"/>
        <w:gridCol w:w="2127"/>
        <w:gridCol w:w="1275"/>
        <w:gridCol w:w="1276"/>
        <w:gridCol w:w="1134"/>
        <w:gridCol w:w="1276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หน่วยงานที่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๒๕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eastAsia="TH SarabunPSK;TH Sarabun IT๙" w:cs="TH SarabunPSK;TH Sarabun IT๙" w:ascii="TH SarabunPSK;TH Sarabun IT๙" w:hAnsi="TH SarabunPSK;TH Sarabun IT๙"/>
                <w:sz w:val="28"/>
              </w:rPr>
              <w:t xml:space="preserve">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๖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มีปุ่มกด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RESET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ค่าตัวเลขให้เป็นศูนย์ได้ ๒ ตำแหน่ง ที่มือจับมาตร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๗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 xml:space="preserve">สามารถวัดระยะทางได้ทั้งระบบเดินหน้าและถอยหลัง </w:t>
            </w:r>
            <w:r>
              <w:rPr>
                <w:rFonts w:cs="TH SarabunPSK;TH Sarabun IT๙" w:ascii="TH SarabunPSK;TH Sarabun IT๙" w:hAnsi="TH SarabunPSK;TH Sarabun IT๙"/>
                <w:sz w:val="28"/>
              </w:rPr>
              <w:t xml:space="preserve">, </w:t>
            </w: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ขนาดเส้นผ่าศูนย์กลางของวงล้อ ๓๐๐ มิลลิเม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sz w:val="28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,</w:t>
            </w: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cs="TH SarabunPSK;TH Sarabun IT๙" w:ascii="TH SarabunPSK;TH Sarabun IT๙" w:hAnsi="TH SarabunPSK;TH Sarabun 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2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9235</wp:posOffset>
                </wp:positionH>
                <wp:positionV relativeFrom="paragraph">
                  <wp:posOffset>312420</wp:posOffset>
                </wp:positionV>
                <wp:extent cx="457200" cy="4064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24.6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โครงการพัฒนาเพิ่มเติม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ครงการพัฒนาเปลี่ยนแปลง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  <w:lang w:val="en-US" w:eastAsia="en-US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72"/>
          <w:szCs w:val="72"/>
          <w:lang w:val="en-US" w:eastAsia="en-US"/>
        </w:rPr>
        <w:t xml:space="preserve">“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en-US" w:eastAsia="en-US"/>
        </w:rPr>
        <w:t>ร่าง ”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ท้องถิ่นสี่ปี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(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๒๕๖๑ – ๒๕๖๔ 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ปลี่ยนแปลง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รั้งที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๑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๒๕๖๐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แม่จัน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อุ้มผาง   จังหวัดตา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วิเคราะห์โยบายและแผน</w:t>
      </w:r>
    </w:p>
    <w:p>
      <w:pPr>
        <w:pStyle w:val="Style15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ลัด เทศบาลตำบลแม่จั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 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18:00Z</dcterms:created>
  <dc:creator>COM</dc:creator>
  <dc:description/>
  <cp:keywords/>
  <dc:language>en-US</dc:language>
  <cp:lastModifiedBy>COM</cp:lastModifiedBy>
  <cp:lastPrinted>2017-09-11T10:56:00Z</cp:lastPrinted>
  <dcterms:modified xsi:type="dcterms:W3CDTF">2018-04-29T07:56:00Z</dcterms:modified>
  <cp:revision>147</cp:revision>
  <dc:subject/>
  <dc:title/>
</cp:coreProperties>
</file>