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6"/>
        <w:ind w:left="-40" w:hanging="0"/>
        <w:jc w:val="center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  <w:u w:val="single"/>
        </w:rPr>
      </w:pPr>
      <w:r>
        <w:rPr>
          <w:rFonts w:ascii="TH SarabunIT๙;TH SarabunPSK" w:hAnsi="TH SarabunIT๙;TH SarabunPSK" w:cs="TH SarabunIT๙;TH SarabunPSK"/>
          <w:b/>
          <w:b/>
          <w:bCs/>
          <w:sz w:val="40"/>
          <w:sz w:val="40"/>
          <w:szCs w:val="40"/>
          <w:u w:val="single"/>
        </w:rPr>
        <w:t>ประวัติความเป็นมาของตำบล</w:t>
      </w:r>
      <w:r>
        <w:rPr>
          <w:rFonts w:ascii="TH SarabunIT๙;TH SarabunPSK" w:hAnsi="TH SarabunIT๙;TH SarabunPSK" w:cs="TH SarabunIT๙;TH SarabunPSK"/>
          <w:b/>
          <w:b/>
          <w:bCs/>
          <w:sz w:val="40"/>
          <w:sz w:val="40"/>
          <w:szCs w:val="40"/>
          <w:u w:val="single"/>
        </w:rPr>
        <w:t>วัฒนา</w:t>
      </w:r>
    </w:p>
    <w:p>
      <w:pPr>
        <w:pStyle w:val="Style16"/>
        <w:ind w:left="-40" w:hanging="0"/>
        <w:jc w:val="center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  <w:u w:val="single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  <w:u w:val="single"/>
        </w:rPr>
      </w:r>
    </w:p>
    <w:p>
      <w:pPr>
        <w:pStyle w:val="Normal"/>
        <w:ind w:firstLine="720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 xml:space="preserve"> </w:t>
      </w:r>
      <w:r>
        <w:rPr>
          <w:rFonts w:ascii="TH SarabunIT๙;TH SarabunPSK" w:hAnsi="TH SarabunIT๙;TH SarabunPSK" w:cs="TH SarabunIT๙;TH SarabunPSK"/>
        </w:rPr>
        <w:t>ความเป็นมาของตำบล “วัฒนา” ตำบลวัฒนา ตั้งเมื่อ พ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ศ</w:t>
      </w:r>
      <w:r>
        <w:rPr>
          <w:rFonts w:cs="TH SarabunIT๙;TH SarabunPSK" w:ascii="TH SarabunIT๙;TH SarabunPSK" w:hAnsi="TH SarabunIT๙;TH SarabunPSK"/>
        </w:rPr>
        <w:t xml:space="preserve">. </w:t>
      </w:r>
      <w:r>
        <w:rPr>
          <w:rFonts w:ascii="TH SarabunIT๙;TH SarabunPSK" w:hAnsi="TH SarabunIT๙;TH SarabunPSK" w:cs="TH SarabunIT๙;TH SarabunPSK"/>
        </w:rPr>
        <w:t>๒๕๑๒ ซึ่งเกิดจากหมู่บ้านสามจารย์ที่มีพ่อจารย์ทั้งสามคน คือ พ่อจารย์ไข กิ่มพุ่ม พ่อจารย์ล้อม อ่อนมิ่ง  พ่อจารย์เลา นามปากดี  โดยได้อพยพมาตั้งหมู่บ้าน ในปี พ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ศ</w:t>
      </w:r>
      <w:r>
        <w:rPr>
          <w:rFonts w:cs="TH SarabunIT๙;TH SarabunPSK" w:ascii="TH SarabunIT๙;TH SarabunPSK" w:hAnsi="TH SarabunIT๙;TH SarabunPSK"/>
        </w:rPr>
        <w:t xml:space="preserve">. </w:t>
      </w:r>
      <w:r>
        <w:rPr>
          <w:rFonts w:ascii="TH SarabunIT๙;TH SarabunPSK" w:hAnsi="TH SarabunIT๙;TH SarabunPSK" w:cs="TH SarabunIT๙;TH SarabunPSK"/>
        </w:rPr>
        <w:t>๒๔๙๒ ต่อมาได้มีการขยายครอบครัวมากขึ้น เป็น ๓๐ ครอบครัว โดยมีพ่อเสือ  แสงตา เป็นผู้ใหญ่บ้านคนแรก  ต่อมาทางหน่วยราชการจึงจัดตั้งเป็นหมู่บ้านโดยเปลี่ยนจากบ้านสามจารย์ เป็น บ้านวัฒนา และต่อมาได้ยกฐานะเป็นตำบลวัฒนา โดยมี นายภิรมย์ วรรณพันธ์ เป็นกำนันคนแรก  ปัจจุบันได้แบ่งการปกครองออกเป็น ๙ หมู่บ้าน</w:t>
      </w:r>
      <w:r>
        <w:rPr>
          <w:rFonts w:ascii="TH SarabunIT๙;TH SarabunPSK" w:hAnsi="TH SarabunIT๙;TH SarabunPSK" w:cs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>ได้แก่</w:t>
      </w:r>
    </w:p>
    <w:p>
      <w:pPr>
        <w:pStyle w:val="Normal"/>
        <w:ind w:firstLine="720"/>
        <w:jc w:val="left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บ้านดงแสนตอ หมู่ที่ ๑</w:t>
      </w:r>
    </w:p>
    <w:p>
      <w:pPr>
        <w:pStyle w:val="Normal"/>
        <w:ind w:firstLine="720"/>
        <w:jc w:val="left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บ้านเหล่าใหญ่ หมู่ที่ ๒</w:t>
      </w:r>
    </w:p>
    <w:p>
      <w:pPr>
        <w:pStyle w:val="Normal"/>
        <w:ind w:firstLine="720"/>
        <w:jc w:val="left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บ้านโคกสะอาด หมู่ที่ ๓</w:t>
      </w:r>
    </w:p>
    <w:p>
      <w:pPr>
        <w:pStyle w:val="Normal"/>
        <w:ind w:firstLine="720"/>
        <w:jc w:val="left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บ้านวัฒนา หมู่ที่ ๔</w:t>
      </w:r>
    </w:p>
    <w:p>
      <w:pPr>
        <w:pStyle w:val="Normal"/>
        <w:ind w:firstLine="720"/>
        <w:jc w:val="left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บ้านนาสีนวล หมู่ที่ ๕</w:t>
      </w:r>
    </w:p>
    <w:p>
      <w:pPr>
        <w:pStyle w:val="Normal"/>
        <w:ind w:firstLine="720"/>
        <w:jc w:val="left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บ้านกุดแสง หมู่ที่ ๖</w:t>
      </w:r>
    </w:p>
    <w:p>
      <w:pPr>
        <w:pStyle w:val="Normal"/>
        <w:ind w:firstLine="720"/>
        <w:jc w:val="left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บ้านทุ่งบ่อ หมู่ที่ ๗</w:t>
      </w:r>
    </w:p>
    <w:p>
      <w:pPr>
        <w:pStyle w:val="Normal"/>
        <w:ind w:firstLine="720"/>
        <w:jc w:val="left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บ้านโพนศรี หมู่ที่ ๘</w:t>
      </w:r>
    </w:p>
    <w:p>
      <w:pPr>
        <w:pStyle w:val="Normal"/>
        <w:ind w:firstLine="720"/>
        <w:jc w:val="left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บ้านเหล่าสุขสันต์ หมู่ที่ ๙</w:t>
      </w:r>
    </w:p>
    <w:p>
      <w:pPr>
        <w:pStyle w:val="Normal"/>
        <w:ind w:firstLine="720"/>
        <w:jc w:val="left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สภาตำบล</w:t>
      </w:r>
      <w:r>
        <w:rPr>
          <w:rFonts w:ascii="TH SarabunIT๙;TH SarabunPSK" w:hAnsi="TH SarabunIT๙;TH SarabunPSK" w:cs="TH SarabunIT๙;TH SarabunPSK"/>
        </w:rPr>
        <w:t>วัฒนา</w:t>
      </w:r>
      <w:r>
        <w:rPr>
          <w:rFonts w:ascii="TH SarabunIT๙;TH SarabunPSK" w:hAnsi="TH SarabunIT๙;TH SarabunPSK" w:cs="TH SarabunIT๙;TH SarabunPSK"/>
        </w:rPr>
        <w:t xml:space="preserve"> ได้ยกฐานะขึ้นเป็นองค์การบริหารส่วนตำบล</w:t>
      </w:r>
      <w:r>
        <w:rPr>
          <w:rFonts w:ascii="TH SarabunIT๙;TH SarabunPSK" w:hAnsi="TH SarabunIT๙;TH SarabunPSK" w:cs="TH SarabunIT๙;TH SarabunPSK"/>
        </w:rPr>
        <w:t>วัฒนา</w:t>
      </w:r>
      <w:r>
        <w:rPr>
          <w:rFonts w:ascii="TH SarabunIT๙;TH SarabunPSK" w:hAnsi="TH SarabunIT๙;TH SarabunPSK" w:cs="TH SarabunIT๙;TH SarabunPSK"/>
        </w:rPr>
        <w:t xml:space="preserve"> เมื่อวันที่ </w:t>
      </w:r>
      <w:r>
        <w:rPr>
          <w:rFonts w:ascii="TH SarabunIT๙;TH SarabunPSK" w:hAnsi="TH SarabunIT๙;TH SarabunPSK" w:cs="TH SarabunIT๙;TH SarabunPSK"/>
        </w:rPr>
        <w:t>๒๕</w:t>
      </w:r>
      <w:r>
        <w:rPr>
          <w:rFonts w:ascii="TH SarabunIT๙;TH SarabunPSK" w:hAnsi="TH SarabunIT๙;TH SarabunPSK" w:cs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>ธันวาคม</w:t>
      </w:r>
      <w:r>
        <w:rPr>
          <w:rFonts w:ascii="TH SarabunIT๙;TH SarabunPSK" w:hAnsi="TH SarabunIT๙;TH SarabunPSK" w:cs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>๒๕๓๗</w:t>
      </w:r>
      <w:r>
        <w:rPr>
          <w:rFonts w:ascii="TH SarabunIT๙;TH SarabunPSK" w:hAnsi="TH SarabunIT๙;TH SarabunPSK" w:cs="TH SarabunIT๙;TH SarabunPSK"/>
        </w:rPr>
        <w:t xml:space="preserve"> ปัจจุบันมีพื้นที่การปกครองจำนวน </w:t>
      </w:r>
      <w:r>
        <w:rPr>
          <w:rFonts w:ascii="TH SarabunIT๙;TH SarabunPSK" w:hAnsi="TH SarabunIT๙;TH SarabunPSK" w:cs="TH SarabunIT๙;TH SarabunPSK"/>
        </w:rPr>
        <w:t xml:space="preserve">๙ </w:t>
      </w:r>
      <w:r>
        <w:rPr>
          <w:rFonts w:ascii="TH SarabunIT๙;TH SarabunPSK" w:hAnsi="TH SarabunIT๙;TH SarabunPSK" w:cs="TH SarabunIT๙;TH SarabunPSK"/>
        </w:rPr>
        <w:t>หมู่บ้าน</w:t>
      </w:r>
      <w:r>
        <w:rPr>
          <w:rFonts w:ascii="TH SarabunIT๙;TH SarabunPSK" w:hAnsi="TH SarabunIT๙;TH SarabunPSK" w:cs="TH SarabunIT๙;TH SarabunPSK"/>
        </w:rPr>
        <w:t xml:space="preserve"> มีประชากรจำนวน ๖</w:t>
      </w:r>
      <w:r>
        <w:rPr>
          <w:rFonts w:cs="TH SarabunIT๙;TH SarabunPSK" w:ascii="TH SarabunIT๙;TH SarabunPSK" w:hAnsi="TH SarabunIT๙;TH SarabunPSK"/>
        </w:rPr>
        <w:t>,</w:t>
      </w:r>
      <w:r>
        <w:rPr>
          <w:rFonts w:ascii="TH SarabunIT๙;TH SarabunPSK" w:hAnsi="TH SarabunIT๙;TH SarabunPSK" w:cs="TH SarabunIT๙;TH SarabunPSK"/>
        </w:rPr>
        <w:t>๘๐๐ คน จำนวนครัวเรือน ๑</w:t>
      </w:r>
      <w:r>
        <w:rPr>
          <w:rFonts w:cs="TH SarabunIT๙;TH SarabunPSK" w:ascii="TH SarabunIT๙;TH SarabunPSK" w:hAnsi="TH SarabunIT๙;TH SarabunPSK"/>
        </w:rPr>
        <w:t>,</w:t>
      </w:r>
      <w:r>
        <w:rPr>
          <w:rFonts w:ascii="TH SarabunIT๙;TH SarabunPSK" w:hAnsi="TH SarabunIT๙;TH SarabunPSK" w:cs="TH SarabunIT๙;TH SarabunPSK"/>
        </w:rPr>
        <w:t xml:space="preserve">๖๖๔  ครัวเรือน </w:t>
      </w:r>
      <w:r>
        <w:rPr>
          <w:rFonts w:ascii="TH SarabunIT๙;TH SarabunPSK" w:hAnsi="TH SarabunIT๙;TH SarabunPSK" w:cs="TH SarabunIT๙;TH SarabunPSK"/>
        </w:rPr>
        <w:t>และ</w:t>
      </w:r>
      <w:r>
        <w:rPr>
          <w:rFonts w:ascii="TH SarabunIT๙;TH SarabunPSK" w:hAnsi="TH SarabunIT๙;TH SarabunPSK" w:cs="TH SarabunIT๙;TH SarabunPSK"/>
        </w:rPr>
        <w:t>ยก</w:t>
      </w:r>
      <w:r>
        <w:rPr>
          <w:rFonts w:ascii="TH SarabunIT๙;TH SarabunPSK" w:hAnsi="TH SarabunIT๙;TH SarabunPSK" w:cs="TH SarabunIT๙;TH SarabunPSK"/>
        </w:rPr>
        <w:t>ฐานะจากองค์การบริหารส่วนตำบล</w:t>
      </w:r>
      <w:r>
        <w:rPr>
          <w:rFonts w:ascii="TH SarabunIT๙;TH SarabunPSK" w:hAnsi="TH SarabunIT๙;TH SarabunPSK" w:cs="TH SarabunIT๙;TH SarabunPSK"/>
        </w:rPr>
        <w:t>วัฒนา</w:t>
      </w:r>
      <w:r>
        <w:rPr>
          <w:rFonts w:ascii="TH SarabunIT๙;TH SarabunPSK" w:hAnsi="TH SarabunIT๙;TH SarabunPSK" w:cs="TH SarabunIT๙;TH SarabunPSK"/>
        </w:rPr>
        <w:t xml:space="preserve"> เป็นเทศบาลตำบล</w:t>
      </w:r>
      <w:r>
        <w:rPr>
          <w:rFonts w:ascii="TH SarabunIT๙;TH SarabunPSK" w:hAnsi="TH SarabunIT๙;TH SarabunPSK" w:cs="TH SarabunIT๙;TH SarabunPSK"/>
        </w:rPr>
        <w:t>วัฒนา</w:t>
      </w:r>
      <w:r>
        <w:rPr>
          <w:rFonts w:ascii="TH SarabunIT๙;TH SarabunPSK" w:hAnsi="TH SarabunIT๙;TH SarabunPSK" w:cs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>เมื่อวันที่ ๑๔ ธันวาคม ๒๕๕๖</w:t>
      </w:r>
    </w:p>
    <w:p>
      <w:pPr>
        <w:pStyle w:val="Normal"/>
        <w:ind w:firstLine="720"/>
        <w:jc w:val="left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ind w:right="-20" w:hanging="0"/>
        <w:jc w:val="left"/>
        <w:rPr>
          <w:rFonts w:ascii="TH SarabunIT๙;TH SarabunPSK" w:hAnsi="TH SarabunIT๙;TH SarabunPSK" w:eastAsia="Calibri" w:cs="TH SarabunIT๙;TH SarabunPSK"/>
        </w:rPr>
      </w:pPr>
      <w:r>
        <w:rPr>
          <w:rFonts w:cs="TH SarabunIT๙;TH SarabunPSK" w:ascii="TH SarabunIT๙;TH SarabunPSK" w:hAnsi="TH SarabunIT๙;TH SarabunPSK"/>
          <w:color w:val="000000"/>
        </w:rPr>
        <w:tab/>
      </w:r>
      <w:r>
        <w:rPr>
          <w:rFonts w:ascii="TH SarabunIT๙;TH SarabunPSK" w:hAnsi="TH SarabunIT๙;TH SarabunPSK" w:cs="TH SarabunIT๙;TH SarabunPSK"/>
          <w:color w:val="000000"/>
        </w:rPr>
        <w:t>พื้นที่ตำบล</w:t>
      </w:r>
      <w:r>
        <w:rPr>
          <w:rFonts w:ascii="TH SarabunIT๙;TH SarabunPSK" w:hAnsi="TH SarabunIT๙;TH SarabunPSK" w:cs="TH SarabunIT๙;TH SarabunPSK"/>
          <w:color w:val="000000"/>
        </w:rPr>
        <w:t>วัฒนา</w:t>
      </w:r>
      <w:r>
        <w:rPr>
          <w:rFonts w:ascii="TH SarabunIT๙;TH SarabunPSK" w:hAnsi="TH SarabunIT๙;TH SarabunPSK" w:cs="TH SarabunIT๙;TH SarabunPSK"/>
          <w:color w:val="000000"/>
        </w:rPr>
        <w:t xml:space="preserve"> มีลักษณะทางภูมิศาสตร์ เป็นที่ราบสูง มีแม่น้ำ</w:t>
      </w:r>
      <w:r>
        <w:rPr>
          <w:rFonts w:ascii="TH SarabunIT๙;TH SarabunPSK" w:hAnsi="TH SarabunIT๙;TH SarabunPSK" w:cs="TH SarabunIT๙;TH SarabunPSK"/>
          <w:color w:val="000000"/>
        </w:rPr>
        <w:t>ยาม</w:t>
      </w:r>
      <w:r>
        <w:rPr>
          <w:rFonts w:ascii="TH SarabunIT๙;TH SarabunPSK" w:hAnsi="TH SarabunIT๙;TH SarabunPSK" w:cs="TH SarabunIT๙;TH SarabunPSK"/>
          <w:color w:val="000000"/>
        </w:rPr>
        <w:t xml:space="preserve">เป็นแม่น้ำหลัก ไหลผ่านทั้ง </w:t>
      </w:r>
      <w:r>
        <w:rPr>
          <w:rFonts w:ascii="TH SarabunIT๙;TH SarabunPSK" w:hAnsi="TH SarabunIT๙;TH SarabunPSK" w:cs="TH SarabunIT๙;TH SarabunPSK"/>
          <w:color w:val="000000"/>
        </w:rPr>
        <w:t>๕</w:t>
      </w:r>
      <w:r>
        <w:rPr>
          <w:rFonts w:ascii="TH SarabunIT๙;TH SarabunPSK" w:hAnsi="TH SarabunIT๙;TH SarabunPSK" w:cs="TH SarabunIT๙;TH SarabunPSK"/>
          <w:color w:val="000000"/>
        </w:rPr>
        <w:t xml:space="preserve"> หมู่คือหมู่ที่ </w:t>
      </w:r>
      <w:r>
        <w:rPr>
          <w:rFonts w:ascii="TH SarabunIT๙;TH SarabunPSK" w:hAnsi="TH SarabunIT๙;TH SarabunPSK" w:cs="TH SarabunIT๙;TH SarabunPSK"/>
          <w:color w:val="000000"/>
        </w:rPr>
        <w:t>๑</w:t>
      </w:r>
      <w:r>
        <w:rPr>
          <w:rFonts w:ascii="TH SarabunIT๙;TH SarabunPSK" w:hAnsi="TH SarabunIT๙;TH SarabunPSK" w:cs="TH SarabunIT๙;TH SarabunPSK"/>
          <w:color w:val="000000"/>
        </w:rPr>
        <w:t xml:space="preserve"> </w:t>
      </w:r>
      <w:r>
        <w:rPr>
          <w:rFonts w:ascii="TH SarabunIT๙;TH SarabunPSK" w:hAnsi="TH SarabunIT๙;TH SarabunPSK" w:cs="TH SarabunIT๙;TH SarabunPSK"/>
          <w:color w:val="000000"/>
        </w:rPr>
        <w:t>หมู่ที่ ๔</w:t>
      </w:r>
      <w:r>
        <w:rPr>
          <w:rFonts w:ascii="TH SarabunIT๙;TH SarabunPSK" w:hAnsi="TH SarabunIT๙;TH SarabunPSK" w:cs="TH SarabunIT๙;TH SarabunPSK"/>
          <w:color w:val="000000"/>
        </w:rPr>
        <w:t xml:space="preserve"> </w:t>
      </w:r>
      <w:r>
        <w:rPr>
          <w:rFonts w:ascii="TH SarabunIT๙;TH SarabunPSK" w:hAnsi="TH SarabunIT๙;TH SarabunPSK" w:cs="TH SarabunIT๙;TH SarabunPSK"/>
          <w:color w:val="000000"/>
        </w:rPr>
        <w:t>หมู่ที่ ๕ หมู่ที่ ๖ และหมู่ที่ ๗</w:t>
      </w:r>
      <w:r>
        <w:rPr>
          <w:rFonts w:ascii="TH SarabunIT๙;TH SarabunPSK" w:hAnsi="TH SarabunIT๙;TH SarabunPSK" w:cs="TH SarabunIT๙;TH SarabunPSK"/>
          <w:color w:val="000000"/>
        </w:rPr>
        <w:t xml:space="preserve"> </w:t>
      </w:r>
      <w:r>
        <w:rPr>
          <w:rFonts w:ascii="TH SarabunIT๙;TH SarabunPSK" w:hAnsi="TH SarabunIT๙;TH SarabunPSK" w:cs="TH SarabunIT๙;TH SarabunPSK"/>
          <w:color w:val="000000"/>
        </w:rPr>
        <w:t>ประชาชน</w:t>
      </w:r>
      <w:r>
        <w:rPr>
          <w:rFonts w:ascii="TH SarabunIT๙;TH SarabunPSK" w:hAnsi="TH SarabunIT๙;TH SarabunPSK" w:cs="TH SarabunIT๙;TH SarabunPSK"/>
          <w:color w:val="000000"/>
        </w:rPr>
        <w:t xml:space="preserve">ส่วนใหญ่ประกอบอาชีพทำนา </w:t>
      </w:r>
      <w:r>
        <w:rPr>
          <w:rFonts w:ascii="TH SarabunIT๙;TH SarabunPSK" w:hAnsi="TH SarabunIT๙;TH SarabunPSK" w:cs="TH SarabunIT๙;TH SarabunPSK"/>
          <w:color w:val="000000"/>
        </w:rPr>
        <w:t>ทำสวนยางพารา ไร่อ้อย มันสำปะหลัง</w:t>
      </w:r>
      <w:r>
        <w:rPr>
          <w:rFonts w:ascii="TH SarabunIT๙;TH SarabunPSK" w:hAnsi="TH SarabunIT๙;TH SarabunPSK" w:cs="TH SarabunIT๙;TH SarabunPSK"/>
          <w:color w:val="000000"/>
        </w:rPr>
        <w:t xml:space="preserve"> สภาพดินเหมาะสมกับการเกษตรเนื่องจาก มีความอุดมสมบูรณ์ค่อนข้างมาก มีป่าบุ่ง ป่าทามในเขตพื้นที่ ทำให้พื้นที่มีความอุดมสมบูรณ์</w:t>
      </w:r>
      <w:r>
        <w:rPr>
          <w:rFonts w:ascii="TH SarabunIT๙;TH SarabunPSK" w:hAnsi="TH SarabunIT๙;TH SarabunPSK" w:cs="TH SarabunIT๙;TH SarabunPSK"/>
          <w:color w:val="000000"/>
        </w:rPr>
        <w:t>ทั้ง</w:t>
      </w:r>
      <w:r>
        <w:rPr>
          <w:rFonts w:ascii="TH SarabunIT๙;TH SarabunPSK" w:hAnsi="TH SarabunIT๙;TH SarabunPSK" w:cs="TH SarabunIT๙;TH SarabunPSK"/>
        </w:rPr>
        <w:t>ทรัพยากรสัตว์และ</w:t>
      </w:r>
      <w:r>
        <w:rPr>
          <w:rFonts w:ascii="TH SarabunIT๙;TH SarabunPSK" w:hAnsi="TH SarabunIT๙;TH SarabunPSK" w:cs="TH SarabunIT๙;TH SarabunPSK"/>
        </w:rPr>
        <w:t>ความ</w:t>
      </w:r>
      <w:r>
        <w:rPr>
          <w:rFonts w:ascii="TH SarabunIT๙;TH SarabunPSK" w:hAnsi="TH SarabunIT๙;TH SarabunPSK" w:cs="TH SarabunIT๙;TH SarabunPSK"/>
        </w:rPr>
        <w:t>หลากหลาย</w:t>
      </w:r>
      <w:r>
        <w:rPr>
          <w:rFonts w:ascii="TH SarabunIT๙;TH SarabunPSK" w:hAnsi="TH SarabunIT๙;TH SarabunPSK" w:cs="TH SarabunIT๙;TH SarabunPSK"/>
        </w:rPr>
        <w:t>ของพืชพรรณ</w:t>
      </w:r>
      <w:r>
        <w:rPr>
          <w:rFonts w:ascii="TH SarabunIT๙;TH SarabunPSK" w:hAnsi="TH SarabunIT๙;TH SarabunPSK" w:eastAsia="Calibri" w:cs="TH SarabunIT๙;TH SarabunPSK"/>
        </w:rPr>
        <w:t xml:space="preserve">  อยู่ห่างจาก</w:t>
      </w:r>
      <w:r>
        <w:rPr>
          <w:rFonts w:ascii="TH SarabunIT๙;TH SarabunPSK" w:hAnsi="TH SarabunIT๙;TH SarabunPSK" w:eastAsia="Calibri" w:cs="TH SarabunIT๙;TH SarabunPSK"/>
        </w:rPr>
        <w:t>ตัว</w:t>
      </w:r>
      <w:r>
        <w:rPr>
          <w:rFonts w:ascii="TH SarabunIT๙;TH SarabunPSK" w:hAnsi="TH SarabunIT๙;TH SarabunPSK" w:eastAsia="Calibri" w:cs="TH SarabunIT๙;TH SarabunPSK"/>
        </w:rPr>
        <w:t>จังหวั</w:t>
      </w:r>
      <w:r>
        <w:rPr>
          <w:rFonts w:ascii="TH SarabunIT๙;TH SarabunPSK" w:hAnsi="TH SarabunIT๙;TH SarabunPSK" w:eastAsia="Calibri" w:cs="TH SarabunIT๙;TH SarabunPSK"/>
        </w:rPr>
        <w:t>ดสกลนคร</w:t>
      </w:r>
      <w:r>
        <w:rPr>
          <w:rFonts w:ascii="TH SarabunIT๙;TH SarabunPSK" w:hAnsi="TH SarabunIT๙;TH SarabunPSK" w:eastAsia="Calibri" w:cs="TH SarabunIT๙;TH SarabunPSK"/>
        </w:rPr>
        <w:t xml:space="preserve">ประมาณ </w:t>
      </w:r>
      <w:r>
        <w:rPr>
          <w:rFonts w:ascii="TH SarabunIT๙;TH SarabunPSK" w:hAnsi="TH SarabunIT๙;TH SarabunPSK" w:eastAsia="Calibri" w:cs="TH SarabunIT๙;TH SarabunPSK"/>
        </w:rPr>
        <w:t>๑๐๕</w:t>
      </w:r>
      <w:r>
        <w:rPr>
          <w:rFonts w:ascii="TH SarabunIT๙;TH SarabunPSK" w:hAnsi="TH SarabunIT๙;TH SarabunPSK" w:eastAsia="Calibri" w:cs="TH SarabunIT๙;TH SarabunPSK"/>
        </w:rPr>
        <w:t xml:space="preserve"> กิโลเมตร ระยะห่างจากที่ว่าการอำเภอ</w:t>
      </w:r>
      <w:r>
        <w:rPr>
          <w:rFonts w:ascii="TH SarabunIT๙;TH SarabunPSK" w:hAnsi="TH SarabunIT๙;TH SarabunPSK" w:eastAsia="Calibri" w:cs="TH SarabunIT๙;TH SarabunPSK"/>
        </w:rPr>
        <w:t>ส่องดา</w:t>
      </w:r>
      <w:r>
        <w:rPr>
          <w:rFonts w:ascii="TH SarabunIT๙;TH SarabunPSK" w:hAnsi="TH SarabunIT๙;TH SarabunPSK" w:eastAsia="Calibri" w:cs="TH SarabunIT๙;TH SarabunPSK"/>
        </w:rPr>
        <w:t xml:space="preserve">  </w:t>
      </w:r>
      <w:r>
        <w:rPr>
          <w:rFonts w:ascii="TH SarabunIT๙;TH SarabunPSK" w:hAnsi="TH SarabunIT๙;TH SarabunPSK" w:eastAsia="Calibri" w:cs="TH SarabunIT๙;TH SarabunPSK"/>
        </w:rPr>
        <w:t>๙</w:t>
      </w:r>
      <w:r>
        <w:rPr>
          <w:rFonts w:ascii="TH SarabunIT๙;TH SarabunPSK" w:hAnsi="TH SarabunIT๙;TH SarabunPSK" w:eastAsia="Calibri" w:cs="TH SarabunIT๙;TH SarabunPSK"/>
        </w:rPr>
        <w:t xml:space="preserve">  กิโลเมตร  อาณาเขตทิศเหนือจรดตำบล</w:t>
      </w:r>
      <w:r>
        <w:rPr>
          <w:rFonts w:ascii="TH SarabunIT๙;TH SarabunPSK" w:hAnsi="TH SarabunIT๙;TH SarabunPSK" w:eastAsia="Calibri" w:cs="TH SarabunIT๙;TH SarabunPSK"/>
        </w:rPr>
        <w:t xml:space="preserve">พันนา อำเภอสว่างแดนดิน </w:t>
      </w:r>
      <w:r>
        <w:rPr>
          <w:rFonts w:ascii="TH SarabunIT๙;TH SarabunPSK" w:hAnsi="TH SarabunIT๙;TH SarabunPSK" w:eastAsia="+mn-ea" w:cs="TH SarabunIT๙;TH SarabunPSK"/>
          <w:kern w:val="2"/>
        </w:rPr>
        <w:t xml:space="preserve"> </w:t>
      </w:r>
      <w:r>
        <w:rPr>
          <w:rFonts w:ascii="TH SarabunIT๙;TH SarabunPSK" w:hAnsi="TH SarabunIT๙;TH SarabunPSK" w:eastAsia="Calibri" w:cs="TH SarabunIT๙;TH SarabunPSK"/>
        </w:rPr>
        <w:t>ทิศใต้จรดตำบล</w:t>
      </w:r>
      <w:r>
        <w:rPr>
          <w:rFonts w:ascii="TH SarabunIT๙;TH SarabunPSK" w:hAnsi="TH SarabunIT๙;TH SarabunPSK" w:eastAsia="Calibri" w:cs="TH SarabunIT๙;TH SarabunPSK"/>
        </w:rPr>
        <w:t>ปทุมวาปี อำเภอส่องดาว จังหวัดสกลนคร</w:t>
      </w:r>
      <w:r>
        <w:rPr>
          <w:rFonts w:ascii="TH SarabunIT๙;TH SarabunPSK" w:hAnsi="TH SarabunIT๙;TH SarabunPSK" w:eastAsia="Calibri" w:cs="TH SarabunIT๙;TH SarabunPSK"/>
        </w:rPr>
        <w:t xml:space="preserve">  ทิศตะวันออกจรดตำบล</w:t>
      </w:r>
      <w:r>
        <w:rPr>
          <w:rFonts w:ascii="TH SarabunIT๙;TH SarabunPSK" w:hAnsi="TH SarabunIT๙;TH SarabunPSK" w:eastAsia="Calibri" w:cs="TH SarabunIT๙;TH SarabunPSK"/>
        </w:rPr>
        <w:t xml:space="preserve">ตาลโกน  อำเภอสว่างแดนดิน จังหวัดสกลนคร  </w:t>
      </w:r>
      <w:r>
        <w:rPr>
          <w:rFonts w:ascii="TH SarabunIT๙;TH SarabunPSK" w:hAnsi="TH SarabunIT๙;TH SarabunPSK" w:eastAsia="Calibri" w:cs="TH SarabunIT๙;TH SarabunPSK"/>
        </w:rPr>
        <w:t>ทิศตะวันตกจรดตำบล</w:t>
      </w:r>
      <w:r>
        <w:rPr>
          <w:rFonts w:ascii="TH SarabunIT๙;TH SarabunPSK" w:hAnsi="TH SarabunIT๙;TH SarabunPSK" w:eastAsia="Calibri" w:cs="TH SarabunIT๙;TH SarabunPSK"/>
        </w:rPr>
        <w:t xml:space="preserve">สว่างแดนดิน   อำเภอสว่างแดนดิน จังหวัดสกลนคร ตำบลวัฒนา </w:t>
      </w:r>
      <w:r>
        <w:rPr>
          <w:rFonts w:ascii="TH SarabunIT๙;TH SarabunPSK" w:hAnsi="TH SarabunIT๙;TH SarabunPSK" w:eastAsia="Calibri" w:cs="TH SarabunIT๙;TH SarabunPSK"/>
        </w:rPr>
        <w:t xml:space="preserve">มีพื้นที่รวมประมาณ </w:t>
      </w:r>
      <w:r>
        <w:rPr>
          <w:rFonts w:ascii="TH SarabunIT๙;TH SarabunPSK" w:hAnsi="TH SarabunIT๙;TH SarabunPSK" w:eastAsia="Calibri" w:cs="TH SarabunIT๙;TH SarabunPSK"/>
        </w:rPr>
        <w:t>๕๖</w:t>
      </w:r>
      <w:r>
        <w:rPr>
          <w:rFonts w:ascii="TH SarabunIT๙;TH SarabunPSK" w:hAnsi="TH SarabunIT๙;TH SarabunPSK" w:eastAsia="Calibri" w:cs="TH SarabunIT๙;TH SarabunPSK"/>
        </w:rPr>
        <w:t xml:space="preserve"> ตารางกิโลเมตร หรือประมาณ </w:t>
      </w:r>
      <w:r>
        <w:rPr>
          <w:rFonts w:ascii="TH SarabunIT๙;TH SarabunPSK" w:hAnsi="TH SarabunIT๙;TH SarabunPSK" w:eastAsia="Calibri" w:cs="TH SarabunIT๙;TH SarabunPSK"/>
        </w:rPr>
        <w:t>๓๕</w:t>
      </w:r>
      <w:r>
        <w:rPr>
          <w:rFonts w:eastAsia="Calibri" w:cs="TH SarabunIT๙;TH SarabunPSK" w:ascii="TH SarabunIT๙;TH SarabunPSK" w:hAnsi="TH SarabunIT๙;TH SarabunPSK"/>
        </w:rPr>
        <w:t>,</w:t>
      </w:r>
      <w:r>
        <w:rPr>
          <w:rFonts w:ascii="TH SarabunIT๙;TH SarabunPSK" w:hAnsi="TH SarabunIT๙;TH SarabunPSK" w:eastAsia="Calibri" w:cs="TH SarabunIT๙;TH SarabunPSK"/>
        </w:rPr>
        <w:t xml:space="preserve">๐๐๐ </w:t>
      </w:r>
      <w:r>
        <w:rPr>
          <w:rFonts w:ascii="TH SarabunIT๙;TH SarabunPSK" w:hAnsi="TH SarabunIT๙;TH SarabunPSK" w:eastAsia="Calibri" w:cs="TH SarabunIT๙;TH SarabunPSK"/>
        </w:rPr>
        <w:t xml:space="preserve">ไร่  </w:t>
      </w:r>
    </w:p>
    <w:p>
      <w:pPr>
        <w:pStyle w:val="Normal"/>
        <w:spacing w:before="0" w:after="0"/>
        <w:ind w:firstLine="360"/>
        <w:contextualSpacing/>
        <w:jc w:val="both"/>
        <w:rPr>
          <w:rFonts w:ascii="TH SarabunIT๙;TH SarabunPSK" w:hAnsi="TH SarabunIT๙;TH SarabunPSK" w:cs="TH SarabunIT๙;TH SarabunPSK"/>
          <w:u w:val="single"/>
        </w:rPr>
      </w:pPr>
      <w:r>
        <w:rPr>
          <w:rFonts w:ascii="TH SarabunIT๙;TH SarabunPSK" w:hAnsi="TH SarabunIT๙;TH SarabunPSK" w:cs="TH SarabunIT๙;TH SarabunPSK"/>
          <w:b/>
          <w:b/>
          <w:bCs/>
          <w:u w:val="single"/>
        </w:rPr>
        <w:t>๑</w:t>
      </w:r>
      <w:r>
        <w:rPr>
          <w:rFonts w:cs="TH SarabunIT๙;TH SarabunPSK" w:ascii="TH SarabunIT๙;TH SarabunPSK" w:hAnsi="TH SarabunIT๙;TH SarabunPSK"/>
          <w:b/>
          <w:bCs/>
          <w:u w:val="single"/>
        </w:rPr>
        <w:t>)</w:t>
      </w:r>
      <w:r>
        <w:rPr>
          <w:rFonts w:ascii="TH SarabunIT๙;TH SarabunPSK" w:hAnsi="TH SarabunIT๙;TH SarabunPSK" w:cs="TH SarabunIT๙;TH SarabunPSK"/>
          <w:b/>
          <w:b/>
          <w:bCs/>
          <w:u w:val="single"/>
        </w:rPr>
        <w:t>ลักษณะภูมิประเทศ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rFonts w:eastAsia="TH SarabunIT๙;TH SarabunPSK" w:cs="TH SarabunIT๙;TH SarabunPSK" w:ascii="TH SarabunIT๙;TH SarabunPSK" w:hAnsi="TH SarabunIT๙;TH SarabunPSK"/>
        </w:rPr>
        <w:t xml:space="preserve">   </w:t>
      </w:r>
      <w:r>
        <w:rPr>
          <w:rFonts w:ascii="TH SarabunIT๙;TH SarabunPSK" w:hAnsi="TH SarabunIT๙;TH SarabunPSK" w:cs="TH SarabunIT๙;TH SarabunPSK"/>
        </w:rPr>
        <w:t>ลักษณะพื้นที่ภูมิประเทศโดยทั่วไปของตำบลวัฒนา มี</w:t>
      </w:r>
      <w:r>
        <w:rPr>
          <w:rFonts w:ascii="TH SarabunIT๙;TH SarabunPSK" w:hAnsi="TH SarabunIT๙;TH SarabunPSK" w:cs="TH SarabunIT๙;TH SarabunPSK"/>
        </w:rPr>
        <w:t>สภาพ</w:t>
      </w:r>
      <w:r>
        <w:rPr>
          <w:rFonts w:ascii="TH SarabunIT๙;TH SarabunPSK" w:hAnsi="TH SarabunIT๙;TH SarabunPSK" w:cs="TH SarabunIT๙;TH SarabunPSK"/>
          <w:color w:val="000000"/>
        </w:rPr>
        <w:t>พื้นที่</w:t>
      </w:r>
      <w:r>
        <w:rPr>
          <w:rFonts w:ascii="TH SarabunIT๙;TH SarabunPSK" w:hAnsi="TH SarabunIT๙;TH SarabunPSK" w:cs="TH SarabunIT๙;TH SarabunPSK"/>
          <w:color w:val="000000"/>
        </w:rPr>
        <w:t xml:space="preserve">เป็นลุ่มแอ่งกระทะเสี่ยงต่อการเกิดอุทกภัยได้ง่าย พื้นที่สูงกว่าระดับน้ำทะเลประมาณ ๑๗๒ เมตร สภาพดินเป็นดินร่วนปนทราย </w:t>
      </w:r>
      <w:r>
        <w:rPr>
          <w:rFonts w:ascii="TH SarabunPSK" w:hAnsi="TH SarabunPSK" w:cs="TH SarabunPSK"/>
          <w:color w:val="000000"/>
        </w:rPr>
        <w:t>จึงไม่</w:t>
      </w:r>
      <w:r>
        <w:rPr>
          <w:rFonts w:ascii="TH SarabunPSK" w:hAnsi="TH SarabunPSK" w:cs="TH SarabunPSK"/>
          <w:sz w:val="28"/>
          <w:sz w:val="28"/>
          <w:szCs w:val="36"/>
        </w:rPr>
        <w:t>ส</w:t>
      </w:r>
      <w:r>
        <w:rPr>
          <w:rFonts w:ascii="TH SarabunPSK" w:hAnsi="TH SarabunPSK" w:cs="TH SarabunPSK"/>
          <w:color w:val="000000"/>
        </w:rPr>
        <w:t>ามา</w:t>
      </w:r>
      <w:r>
        <w:rPr>
          <w:rFonts w:ascii="TH SarabunPSK" w:hAnsi="TH SarabunPSK" w:cs="TH SarabunPSK"/>
          <w:color w:val="000000"/>
        </w:rPr>
        <w:t>ร</w:t>
      </w:r>
      <w:r>
        <w:rPr>
          <w:rFonts w:ascii="TH SarabunPSK" w:hAnsi="TH SarabunPSK" w:cs="TH SarabunPSK"/>
          <w:color w:val="000000"/>
        </w:rPr>
        <w:t>ถอุ้มน้ำได้ดีเป็น</w:t>
      </w:r>
      <w:r>
        <w:rPr>
          <w:rFonts w:ascii="TH SarabunPSK" w:hAnsi="TH SarabunPSK" w:cs="TH SarabunPSK"/>
          <w:color w:val="000000"/>
        </w:rPr>
        <w:t>อุปสรรคต่อการทำ</w:t>
      </w:r>
      <w:r>
        <w:rPr>
          <w:rFonts w:ascii="TH SarabunPSK" w:hAnsi="TH SarabunPSK" w:cs="TH SarabunPSK"/>
        </w:rPr>
        <w:t>การเกษตร และมี</w:t>
      </w:r>
      <w:r>
        <w:rPr>
          <w:rFonts w:ascii="TH SarabunPSK" w:hAnsi="TH SarabunPSK" w:eastAsia="Calibri" w:cs="TH SarabunPSK"/>
        </w:rPr>
        <w:t>แหล่งน้ำธรรมชาติของตำบล</w:t>
      </w:r>
      <w:r>
        <w:rPr>
          <w:rFonts w:ascii="TH SarabunPSK" w:hAnsi="TH SarabunPSK" w:eastAsia="Calibri" w:cs="TH SarabunPSK"/>
        </w:rPr>
        <w:t>วัฒนา</w:t>
      </w:r>
      <w:r>
        <w:rPr>
          <w:rFonts w:ascii="TH SarabunPSK" w:hAnsi="TH SarabunPSK" w:eastAsia="Calibri" w:cs="TH SarabunPSK"/>
        </w:rPr>
        <w:t xml:space="preserve"> ดังนี้ </w:t>
      </w:r>
    </w:p>
    <w:p>
      <w:pPr>
        <w:pStyle w:val="Normal"/>
        <w:spacing w:before="0" w:after="0"/>
        <w:ind w:firstLine="360"/>
        <w:contextualSpacing/>
        <w:jc w:val="left"/>
        <w:rPr>
          <w:rFonts w:ascii="TH SarabunIT๙;TH SarabunPSK" w:hAnsi="TH SarabunIT๙;TH SarabunPSK" w:eastAsia="Calibri" w:cs="TH SarabunIT๙;TH SarabunPSK"/>
        </w:rPr>
      </w:pPr>
      <w:r>
        <w:rPr>
          <w:rFonts w:ascii="TH SarabunIT๙;TH SarabunPSK" w:hAnsi="TH SarabunIT๙;TH SarabunPSK" w:eastAsia="Calibri" w:cs="TH SarabunIT๙;TH SarabunPSK"/>
        </w:rPr>
        <w:t>๑</w:t>
      </w:r>
      <w:r>
        <w:rPr>
          <w:rFonts w:eastAsia="Calibri" w:cs="TH SarabunIT๙;TH SarabunPSK" w:ascii="TH SarabunIT๙;TH SarabunPSK" w:hAnsi="TH SarabunIT๙;TH SarabunPSK"/>
          <w:u w:val="single"/>
        </w:rPr>
        <w:t>)</w:t>
      </w:r>
      <w:r>
        <w:rPr>
          <w:rFonts w:eastAsia="Calibri" w:cs="TH SarabunIT๙;TH SarabunPSK" w:ascii="TH SarabunIT๙;TH SarabunPSK" w:hAnsi="TH SarabunIT๙;TH SarabunPSK"/>
          <w:u w:val="single"/>
        </w:rPr>
        <w:t xml:space="preserve"> </w:t>
      </w:r>
      <w:r>
        <w:rPr>
          <w:rFonts w:ascii="TH SarabunIT๙;TH SarabunPSK" w:hAnsi="TH SarabunIT๙;TH SarabunPSK" w:eastAsia="Calibri" w:cs="TH SarabunIT๙;TH SarabunPSK"/>
          <w:u w:val="single"/>
        </w:rPr>
        <w:t>แม่น้ำ</w:t>
      </w:r>
      <w:r>
        <w:rPr>
          <w:rFonts w:ascii="TH SarabunIT๙;TH SarabunPSK" w:hAnsi="TH SarabunIT๙;TH SarabunPSK" w:eastAsia="Calibri" w:cs="TH SarabunIT๙;TH SarabunPSK"/>
          <w:u w:val="single"/>
        </w:rPr>
        <w:t>ยาม</w:t>
      </w:r>
      <w:r>
        <w:rPr>
          <w:rFonts w:ascii="TH SarabunIT๙;TH SarabunPSK" w:hAnsi="TH SarabunIT๙;TH SarabunPSK" w:eastAsia="Calibri" w:cs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  <w:color w:val="000000"/>
        </w:rPr>
        <w:t>เป็น</w:t>
      </w:r>
      <w:r>
        <w:rPr>
          <w:rFonts w:ascii="TH SarabunIT๙;TH SarabunPSK" w:hAnsi="TH SarabunIT๙;TH SarabunPSK" w:cs="TH SarabunIT๙;TH SarabunPSK"/>
          <w:color w:val="000000"/>
        </w:rPr>
        <w:t>ลำน้ำธรรมชาติขนาดเล็ก ต้นน้ำเกิดจากเทือกเขาภูพานในเขตอำเภอส่องดาว ไหลผ่าน</w:t>
      </w:r>
      <w:r>
        <w:rPr>
          <w:rFonts w:ascii="TH SarabunIT๙;TH SarabunPSK" w:hAnsi="TH SarabunIT๙;TH SarabunPSK" w:eastAsia="Calibri" w:cs="TH SarabunIT๙;TH SarabunPSK"/>
        </w:rPr>
        <w:t>อำเภอวาริชภูมิ อำเภอสว่างแดนดิน อำเภอเจริญศิลป์ อำเภอวานรนิวาส อำเภอพรรณนานิคม และอำเภออากาศอำนวย แล้วไหลไปบรรจบแม่น้ำสงคราม มีความยาวประมาณ ๗๐ กิโลเมตร</w:t>
      </w:r>
    </w:p>
    <w:p>
      <w:pPr>
        <w:pStyle w:val="Normal"/>
        <w:spacing w:before="0" w:after="0"/>
        <w:ind w:firstLine="360"/>
        <w:contextualSpacing/>
        <w:jc w:val="both"/>
        <w:rPr>
          <w:rFonts w:ascii="TH SarabunIT๙;TH SarabunPSK" w:hAnsi="TH SarabunIT๙;TH SarabunPSK" w:eastAsia="Calibri" w:cs="TH SarabunIT๙;TH SarabunPSK"/>
        </w:rPr>
      </w:pPr>
      <w:r>
        <w:rPr>
          <w:rFonts w:ascii="TH SarabunIT๙;TH SarabunPSK" w:hAnsi="TH SarabunIT๙;TH SarabunPSK" w:eastAsia="Calibri" w:cs="TH SarabunIT๙;TH SarabunPSK"/>
        </w:rPr>
        <w:t>๒</w:t>
      </w:r>
      <w:r>
        <w:rPr>
          <w:rFonts w:eastAsia="Calibri" w:cs="TH SarabunIT๙;TH SarabunPSK" w:ascii="TH SarabunIT๙;TH SarabunPSK" w:hAnsi="TH SarabunIT๙;TH SarabunPSK"/>
        </w:rPr>
        <w:t>)</w:t>
      </w:r>
      <w:r>
        <w:rPr>
          <w:rFonts w:eastAsia="Calibri" w:cs="TH SarabunIT๙;TH SarabunPSK" w:ascii="TH SarabunIT๙;TH SarabunPSK" w:hAnsi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  <w:u w:val="single"/>
        </w:rPr>
        <w:t>หนองขุมดิน</w:t>
      </w:r>
      <w:r>
        <w:rPr>
          <w:rFonts w:ascii="TH SarabunIT๙;TH SarabunPSK" w:hAnsi="TH SarabunIT๙;TH SarabunPSK" w:cs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>เป็นแหล่งน้ำขนาดใหญ่  มีน้ำตลอดปี บริเวณที่ตั้งหนองขุมดินอยู่หลังสำนักงานเทศบาลตำบลวัฒนา อยู่ระหว่างบ้านดงแสนตอ หมู่ที่ ๑ และบ้านวัฒนา หมู่ที่ ๔ มีเนื้อที่ประมาณ ๑๒๖ ไร่ เป็นแหล่งน้ำจืดและแหล่งเพาะพันธุ์สัตว์น้ำที่ใหญ่ที่สุดในตำบลวัฒนา</w:t>
      </w:r>
    </w:p>
    <w:p>
      <w:pPr>
        <w:pStyle w:val="Normal"/>
        <w:spacing w:before="0" w:after="0"/>
        <w:ind w:firstLine="360"/>
        <w:contextualSpacing/>
        <w:jc w:val="both"/>
        <w:rPr>
          <w:rFonts w:ascii="TH SarabunIT๙;TH SarabunPSK" w:hAnsi="TH SarabunIT๙;TH SarabunPSK" w:eastAsia="Calibri" w:cs="TH SarabunIT๙;TH SarabunPSK"/>
        </w:rPr>
      </w:pPr>
      <w:r>
        <w:rPr>
          <w:rFonts w:eastAsia="Calibri" w:cs="TH SarabunIT๙;TH SarabunPSK" w:ascii="TH SarabunIT๙;TH SarabunPSK" w:hAnsi="TH SarabunIT๙;TH SarabunPSK"/>
        </w:rPr>
      </w:r>
    </w:p>
    <w:p>
      <w:pPr>
        <w:pStyle w:val="Normal"/>
        <w:spacing w:before="0" w:after="0"/>
        <w:contextualSpacing/>
        <w:jc w:val="both"/>
        <w:rPr>
          <w:rFonts w:ascii="TH SarabunIT๙;TH SarabunPSK" w:hAnsi="TH SarabunIT๙;TH SarabunPSK" w:eastAsia="Calibri" w:cs="TH SarabunIT๙;TH SarabunPSK"/>
        </w:rPr>
      </w:pPr>
      <w:r>
        <w:rPr>
          <w:rFonts w:eastAsia="Calibri" w:cs="TH SarabunIT๙;TH SarabunPSK" w:ascii="TH SarabunIT๙;TH SarabunPSK" w:hAnsi="TH SarabunIT๙;TH SarabunPSK"/>
        </w:rPr>
      </w:r>
    </w:p>
    <w:p>
      <w:pPr>
        <w:pStyle w:val="Normal"/>
        <w:spacing w:before="0" w:after="0"/>
        <w:ind w:firstLine="360"/>
        <w:contextualSpacing/>
        <w:jc w:val="both"/>
        <w:rPr>
          <w:rFonts w:ascii="TH SarabunIT๙;TH SarabunPSK" w:hAnsi="TH SarabunIT๙;TH SarabunPSK" w:eastAsia="Calibri" w:cs="TH SarabunIT๙;TH SarabunPSK"/>
        </w:rPr>
      </w:pPr>
      <w:r>
        <w:rPr>
          <w:rFonts w:eastAsia="Calibri" w:cs="TH SarabunIT๙;TH SarabunPSK" w:ascii="TH SarabunIT๙;TH SarabunPSK" w:hAnsi="TH SarabunIT๙;TH SarabunPSK"/>
        </w:rPr>
      </w:r>
    </w:p>
    <w:p>
      <w:pPr>
        <w:pStyle w:val="Normal"/>
        <w:spacing w:before="0" w:after="0"/>
        <w:ind w:firstLine="360"/>
        <w:contextualSpacing/>
        <w:jc w:val="both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eastAsia="Calibri" w:cs="TH SarabunIT๙;TH SarabunPSK"/>
        </w:rPr>
        <w:t>๓</w:t>
      </w:r>
      <w:r>
        <w:rPr>
          <w:rFonts w:eastAsia="Calibri" w:cs="TH SarabunIT๙;TH SarabunPSK" w:ascii="TH SarabunIT๙;TH SarabunPSK" w:hAnsi="TH SarabunIT๙;TH SarabunPSK"/>
        </w:rPr>
        <w:t>)</w:t>
      </w:r>
      <w:r>
        <w:rPr>
          <w:rFonts w:eastAsia="Calibri" w:cs="TH SarabunIT๙;TH SarabunPSK" w:ascii="TH SarabunIT๙;TH SarabunPSK" w:hAnsi="TH SarabunIT๙;TH SarabunPSK"/>
        </w:rPr>
        <w:t xml:space="preserve"> </w:t>
      </w:r>
      <w:r>
        <w:rPr>
          <w:rFonts w:ascii="TH SarabunIT๙;TH SarabunPSK" w:hAnsi="TH SarabunIT๙;TH SarabunPSK" w:eastAsia="Calibri" w:cs="TH SarabunIT๙;TH SarabunPSK"/>
          <w:u w:val="single"/>
        </w:rPr>
        <w:t>ลำห้วยกุดโด</w:t>
      </w:r>
      <w:r>
        <w:rPr>
          <w:rFonts w:ascii="TH SarabunIT๙;TH SarabunPSK" w:hAnsi="TH SarabunIT๙;TH SarabunPSK" w:cs="TH SarabunIT๙;TH SarabunPSK"/>
        </w:rPr>
        <w:t xml:space="preserve">  </w:t>
      </w:r>
      <w:r>
        <w:rPr>
          <w:rFonts w:ascii="TH SarabunIT๙;TH SarabunPSK" w:hAnsi="TH SarabunIT๙;TH SarabunPSK" w:cs="TH SarabunIT๙;TH SarabunPSK"/>
        </w:rPr>
        <w:t>เป็นลำน้ำธรรมชาติขนาดเล็ก มีต้นกำเนิดมาจากอ่างคำหลวง ในพื้นที่บ้านเหล่าใหญ่ หมู่ที่ ๒ ซึ่งมีความยาวประมาณ ๘ กิโลเมตร ไหลผ่านบ้านโคกสะอาด บ้านนาสีนวล บ้านโพนศรี บ้านดงแสนตอ และไหลลงสู่ลำน้ำยามบ้านวัฒนา</w:t>
      </w:r>
    </w:p>
    <w:p>
      <w:pPr>
        <w:pStyle w:val="Normal"/>
        <w:spacing w:before="0" w:after="0"/>
        <w:ind w:firstLine="360"/>
        <w:contextualSpacing/>
        <w:jc w:val="both"/>
        <w:rPr>
          <w:rFonts w:ascii="TH SarabunIT๙;TH SarabunPSK" w:hAnsi="TH SarabunIT๙;TH SarabunPSK" w:cs="TH SarabunIT๙;TH SarabunPSK"/>
          <w:b/>
          <w:b/>
          <w:bCs/>
          <w:u w:val="single"/>
        </w:rPr>
      </w:pPr>
      <w:r>
        <w:rPr>
          <w:rFonts w:ascii="TH SarabunIT๙;TH SarabunPSK" w:hAnsi="TH SarabunIT๙;TH SarabunPSK" w:cs="TH SarabunIT๙;TH SarabunPSK"/>
          <w:b/>
          <w:b/>
          <w:bCs/>
          <w:u w:val="single"/>
        </w:rPr>
        <w:t>๒  ลักษณะภูมิอากาศ</w:t>
      </w:r>
    </w:p>
    <w:p>
      <w:pPr>
        <w:pStyle w:val="Normal"/>
        <w:spacing w:before="0" w:after="0"/>
        <w:ind w:firstLine="360"/>
        <w:contextualSpacing/>
        <w:rPr>
          <w:rFonts w:ascii="TH SarabunIT๙;TH SarabunPSK" w:hAnsi="TH SarabunIT๙;TH SarabunPSK" w:cs="TH SarabunIT๙;TH SarabunPSK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</w:rPr>
        <w:t xml:space="preserve">    </w:t>
      </w:r>
      <w:r>
        <w:rPr>
          <w:rFonts w:ascii="TH SarabunIT๙;TH SarabunPSK" w:hAnsi="TH SarabunIT๙;TH SarabunPSK" w:cs="TH SarabunIT๙;TH SarabunPSK"/>
        </w:rPr>
        <w:t>ภูมิอากาศโดยทั่วไปของตำบลวัฒนา จัดอยู่ในประเภทอากาศแบบฝนเมืองร้อนเฉพาะฤดูหรือแบบทุ่งหญ้าเมืองร้อน ในฤดูมรสุมตะวันตกเฉียงใต้มีอากาศชุ่มชื้นและมีฝนตกชุกตลอดฤดู เฉลี่ยปริมาณฝนอยู่ที่ ๑</w:t>
      </w:r>
      <w:r>
        <w:rPr>
          <w:rFonts w:cs="TH SarabunIT๙;TH SarabunPSK" w:ascii="TH SarabunIT๙;TH SarabunPSK" w:hAnsi="TH SarabunIT๙;TH SarabunPSK"/>
        </w:rPr>
        <w:t>,</w:t>
      </w:r>
      <w:r>
        <w:rPr>
          <w:rFonts w:ascii="TH SarabunIT๙;TH SarabunPSK" w:hAnsi="TH SarabunIT๙;TH SarabunPSK" w:cs="TH SarabunIT๙;TH SarabunPSK"/>
        </w:rPr>
        <w:t>๐๐๐ มิลลิเมตร</w:t>
      </w:r>
      <w:r>
        <w:rPr>
          <w:rFonts w:cs="TH SarabunIT๙;TH SarabunPSK" w:ascii="TH SarabunIT๙;TH SarabunPSK" w:hAnsi="TH SarabunIT๙;TH SarabunPSK"/>
        </w:rPr>
        <w:t>/</w:t>
      </w:r>
      <w:r>
        <w:rPr>
          <w:rFonts w:ascii="TH SarabunIT๙;TH SarabunPSK" w:hAnsi="TH SarabunIT๙;TH SarabunPSK" w:cs="TH SarabunIT๙;TH SarabunPSK"/>
        </w:rPr>
        <w:t xml:space="preserve">ปี แต่ในฤดูมรสุมตะวันออกเฉียงเหนือหรือฤดูหนาวจะมีอากาศแห้งแล้งเกือบตลอดฤดู ฤดูร้อนอากาศร้อนจัดอุณหภูมิจะอยู่ที่ ๓๕ </w:t>
      </w:r>
      <w:r>
        <w:rPr>
          <w:rFonts w:ascii="TH SarabunIT๙;TH SarabunPSK" w:hAnsi="TH SarabunIT๙;TH SarabunPSK" w:cs="TH SarabunIT๙;TH SarabunPSK"/>
        </w:rPr>
        <w:t>–</w:t>
      </w:r>
      <w:r>
        <w:rPr>
          <w:rFonts w:ascii="TH SarabunIT๙;TH SarabunPSK" w:hAnsi="TH SarabunIT๙;TH SarabunPSK" w:cs="TH SarabunIT๙;TH SarabunPSK"/>
        </w:rPr>
        <w:t xml:space="preserve"> ๔๐ องศาเซลเซียล ท้องฟ้าโปร่งเป็นส่วนมาก พื้นดินจะสะสมความร้อนไว้ ทำให้อากาศร้อน ฟ้าหลัวแห้งและมีพายุฝนฟ้าคะนองเป็นครั้งคราว</w:t>
      </w:r>
    </w:p>
    <w:p>
      <w:pPr>
        <w:pStyle w:val="Normal"/>
        <w:spacing w:before="0" w:after="0"/>
        <w:ind w:firstLine="360"/>
        <w:contextualSpacing/>
        <w:jc w:val="both"/>
        <w:rPr>
          <w:rFonts w:ascii="TH SarabunIT๙;TH SarabunPSK" w:hAnsi="TH SarabunIT๙;TH SarabunPSK" w:cs="TH SarabunIT๙;TH SarabunPSK"/>
          <w:u w:val="single"/>
        </w:rPr>
      </w:pPr>
      <w:r>
        <w:rPr>
          <w:rFonts w:ascii="TH SarabunIT๙;TH SarabunPSK" w:hAnsi="TH SarabunIT๙;TH SarabunPSK" w:cs="TH SarabunIT๙;TH SarabunPSK"/>
          <w:b/>
          <w:b/>
          <w:bCs/>
          <w:u w:val="single"/>
        </w:rPr>
        <w:t>๒</w:t>
      </w:r>
      <w:r>
        <w:rPr>
          <w:rFonts w:cs="TH SarabunIT๙;TH SarabunPSK" w:ascii="TH SarabunIT๙;TH SarabunPSK" w:hAnsi="TH SarabunIT๙;TH SarabunPSK"/>
          <w:b/>
          <w:bCs/>
          <w:u w:val="single"/>
        </w:rPr>
        <w:t xml:space="preserve">) </w:t>
      </w:r>
      <w:r>
        <w:rPr>
          <w:rFonts w:ascii="TH SarabunIT๙;TH SarabunPSK" w:hAnsi="TH SarabunIT๙;TH SarabunPSK" w:cs="TH SarabunIT๙;TH SarabunPSK"/>
          <w:b/>
          <w:b/>
          <w:bCs/>
          <w:u w:val="single"/>
        </w:rPr>
        <w:t>สภาพทางเศรษฐกิจ</w:t>
      </w:r>
    </w:p>
    <w:p>
      <w:pPr>
        <w:pStyle w:val="Normal"/>
        <w:ind w:firstLine="360"/>
        <w:jc w:val="left"/>
        <w:rPr>
          <w:rFonts w:ascii="TH SarabunIT๙;TH SarabunPSK" w:hAnsi="TH SarabunIT๙;TH SarabunPSK" w:cs="TH SarabunIT๙;TH SarabunPSK"/>
        </w:rPr>
      </w:pPr>
      <w:r>
        <w:rPr>
          <w:rFonts w:eastAsia="TH SarabunIT๙;TH SarabunPSK" w:cs="TH SarabunIT๙;TH SarabunPSK" w:ascii="TH SarabunIT๙;TH SarabunPSK" w:hAnsi="TH SarabunIT๙;TH SarabunPSK"/>
        </w:rPr>
        <w:t xml:space="preserve">    </w:t>
      </w:r>
      <w:r>
        <w:rPr>
          <w:rFonts w:ascii="TH SarabunIT๙;TH SarabunPSK" w:hAnsi="TH SarabunIT๙;TH SarabunPSK" w:cs="TH SarabunIT๙;TH SarabunPSK"/>
        </w:rPr>
        <w:t>สภาพเศรษฐกิจของชุมชนจัดอยู่ในเกณฑ์ดี มีแนวโน้มจะ ขยายตัวเพิ่มขึ้นอย่างต่อเนื่องจากระบบคมนาคมมีความสะดวก เพิ่มความสะดวกในการให้บริการกับหมู่บ้านในตำบล มีการติดต่อสื่อสารระหว่างตำบลและหมู่บ้าน และ</w:t>
      </w:r>
      <w:r>
        <w:rPr>
          <w:rFonts w:ascii="TH SarabunIT๙;TH SarabunPSK" w:hAnsi="TH SarabunIT๙;TH SarabunPSK" w:cs="TH SarabunIT๙;TH SarabunPSK"/>
        </w:rPr>
        <w:t>อาชีพหลักของประชาชนชาวตำบล</w:t>
      </w:r>
      <w:r>
        <w:rPr>
          <w:rFonts w:ascii="TH SarabunIT๙;TH SarabunPSK" w:hAnsi="TH SarabunIT๙;TH SarabunPSK" w:cs="TH SarabunIT๙;TH SarabunPSK"/>
        </w:rPr>
        <w:t xml:space="preserve">วัฒนา </w:t>
      </w:r>
      <w:r>
        <w:rPr>
          <w:rFonts w:ascii="TH SarabunIT๙;TH SarabunPSK" w:hAnsi="TH SarabunIT๙;TH SarabunPSK" w:cs="TH SarabunIT๙;TH SarabunPSK"/>
        </w:rPr>
        <w:t xml:space="preserve">คือการทำการเกษตร </w:t>
      </w:r>
      <w:r>
        <w:rPr>
          <w:rFonts w:ascii="TH SarabunIT๙;TH SarabunPSK" w:hAnsi="TH SarabunIT๙;TH SarabunPSK" w:cs="TH SarabunIT๙;TH SarabunPSK"/>
        </w:rPr>
        <w:t>การ</w:t>
      </w:r>
      <w:r>
        <w:rPr>
          <w:rFonts w:ascii="TH SarabunIT๙;TH SarabunPSK" w:hAnsi="TH SarabunIT๙;TH SarabunPSK" w:cs="TH SarabunIT๙;TH SarabunPSK"/>
        </w:rPr>
        <w:t xml:space="preserve">ทำนา </w:t>
      </w:r>
      <w:r>
        <w:rPr>
          <w:rFonts w:ascii="TH SarabunIT๙;TH SarabunPSK" w:hAnsi="TH SarabunIT๙;TH SarabunPSK" w:cs="TH SarabunIT๙;TH SarabunPSK"/>
        </w:rPr>
        <w:t xml:space="preserve">การทำสวนยางพารา การทำสวนอ้อย </w:t>
      </w:r>
      <w:r>
        <w:rPr>
          <w:rFonts w:ascii="TH SarabunIT๙;TH SarabunPSK" w:hAnsi="TH SarabunIT๙;TH SarabunPSK" w:cs="TH SarabunIT๙;TH SarabunPSK"/>
        </w:rPr>
        <w:t>หลังฤดูเก็บเกี่ยวชาวบ้านจะประกอบอาชีพเสริมต่างๆ เช่นทอเสื่อกก  ทอผ้า</w:t>
      </w:r>
      <w:r>
        <w:rPr>
          <w:rFonts w:ascii="TH SarabunIT๙;TH SarabunPSK" w:hAnsi="TH SarabunIT๙;TH SarabunPSK" w:cs="TH SarabunIT๙;TH SarabunPSK"/>
        </w:rPr>
        <w:t xml:space="preserve">ย้อมคราม ทอผ้าฝ้ายมัดหมี่  ค้าขาย  จักรสาน สานเปล   เกษตรผสมผสาน </w:t>
      </w:r>
      <w:r>
        <w:rPr>
          <w:rFonts w:ascii="TH SarabunIT๙;TH SarabunPSK" w:hAnsi="TH SarabunIT๙;TH SarabunPSK" w:cs="TH SarabunIT๙;TH SarabunPSK"/>
        </w:rPr>
        <w:t>การเลี้ยงสัตว์ เช่น วัว ควาย ไก่ หมู นอกจากนี้ยังมีอาชีพอื่น</w:t>
      </w:r>
      <w:r>
        <w:rPr>
          <w:rFonts w:ascii="TH SarabunIT๙;TH SarabunPSK" w:hAnsi="TH SarabunIT๙;TH SarabunPSK" w:cs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>เช่น  รับจ้างทั่วไป  ค้าขาย รับราชการ</w:t>
      </w:r>
      <w:r>
        <w:rPr>
          <w:rFonts w:ascii="TH SarabunIT๙;TH SarabunPSK" w:hAnsi="TH SarabunIT๙;TH SarabunPSK" w:cs="TH SarabunIT๙;TH SarabunPSK"/>
        </w:rPr>
        <w:t xml:space="preserve">  เป็นต้น</w:t>
      </w:r>
    </w:p>
    <w:p>
      <w:pPr>
        <w:pStyle w:val="Normal"/>
        <w:spacing w:before="240" w:after="0"/>
        <w:jc w:val="left"/>
        <w:rPr>
          <w:rFonts w:ascii="TH SarabunIT๙;TH SarabunPSK" w:hAnsi="TH SarabunIT๙;TH SarabunPSK" w:eastAsia="Calibri" w:cs="TH SarabunIT๙;TH SarabunPSK"/>
          <w:b/>
          <w:b/>
          <w:bCs/>
          <w:u w:val="single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</w:rPr>
        <w:t xml:space="preserve">      </w:t>
      </w:r>
      <w:r>
        <w:rPr>
          <w:rFonts w:ascii="TH SarabunIT๙;TH SarabunPSK" w:hAnsi="TH SarabunIT๙;TH SarabunPSK" w:eastAsia="Calibri" w:cs="TH SarabunIT๙;TH SarabunPSK"/>
          <w:b/>
          <w:b/>
          <w:bCs/>
          <w:u w:val="single"/>
        </w:rPr>
        <w:t>๓</w:t>
      </w:r>
      <w:r>
        <w:rPr>
          <w:rFonts w:eastAsia="Calibri" w:cs="TH SarabunIT๙;TH SarabunPSK" w:ascii="TH SarabunIT๙;TH SarabunPSK" w:hAnsi="TH SarabunIT๙;TH SarabunPSK"/>
          <w:b/>
          <w:bCs/>
          <w:u w:val="single"/>
        </w:rPr>
        <w:t xml:space="preserve">) </w:t>
      </w:r>
      <w:r>
        <w:rPr>
          <w:rFonts w:ascii="TH SarabunIT๙;TH SarabunPSK" w:hAnsi="TH SarabunIT๙;TH SarabunPSK" w:eastAsia="Calibri" w:cs="TH SarabunIT๙;TH SarabunPSK"/>
          <w:b/>
          <w:b/>
          <w:bCs/>
          <w:u w:val="single"/>
        </w:rPr>
        <w:t>สังคมวัฒนธรรม</w:t>
      </w:r>
    </w:p>
    <w:p>
      <w:pPr>
        <w:pStyle w:val="Normal"/>
        <w:ind w:firstLine="720"/>
        <w:jc w:val="left"/>
        <w:rPr>
          <w:rFonts w:ascii="TH SarabunIT๙;TH SarabunPSK" w:hAnsi="TH SarabunIT๙;TH SarabunPSK" w:eastAsia="Calibri" w:cs="TH SarabunIT๙;TH SarabunPSK"/>
          <w:b/>
          <w:b/>
          <w:bCs/>
        </w:rPr>
      </w:pPr>
      <w:r>
        <w:rPr>
          <w:rFonts w:ascii="TH SarabunIT๙;TH SarabunPSK" w:hAnsi="TH SarabunIT๙;TH SarabunPSK" w:eastAsia="Times New Roman" w:cs="TH SarabunIT๙;TH SarabunPSK"/>
        </w:rPr>
        <w:t>วัฒนธรรม</w:t>
      </w:r>
      <w:r>
        <w:rPr>
          <w:rFonts w:ascii="TH SarabunIT๙;TH SarabunPSK" w:hAnsi="TH SarabunIT๙;TH SarabunPSK" w:eastAsia="Times New Roman" w:cs="TH SarabunIT๙;TH SarabunPSK"/>
        </w:rPr>
        <w:t xml:space="preserve">ของชาวตำบลวัฒนา </w:t>
      </w:r>
      <w:r>
        <w:rPr>
          <w:rFonts w:ascii="TH SarabunIT๙;TH SarabunPSK" w:hAnsi="TH SarabunIT๙;TH SarabunPSK" w:eastAsia="Times New Roman" w:cs="TH SarabunIT๙;TH SarabunPSK"/>
        </w:rPr>
        <w:t xml:space="preserve">ถ่ายทอดจากบรรพบุรุษโดยมีบิดา มารดาเป็นผู้อบรม วัฒนธรรม มีการปฏิบัติตามจารีตประเพณี มีความเชื่อในสิ่งเหนือธรรมชาติ เช่น การนับถือผี </w:t>
      </w:r>
      <w:r>
        <w:rPr>
          <w:rFonts w:ascii="TH SarabunIT๙;TH SarabunPSK" w:hAnsi="TH SarabunIT๙;TH SarabunPSK" w:eastAsia="Times New Roman" w:cs="TH SarabunIT๙;TH SarabunPSK"/>
        </w:rPr>
        <w:t xml:space="preserve">ดอนปู่ตา </w:t>
      </w:r>
      <w:r>
        <w:rPr>
          <w:rFonts w:ascii="TH SarabunIT๙;TH SarabunPSK" w:hAnsi="TH SarabunIT๙;TH SarabunPSK" w:eastAsia="Times New Roman" w:cs="TH SarabunIT๙;TH SarabunPSK"/>
        </w:rPr>
        <w:t xml:space="preserve">เป็นต้น นอกจากนี้ยังมีความเชื่อเรื่องขวัญและยึดระบบอาวุโส เมื่อเกิดการขัดแย้งกันผู้อาวุโสจะเป็นที่พึ่ง </w:t>
      </w:r>
      <w:r>
        <w:rPr>
          <w:rFonts w:ascii="TH SarabunIT๙;TH SarabunPSK" w:hAnsi="TH SarabunIT๙;TH SarabunPSK" w:eastAsia="Times New Roman" w:cs="TH SarabunIT๙;TH SarabunPSK"/>
        </w:rPr>
        <w:t>ซึ่งทั้ง  ๙ หมู่บ้านในตำบลวัฒนา นับถือศาสนาพุทธ จึงมีการจัดงานประเพณีที่สร้างการมีส่วนร่วม เช่น บุญกองข้าว  บุญผเวส ประเพณีบุญเดือนสาม คือขึ้น ๓ ค่ำ เดือน ๓ จะมีการผูกแขน ผู้สูงอายุ เพื่อให้อายุยืน และเป็นขวัญกำลังใจให้แก่ลูกหลาน เป็นต้น และมีดอนปู่ตาของหมู่บ้าน เป็นที่สักการะบูชาของชาวบ้านตามความเชื่อที่ถ่ายทอดมาจากบรรพบุรุษ</w:t>
      </w:r>
    </w:p>
    <w:p>
      <w:pPr>
        <w:pStyle w:val="Normal"/>
        <w:spacing w:before="240" w:after="0"/>
        <w:ind w:firstLine="720"/>
        <w:jc w:val="left"/>
        <w:rPr>
          <w:rFonts w:ascii="TH SarabunIT๙;TH SarabunPSK" w:hAnsi="TH SarabunIT๙;TH SarabunPSK" w:eastAsia="Calibri" w:cs="TH SarabunIT๙;TH SarabunPSK"/>
          <w:u w:val="single"/>
        </w:rPr>
      </w:pPr>
      <w:r>
        <w:rPr>
          <w:rFonts w:ascii="TH SarabunIT๙;TH SarabunPSK" w:hAnsi="TH SarabunIT๙;TH SarabunPSK" w:eastAsia="Calibri" w:cs="TH SarabunIT๙;TH SarabunPSK"/>
          <w:b/>
          <w:b/>
          <w:bCs/>
          <w:u w:val="single"/>
        </w:rPr>
        <w:t>๔</w:t>
      </w:r>
      <w:r>
        <w:rPr>
          <w:rFonts w:eastAsia="Calibri" w:cs="TH SarabunIT๙;TH SarabunPSK" w:ascii="TH SarabunIT๙;TH SarabunPSK" w:hAnsi="TH SarabunIT๙;TH SarabunPSK"/>
          <w:b/>
          <w:bCs/>
          <w:u w:val="single"/>
        </w:rPr>
        <w:t xml:space="preserve">) </w:t>
      </w:r>
      <w:r>
        <w:rPr>
          <w:rFonts w:ascii="TH SarabunIT๙;TH SarabunPSK" w:hAnsi="TH SarabunIT๙;TH SarabunPSK" w:eastAsia="Calibri" w:cs="TH SarabunIT๙;TH SarabunPSK"/>
          <w:b/>
          <w:b/>
          <w:bCs/>
          <w:u w:val="single"/>
        </w:rPr>
        <w:t>ทรัพยากรธรรมชาติและแหล่งประโยชน์</w:t>
      </w:r>
    </w:p>
    <w:p>
      <w:pPr>
        <w:pStyle w:val="Normal"/>
        <w:jc w:val="left"/>
        <w:rPr>
          <w:rFonts w:ascii="TH SarabunIT๙;TH SarabunPSK" w:hAnsi="TH SarabunIT๙;TH SarabunPSK" w:eastAsia="Calibri" w:cs="TH SarabunIT๙;TH SarabunPSK"/>
        </w:rPr>
      </w:pPr>
      <w:r>
        <w:rPr>
          <w:rFonts w:eastAsia="TH SarabunIT๙;TH SarabunPSK" w:cs="TH SarabunIT๙;TH SarabunPSK" w:ascii="TH SarabunIT๙;TH SarabunPSK" w:hAnsi="TH SarabunIT๙;TH SarabunPSK"/>
        </w:rPr>
        <w:t xml:space="preserve">  </w:t>
      </w:r>
      <w:r>
        <w:rPr>
          <w:rFonts w:eastAsia="TH SarabunIT๙;TH SarabunPSK" w:cs="TH SarabunIT๙;TH SarabunPSK" w:ascii="TH SarabunIT๙;TH SarabunPSK" w:hAnsi="TH SarabunIT๙;TH SarabunPSK"/>
        </w:rPr>
        <w:t xml:space="preserve"> </w:t>
      </w:r>
      <w:r>
        <w:rPr>
          <w:rFonts w:eastAsia="Calibri" w:cs="TH SarabunIT๙;TH SarabunPSK" w:ascii="TH SarabunIT๙;TH SarabunPSK" w:hAnsi="TH SarabunIT๙;TH SarabunPSK"/>
        </w:rPr>
        <w:tab/>
        <w:t xml:space="preserve">      </w:t>
      </w:r>
      <w:r>
        <w:rPr>
          <w:rFonts w:ascii="TH SarabunIT๙;TH SarabunPSK" w:hAnsi="TH SarabunIT๙;TH SarabunPSK" w:eastAsia="Calibri" w:cs="TH SarabunIT๙;TH SarabunPSK"/>
        </w:rPr>
        <w:t>ทรัพยากรธรรมชาติ ดังนี้</w:t>
      </w:r>
    </w:p>
    <w:p>
      <w:pPr>
        <w:pStyle w:val="Style17"/>
        <w:spacing w:lineRule="auto" w:line="240" w:before="0" w:after="0"/>
        <w:ind w:left="1080" w:hanging="0"/>
        <w:contextualSpacing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ลำน้ำยาม</w:t>
      </w:r>
    </w:p>
    <w:p>
      <w:pPr>
        <w:pStyle w:val="Style17"/>
        <w:spacing w:lineRule="auto" w:line="240" w:before="0" w:after="0"/>
        <w:ind w:left="1080" w:hanging="0"/>
        <w:contextualSpacing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นองขุมดิน</w:t>
      </w:r>
    </w:p>
    <w:p>
      <w:pPr>
        <w:pStyle w:val="Style17"/>
        <w:spacing w:lineRule="auto" w:line="240" w:before="0" w:after="0"/>
        <w:ind w:left="1080" w:hanging="0"/>
        <w:contextualSpacing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นองโพธิ์ตาก</w:t>
      </w:r>
    </w:p>
    <w:p>
      <w:pPr>
        <w:pStyle w:val="Style17"/>
        <w:spacing w:lineRule="auto" w:line="240" w:before="0" w:after="0"/>
        <w:ind w:left="1080" w:hanging="0"/>
        <w:contextualSpacing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นองหญ้าปล้อง</w:t>
      </w:r>
    </w:p>
    <w:p>
      <w:pPr>
        <w:pStyle w:val="Style17"/>
        <w:spacing w:lineRule="auto" w:line="240" w:before="0" w:after="0"/>
        <w:ind w:left="1080" w:hanging="0"/>
        <w:contextualSpacing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๕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นองกุดแสง</w:t>
      </w:r>
    </w:p>
    <w:p>
      <w:pPr>
        <w:pStyle w:val="Style17"/>
        <w:spacing w:lineRule="auto" w:line="240" w:before="0" w:after="0"/>
        <w:ind w:left="1080" w:hanging="0"/>
        <w:contextualSpacing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๖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่างคำหลวง</w:t>
      </w:r>
    </w:p>
    <w:p>
      <w:pPr>
        <w:pStyle w:val="Normal"/>
        <w:ind w:left="720" w:hanging="0"/>
        <w:jc w:val="left"/>
        <w:rPr>
          <w:rFonts w:ascii="TH SarabunIT๙;TH SarabunPSK" w:hAnsi="TH SarabunIT๙;TH SarabunPSK" w:cs="TH SarabunIT๙;TH SarabunPSK"/>
        </w:rPr>
      </w:pPr>
      <w:r>
        <w:rPr>
          <w:rFonts w:eastAsia="TH SarabunIT๙;TH SarabunPSK" w:cs="TH SarabunIT๙;TH SarabunPSK" w:ascii="TH SarabunIT๙;TH SarabunPSK" w:hAnsi="TH SarabunIT๙;TH SarabunPSK"/>
        </w:rPr>
        <w:t xml:space="preserve">     </w:t>
      </w:r>
      <w:r>
        <w:rPr>
          <w:rFonts w:ascii="TH SarabunIT๙;TH SarabunPSK" w:hAnsi="TH SarabunIT๙;TH SarabunPSK" w:cs="TH SarabunIT๙;TH SarabunPSK"/>
        </w:rPr>
        <w:t>๗</w:t>
      </w:r>
      <w:r>
        <w:rPr>
          <w:rFonts w:cs="TH SarabunIT๙;TH SarabunPSK" w:ascii="TH SarabunIT๙;TH SarabunPSK" w:hAnsi="TH SarabunIT๙;TH SarabunPSK"/>
        </w:rPr>
        <w:t xml:space="preserve">. </w:t>
      </w:r>
      <w:r>
        <w:rPr>
          <w:rFonts w:ascii="TH SarabunIT๙;TH SarabunPSK" w:hAnsi="TH SarabunIT๙;TH SarabunPSK" w:cs="TH SarabunIT๙;TH SarabunPSK"/>
        </w:rPr>
        <w:t>คำหนองแดง</w:t>
      </w:r>
    </w:p>
    <w:p>
      <w:pPr>
        <w:pStyle w:val="Normal"/>
        <w:ind w:left="720" w:hanging="0"/>
        <w:jc w:val="left"/>
        <w:rPr>
          <w:rFonts w:ascii="TH SarabunIT๙;TH SarabunPSK" w:hAnsi="TH SarabunIT๙;TH SarabunPSK" w:cs="TH SarabunIT๙;TH SarabunPSK"/>
        </w:rPr>
      </w:pPr>
      <w:r>
        <w:rPr>
          <w:rFonts w:eastAsia="TH SarabunIT๙;TH SarabunPSK" w:cs="TH SarabunIT๙;TH SarabunPSK" w:ascii="TH SarabunIT๙;TH SarabunPSK" w:hAnsi="TH SarabunIT๙;TH SarabunPSK"/>
        </w:rPr>
        <w:t xml:space="preserve">     </w:t>
      </w:r>
      <w:r>
        <w:rPr>
          <w:rFonts w:ascii="TH SarabunIT๙;TH SarabunPSK" w:hAnsi="TH SarabunIT๙;TH SarabunPSK" w:cs="TH SarabunIT๙;TH SarabunPSK"/>
        </w:rPr>
        <w:t>๘</w:t>
      </w:r>
      <w:r>
        <w:rPr>
          <w:rFonts w:cs="TH SarabunIT๙;TH SarabunPSK" w:ascii="TH SarabunIT๙;TH SarabunPSK" w:hAnsi="TH SarabunIT๙;TH SarabunPSK"/>
        </w:rPr>
        <w:t xml:space="preserve">. </w:t>
      </w:r>
      <w:r>
        <w:rPr>
          <w:rFonts w:ascii="TH SarabunIT๙;TH SarabunPSK" w:hAnsi="TH SarabunIT๙;TH SarabunPSK" w:cs="TH SarabunIT๙;TH SarabunPSK"/>
        </w:rPr>
        <w:t>หนองงูเหลือม</w:t>
      </w:r>
    </w:p>
    <w:p>
      <w:pPr>
        <w:pStyle w:val="Normal"/>
        <w:ind w:left="720" w:hanging="0"/>
        <w:jc w:val="left"/>
        <w:rPr>
          <w:rFonts w:ascii="TH SarabunIT๙;TH SarabunPSK" w:hAnsi="TH SarabunIT๙;TH SarabunPSK" w:cs="TH SarabunIT๙;TH SarabunPSK"/>
        </w:rPr>
      </w:pPr>
      <w:r>
        <w:rPr>
          <w:rFonts w:eastAsia="TH SarabunIT๙;TH SarabunPSK" w:cs="TH SarabunIT๙;TH SarabunPSK" w:ascii="TH SarabunIT๙;TH SarabunPSK" w:hAnsi="TH SarabunIT๙;TH SarabunPSK"/>
        </w:rPr>
        <w:t xml:space="preserve">     </w:t>
      </w:r>
      <w:r>
        <w:rPr>
          <w:rFonts w:ascii="TH SarabunIT๙;TH SarabunPSK" w:hAnsi="TH SarabunIT๙;TH SarabunPSK" w:cs="TH SarabunIT๙;TH SarabunPSK"/>
        </w:rPr>
        <w:t>๙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หนองแป้น</w:t>
      </w:r>
    </w:p>
    <w:p>
      <w:pPr>
        <w:pStyle w:val="Normal"/>
        <w:ind w:left="720" w:hanging="0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ind w:left="720" w:hanging="0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ind w:left="720" w:hanging="0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ind w:left="720" w:hanging="0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ind w:left="720" w:hanging="0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ind w:left="720" w:hanging="0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ind w:left="360" w:firstLine="720"/>
        <w:jc w:val="left"/>
        <w:rPr>
          <w:rFonts w:ascii="TH SarabunIT๙;TH SarabunPSK" w:hAnsi="TH SarabunIT๙;TH SarabunPSK" w:eastAsia="Calibri" w:cs="TH SarabunIT๙;TH SarabunPSK"/>
          <w:u w:val="single"/>
        </w:rPr>
      </w:pPr>
      <w:r>
        <w:rPr>
          <w:rFonts w:eastAsia="TH SarabunIT๙;TH SarabunPSK" w:cs="TH SarabunIT๙;TH SarabunPSK" w:ascii="TH SarabunIT๙;TH SarabunPSK" w:hAnsi="TH SarabunIT๙;TH SarabunPSK"/>
        </w:rPr>
        <w:t xml:space="preserve"> </w:t>
      </w:r>
      <w:r>
        <w:rPr>
          <w:rFonts w:ascii="TH SarabunIT๙;TH SarabunPSK" w:hAnsi="TH SarabunIT๙;TH SarabunPSK" w:eastAsia="Calibri" w:cs="TH SarabunIT๙;TH SarabunPSK"/>
          <w:u w:val="single"/>
        </w:rPr>
        <w:t>แหล่งประโยชน์ ดังนี้</w:t>
      </w:r>
    </w:p>
    <w:p>
      <w:pPr>
        <w:pStyle w:val="Normal"/>
        <w:ind w:firstLine="720"/>
        <w:jc w:val="left"/>
        <w:rPr>
          <w:rFonts w:ascii="TH SarabunIT๙;TH SarabunPSK" w:hAnsi="TH SarabunIT๙;TH SarabunPSK" w:cs="TH SarabunIT๙;TH SarabunPSK"/>
        </w:rPr>
      </w:pPr>
      <w:r>
        <w:rPr>
          <w:rFonts w:eastAsia="TH SarabunIT๙;TH SarabunPSK" w:cs="TH SarabunIT๙;TH SarabunPSK" w:ascii="TH SarabunIT๙;TH SarabunPSK" w:hAnsi="TH SarabunIT๙;TH SarabunPSK"/>
        </w:rPr>
        <w:t xml:space="preserve">      </w:t>
      </w:r>
      <w:r>
        <w:rPr>
          <w:rFonts w:ascii="TH SarabunIT๙;TH SarabunPSK" w:hAnsi="TH SarabunIT๙;TH SarabunPSK" w:eastAsia="Calibri" w:cs="TH SarabunIT๙;TH SarabunPSK"/>
        </w:rPr>
        <w:t>๑</w:t>
      </w:r>
      <w:r>
        <w:rPr>
          <w:rFonts w:eastAsia="Calibri" w:cs="TH SarabunIT๙;TH SarabunPSK" w:ascii="TH SarabunIT๙;TH SarabunPSK" w:hAnsi="TH SarabunIT๙;TH SarabunPSK"/>
        </w:rPr>
        <w:t xml:space="preserve">. </w:t>
      </w:r>
      <w:r>
        <w:rPr>
          <w:rFonts w:ascii="TH SarabunIT๙;TH SarabunPSK" w:hAnsi="TH SarabunIT๙;TH SarabunPSK" w:cs="TH SarabunIT๙;TH SarabunPSK"/>
        </w:rPr>
        <w:t>ดอนปู่ตา</w:t>
      </w:r>
    </w:p>
    <w:p>
      <w:pPr>
        <w:pStyle w:val="Normal"/>
        <w:ind w:firstLine="720"/>
        <w:jc w:val="left"/>
        <w:rPr>
          <w:rFonts w:ascii="TH SarabunIT๙;TH SarabunPSK" w:hAnsi="TH SarabunIT๙;TH SarabunPSK" w:cs="TH SarabunIT๙;TH SarabunPSK"/>
        </w:rPr>
      </w:pPr>
      <w:r>
        <w:rPr>
          <w:rFonts w:eastAsia="TH SarabunIT๙;TH SarabunPSK" w:cs="TH SarabunIT๙;TH SarabunPSK" w:ascii="TH SarabunIT๙;TH SarabunPSK" w:hAnsi="TH SarabunIT๙;TH SarabunPSK"/>
        </w:rPr>
        <w:t xml:space="preserve">      </w:t>
      </w:r>
      <w:r>
        <w:rPr>
          <w:rFonts w:ascii="TH SarabunIT๙;TH SarabunPSK" w:hAnsi="TH SarabunIT๙;TH SarabunPSK" w:cs="TH SarabunIT๙;TH SarabunPSK"/>
        </w:rPr>
        <w:t>๒</w:t>
      </w:r>
      <w:r>
        <w:rPr>
          <w:rFonts w:cs="TH SarabunIT๙;TH SarabunPSK" w:ascii="TH SarabunIT๙;TH SarabunPSK" w:hAnsi="TH SarabunIT๙;TH SarabunPSK"/>
        </w:rPr>
        <w:t xml:space="preserve">. </w:t>
      </w:r>
      <w:r>
        <w:rPr>
          <w:rFonts w:ascii="TH SarabunIT๙;TH SarabunPSK" w:hAnsi="TH SarabunIT๙;TH SarabunPSK" w:cs="TH SarabunIT๙;TH SarabunPSK"/>
        </w:rPr>
        <w:t>ป่าสมุนไพร ป่าชุมชน</w:t>
      </w:r>
    </w:p>
    <w:p>
      <w:pPr>
        <w:pStyle w:val="Normal"/>
        <w:ind w:firstLine="720"/>
        <w:jc w:val="left"/>
        <w:rPr>
          <w:rFonts w:ascii="TH SarabunIT๙;TH SarabunPSK" w:hAnsi="TH SarabunIT๙;TH SarabunPSK" w:cs="TH SarabunIT๙;TH SarabunPSK"/>
        </w:rPr>
      </w:pPr>
      <w:r>
        <w:rPr>
          <w:rFonts w:eastAsia="TH SarabunIT๙;TH SarabunPSK" w:cs="TH SarabunIT๙;TH SarabunPSK" w:ascii="TH SarabunIT๙;TH SarabunPSK" w:hAnsi="TH SarabunIT๙;TH SarabunPSK"/>
        </w:rPr>
        <w:t xml:space="preserve">      </w:t>
      </w:r>
      <w:r>
        <w:rPr>
          <w:rFonts w:ascii="TH SarabunIT๙;TH SarabunPSK" w:hAnsi="TH SarabunIT๙;TH SarabunPSK" w:cs="TH SarabunIT๙;TH SarabunPSK"/>
        </w:rPr>
        <w:t>๓</w:t>
      </w:r>
      <w:r>
        <w:rPr>
          <w:rFonts w:cs="TH SarabunIT๙;TH SarabunPSK" w:ascii="TH SarabunIT๙;TH SarabunPSK" w:hAnsi="TH SarabunIT๙;TH SarabunPSK"/>
        </w:rPr>
        <w:t xml:space="preserve">. </w:t>
      </w:r>
      <w:r>
        <w:rPr>
          <w:rFonts w:ascii="TH SarabunIT๙;TH SarabunPSK" w:hAnsi="TH SarabunIT๙;TH SarabunPSK" w:cs="TH SarabunIT๙;TH SarabunPSK"/>
        </w:rPr>
        <w:t>วัด จำนวน  ๑๐ วัด</w:t>
      </w:r>
    </w:p>
    <w:p>
      <w:pPr>
        <w:pStyle w:val="Normal"/>
        <w:ind w:firstLine="720"/>
        <w:jc w:val="left"/>
        <w:rPr>
          <w:rFonts w:ascii="TH SarabunIT๙;TH SarabunPSK" w:hAnsi="TH SarabunIT๙;TH SarabunPSK" w:cs="TH SarabunIT๙;TH SarabunPSK"/>
        </w:rPr>
      </w:pPr>
      <w:r>
        <w:rPr>
          <w:rFonts w:eastAsia="TH SarabunIT๙;TH SarabunPSK" w:cs="TH SarabunIT๙;TH SarabunPSK" w:ascii="TH SarabunIT๙;TH SarabunPSK" w:hAnsi="TH SarabunIT๙;TH SarabunPSK"/>
        </w:rPr>
        <w:t xml:space="preserve">      </w:t>
      </w:r>
      <w:r>
        <w:rPr>
          <w:rFonts w:ascii="TH SarabunIT๙;TH SarabunPSK" w:hAnsi="TH SarabunIT๙;TH SarabunPSK" w:cs="TH SarabunIT๙;TH SarabunPSK"/>
        </w:rPr>
        <w:t>๔</w:t>
      </w:r>
      <w:r>
        <w:rPr>
          <w:rFonts w:cs="TH SarabunIT๙;TH SarabunPSK" w:ascii="TH SarabunIT๙;TH SarabunPSK" w:hAnsi="TH SarabunIT๙;TH SarabunPSK"/>
        </w:rPr>
        <w:t xml:space="preserve">. </w:t>
      </w:r>
      <w:r>
        <w:rPr>
          <w:rFonts w:ascii="TH SarabunIT๙;TH SarabunPSK" w:hAnsi="TH SarabunIT๙;TH SarabunPSK" w:cs="TH SarabunIT๙;TH SarabunPSK"/>
        </w:rPr>
        <w:t>โรงเรียน ๔ แห่ง</w:t>
      </w:r>
    </w:p>
    <w:p>
      <w:pPr>
        <w:pStyle w:val="Normal"/>
        <w:ind w:firstLine="720"/>
        <w:jc w:val="left"/>
        <w:rPr>
          <w:rFonts w:ascii="TH SarabunIT๙;TH SarabunPSK" w:hAnsi="TH SarabunIT๙;TH SarabunPSK" w:cs="TH SarabunIT๙;TH SarabunPSK"/>
        </w:rPr>
      </w:pPr>
      <w:r>
        <w:rPr>
          <w:rFonts w:eastAsia="TH SarabunIT๙;TH SarabunPSK" w:cs="TH SarabunIT๙;TH SarabunPSK" w:ascii="TH SarabunIT๙;TH SarabunPSK" w:hAnsi="TH SarabunIT๙;TH SarabunPSK"/>
        </w:rPr>
        <w:t xml:space="preserve">      </w:t>
      </w:r>
      <w:r>
        <w:rPr>
          <w:rFonts w:ascii="TH SarabunIT๙;TH SarabunPSK" w:hAnsi="TH SarabunIT๙;TH SarabunPSK" w:cs="TH SarabunIT๙;TH SarabunPSK"/>
        </w:rPr>
        <w:t>๕</w:t>
      </w:r>
      <w:r>
        <w:rPr>
          <w:rFonts w:cs="TH SarabunIT๙;TH SarabunPSK" w:ascii="TH SarabunIT๙;TH SarabunPSK" w:hAnsi="TH SarabunIT๙;TH SarabunPSK"/>
        </w:rPr>
        <w:t xml:space="preserve">. </w:t>
      </w:r>
      <w:r>
        <w:rPr>
          <w:rFonts w:ascii="TH SarabunIT๙;TH SarabunPSK" w:hAnsi="TH SarabunIT๙;TH SarabunPSK" w:cs="TH SarabunIT๙;TH SarabunPSK"/>
        </w:rPr>
        <w:t>โรงพยาบาลส่งเสริมสุขภาพชุมชน</w:t>
      </w:r>
    </w:p>
    <w:p>
      <w:pPr>
        <w:pStyle w:val="Normal"/>
        <w:ind w:firstLine="720"/>
        <w:jc w:val="left"/>
        <w:rPr>
          <w:rFonts w:ascii="TH SarabunIT๙;TH SarabunPSK" w:hAnsi="TH SarabunIT๙;TH SarabunPSK" w:cs="TH SarabunIT๙;TH SarabunPSK"/>
        </w:rPr>
      </w:pPr>
      <w:r>
        <w:rPr>
          <w:rFonts w:eastAsia="TH SarabunIT๙;TH SarabunPSK" w:cs="TH SarabunIT๙;TH SarabunPSK" w:ascii="TH SarabunIT๙;TH SarabunPSK" w:hAnsi="TH SarabunIT๙;TH SarabunPSK"/>
        </w:rPr>
        <w:t xml:space="preserve">      </w:t>
      </w:r>
      <w:r>
        <w:rPr>
          <w:rFonts w:ascii="TH SarabunIT๙;TH SarabunPSK" w:hAnsi="TH SarabunIT๙;TH SarabunPSK" w:cs="TH SarabunIT๙;TH SarabunPSK"/>
        </w:rPr>
        <w:t>๖</w:t>
      </w:r>
      <w:r>
        <w:rPr>
          <w:rFonts w:cs="TH SarabunIT๙;TH SarabunPSK" w:ascii="TH SarabunIT๙;TH SarabunPSK" w:hAnsi="TH SarabunIT๙;TH SarabunPSK"/>
        </w:rPr>
        <w:t xml:space="preserve">. </w:t>
      </w:r>
      <w:r>
        <w:rPr>
          <w:rFonts w:ascii="TH SarabunIT๙;TH SarabunPSK" w:hAnsi="TH SarabunIT๙;TH SarabunPSK" w:cs="TH SarabunIT๙;TH SarabunPSK"/>
        </w:rPr>
        <w:t>ศาลาประชาคม</w:t>
      </w:r>
      <w:r>
        <w:rPr>
          <w:rFonts w:ascii="TH SarabunIT๙;TH SarabunPSK" w:hAnsi="TH SarabunIT๙;TH SarabunPSK" w:cs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>๙ แห่ง</w:t>
      </w:r>
    </w:p>
    <w:p>
      <w:pPr>
        <w:pStyle w:val="Normal"/>
        <w:ind w:firstLine="720"/>
        <w:jc w:val="left"/>
        <w:rPr>
          <w:rFonts w:ascii="TH SarabunIT๙;TH SarabunPSK" w:hAnsi="TH SarabunIT๙;TH SarabunPSK" w:cs="TH SarabunIT๙;TH SarabunPSK"/>
        </w:rPr>
      </w:pPr>
      <w:r>
        <w:rPr>
          <w:rFonts w:eastAsia="TH SarabunIT๙;TH SarabunPSK" w:cs="TH SarabunIT๙;TH SarabunPSK" w:ascii="TH SarabunIT๙;TH SarabunPSK" w:hAnsi="TH SarabunIT๙;TH SarabunPSK"/>
        </w:rPr>
        <w:t xml:space="preserve">      </w:t>
      </w:r>
      <w:r>
        <w:rPr>
          <w:rFonts w:ascii="TH SarabunIT๙;TH SarabunPSK" w:hAnsi="TH SarabunIT๙;TH SarabunPSK" w:cs="TH SarabunIT๙;TH SarabunPSK"/>
        </w:rPr>
        <w:t>๗</w:t>
      </w:r>
      <w:r>
        <w:rPr>
          <w:rFonts w:cs="TH SarabunIT๙;TH SarabunPSK" w:ascii="TH SarabunIT๙;TH SarabunPSK" w:hAnsi="TH SarabunIT๙;TH SarabunPSK"/>
        </w:rPr>
        <w:t xml:space="preserve">. </w:t>
      </w:r>
      <w:r>
        <w:rPr>
          <w:rFonts w:ascii="TH SarabunIT๙;TH SarabunPSK" w:hAnsi="TH SarabunIT๙;TH SarabunPSK" w:cs="TH SarabunIT๙;TH SarabunPSK"/>
        </w:rPr>
        <w:t>ศูนย์เรียนรู้ชุมชนตำบลวัฒนา</w:t>
      </w:r>
    </w:p>
    <w:p>
      <w:pPr>
        <w:pStyle w:val="Normal"/>
        <w:ind w:firstLine="720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>ฯลฯ</w:t>
      </w:r>
    </w:p>
    <w:p>
      <w:pPr>
        <w:pStyle w:val="Normal"/>
        <w:autoSpaceDE w:val="false"/>
        <w:ind w:firstLine="720"/>
        <w:rPr>
          <w:rFonts w:ascii="TH SarabunIT๙;TH SarabunPSK" w:hAnsi="TH SarabunIT๙;TH SarabunPSK" w:eastAsia="Calibri" w:cs="TH SarabunIT๙;TH SarabunPSK"/>
          <w:b/>
          <w:b/>
          <w:bCs/>
          <w:u w:val="single"/>
        </w:rPr>
      </w:pPr>
      <w:r>
        <w:rPr>
          <w:rFonts w:ascii="TH SarabunIT๙;TH SarabunPSK" w:hAnsi="TH SarabunIT๙;TH SarabunPSK" w:eastAsia="Calibri" w:cs="TH SarabunIT๙;TH SarabunPSK"/>
          <w:b/>
          <w:b/>
          <w:bCs/>
          <w:u w:val="single"/>
        </w:rPr>
        <w:t>๕</w:t>
      </w:r>
      <w:r>
        <w:rPr>
          <w:rFonts w:eastAsia="Calibri" w:cs="TH SarabunIT๙;TH SarabunPSK" w:ascii="TH SarabunIT๙;TH SarabunPSK" w:hAnsi="TH SarabunIT๙;TH SarabunPSK"/>
          <w:b/>
          <w:bCs/>
          <w:u w:val="single"/>
        </w:rPr>
        <w:t xml:space="preserve">) </w:t>
      </w:r>
      <w:r>
        <w:rPr>
          <w:rFonts w:ascii="TH SarabunIT๙;TH SarabunPSK" w:hAnsi="TH SarabunIT๙;TH SarabunPSK" w:eastAsia="Calibri" w:cs="TH SarabunIT๙;TH SarabunPSK"/>
          <w:b/>
          <w:b/>
          <w:bCs/>
          <w:u w:val="single"/>
        </w:rPr>
        <w:t>การเมือง</w:t>
      </w:r>
      <w:r>
        <w:rPr>
          <w:rFonts w:ascii="TH SarabunIT๙;TH SarabunPSK" w:hAnsi="TH SarabunIT๙;TH SarabunPSK" w:eastAsia="Calibri" w:cs="TH SarabunIT๙;TH SarabunPSK"/>
          <w:b/>
          <w:b/>
          <w:bCs/>
          <w:u w:val="single"/>
        </w:rPr>
        <w:t>การปกครอง</w:t>
      </w:r>
    </w:p>
    <w:p>
      <w:pPr>
        <w:pStyle w:val="Normal"/>
        <w:autoSpaceDE w:val="false"/>
        <w:ind w:firstLine="720"/>
        <w:jc w:val="left"/>
        <w:rPr>
          <w:rFonts w:ascii="TH SarabunIT๙;TH SarabunPSK" w:hAnsi="TH SarabunIT๙;TH SarabunPSK" w:eastAsia="Calibri" w:cs="TH SarabunIT๙;TH SarabunPSK"/>
        </w:rPr>
      </w:pPr>
      <w:r>
        <w:rPr>
          <w:rFonts w:eastAsia="TH SarabunIT๙;TH SarabunPSK" w:cs="TH SarabunIT๙;TH SarabunPSK" w:ascii="TH SarabunIT๙;TH SarabunPSK" w:hAnsi="TH SarabunIT๙;TH SarabunPSK"/>
        </w:rPr>
        <w:t xml:space="preserve">    </w:t>
      </w:r>
      <w:r>
        <w:rPr>
          <w:rFonts w:ascii="TH SarabunIT๙;TH SarabunPSK" w:hAnsi="TH SarabunIT๙;TH SarabunPSK" w:eastAsia="Calibri" w:cs="TH SarabunIT๙;TH SarabunPSK"/>
        </w:rPr>
        <w:t xml:space="preserve">เป็นการปกครองระบอบประชาธิปไตยและการปกครองตามระบบของทางราชการ </w:t>
      </w:r>
      <w:r>
        <w:rPr>
          <w:rFonts w:ascii="TH SarabunIT๙;TH SarabunPSK" w:hAnsi="TH SarabunIT๙;TH SarabunPSK" w:eastAsia="Calibri" w:cs="TH SarabunIT๙;TH SarabunPSK"/>
        </w:rPr>
        <w:t>สถานการณ์ทางการเมือง   การหาเสียงเลือกตั้งในการเลือกตั้งสมาชิ</w:t>
      </w:r>
      <w:r>
        <w:rPr>
          <w:rFonts w:ascii="TH SarabunIT๙;TH SarabunPSK" w:hAnsi="TH SarabunIT๙;TH SarabunPSK" w:eastAsia="Calibri" w:cs="TH SarabunIT๙;TH SarabunPSK"/>
        </w:rPr>
        <w:t>กเทศบาลฯ</w:t>
      </w:r>
      <w:r>
        <w:rPr>
          <w:rFonts w:ascii="TH SarabunIT๙;TH SarabunPSK" w:hAnsi="TH SarabunIT๙;TH SarabunPSK" w:eastAsia="Calibri" w:cs="TH SarabunIT๙;TH SarabunPSK"/>
        </w:rPr>
        <w:t xml:space="preserve"> และผู้บริหาร   มีการหาเสียงเป็นไปตามระบอบประชาธิปไตย   และระเบียบกฎหมายที่เกี่ยวข้อง  การมีส่วนร่วมการเลือกตั้ง</w:t>
      </w:r>
      <w:r>
        <w:rPr>
          <w:rFonts w:ascii="TH SarabunIT๙;TH SarabunPSK" w:hAnsi="TH SarabunIT๙;TH SarabunPSK" w:eastAsia="Calibri" w:cs="TH SarabunIT๙;TH SarabunPSK"/>
        </w:rPr>
        <w:t xml:space="preserve">  ผู้มี</w:t>
      </w:r>
      <w:r>
        <w:rPr>
          <w:rFonts w:ascii="TH SarabunIT๙;TH SarabunPSK" w:hAnsi="TH SarabunIT๙;TH SarabunPSK" w:eastAsia="Calibri" w:cs="TH SarabunIT๙;TH SarabunPSK"/>
        </w:rPr>
        <w:t>สิทธิ์เลือกตั้งนายกเทศมนตรีตำบล</w:t>
      </w:r>
      <w:r>
        <w:rPr>
          <w:rFonts w:ascii="TH SarabunIT๙;TH SarabunPSK" w:hAnsi="TH SarabunIT๙;TH SarabunPSK" w:eastAsia="Calibri" w:cs="TH SarabunIT๙;TH SarabunPSK"/>
        </w:rPr>
        <w:t>วัฒนา</w:t>
      </w:r>
      <w:r>
        <w:rPr>
          <w:rFonts w:ascii="TH SarabunIT๙;TH SarabunPSK" w:hAnsi="TH SarabunIT๙;TH SarabunPSK" w:eastAsia="Calibri" w:cs="TH SarabunIT๙;TH SarabunPSK"/>
        </w:rPr>
        <w:t xml:space="preserve"> และสมาชิกสภาเทศบาลตำบล</w:t>
      </w:r>
      <w:r>
        <w:rPr>
          <w:rFonts w:ascii="TH SarabunIT๙;TH SarabunPSK" w:hAnsi="TH SarabunIT๙;TH SarabunPSK" w:eastAsia="Calibri" w:cs="TH SarabunIT๙;TH SarabunPSK"/>
        </w:rPr>
        <w:t>วัฒนา</w:t>
      </w:r>
      <w:r>
        <w:rPr>
          <w:rFonts w:ascii="TH SarabunIT๙;TH SarabunPSK" w:hAnsi="TH SarabunIT๙;TH SarabunPSK" w:eastAsia="Calibri" w:cs="TH SarabunIT๙;TH SarabunPSK"/>
        </w:rPr>
        <w:t xml:space="preserve"> ครั้งที่ผ่านมาเมื่อ</w:t>
      </w:r>
      <w:r>
        <w:rPr>
          <w:rFonts w:ascii="TH SarabunIT๙;TH SarabunPSK" w:hAnsi="TH SarabunIT๙;TH SarabunPSK" w:eastAsia="Calibri" w:cs="TH SarabunIT๙;TH SarabunPSK"/>
          <w:color w:val="FF0000"/>
        </w:rPr>
        <w:t xml:space="preserve"> </w:t>
      </w:r>
      <w:r>
        <w:rPr>
          <w:rFonts w:ascii="TH SarabunIT๙;TH SarabunPSK" w:hAnsi="TH SarabunIT๙;TH SarabunPSK" w:eastAsia="Calibri" w:cs="TH SarabunIT๙;TH SarabunPSK"/>
        </w:rPr>
        <w:t xml:space="preserve">วันที่ </w:t>
      </w:r>
      <w:r>
        <w:rPr>
          <w:rFonts w:ascii="TH SarabunIT๙;TH SarabunPSK" w:hAnsi="TH SarabunIT๙;TH SarabunPSK" w:eastAsia="Calibri" w:cs="TH SarabunIT๙;TH SarabunPSK"/>
        </w:rPr>
        <w:t>๒๕ มกราคม</w:t>
      </w:r>
      <w:r>
        <w:rPr>
          <w:rFonts w:ascii="TH SarabunIT๙;TH SarabunPSK" w:hAnsi="TH SarabunIT๙;TH SarabunPSK" w:eastAsia="Calibri" w:cs="TH SarabunIT๙;TH SarabunPSK"/>
        </w:rPr>
        <w:t xml:space="preserve"> </w:t>
      </w:r>
      <w:r>
        <w:rPr>
          <w:rFonts w:ascii="TH SarabunIT๙;TH SarabunPSK" w:hAnsi="TH SarabunIT๙;TH SarabunPSK" w:eastAsia="Calibri" w:cs="TH SarabunIT๙;TH SarabunPSK"/>
        </w:rPr>
        <w:t>๒๕๕๗</w:t>
      </w:r>
      <w:r>
        <w:rPr>
          <w:rFonts w:ascii="TH SarabunIT๙;TH SarabunPSK" w:hAnsi="TH SarabunIT๙;TH SarabunPSK" w:eastAsia="Calibri" w:cs="TH SarabunIT๙;TH SarabunPSK"/>
        </w:rPr>
        <w:t xml:space="preserve"> จำนวน </w:t>
      </w:r>
      <w:r>
        <w:rPr>
          <w:rFonts w:ascii="TH SarabunIT๙;TH SarabunPSK" w:hAnsi="TH SarabunIT๙;TH SarabunPSK" w:cs="TH SarabunIT๙;TH SarabunPSK"/>
        </w:rPr>
        <w:t>๔</w:t>
      </w:r>
      <w:r>
        <w:rPr>
          <w:rFonts w:cs="TH SarabunIT๙;TH SarabunPSK" w:ascii="TH SarabunIT๙;TH SarabunPSK" w:hAnsi="TH SarabunIT๙;TH SarabunPSK"/>
        </w:rPr>
        <w:t>,</w:t>
      </w:r>
      <w:r>
        <w:rPr>
          <w:rFonts w:ascii="TH SarabunIT๙;TH SarabunPSK" w:hAnsi="TH SarabunIT๙;TH SarabunPSK" w:cs="TH SarabunIT๙;TH SarabunPSK"/>
        </w:rPr>
        <w:t xml:space="preserve">๘๖๐ </w:t>
      </w:r>
      <w:r>
        <w:rPr>
          <w:rFonts w:ascii="TH SarabunIT๙;TH SarabunPSK" w:hAnsi="TH SarabunIT๙;TH SarabunPSK" w:eastAsia="Calibri" w:cs="TH SarabunIT๙;TH SarabunPSK"/>
        </w:rPr>
        <w:t xml:space="preserve"> </w:t>
      </w:r>
      <w:r>
        <w:rPr>
          <w:rFonts w:ascii="TH SarabunIT๙;TH SarabunPSK" w:hAnsi="TH SarabunIT๙;TH SarabunPSK" w:eastAsia="Calibri" w:cs="TH SarabunIT๙;TH SarabunPSK"/>
        </w:rPr>
        <w:t xml:space="preserve">คน </w:t>
      </w:r>
      <w:r>
        <w:rPr>
          <w:rFonts w:ascii="TH SarabunIT๙;TH SarabunPSK" w:hAnsi="TH SarabunIT๙;TH SarabunPSK" w:eastAsia="Calibri" w:cs="TH SarabunIT๙;TH SarabunPSK"/>
        </w:rPr>
        <w:t xml:space="preserve"> ผู้มาใช้สิทธิ์เลือกตั้งทั้งหมด จำนวน </w:t>
      </w:r>
      <w:r>
        <w:rPr>
          <w:rFonts w:ascii="TH SarabunIT๙;TH SarabunPSK" w:hAnsi="TH SarabunIT๙;TH SarabunPSK" w:cs="TH SarabunIT๙;TH SarabunPSK"/>
        </w:rPr>
        <w:t>๓</w:t>
      </w:r>
      <w:r>
        <w:rPr>
          <w:rFonts w:cs="TH SarabunIT๙;TH SarabunPSK" w:ascii="TH SarabunIT๙;TH SarabunPSK" w:hAnsi="TH SarabunIT๙;TH SarabunPSK"/>
        </w:rPr>
        <w:t>,</w:t>
      </w:r>
      <w:r>
        <w:rPr>
          <w:rFonts w:ascii="TH SarabunIT๙;TH SarabunPSK" w:hAnsi="TH SarabunIT๙;TH SarabunPSK" w:cs="TH SarabunIT๙;TH SarabunPSK"/>
        </w:rPr>
        <w:t xml:space="preserve">๑๘๖  คน </w:t>
      </w:r>
      <w:r>
        <w:rPr>
          <w:rFonts w:ascii="TH SarabunIT๙;TH SarabunPSK" w:hAnsi="TH SarabunIT๙;TH SarabunPSK" w:eastAsia="Calibri" w:cs="TH SarabunIT๙;TH SarabunPSK"/>
        </w:rPr>
        <w:t xml:space="preserve"> คิดเป็นร้อยละ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๖๕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๖๖</w:t>
      </w:r>
      <w:r>
        <w:rPr>
          <w:rFonts w:cs="TH SarabunIT๙;TH SarabunPSK" w:ascii="TH SarabunIT๙;TH SarabunPSK" w:hAnsi="TH SarabunIT๙;TH SarabunPSK"/>
        </w:rPr>
        <w:t>)</w:t>
      </w:r>
      <w:r>
        <w:rPr>
          <w:rFonts w:eastAsia="Calibri" w:cs="TH SarabunIT๙;TH SarabunPSK" w:ascii="TH SarabunIT๙;TH SarabunPSK" w:hAnsi="TH SarabunIT๙;TH SarabunPSK"/>
        </w:rPr>
        <w:t xml:space="preserve">  </w:t>
      </w:r>
      <w:r>
        <w:rPr>
          <w:rFonts w:ascii="TH SarabunIT๙;TH SarabunPSK" w:hAnsi="TH SarabunIT๙;TH SarabunPSK" w:eastAsia="Calibri" w:cs="TH SarabunIT๙;TH SarabunPSK"/>
        </w:rPr>
        <w:t xml:space="preserve">ของผู้มีสิทธิ์เลือกตั้ง </w:t>
      </w:r>
      <w:r>
        <w:rPr>
          <w:rFonts w:ascii="TH SarabunIT๙;TH SarabunPSK" w:hAnsi="TH SarabunIT๙;TH SarabunPSK" w:eastAsia="Calibri" w:cs="TH SarabunIT๙;TH SarabunPSK"/>
        </w:rPr>
        <w:t>โดยมี</w:t>
      </w:r>
    </w:p>
    <w:p>
      <w:pPr>
        <w:pStyle w:val="Normal"/>
        <w:autoSpaceDE w:val="false"/>
        <w:jc w:val="left"/>
        <w:rPr>
          <w:rFonts w:ascii="TH SarabunIT๙;TH SarabunPSK" w:hAnsi="TH SarabunIT๙;TH SarabunPSK" w:eastAsia="Calibri" w:cs="TH SarabunIT๙;TH SarabunPSK"/>
        </w:rPr>
      </w:pPr>
      <w:r>
        <w:rPr>
          <w:rFonts w:ascii="TH SarabunIT๙;TH SarabunPSK" w:hAnsi="TH SarabunIT๙;TH SarabunPSK" w:eastAsia="Calibri" w:cs="TH SarabunIT๙;TH SarabunPSK"/>
        </w:rPr>
        <w:t>นายสุบรรณ  ผ่องกมล  เป็นผู้ได้ถูกรับเลือกเป็นนายกเทศมนตรีตำบลวัฒนา  และ นายมานิช  ลีละครจันทร์  เป็นกำนันตำบลวัฒนา และมีผู้นำทั้ง ๙  หมู่บ้าน สร้างการมีส่วนร่วมในการพัฒนาตำบลมุ่งสู่เป้าหมายเดียวกันคือความกินดีอยู่ดีของประชาชนทำให้ชุมชนเข้มแข็งด้วยทุนทางสังคม</w:t>
      </w:r>
    </w:p>
    <w:p>
      <w:pPr>
        <w:pStyle w:val="Normal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รายชื่อผู้ดำรงตำแหน่งผู้บริหารท้องถิ่นของตำบลว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2835"/>
        <w:gridCol w:w="2268"/>
        <w:gridCol w:w="127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ลำดับที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ชื่อ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–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 สกุ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ตำแหน่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ระยะเวล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หมายเหต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นายพิมพ์ คำคุณค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ะธานกรรมการบริหาร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๒๕๓๗ </w:t>
            </w:r>
            <w:r>
              <w:rPr>
                <w:rFonts w:ascii="TH SarabunPSK" w:hAnsi="TH SarabunPSK" w:cs="TH SarabunPSK"/>
                <w:b/>
                <w:b/>
                <w:bCs/>
              </w:rPr>
              <w:t>–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๒๕๔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นายบุญธาตุ มาตย์โสภ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ะธานฯ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นายก อบต วัฒน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๒๕๔๔ </w:t>
            </w:r>
            <w:r>
              <w:rPr>
                <w:rFonts w:ascii="TH SarabunPSK" w:hAnsi="TH SarabunPSK" w:cs="TH SarabunPSK"/>
                <w:b/>
                <w:b/>
                <w:bCs/>
              </w:rPr>
              <w:t>–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๒๕๔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3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๓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นายบุบผา เกษอา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นายก อบต</w:t>
            </w:r>
            <w:r>
              <w:rPr>
                <w:rFonts w:cs="TH SarabunPSK" w:ascii="TH SarabunPSK" w:hAnsi="TH SarabunPSK"/>
                <w:b/>
                <w:bCs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วัฒน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๒๕๔๘ </w:t>
            </w:r>
            <w:r>
              <w:rPr>
                <w:rFonts w:ascii="TH SarabunPSK" w:hAnsi="TH SarabunPSK" w:cs="TH SarabunPSK"/>
                <w:b/>
                <w:b/>
                <w:bCs/>
              </w:rPr>
              <w:t>–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๒๕๕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๔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นายบุญธาตุ มาตย์โสภ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นายก อบต</w:t>
            </w:r>
            <w:r>
              <w:rPr>
                <w:rFonts w:cs="TH SarabunPSK" w:ascii="TH SarabunPSK" w:hAnsi="TH SarabunPSK"/>
                <w:b/>
                <w:bCs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วัฒน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๒๕๕๒ </w:t>
            </w:r>
            <w:r>
              <w:rPr>
                <w:rFonts w:ascii="TH SarabunPSK" w:hAnsi="TH SarabunPSK" w:cs="TH SarabunPSK"/>
                <w:b/>
                <w:b/>
                <w:bCs/>
              </w:rPr>
              <w:t>–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๒๕๕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๕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นายสุบรรณ ผ่องกม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นายกเทศมนตรีตำบลวัฒน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๒๕๕๗ </w:t>
            </w:r>
            <w:r>
              <w:rPr>
                <w:rFonts w:ascii="TH SarabunPSK" w:hAnsi="TH SarabunPSK" w:cs="TH SarabunPSK"/>
                <w:b/>
                <w:b/>
                <w:bCs/>
              </w:rPr>
              <w:t>–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ปัจจุบั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รายชื่อผู้ดำรงตำแหน่งกำนันตำบลว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2418"/>
        <w:gridCol w:w="2275"/>
        <w:gridCol w:w="2417"/>
        <w:gridCol w:w="1535"/>
      </w:tblGrid>
      <w:tr>
        <w:trPr>
          <w:trHeight w:val="41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ลำดับที่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ชื่อ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–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 สกุล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ตำแหน่ง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ระยะเวล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หมายเหตุ</w:t>
            </w:r>
          </w:p>
        </w:tc>
      </w:tr>
      <w:tr>
        <w:trPr>
          <w:trHeight w:val="35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นายภิรมย์ วรรณพันธ์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ำนันตำบลวัฒนา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๒๕๑๐ </w:t>
            </w:r>
            <w:r>
              <w:rPr>
                <w:rFonts w:ascii="TH SarabunPSK" w:hAnsi="TH SarabunPSK" w:cs="TH SarabunPSK"/>
                <w:b/>
                <w:b/>
                <w:bCs/>
              </w:rPr>
              <w:t>–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๒๕๑๓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366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นายบุญทัน กรุณานำ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ำนันตำบลวัฒนา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๒๕๑๔ </w:t>
            </w:r>
            <w:r>
              <w:rPr>
                <w:rFonts w:ascii="TH SarabunPSK" w:hAnsi="TH SarabunPSK" w:cs="TH SarabunPSK"/>
                <w:b/>
                <w:b/>
                <w:bCs/>
              </w:rPr>
              <w:t>–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๒๕๑๘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366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๓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นายเสือ  แสงต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ำนันตำบลวัฒนา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๒๕๑๙ </w:t>
            </w:r>
            <w:r>
              <w:rPr>
                <w:rFonts w:ascii="TH SarabunPSK" w:hAnsi="TH SarabunPSK" w:cs="TH SarabunPSK"/>
                <w:b/>
                <w:b/>
                <w:bCs/>
              </w:rPr>
              <w:t>–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๒๕๒๐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366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๔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นายพุทธา  คุณรักษ์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ำนันตำบลวัฒนา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๒๕๒๐ </w:t>
            </w:r>
            <w:r>
              <w:rPr>
                <w:rFonts w:ascii="TH SarabunPSK" w:hAnsi="TH SarabunPSK" w:cs="TH SarabunPSK"/>
                <w:b/>
                <w:b/>
                <w:bCs/>
              </w:rPr>
              <w:t>–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๒๕๒๑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35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๕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นายพิมพ์  คำคุณคำ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ำนันตำบลวัฒนา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๒๕๒๑ </w:t>
            </w:r>
            <w:r>
              <w:rPr>
                <w:rFonts w:ascii="TH SarabunPSK" w:hAnsi="TH SarabunPSK" w:cs="TH SarabunPSK"/>
                <w:b/>
                <w:b/>
                <w:bCs/>
              </w:rPr>
              <w:t>–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๒๕๔๖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366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๖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นายวัง  วิกล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ำนันตำบลวัฒนา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๒๕๔๖ </w:t>
            </w:r>
            <w:r>
              <w:rPr>
                <w:rFonts w:ascii="TH SarabunPSK" w:hAnsi="TH SarabunPSK" w:cs="TH SarabunPSK"/>
                <w:b/>
                <w:b/>
                <w:bCs/>
              </w:rPr>
              <w:t>–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๒๕๔๙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366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๗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นายแอ้  มาตรโสภ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ำนันตำบลวัฒนา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๒๕๔๙ </w:t>
            </w:r>
            <w:r>
              <w:rPr>
                <w:rFonts w:ascii="TH SarabunPSK" w:hAnsi="TH SarabunPSK" w:cs="TH SarabunPSK"/>
                <w:b/>
                <w:b/>
                <w:bCs/>
              </w:rPr>
              <w:t>–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๒๕๕๗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366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๘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นายมานิช ลีละครจันทร์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ำนันตำบลวัฒนา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๒๕๕๗ </w:t>
            </w:r>
            <w:r>
              <w:rPr>
                <w:rFonts w:ascii="TH SarabunPSK" w:hAnsi="TH SarabunPSK" w:cs="TH SarabunPSK"/>
                <w:b/>
                <w:b/>
                <w:bCs/>
              </w:rPr>
              <w:t>–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๒๕๖๑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366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๙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นายคำภีร์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ีสัตย์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</w:rPr>
              <w:t>๒๕๖๑</w:t>
            </w:r>
            <w:r>
              <w:rPr>
                <w:rFonts w:cs="TH SarabunPSK" w:ascii="TH SarabunPSK" w:hAnsi="TH SarabunPSK"/>
                <w:b/>
                <w:bCs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ัจจุบัน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ู้ให้ข้อมูล นายสุพัฒน์  จุฬารมย์  เมื่อวันที่ ๑๗ พฤษภาคม ๒๕๖๐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sectPr>
      <w:type w:val="nextPage"/>
      <w:pgSz w:w="11906" w:h="16838"/>
      <w:pgMar w:left="1620" w:right="926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altName w:val="TH SarabunPSK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owallia New" w:hAnsi="Browallia New" w:eastAsia="Times New Roman" w:cs="Browallia Ne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rowallia New" w:hAnsi="Browallia New" w:eastAsia="Times New Roman" w:cs="Browallia New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Appleconvertedspace">
    <w:name w:val="apple-converted-space"/>
    <w:basedOn w:val="Style12"/>
    <w:qFormat/>
    <w:rPr/>
  </w:style>
  <w:style w:type="character" w:styleId="Textexposedshow">
    <w:name w:val="text_exposed_show"/>
    <w:basedOn w:val="Style12"/>
    <w:qFormat/>
    <w:rPr/>
  </w:style>
  <w:style w:type="character" w:styleId="Style13">
    <w:name w:val="ข้อความบอลลูน อักขระ"/>
    <w:qFormat/>
    <w:rPr>
      <w:rFonts w:ascii="Tahoma" w:hAnsi="Tahoma" w:eastAsia="Cordia New" w:cs="Tahoma"/>
      <w:sz w:val="16"/>
    </w:rPr>
  </w:style>
  <w:style w:type="character" w:styleId="Style14">
    <w:name w:val="ไม่มีการเว้นระยะห่าง อักขร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Angsana New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rowallia New" w:hAnsi="Browallia New" w:eastAsia="Times New Roman" w:cs="Browallia New"/>
      <w:color w:val="000000"/>
      <w:sz w:val="24"/>
      <w:szCs w:val="24"/>
      <w:lang w:val="en-US" w:bidi="th-TH" w:eastAsia="zh-CN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Angsana New"/>
      <w:color w:val="auto"/>
      <w:sz w:val="20"/>
      <w:szCs w:val="20"/>
      <w:lang w:val="en-US" w:bidi="th-TH" w:eastAsia="zh-CN"/>
    </w:rPr>
  </w:style>
  <w:style w:type="paragraph" w:styleId="Style17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2:18:00Z</dcterms:created>
  <dc:creator>HOME</dc:creator>
  <dc:description/>
  <cp:keywords/>
  <dc:language>en-US</dc:language>
  <cp:lastModifiedBy>Mr.KKD</cp:lastModifiedBy>
  <cp:lastPrinted>2017-02-27T11:32:00Z</cp:lastPrinted>
  <dcterms:modified xsi:type="dcterms:W3CDTF">2019-03-04T03:11:00Z</dcterms:modified>
  <cp:revision>223</cp:revision>
  <dc:subject/>
  <dc:title>                    คำสั่งศูนย์การปฏิบัติการต่อสู้เพื่อเอาชนะยาเสพติด   องค์การบริหารส่วนตำบลวัฒนา</dc:title>
</cp:coreProperties>
</file>