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8"/>
        <w:gridCol w:w="1415"/>
        <w:gridCol w:w="1272"/>
        <w:gridCol w:w="1370"/>
        <w:gridCol w:w="2394"/>
        <w:gridCol w:w="1551"/>
        <w:gridCol w:w="1827"/>
        <w:gridCol w:w="22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 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367,383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 เฟรชมิลด์ 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7,383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 เฟรชมิลด์ 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บุคคลในการช่วยปฏิบัติราช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พิมล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ม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พิมล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ม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ครื่องถ่ายเอกส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รัตน์ก็อปปี้เซอร์วิ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รัตน์ก็อปปี้เซอร์วิ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บุคคลในการช่วยปฏิบัติราช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ลาวัลย์  บุตร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ลาวัลย์  บุตร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9"/>
        <w:gridCol w:w="1413"/>
        <w:gridCol w:w="1274"/>
        <w:gridCol w:w="1370"/>
        <w:gridCol w:w="2251"/>
        <w:gridCol w:w="1689"/>
        <w:gridCol w:w="1828"/>
        <w:gridCol w:w="2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ว่างและเครื่องดื่มโครงการสวดมนต์หมู่ทำนองสรภัญญ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ประกอบอาหารโครงการสวดมนต์หมู่ทำนองสรภัญญ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วา พรมสาข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อ่อน พรหมล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้ายโครงการสวดมนต์หมู่ทำนองสรภัญญ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ยับวัสด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9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ยับวัสด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มาลาเฉลิมพระเกียรต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อกไม้ศรีเรือ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อกไม้ศรีเร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9"/>
        <w:gridCol w:w="1413"/>
        <w:gridCol w:w="1272"/>
        <w:gridCol w:w="1370"/>
        <w:gridCol w:w="2392"/>
        <w:gridCol w:w="1550"/>
        <w:gridCol w:w="1827"/>
        <w:gridCol w:w="22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7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ครื่องถ่ายเอกส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ออฟฟิสออโตเมชั่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ออฟฟิสออโตเมชั่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ธาตุพนม 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ดไวซ์ธาตุพนม 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รั้วลวดหนา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ชัย ไชยรา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ชัย ไชยรา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บ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ธนภัท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ธนภัท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58"/>
        <w:gridCol w:w="1464"/>
        <w:gridCol w:w="1269"/>
        <w:gridCol w:w="1370"/>
        <w:gridCol w:w="2240"/>
        <w:gridCol w:w="1682"/>
        <w:gridCol w:w="1812"/>
        <w:gridCol w:w="22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77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ข้าเล่มเอกส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ฤทัยก็อปปี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ฤทัยก็อปปี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ธันว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58"/>
        <w:gridCol w:w="1465"/>
        <w:gridCol w:w="1271"/>
        <w:gridCol w:w="1370"/>
        <w:gridCol w:w="2238"/>
        <w:gridCol w:w="1684"/>
        <w:gridCol w:w="1814"/>
        <w:gridCol w:w="22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แม่บ้า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ันทิพย์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ันทิพย์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ธันว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คนงานดูและประป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ศักดิ์ ขนุ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ศักดิ์ ขนุ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ธันว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้ายโครงการกีฬาต้านยาเสพติ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คอมพิวเตอร์โน้ตบุ๊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 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8"/>
        <w:gridCol w:w="1461"/>
        <w:gridCol w:w="1268"/>
        <w:gridCol w:w="1370"/>
        <w:gridCol w:w="2243"/>
        <w:gridCol w:w="1691"/>
        <w:gridCol w:w="1811"/>
        <w:gridCol w:w="22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 กอง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4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ป้ายประชาสัมพันธ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น์ กราฟ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น์ กราฟ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กลางวันโครงการแข่งขันกีฬ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ข่งขันกีฬ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นท์ สปอร์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นท์ สปอร์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ีฬ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นท์ สปอร์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4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นท์ สปอร์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ูกรังตัดใหม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57"/>
        <w:gridCol w:w="1463"/>
        <w:gridCol w:w="1269"/>
        <w:gridCol w:w="1370"/>
        <w:gridCol w:w="2239"/>
        <w:gridCol w:w="1684"/>
        <w:gridCol w:w="1814"/>
        <w:gridCol w:w="22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คอมพิวเตอร์โน้ตบุ๊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คอมพิวเตอร์โน้ตบุ๊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77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เทศกาลปีใหม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ถนนลูกรังภายในตำบลนาข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่อคนตรงก่อสร้าง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57"/>
        <w:gridCol w:w="1465"/>
        <w:gridCol w:w="1270"/>
        <w:gridCol w:w="1370"/>
        <w:gridCol w:w="2239"/>
        <w:gridCol w:w="1684"/>
        <w:gridCol w:w="1814"/>
        <w:gridCol w:w="22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สียงแบบลากจู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ทิพย์ไฮเทค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9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ทิพย์ไฮเทค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แบบฉีดหมึ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8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สำนักปลั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94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๒๕๖๑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58"/>
        <w:gridCol w:w="1464"/>
        <w:gridCol w:w="1271"/>
        <w:gridCol w:w="1370"/>
        <w:gridCol w:w="2240"/>
        <w:gridCol w:w="1683"/>
        <w:gridCol w:w="1813"/>
        <w:gridCol w:w="22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ต่งกาย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ครพนมโฟเทค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ครพนมโฟเทค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น้ำมัน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AE 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0"/>
        <w:gridCol w:w="1464"/>
        <w:gridCol w:w="1271"/>
        <w:gridCol w:w="1370"/>
        <w:gridCol w:w="2237"/>
        <w:gridCol w:w="1683"/>
        <w:gridCol w:w="1813"/>
        <w:gridCol w:w="22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โครงการประเพณีเปิดประตูเล้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น์กราฟ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น์กราฟ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สียงพร้อมเวทีการแสด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หาขา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หา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ตามโครงการประเพณีเปิดประตูเล้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,6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ระบบไฟฟ้าโครงการประเพณีเปิดประตูเล้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ันท์  ศรีธรรมม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ันท์  ศรีธรรม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และเครื่องดื่มโครงการประเพณีเปิดประตูเล้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วรรณวงค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1"/>
        <w:gridCol w:w="1461"/>
        <w:gridCol w:w="1267"/>
        <w:gridCol w:w="1370"/>
        <w:gridCol w:w="2241"/>
        <w:gridCol w:w="1690"/>
        <w:gridCol w:w="1810"/>
        <w:gridCol w:w="22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สังฆท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ทว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ทว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ตตาหารเช้าแด่พระภิกษุสงฆ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มา ซิมาช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มา ซิมา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กษต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งรถยนต์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เครื่อง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ลอกหนองส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ามาตห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๒๕๖๑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1"/>
        <w:gridCol w:w="1461"/>
        <w:gridCol w:w="1267"/>
        <w:gridCol w:w="1370"/>
        <w:gridCol w:w="2241"/>
        <w:gridCol w:w="1690"/>
        <w:gridCol w:w="1810"/>
        <w:gridCol w:w="22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ยาง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94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6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พลาส่งกำ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94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55"/>
        <w:gridCol w:w="1465"/>
        <w:gridCol w:w="1271"/>
        <w:gridCol w:w="1370"/>
        <w:gridCol w:w="2240"/>
        <w:gridCol w:w="1684"/>
        <w:gridCol w:w="1813"/>
        <w:gridCol w:w="22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ส่อสว่าง  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สะเด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่งแซง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่งแซ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ระบบเสียงตามส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ิ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 กองช่า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ียรคอ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ียรค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0"/>
        <w:gridCol w:w="1464"/>
        <w:gridCol w:w="1326"/>
        <w:gridCol w:w="1370"/>
        <w:gridCol w:w="2231"/>
        <w:gridCol w:w="1676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 กองคลั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ียรคอ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ียรค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โน้ตบุ๊ค กองช่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สำนักปล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9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หนองจอกใ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 - Biddi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ัตน์การโยธ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ัตน์การ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และเครื่องดื่ม โครงการจัดการขย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4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เล่มเอกสาร โครงการจัดการขย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อล์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อล์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ตามโครงการจัดการขย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ิ้งขยะอันตรา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94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่าแทรค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่าแทรค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ูรธา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3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ูรธา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ูรธา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6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ูรธา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77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6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ตกแต่งขบวนรถบุปผชาติ งานประเพณีสงกรานต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อดยิ่ง  ราชิวงค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อินทร์  ไชยรา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และเครื่องดื่ม งานประเพณีสงกรานต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ช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ฉลิมชั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โครงการ งานประเพณีสงกรานต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 การฟฟิ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ท์ กราฟฟิ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ชุดนางรำ งานประเพณีสงกรานต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ภัทร นามพลแส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9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ภัทร นามพลแส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ยนต์พร้อมเครื่องเสียง งานสงกร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มตรี  ขนุ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มตรี  ขน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ถนนสายบ้านนา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ิ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่งแซง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่งแซ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ด็ก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สำนักปล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ุรัตน์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ุรัตน์เครื่องเขีย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กองช่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3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ชั้นเก็บแฟ้มเอกส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รศักดิ์กระจก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รศักดิ์กระจก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เครื่องปรับอากา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ฮเทคแอร์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ฮเทคแอร์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กองการศึกษ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ื่อน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5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ื่อน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ลานตากข้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ต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ซุ้มเฉลิมพระเกียรติ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7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 ซุ้มเฉลิมพระเกียรติ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3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ขา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ะยุรา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ะยุรา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470"/>
        <w:gridCol w:w="1470"/>
        <w:gridCol w:w="1370"/>
        <w:gridCol w:w="2209"/>
        <w:gridCol w:w="1655"/>
        <w:gridCol w:w="1778"/>
        <w:gridCol w:w="22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ย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ะยุรา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7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ะยุรา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คซีนป้องกันโรคพิษสุนัขบ้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วมยาปศุสัตว์นาแ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,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วมยาปศุสัตว์นาแ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ามใต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สีรถยนต์ทะเบียน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การ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1/2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,412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,412.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8,412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โครงการฉีดวัคซีนพิษสุนัขบ้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กองคลั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ซุ้มพระราชิน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ตั้งขาย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3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ตั้งขาย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ติม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สะเด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และเครื่องดื่ม จัดทำแผนพัฒนาสี่ป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จัดทำแผนพัฒนาสี่ป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ุรัตน์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ุรัตน์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แซมเครื่องพ่นหมอกค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ศิริโชคซัพพล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9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ศิริโชคซัพพล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5,1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สำนักปล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4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ฉายสปอร์ตไลท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ับหมึกซัมซุ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ียรคอ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ียรค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ามใต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1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งรถ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-94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2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่นหมอกควั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มอญตา รักษาพ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อญตา รักษาพ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พิมพ์ กองคลั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46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46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พิมพ์อาสา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46.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มูรธา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9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ูรธาการค้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3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มูรธา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98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มูรธา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3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รกฎาคม  ๒๕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ทะเบียน บ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7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9,0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44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 กองคลั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5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อกใยยักษ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รัพย์ทว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าม ก 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ห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สูบน้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วรบ  หงษ์ษาวงค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วรบ  หงษ์ษาว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7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,8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,8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้านเภสัชกรสิทธิพงษ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,89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้านเภสัชกรสิทธิพงษ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49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เครื่องปรับอากา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านุมาศอิเล็คทรอนิกส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านุมาศอิเล็คทรอน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เครื่องสูบ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ตัดหญ้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่างหมูบริ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9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่างหมู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ราสัญญา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ร์ทอิมเมจฯ จำก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ร์ทอิมเมจฯ จำก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มัน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้องต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500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ภารโร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ุ่ม ดวงมาล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ุ่ม ดวงม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สำนักปล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ุรัตน์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5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ุรัตน์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ื่อน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ื่อนเครื่อง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6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6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4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46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4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ธนภัท เซอร์วิ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สังกะส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ะภัยพายุโพด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ุริยา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ตาข่ายกั้นเครื่องเล่นเด็ก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ิ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ซีเอส 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ซีเอส 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ี่แปรงฟ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ซีเอส 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ซีเอส 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,0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้านบ้านหนังสืออนุพันธ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69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โครงการป้องกันและควบคุมโ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น์กราฟ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นน์กราฟฟิ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ซ่อมแซมหลังคา ศพ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้านนาข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อปอเรณูนค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5,1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อปอเรณูนค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จัดซื้อตลอดทั้งป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ครื่องแต่งกาย 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ครพนมโฟว์ไฟร์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ครพนมโฟว์ไฟร์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เล่มเอกสา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เรณูนครการ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ตบดิ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หนองขามและหอประชุมตำบ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ชระ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ชระก่อ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ประป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ต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ิตร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ิตรก่อ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ประป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ิตร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ิตรก่อ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โรงจอดรถยนต์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ขา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็อบเตอร์เซอร์ว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สะเด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อนกรี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อนกรี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ก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ียรค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ั้ว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คนตรงก่อสร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หน้า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ศิษย์ ทิพเน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ศิษย์ ทิพเนต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ขาม อำเภอเรณูนคร จังหวัดนครพน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9"/>
        <w:gridCol w:w="1464"/>
        <w:gridCol w:w="1326"/>
        <w:gridCol w:w="1370"/>
        <w:gridCol w:w="2231"/>
        <w:gridCol w:w="1677"/>
        <w:gridCol w:w="1804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จัดซื้อหรือจ้า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คัดเลือกและราคาที่ตกลงซื้อหรือจ้า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โครงการเกษตรผสมผสา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ทวีพูนค้าวัสด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ทวีพูนค้า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 สำนักปลั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6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หนังสืออนุ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94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่าแทรคเตอ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่าแทรคเต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เครื่องปรับอากา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านุมาศอิเล็กทรอนิกส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านุมาศอิเล็กทรอน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8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9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อบวัสด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พรมสีห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มพร  โถตัน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น  ฝาระ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าขาม      นายกองค์การบริหารส่วนตำบลนาข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5840" w:h="12240"/>
      <w:pgMar w:left="1440" w:right="24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9:00Z</dcterms:created>
  <dc:creator>Advice_iT</dc:creator>
  <dc:description/>
  <cp:keywords/>
  <dc:language>en-US</dc:language>
  <cp:lastModifiedBy>Advice</cp:lastModifiedBy>
  <cp:lastPrinted>2018-06-29T09:51:00Z</cp:lastPrinted>
  <dcterms:modified xsi:type="dcterms:W3CDTF">2020-05-25T06:23:00Z</dcterms:modified>
  <cp:revision>196</cp:revision>
  <dc:subject/>
  <dc:title/>
</cp:coreProperties>
</file>