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ก่อสร้าง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152400</wp:posOffset>
                </wp:positionV>
                <wp:extent cx="6885940" cy="702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702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างท่อระบายน้ำคอนกรีตเสริมเหล็ก 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้านนาสะเด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วยงานเจ้าของ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องค์การบริหารส่วนตำบลนาขา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งเงินงบประมาณที่ได้รับจัดสร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2,000.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ึ่งแสนสองหมื่นสองพัน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-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ักษณะงานโดยสังเข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างท่อระบายน้ำคอนกรีตเสริมเหล็ก 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นาสะเดา วางท่อระบายน้ำ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0.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มตร 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่อน      บ่อพัก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่อ พิ้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ตร  รายละเอียดตามแบบ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ขามกำหน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คากลางคำนวณ  ณ  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3  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122,000.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างท่อระบายน้ำ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0.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่อพัก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งานฝาพักบ่อ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4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ื้น ค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พนมพร  โถตันค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จาฬุวรรณ  พรมจั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ดาบชัย  นวลต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553.45pt;mso-wrap-distance-left:9.05pt;mso-wrap-distance-right:9.05pt;mso-wrap-distance-top:0pt;mso-wrap-distance-bottom:0pt;margin-top:12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างท่อระบายน้ำคอนกรีตเสริมเหล็ก 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้านนาสะเด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วยงานเจ้าของ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องค์การบริหารส่วนตำบลนาขา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งเงินงบประมาณที่ได้รับจัดสรร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22,000.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ึ่งแสนสองหมื่นสองพัน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-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ักษณะงานโดยสังเข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างท่อระบายน้ำคอนกรีตเสริมเหล็ก 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้านนาสะเดา วางท่อระบายน้ำ คส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0.3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มตร จำนวน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9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่อน      บ่อพัก คส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่อ พิ้น คส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ยาว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9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ตร  รายละเอียดตามแบบ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ขามกำหน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คากลางคำนวณ  ณ  วั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ุมภาพันธ์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3  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เงิ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122,000.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างท่อระบายน้ำ คส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0.3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่อพัก คส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งานฝาพักบ่อ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4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ื้น คส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พนมพร  โถตันค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จาฬุวรรณ  พรมจันทร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ดาบชัย  นวลต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ก่อสร้าง</w:t>
      </w:r>
    </w:p>
    <w:p>
      <w:pPr>
        <w:pStyle w:val="Normal"/>
        <w:spacing w:before="0" w:after="20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17:00Z</dcterms:created>
  <dc:creator>dab</dc:creator>
  <dc:description/>
  <cp:keywords/>
  <dc:language>en-US</dc:language>
  <cp:lastModifiedBy>Lenovo</cp:lastModifiedBy>
  <dcterms:modified xsi:type="dcterms:W3CDTF">2020-02-12T04:34:00Z</dcterms:modified>
  <cp:revision>18</cp:revision>
  <dc:subject/>
  <dc:title/>
</cp:coreProperties>
</file>