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52400</wp:posOffset>
                </wp:positionV>
                <wp:extent cx="6885940" cy="702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สร้างท่อเหลี่ยมคอนกรีตเสริมเห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Box Culvev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งามใต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องค์การบริหารส่วนตำบลนาข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0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ึ่งแสนเจ็ดหมื่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ะงานโดยสังเข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อเหลี่ยมคอนกรีตเสริมเหล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Box Culvev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งามใต้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0*1.5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ชนิ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อง พร้อมป้ายโครงการ รายละเอียดตามแบบ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ขามกำหน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คำนวณ  ณ 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3 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170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่อเหลี่ยม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ำแพงปีกหน้าท่อเหลี่ย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4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นมพร  โถตั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จาฬุวรรณ  พรม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ดาบชัย  นวลต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53.45pt;mso-wrap-distance-left:9.05pt;mso-wrap-distance-right:9.05pt;mso-wrap-distance-top:0pt;mso-wrap-distance-bottom:0pt;margin-top:1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สร้างท่อเหลี่ยมคอนกรีตเสริมเหล็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Box Culvev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นางามใต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องค์การบริหารส่วนตำบลนาขา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0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ึ่งแสนเจ็ดหมื่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กษณะงานโดยสังเข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อเหลี่ยมคอนกรีตเสริมเหล็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Box Culvev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นางามใต้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0*1.5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ชนิ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อง พร้อมป้ายโครงการ รายละเอียดตามแบบ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ขามกำหน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กลางคำนวณ  ณ 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3 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170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่อเหลี่ยม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ำแพงปีกหน้าท่อเหลี่ย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4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พนมพร  โถตั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จาฬุวรรณ  พรม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ดาบชัย  นวลต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7:00Z</dcterms:created>
  <dc:creator>dab</dc:creator>
  <dc:description/>
  <cp:keywords/>
  <dc:language>en-US</dc:language>
  <cp:lastModifiedBy>Lenovo</cp:lastModifiedBy>
  <dcterms:modified xsi:type="dcterms:W3CDTF">2020-02-12T04:24:00Z</dcterms:modified>
  <cp:revision>15</cp:revision>
  <dc:subject/>
  <dc:title/>
</cp:coreProperties>
</file>