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52400</wp:posOffset>
                </wp:positionV>
                <wp:extent cx="6885940" cy="702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รางระบายน้ำคอนกรีตเสริมเหล็ก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เหิ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องค์การบริหารส่วนตำบลนาข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,000.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ึ่งแส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ะงานโดยสังเข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รางระบายน้ำคอนกรีตเสริมเหล็ก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เหิบ ขนาด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7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ลึก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.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 รายละเอียดตามแบบ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ขามกำหน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กลางคำนวณ  ณ 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3 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100,000.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งระบายน้ำ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ฝารางระบายน้ำ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4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นมพร  โถตัน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จาฬุวรรณ  พรม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ดาบชัย  นวลต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53.45pt;mso-wrap-distance-left:9.05pt;mso-wrap-distance-right:9.05pt;mso-wrap-distance-top:0pt;mso-wrap-distance-bottom:0pt;margin-top:1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รางระบายน้ำคอนกรีตเสริมเหล็ก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เหิ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องค์การบริหารส่วนตำบลนาขา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,000.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ึ่งแส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กษณะงานโดยสังเข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รางระบายน้ำคอนกรีตเสริมเหล็ก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เหิบ ขนาดกว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4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7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ลึกเฉลี่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.4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 รายละเอียดตามแบบ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ขามกำหน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กลางคำนวณ  ณ 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3 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100,000.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งระบายน้ำ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ฝารางระบายน้ำ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4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พนมพร  โถตัน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จาฬุวรรณ  พรม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ดาบชัย  นวลต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7:00Z</dcterms:created>
  <dc:creator>dab</dc:creator>
  <dc:description/>
  <cp:keywords/>
  <dc:language>en-US</dc:language>
  <cp:lastModifiedBy>Lenovo</cp:lastModifiedBy>
  <dcterms:modified xsi:type="dcterms:W3CDTF">2020-02-12T04:28:00Z</dcterms:modified>
  <cp:revision>16</cp:revision>
  <dc:subject/>
  <dc:title/>
</cp:coreProperties>
</file>