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1804670" cy="10585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ผลการติดตามและประเมินผล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เทศบาลตำบลโพนสวรรค์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72"/>
          <w:szCs w:val="72"/>
        </w:rPr>
        <w:t>2561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ind w:left="1440" w:right="-142" w:hanging="144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244590" cy="37344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48400" cy="24523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ผลการติดตามและประเมินผล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เทศบาลตำบลโพนสวรรค์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ครั้ง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72"/>
          <w:szCs w:val="72"/>
        </w:rPr>
        <w:t>3-4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72"/>
          <w:szCs w:val="72"/>
        </w:rPr>
        <w:t>2561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ind w:left="1440" w:right="-142" w:hanging="144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153785" cy="435737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โพนสวรรค์</w:t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โพนสวรรค์    จังหวัดนครพนม</w:t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และประเมินผลแผนพัฒนาเทศบาล  ของเทศบาลตำบลโพนสวรรค์  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ในการติดตามและประเมินผลแผนพัฒนาเทศบาลตำบลโพนสวรรค์  เพิ่มประสิทธิภาพในการวางระบบติดตามและประเมินตนเอง  การประสานแผนท้องถิ่นในระดับ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&amp;E uni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้าที่ในการติตามและประเมินผลของส่วนกลางโดยผ่านจังหวัด  และการจัดทำแผนให้สอดคล้องกับแผนบริหารราชการแผ่นดิน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แบบรายงานการติดตามและประเมินผลแผนพัฒนาเทศบาล  เล่มนี้  จะมีประโยชน์ในการปฏิบัติงาน  โดยเฉพาะเพิ่มระดับความรู้เกี่ยวกับการติดตามและประเมินผลตนเองในการวางแผน  กระตุ้นให้ผู้บริหารท้องถิ่นและผู้ปฏิบัติให้ความสำคัญกับการพัฒนาประสิทธิภาพในการกำหนด  แผนพัฒนาท้องถิ่น”  และเป็นเครื่องมือที่ใช้กำหนดทิศทางการพัฒนาของเทศบาลตำบลโพนสวรรค์  ต่อไป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รบัญ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2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left="1440" w:right="-2" w:hanging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นำ                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ระย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25</w:t>
      </w:r>
      <w:r>
        <w:rPr>
          <w:rFonts w:cs="TH SarabunPSK" w:ascii="TH SarabunPSK" w:hAnsi="TH SarabunPSK"/>
          <w:b/>
          <w:bCs/>
          <w:sz w:val="32"/>
          <w:szCs w:val="32"/>
        </w:rPr>
        <w:t>60-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4</w:t>
      </w:r>
    </w:p>
    <w:p>
      <w:pPr>
        <w:pStyle w:val="Normal"/>
        <w:tabs>
          <w:tab w:val="clear" w:pos="720"/>
          <w:tab w:val="left" w:pos="993" w:leader="none"/>
        </w:tabs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ในการพัฒนาท้องถิ่น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</w:tabs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</w:tabs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มุ่งหมายเพื่อการพัฒนา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</w:tabs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5</w:t>
      </w:r>
    </w:p>
    <w:p>
      <w:pPr>
        <w:pStyle w:val="Normal"/>
        <w:tabs>
          <w:tab w:val="clear" w:pos="720"/>
          <w:tab w:val="left" w:pos="993" w:leader="none"/>
        </w:tabs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ช่วยกำกับ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6                                              </w:t>
      </w:r>
    </w:p>
    <w:p>
      <w:pPr>
        <w:pStyle w:val="Normal"/>
        <w:numPr>
          <w:ilvl w:val="0"/>
          <w:numId w:val="1"/>
        </w:numPr>
        <w:ind w:left="135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right="-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ผลการดำเนินงานของเทศบาล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พัฒนาสี่ปี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ind w:left="135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แผนยุทธศาสตร์การพัฒนาจังหวัด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ind w:left="135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พัฒนา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                                                        9</w:t>
      </w:r>
    </w:p>
    <w:p>
      <w:pPr>
        <w:pStyle w:val="Normal"/>
        <w:numPr>
          <w:ilvl w:val="0"/>
          <w:numId w:val="1"/>
        </w:numPr>
        <w:ind w:left="135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1                                    </w:t>
        <w:tab/>
        <w:tab/>
        <w:tab/>
        <w:t xml:space="preserve">       10 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931" w:leader="none"/>
        </w:tabs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1 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การ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right="-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โครงการพัฒนาใ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1                                              12 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ต่อผลการดำเนินงานของ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numPr>
          <w:ilvl w:val="0"/>
          <w:numId w:val="1"/>
        </w:numPr>
        <w:ind w:left="1350" w:right="-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เทศบาล  ในแต่ละ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ประชาชน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072" w:leader="none"/>
        </w:tabs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5        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จัดการทรัพยากรธรรมชาติและสิ่งแวดล้อม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บ้าน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9    </w:t>
      </w:r>
    </w:p>
    <w:p>
      <w:pPr>
        <w:pStyle w:val="Normal"/>
        <w:tabs>
          <w:tab w:val="clear" w:pos="720"/>
          <w:tab w:val="left" w:pos="9072" w:leader="none"/>
        </w:tabs>
        <w:ind w:left="99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ของคณะกรรมการติดตามและประเมินผลแผนพัฒนาเทศบา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2" w:hanging="14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1440" w:right="-694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right="-694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0 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สริมให้องค์กรปกครองส่วนท้องถิ่นมีบทบาท</w:t>
      </w:r>
    </w:p>
    <w:p>
      <w:pPr>
        <w:pStyle w:val="Normal"/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หน้าที่  อิสระในการบริหารจัดการท้องถิ่นของตนเอง  ดังเห็นได้จากกฎหมายฉบับต่างๆ  อาทิเช่น  </w:t>
      </w:r>
    </w:p>
    <w:p>
      <w:pPr>
        <w:pStyle w:val="Normal"/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ว่าด้วยการเข้าชื่อเสนอข้อบัญญัติท้องถิ่น </w:t>
      </w:r>
    </w:p>
    <w:p>
      <w:pPr>
        <w:pStyle w:val="Normal"/>
        <w:ind w:left="22" w:right="-1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ประกอบรัฐธรรมนูญว่าด้วยพิธีพิจารณาคดีอาญาของผู้ดำรงตำแหน่งทางการเมือ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องค์กรปกครองส่วนท้องถิ่นมีบทบาทและอำนาจหน้าที่ต่างๆเพิ่มมากขึ้น  ทั้งในด้านโครงสร้าง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ส่งเสริมคุณภาพชีวิต  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 และการรักษาความสงบเรียบร้อย  ด้านการ</w:t>
      </w:r>
    </w:p>
    <w:p>
      <w:pPr>
        <w:pStyle w:val="Normal"/>
        <w:ind w:left="1440" w:right="-1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ส่งเสริมการลงทุนพาณิชยกรรม  และการท่องเที่ยว  ด้านการบริหารจัดการ  และอนุรักษ์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 และด้านศิลปวัฒนธรรม  จารีตประเพณี  และภูมิปัญญาท้องถิ่น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2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องค์กร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ต้องรายงานผลการดำเนินงานต่อประชาชนในเรื่องการจัดทำงบประมาณการใช้จ่ายและผลการ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ในรอบปี  เพื่อให้ประชาชนมีส่วนร่วมในการตรวจสอบและกำกับการบริหารจัดการองค์กรปกครองส่วน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และ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องค์กรปกครองส่วนท้องถิ่นเสนอผลการติดตามและประเมินผลต่อสภา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คณะกรรมการพัฒนาท้องถิ่นและประกาศผลการติดตามและประเมินผลแผนพัฒนาขององค์กรปกครอง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จึงได้จัดทำโครงการจัดทำรายงานการปฏิบัติงาน</w:t>
      </w:r>
    </w:p>
    <w:p>
      <w:pPr>
        <w:pStyle w:val="Normal"/>
        <w:ind w:left="1440" w:right="-1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โพนสวรรค์ขึ้น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ดี  แม้ว่าองค์กรปกครองส่วนท้องถิ่นจะมีอำนาจหน้าที่เพิ่มมากขึ้น  แต่องค์กรปกครองส่วน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ส่วนใหญ่ยังคงมีทรัพยากรจำกัด  ทั้งยังทรัพยากรบุคคล  งบประมาณ  และวัสดุอุปกรณ์  ดังนั้น  เพื่อให้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ขององค์กรเป็นไปอย่างมีประสิทธิภาพ  และมีประสิทธิผล  มีความโปร่งใส  และเกิดประโยชน์สูงสุดแก่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ของ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แผนพัฒนา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ได้ปรับเปลี่ยน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แผนยุทธศาสตร์”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เครื่องมือที่สำคัญ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หนึ่งที่จะทำให้องค์กรปกครองส่วนท้องถิ่น  สามารถดำเนินงานได้ตามเป้าหมายที่วางไว้  จึงจำเป็นต้องมี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ผน  สามารถตอบสนองต่อการทำงานเพื่อพัฒนาท้องถิ่นและสามารถบ่งชี้ความสำเร็จของแผนได้ด้วย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ที่การวางแผนมีความสำคัญ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คือ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ลดความไม่แน่นอนและปัญหาความยุ่งยากซับซ้อน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กิดขึ้นในอนาคต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การยอมรับแนวคิดใหม่ๆเข้ามาในองค์กร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ขององค์ก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ลุเป้าหมายที่ปรารถนา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ลดความสูญเปล่าของหน่วยงานที่ซับซ้อน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แจ่มชัดใน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  ดังนั้น  การวางแผนจึงก่อให้เกิดประโยชน์  ดังนี้คือ  ทำให้การดำเนินงานบรรลุจุดมุ่งหมาย  เป็นการ</w:t>
      </w:r>
    </w:p>
    <w:p>
      <w:pPr>
        <w:pStyle w:val="Normal"/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  ลดความไม่แน่นอน  ใช้เป็นเกณฑ์ในการควบคุม  ส่งเสริมให้เกิดนวัตกรรมและการสร้างสรรค์  พัฒนา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จูงใจ  พัฒนาการแข่งขัน  และทำให้เกิดการแข่งขันที่ดี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การวางแผนจึงเป็น”การพิจารณาและกำหนดแนวทางปฏิบัติงานบรรลุเป้าหมายที่ปราถนา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สมือนเป็นสะพานเชื่อมโยงระหว่างปัจจุบันและอนาคต  เป็นการคาดการณ์สิ่งที่ยังไม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ะนั้นจึงกล่าวได้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ความพยายามที่เป็นระบ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ytem  attemp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ดสินใจเลือกแนวทางปฏิบัติที่ดีที่สุด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นาคต  เพื่อให้องค์การบรรลุผลที่ปรารถนา”</w:t>
      </w:r>
    </w:p>
    <w:p>
      <w:pPr>
        <w:pStyle w:val="Normal"/>
        <w:ind w:left="1440" w:right="-285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ล่าวมาข้าง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้ว่าองค์กรปกครองส่วนท้องถิ่นจะมีแผนพัฒนาท้องถิ่นที่ดีเท่าไรก็ตาม  </w:t>
      </w:r>
    </w:p>
    <w:p>
      <w:pPr>
        <w:pStyle w:val="Normal"/>
        <w:ind w:left="1440" w:right="-285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หากว่าไม่สามารถบ่งชี้ถึงผลการดำเนินงานที่เกิดขึ้นได้  ก็ไม่สามารถที่จะบ่งบอกความสามารถของแผนพัฒนา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องถิ่นได้  “ระบบติดตาม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เครื่องมือสำคัญที่ช่วยในการปรับปรุงประสิทธิภาพในการดำเนินงานรวมถึง </w:t>
      </w:r>
    </w:p>
    <w:p>
      <w:pPr>
        <w:pStyle w:val="Normal"/>
        <w:ind w:left="1440" w:right="-2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ประเมินผล”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ตัวบ่งชี้ว่า  ผลจากการดำเนินงานบรรลุเป้าหมายที่วางไว้หรือไม่  อย่างไร  เพื่อนำ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ดังกล่าวมาใช้ในการปรับปรุงแก้ไข  ขยายขอบเขต  หรือแม้แต่ยุติการดำเนินงาน  </w:t>
      </w:r>
    </w:p>
    <w:p>
      <w:pPr>
        <w:pStyle w:val="Normal"/>
        <w:ind w:left="1440" w:right="-285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ติดตามและประเมินผลแผนพัฒนา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ถือได้ว่าเป็นเครื่องมือที่จำเป็นในการปรับปรุงประสิทธิภาพของโครงการที่ดำเนินการอยู่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การติดตา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nitoring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ิจกรรมภายในโครงการซึ่งถูกออกแบบมา  เพื่อให้ข้อมูลป้อนกลับ 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eedback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ดำเนินงานโครงการ  ปัญหาที่กำลังเผชิญอยู่  และประสิทธิภาพของวิธีการดำเนินงาน  หาก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ระบบติดตามขอโครงการแล้ว  ย่อมส่งผลให้เกิดความล่าช้าในการดำเนินงานให้ลุล่วง  ค่าใช้จ่ายโครงการสูงกว่าที่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  กลุ่มเป้าหมายหลักของโครงการไม่ได้รับประโยชน์หรือได้รับน้อยกว่าที่ควรจะเป็น  เกิดปัญหาในการควบคุม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ของการดำเนินงาน  เสียเวลาในการตรวจสอบความขัดแย้งในการปฏิบัติงานภายในหน่วยงานหรือระหว่าง</w:t>
      </w:r>
    </w:p>
    <w:p>
      <w:pPr>
        <w:pStyle w:val="Normal"/>
        <w:ind w:left="1440" w:right="-285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 กับกลุ่มเป้าหมายที่ได้รับประโยชน์จากโครง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ตรงกันข้ามหากโครงการมีระบบติดตามที่ดีแล้ว  จะก่อให้เกิดประสิทธิภาพในการใช้ต้นทุน 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st  effectiv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ต่างๆ  ยกตัวอย่างเช่น  การให้ข้อมูลป้อนกลับเกี่ยวกับการบรรลุเป้าหมายของ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่างๆ  การระบุปัญหาที่เกิดขึ้นในโครงการและการเสนอแนวทางแก้ปัญหา  การติดตามดูความสามารถใน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ถึงโครงการของกลุ่มเป้าหมาย  การติดตามดูประสิทธิภาพในการดำเนินงานของส่วนต่างๆในโครงการ  และ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วิธีการปรับปรุงการดำเนินงาน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ารประเมินผล”  </w:t>
      </w:r>
      <w:r>
        <w:rPr>
          <w:rFonts w:ascii="TH SarabunPSK" w:hAnsi="TH SarabunPSK" w:cs="TH SarabunPSK"/>
          <w:sz w:val="32"/>
          <w:sz w:val="32"/>
          <w:szCs w:val="32"/>
        </w:rPr>
        <w:t>นั้น  เป็นสิ่งหนึ่งที่จำเป็นสำหรับการดำเนินการ  เช่นเดียวกับ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  เพราะผลที่ได้จากการประเมินจะใช้ในการปรับปรุง  แก้ไข  การขยายขอบเขต  หรือการยุติการดำเนินการซึ่ง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อยู่กับวัตถุประสงค์ของการประเมิน  การประเมินผลแผนงานจึงเป็นสิ่งที่จะบ่งชี้ว่าแผนงานที่กำหนดไว้ได้มีการ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ไม่  อย่างไร  อันเป็นตัวชี้วัดว่าแผนหรือโครงการที่ได้ดำเนินการไปแล้วนั้นให้ผลเป็นอย่างไร  นำไปสู่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ตามแผนงานที่กำหนดไว้หรือไม่  อีกทั้งการติดตามและประเมินผลยังเป็นการตรวจสอบดูว่ามีความ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การใช้ทรัพย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ียงใด  ซึ่งผลที่ได้จากการติดตามและประเมินผลยังถือเป็น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ตัดสินคุณค่าและการตัดสินใจอย่างมีหลักเกณฑ์โดยใช้ข้อมูลที่เก็บรวบรวมอย่างเป็นระบบ  มีความ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่ยงตรง  เป็นปรนัย  เชื่อถือได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285" w:hanging="144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รัฐธรรมนูญแห่งราชอาณาจักรไทยพุทธศักราช 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28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และประเมินผลว่าแผนงานโครงการที่ได้ดำเนินการไปแล้วบรรลุวัตถุประสงค์และ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ที่กำหนดไว้เพียงใด  และเกิดความคุ้มค่ากับการใช้งบประมาณหรือไม่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ลัพธ์ที่ได้จากการติดตามประเมินผลไปปรับปรุ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เกิดประสิทธิภาพ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ำไปสู่การบริหารจัดการบริการสาธารณะที่สามารถตอบสนองความต้องการของประชาชนได้มากขึ้น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ผยแพร่ผลการปฏิบัติงาน  โครงการ  กิจกรรม  และความเคลื่อนไหวของเทศบาล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  องค์กรต่างๆ  และประชาชนโดยทั่วไปได้รับทราบบทบาท  ภารกิจและอำนาจ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ของเทศบาลตำบลโพนสวรรค์มากยิ่งขึ้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85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ริการสาธารณะของเทศบาลตำบลโพนสวรรค์  มีการดำเนินการที่สอดคล้องกับ</w:t>
      </w:r>
    </w:p>
    <w:p>
      <w:pPr>
        <w:pStyle w:val="Normal"/>
        <w:ind w:right="-28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>28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144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แผนงานหรือโครงการที่ได้ดำเนินไปแล้วบรรลุวัตถุประสงค์และเป้าหมายที่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เพียงใด  และเกิดความคุ้มค่ากับการใช้งบประมาณหรือไม่</w:t>
      </w:r>
    </w:p>
    <w:p>
      <w:pPr>
        <w:pStyle w:val="Normal"/>
        <w:ind w:left="144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ลัพธ์ที่ได้จากการติตามและประเมินผลไปปรับปรุ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เกิด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นำไปสู่การบริหารจัดการบริการสาธารณะที่สามารถตอบสนองความต้องการของประชาชนได้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ได้รับทราบผลการปฏิบัติงาน  โครงการ  กิจกรรม  ความเคลื่อนไหวในการ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และเข้ามามีส่วนร่วมในการตรวจสอบ  รับทราบข้อมูลข่าวสารที่เกี่ยวข้องกับการดำเนินกิจกรรมของเทศบาลตำบลโพนสวรรค์</w:t>
      </w:r>
    </w:p>
    <w:p>
      <w:pPr>
        <w:pStyle w:val="Normal"/>
        <w:ind w:left="1440"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ให้หน่วยงาน  องค์กรต่างๆและประชาชนทั่วไปได้รู้จักบทบาทและอำนาจหน้าที่ของเทศบาล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มากยิ่งขึ้น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</w:t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ยุทธศาสตร์การพัฒนาระยะ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PSK" w:ascii="TH SarabunPSK" w:hAnsi="TH SarabunPSK"/>
          <w:b/>
          <w:bCs/>
          <w:sz w:val="36"/>
          <w:szCs w:val="36"/>
        </w:rPr>
        <w:t>(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>-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โพนสวรรค์  อำเภอโพนสวรรค์  จังหวัดนครพนม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ในการพัฒนาท้องถิ่น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  คู่วัฒนธรรม    นำเศรษฐกิจพอเพี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มืองน่าอยู่  ชุมชนน่าอยู่  เพื่อคุณภาพชีวิต  สภาพแวดล้อมของชุมชนให้เป็นรูปธรร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ให้ได้มาตรฐานและเพียงพอต่อความต้องการของชุมชน  เพื่อรองรับการขยายตัวทา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ในอนาคต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ให้มีศักยภาพทางเศรษฐกิจและแก้ไขปัญหาสังคมและความเดือดร้อนของประชาช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ที่ดี  เน้นความโปร่งใส  และการมีส่านร่ว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ัฒนธรรมและภูมิปัญญาท้องถิ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ารศึกษา  กีฬาและนันทนาการ  และพัฒนาเทคโนโลยี  สารสนเทศ  สาธารณสุข  การท่องเที่ยว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 ศิลปวัฒนธรรม  ประเพณีท้องถิ่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รายได้ของชุมชนให้ทั่วถึง  ตามแนวทางเศรษฐกิจพอเพีย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ให้มีความปลอดภัยในชีวิตและทรัพย์  รวมทั้งปลอดสารเสพติด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  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ท้องถิ่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สาธารณูปโภค  สาธารณูปการ ให้ได้มาตรฐานและ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ชุมชนน่าอยู่ ประชาชนมีสุขภาพดีถ้วน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ชุมชนมีความปลอดภัยในชีวิตและทรัพย์สิน รวมทั้งการป้องกันและ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แบบ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ส่งเสริมด้านการศึกษา กีฬาและนันทนาการ  รวมทั้งปลูกฝังคุณธรรม จริยธรรม 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 ศิลปวัฒนธรรม ประเพณี และภูมิปัญญาท้องถิ่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ระบบเทคโนโลยี  สารสนเทศ เพื่อเป็นศูนย์การเรียนรู้ 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ด้านทรัพยากรธรรมชาติและสิ่งแวดล้อม   กำจัดขยะมูลฝอยและสิ่งปฏิกูลอย่างเป็น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องค์กร เพื่อพัฒนาศักยภาพ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ชุมชนมีรายได้เพิ่มขึ้น และลดราย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ค้า การลงทุน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่งเสริมการปลูกข้าวพันธุ์ ปลูกพืชฤดูแล้ง   การแปรรูปผลผลิตทางการเกษตร และ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ันราคาพืชผลทา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บุคลากร เทคโนโลยีที่ทัน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บริหารราชการให้สามารถอำนวยความสะดวกในการให้บริการประชาชนได้อย่างมี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มีส่วนร่วมในกิจการทางการเมือ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มั่นคงและความปลอดภัยชีวิตและทรัพย์สินแก่ประชาชน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ประเมินผล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ติดตามประเมินผลแผนพัฒนาเทศบาลตำบลโพนสวรรค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อำนาจหน้าที่ของคณะกรรมการติดตามและประเมินผลแผนพัฒนาขององค์ก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ส่วนท้องถิ่น  ไว้ดังนี้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คิดเห็นซึ่งได้จากการติดตามและประเมินผลแผนพัฒนา  ประกาศให้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ทราบโดยทั่วกัน  อย่างน้อยปีละหนึ่งครั้งภายในเดือนธันวาคมของทุกปี  ทั้งนี้ให้ปิดประกาศโด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ไม่น้อยกว่าสามสิบวัน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1440" w:hanging="144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ยุทธศาสตร์การพัฒนาและแผนพัฒนาสี่ปี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สำคัญของการประเมินผลแผนยุทธศาสตร์นั้น  คือ  การประเมินว่ามีการนำแผ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ไปปฏิบัติอย่างแท้จริงเพียงใดและได้ผลเป็นอย่างไรเพื่อที่จะสามารถวัดความสัมฤทธิ์ผลแผนยุทธศาสตร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  ในขณะเดียวกันก็สามารถเก็บรวบรวมข้อมูลเพื่อใช้สมมติฐานในการจัดทำแผนยุทธศาสตร์ฉบับต่อไปได้  และ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จะประเมินผลแผนยุทธศาสตร์การพัฒนาในภาพรวมได้  จำเป็นต้องประเมินผลการปฏิบัติในแต่ละแนวทางกา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่อน  เพื่อนำไปสู่การวัดความสำเร็จของยุทธศาสตร์  ซึ่งจะแสดงให้เห็นได้ว่าการพัฒนาเป็นไปในแนวทางใด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ของการพัฒนาที่ยั่งยืนและตอบสนองต่อวิสัยทัศน์หรือไม่  ดังนั้น  ในขั้นต้น  เทศบาลตำบ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พนสวรรค์  จึงต้องติดตามประเมินผลแผนพัฒนาสี่ปี  ให้ได้ข้อมูล  ข้อเท็จจริงนำมาสู่บทสรุปที่ไม่บิดเบือนจาก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ที่เกิดขึ้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ช่วยกำกับการจัดทำแผนยุทธศาสตร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  หลังจากที่องค์กรปกครองส่วนท้องถิ่นได้ประกาศใช้แผนยุทธศาสตร์แล้ว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แผนยุทธศาสตร์การพัฒนาท้องถิ่น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โพนสวรรค์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WO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108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191"/>
        <w:gridCol w:w="877"/>
        <w:gridCol w:w="1084"/>
        <w:gridCol w:w="874"/>
        <w:gridCol w:w="1154"/>
        <w:gridCol w:w="774"/>
        <w:gridCol w:w="1191"/>
      </w:tblGrid>
      <w:tr>
        <w:trPr/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ิดตามผลการดำเนินงานของเทศบาลตำบลโพนสวรรค์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บบติดตามตนเอง  โดยมีวัตถุประสงค์เพื่อติดตามผลการดำเนินงานตามแผนยุทธศาสตร์การพัฒนา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แผนพัฒนาสี่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ำหนดระยะเวลาในการติดตามและรายงานผลการดำเนินงาน  ตั้งแต่เดือน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โพนสวรรค์  อำเภอโพนสวรรค์  จังหวัดนครพน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ประจำ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แผนพัฒนาสี่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และงบประมาณตามแผนพัฒนาสี่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5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715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เกษต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525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13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94" w:right="-13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425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3" w:right="-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925,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7,400</w:t>
            </w:r>
          </w:p>
        </w:tc>
      </w:tr>
    </w:tbl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10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084"/>
        <w:gridCol w:w="901"/>
        <w:gridCol w:w="1183"/>
        <w:gridCol w:w="846"/>
        <w:gridCol w:w="1154"/>
        <w:gridCol w:w="873"/>
        <w:gridCol w:w="1082"/>
      </w:tblGrid>
      <w:tr>
        <w:trPr>
          <w:trHeight w:val="743" w:hRule="atLeast"/>
        </w:trPr>
        <w:tc>
          <w:tcPr>
            <w:tcW w:w="10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และงบประมาณตามแผนยุทธศาสตร์การพัฒนาจังหวัด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715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เกษต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525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13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94" w:right="-13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4,425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3" w:right="-6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2,925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4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7,400</w:t>
            </w:r>
          </w:p>
        </w:tc>
      </w:tr>
    </w:tbl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1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" w:hanging="1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02"/>
        <w:gridCol w:w="1103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060"/>
      </w:tblGrid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แผนพัฒนาสี่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เสร็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อยู่ในระหว่างดำเนินการ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ยังไม่ได้ดำเนินการ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มีการยกเลิ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มีการเพิ่มเติ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.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เกษต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-171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ิ่งแวดล้อ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ที่จัดทำแผนงานงบประมาณรายจ่าย  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โครงการทั้งหมด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คิดเป็นร้อยละ    </w:t>
      </w:r>
      <w:r>
        <w:rPr>
          <w:rFonts w:cs="TH SarabunPSK" w:ascii="TH SarabunPSK" w:hAnsi="TH SarabunPSK"/>
          <w:sz w:val="32"/>
          <w:szCs w:val="32"/>
        </w:rPr>
        <w:t xml:space="preserve">100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962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84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82"/>
        <w:gridCol w:w="1086"/>
        <w:gridCol w:w="1181"/>
        <w:gridCol w:w="992"/>
        <w:gridCol w:w="1182"/>
        <w:gridCol w:w="1086"/>
      </w:tblGrid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ศาสตร์</w:t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01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เกษ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81" w:leader="none"/>
              </w:tabs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5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ของงบประมาณรายจ่ายทั้งหมดของแผ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86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-694" w:hanging="15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เงินอุดหนุนเฉพาะกิจ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8"/>
        <w:gridCol w:w="1379"/>
        <w:gridCol w:w="1379"/>
        <w:gridCol w:w="1379"/>
        <w:gridCol w:w="137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8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ในการปฏิบัติงาน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ในการจัดทำแผนพัฒนาสี่ปีของเทศบาลตำบลโพนสวรรค์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ื้นที่ในโครงการรับผิดชอบน้อย  ไม่เหมาะสมสำหรับการขยายเพื่อการพัฒนา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บางส่วนที่มีส่วนร่วมในการประชาคม หรือผู้ที่มาแสดงความคิดเห็นยังไม่เข้าใจและขาดความรู้  ความ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ใจในบทบาทหน้าที่ของตนเองรวมถึงการมีส่วนร่วมในการจัดทำ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และข้อเสนอแนะ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บรรจุไว้ในแผนพัฒนาสามปีของเทศบาลตำบลโพนสวรรค์  ควรมาจากการจัดทำเวทีประชาคม  การแสดงความคิดเห็น  การเสนอปัญหาความต้องการและการจัดลำดับความจำเป็นเร่งด่วนในแต่ละพื้นที่อย่างแท้จริง 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ความคิดเห็นของประชาชนผู้ที่มีส่วนได้ส่วนเสียต่อผลการดำเนินโครงการโดยตรง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ในการจัดทำงบประมาณรายจ่ายประจำปีของเทศบาลตำบลโพนสวรรค์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ที่ได้รับการจัดสรรมีไม่เพียงพอและไม่เหมาะสมในการดำเนินงานในบางโครงการ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ข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ของประชาชน  ที่ต้องนำไปสู่การปฏิบัติในการจัดสรรงบประมาณ  อาจมาจากความไม่เข้าใจในเรื่องของวิธีการงบประมาณ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และข้อเสนอแนะ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เข้ามามีส่วนร่วมในการจัดทำงบประมาณ  โดยชุมชนสามารถเสนอ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เพื่อขอรับการสนับสนุนงบประมาณจากเทศบาลตำบลโพนสวรรค์  ผ่านช่องทางผู้ที่มีส่วนเกี่ยวข้องกับการพิจารณางบประมาณ  เช่น  สภาเทศบาลตำบลโพนสวรรค์  หน่วยงานรัฐ  องค์กรภาคประชาชน  ฯลฯ  เป็นต้น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ประเมินผลแผนพัฒนาเทศบาลตำบลโพนสวรรค์  จะเป็นประโยชน์สำหรับการบริหารงานของเทศบาลตำบลโพนสวรรค์  หากได้นำข้อมูลดังกล่าวไปปรับปรุงการดำเนินงานให้เกิดประสิทธิภาพและนำไปสู่การพัฒนา  ต่อไป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****************************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4"/>
      </w:tblGrid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/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ผลการดำเนินงานตามแผนยุทธศาสตร์การพัฒนาท้องถิ่น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2564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 หลังจากสิ้นสุด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งค์กรปกครองส่วนท้องถิ่น  “เทศบาลตำบลโพนสวรรค์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ที่ราย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 และโครงการใน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และจำนวนโครงการที่ปรากฏอยู่ในแผนพัฒนาสี่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ำนวนโครงการที่ได้ปฏิบัติ         ในราย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ในแผน</w:t>
            </w:r>
          </w:p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ทรัพยากรมนุษย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การเกษตร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  <w:tab w:val="center" w:pos="1269" w:leader="none"/>
              </w:tabs>
              <w:ind w:left="-165" w:right="-8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ส่งเสริมการท่องเที่ยว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ด้านบ้านเมืองน่าอยู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5"/>
        <w:gridCol w:w="1275"/>
        <w:gridCol w:w="11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แบบประเมินความพึงพอใจต่อผลการดำเนินงานของเทศบาลตำบลโพนสวรรค์</w:t>
            </w:r>
          </w:p>
          <w:p>
            <w:pPr>
              <w:pStyle w:val="Normal"/>
              <w:ind w:right="-2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ภาพรวม</w:t>
            </w:r>
          </w:p>
          <w:p>
            <w:pPr>
              <w:pStyle w:val="Normal"/>
              <w:ind w:right="-2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ประชาชนทรา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นภาพรวม  ระดับความพึงพอใจของประชาชนต่อผลการดำเนินงานของเทศบาลตำบลโพนสวรรค์  ในการ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ind w:left="-426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แผนพัฒนาของเทศบาล 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จากแบบสอบถาม  ปรากฏ</w:t>
      </w:r>
    </w:p>
    <w:p>
      <w:pPr>
        <w:pStyle w:val="Normal"/>
        <w:tabs>
          <w:tab w:val="clear" w:pos="720"/>
          <w:tab w:val="left" w:pos="-426" w:leader="none"/>
        </w:tabs>
        <w:ind w:left="-426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     ในภาพรวมของประชาชนมีความพึงพอใจมาก  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ในแต่ละประเด็น  พบว่า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ประชาชนพึงพอใจในด้านการแก้ไขปัญหาและการตอบสนองความต้องการของประชาชน  พอใ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right="-284" w:hanging="18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ใ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ประโยชน์ที่ประชาชน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พอใ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จมาก  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เปิดโอกาสให้ประชาชนมีส่วน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พอใ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จมาก  ร้อยละ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ปิดโอกาสให้ประชาชนตรวจสอบ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การดำเนินงานเป็นไปตาม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รายงานผลการดำเนินงา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ประชาชนทราบ</w:t>
      </w:r>
    </w:p>
    <w:p>
      <w:pPr>
        <w:pStyle w:val="Normal"/>
        <w:ind w:left="1440" w:right="-1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ประชาชนทรา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654"/>
        <w:gridCol w:w="1655"/>
        <w:gridCol w:w="1227"/>
      </w:tblGrid>
      <w:tr>
        <w:trPr>
          <w:trHeight w:val="5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ได้เฉลี่ยต่อครอบครัวที่ต่ำกว่า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06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56" w:right="-1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สวัสดิการเบี้ยยังชีพ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06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56" w:right="-1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9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ได้รับสวัสดิการ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06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56" w:right="-1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6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มนุษ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607"/>
        <w:gridCol w:w="151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สภาเทศบาล  พนักงานและลูกจ้าง  ของเทศบาลตำบลโพนสวรรค์  มีจิตสำนึกในการปฏิบัติงาน  ตามหลักธรรมาภิบาล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center" w:pos="506" w:leader="none"/>
              </w:tabs>
              <w:ind w:left="-61"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ชาชนเข้ามามีส่วนร่วมในการเมืองการปกครอง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์เลือกตั้ง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203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2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ประเพณีและวัฒน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ีฬา  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1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เกษตร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607"/>
        <w:gridCol w:w="151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การเกษตรฤดูแล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ท่องเที่ยว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607"/>
        <w:gridCol w:w="151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ฟฟ้าใช้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84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จัดการทรัพยากรธรรมชาติ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607"/>
        <w:gridCol w:w="1512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ที่เข้าร่วมกิจกรรมอนุรักษ์ทรัพยากร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  <w:tab w:val="left" w:pos="1237" w:leader="none"/>
              </w:tabs>
              <w:ind w:left="-202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้านเมืองน่าอยู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607"/>
        <w:gridCol w:w="1512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center" w:pos="719" w:leader="none"/>
              </w:tabs>
              <w:ind w:left="-6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ระบายน้ำ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าก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5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เขตบริการไฟฟ้า  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  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84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ของคณะกรรมการติดตามและประเมินผลแผนพัฒนาเทศบาลตำบลโพนสวรรค์ในปีต่อไป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นับสนุนการจัดทำแผนพัฒนาชุมชนและคณะกรรมการพัฒนาเทศบาล  พิจารณาโครงการที่จะ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ข้าแผนและการจัดทำงบประมาณ  ให้คำนึงถึงความจำเป็นเร่งด่วนของแต่ละชุมชนหรือหมู่บ้านที่ได้เสนอมา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ำนึงถึงสถานะทางการคลังของปีนั้นๆด้วย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ชุมชน  ได้พิจารณาจัดลำดับความสำคัญของโครงการที่จำเป็นเร่งด่วนจริ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ผนชุมชนะประชาคม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บรรจุไว้ในแผนพัฒนาสามปี  มีจำนวนมากเกินไป  ควรจะบูรณาการโครงการที่คล้ายกันและมี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หมือนกันเข้าไว้ด้วยกัน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โครงการต่องบประมาณการจัดทำ  เกิดความสำเร็จยาก  เพราะจำนวนโครงการมากเกิ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เป็นรายไตรมาส  ทุ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 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ปฏิบัติงานของโครงการ  แล้วทำสรุปรวมผลการดำเนินงานนำเสนอที่ประชุมต่อ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 เมื่อสิ้นปีงบประมาณ  แล้วรายงานผลต่อผู้บริหารท้องถิ่น  เพื่อเสนอสภาเทศบาลตำบล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พนสวรรค์  เพื่อ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ติดตามและประเมินผลแผนพัฒนาเทศบาลโพนสวรรค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กันย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ห้องประชุมแสงสวรรค์  ชั้น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ศบาลตำบลโพนสวรรค์  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07"/>
        <w:gridCol w:w="1701"/>
        <w:gridCol w:w="3686"/>
      </w:tblGrid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บุญมาวง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20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บุญมาวง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ดา  สารี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20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ดา  สารี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ชัน  บุญมาวง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ชัน  บุญมาวง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สนา  โพติย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สนา  โพติย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ขวาธิจัก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ขวาธิจัก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โพนสวรรค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โพนสวรรค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การศึกษานอกโรงเรียน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การศึกษานอกโรงเรียน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ิระ  ควรรณส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ิระ  ควรรณส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่น  แสนมอ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20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่น  แสนมอ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และ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ทศบาลตำบลโพนสวรรค์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3-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    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แสงสวรรค์  เทศบาลตำบลโพนสวรรค์  ชั้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42"/>
        <w:gridCol w:w="2587"/>
        <w:gridCol w:w="3083"/>
      </w:tblGrid>
      <w:tr>
        <w:trPr>
          <w:trHeight w:val="7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ิระ  ควรรณส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ิระ  ควรรณส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ดา  สารีผ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ดา  สารีผล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ชัน  บุญมาวง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ชัน  บุญมาวงษ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สนา  โพติย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สนา  โพติย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ขวาธิจัก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ขวาธิจักร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บุญมาวง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บุญมาวงษ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่น  แสนมอ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่น  แสนมอ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บุญมาวง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บุญมาวงษ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    สังกะสิงห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    สังกะสิงห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ิมล  บุญมาวง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ิมล  บุญมาวงษ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ทำงานเพื่อช่วยในการติดตามและประเมินผลแผนพัฒนาเทศบาลตำบลโพนสวรรค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คม  ศรีฟอง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คม  ศรีฟอง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ากร  ควรรณส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ากร  ควรรณส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ัญญา  บุรีขันธ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ัญญา  บุรีขันธ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าวุธ  ชาสงว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าวุธ  ชาสงวน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บังแส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บังแส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ทาวีร์  เสฏคณ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ทาวีร์  เสฏคณ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สังกะสิงห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สังกะสิงห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ิมล  บุญมาวง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ณะทำ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ิมล  บุญมาวงษ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ษตรอำเภอโพนสวรรค์                                          ติดราช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โรงเรียน                       ติดราช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  </w:t>
      </w:r>
      <w:r>
        <w:rPr>
          <w:rFonts w:cs="TH SarabunPSK" w:ascii="TH SarabunPSK" w:hAnsi="TH SarabunPSK"/>
          <w:sz w:val="32"/>
          <w:szCs w:val="32"/>
        </w:rPr>
        <w:t xml:space="preserve">10.29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าครบองค์ประชุมแล้ว  นาย</w:t>
      </w:r>
      <w:r>
        <w:rPr>
          <w:rFonts w:ascii="TH SarabunPSK" w:hAnsi="TH SarabunPSK" w:cs="TH SarabunPSK"/>
          <w:sz w:val="32"/>
          <w:sz w:val="32"/>
          <w:szCs w:val="32"/>
        </w:rPr>
        <w:t>ชิ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รรณส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กรรมการ 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เทศบาล  ทำหน้าที่เป็นประธานในการประชุมและดำเนินการประชุมตามระเบียบวาระ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977" w:leader="none"/>
          <w:tab w:val="left" w:pos="4678" w:leader="none"/>
          <w:tab w:val="left" w:pos="5954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ติดตามและประเมินผลแผนพัฒนาเทศบาลตำบลโพนสวรรค์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-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ช่วยเลขานุการสรุปผลการติดตามและประเมินผลแผนพัฒนาเทศบาลตำบ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4678" w:leader="none"/>
          <w:tab w:val="left" w:pos="595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สวรรค์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-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ลขานุการ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ปการรายงานและประเมินผลแผนพัฒนาเทศบาลตำบลโพนสวรรค์  ประจำปี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-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จนครบทุ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4678" w:leader="none"/>
          <w:tab w:val="left" w:pos="595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ให้ที่ประชุมซักถา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ซักถา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  ของโครงการต่างๆได้ยึดหลักทางวิชาการและได้ข้อมูล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เอกฉันท์  ตามที่สรุปเป็นเอกสาร  รายงานให้ทราบตามแบบรายงาน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โครงการที่ได้ปฏิบัติตามยุทธศาสตร์  ตามไตรมาส 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ตรมาส 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รูปเล่ม  ที่เสนอ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รายงานผลการติดตามและประเมินผล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เทศบาลตำบลโพนสวรรค์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ครั้งที่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ไตรมาส </w:t>
      </w:r>
      <w:r>
        <w:rPr>
          <w:rFonts w:cs="TH SarabunPSK" w:ascii="TH SarabunPSK" w:hAnsi="TH SarabunPSK"/>
          <w:b/>
          <w:bCs/>
          <w:sz w:val="56"/>
          <w:szCs w:val="56"/>
        </w:rPr>
        <w:t>3-4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56"/>
          <w:szCs w:val="56"/>
        </w:rPr>
        <w:t>2560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cs="Cordia New"/>
          <w:sz w:val="32"/>
          <w:szCs w:val="32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4652010" cy="190881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99000" cy="12903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694" w:hanging="14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โพนสวรรค์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โพนสวรรค์    จังหวัดนครพน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ช่วยกำกับการจัดทำแผนยุทธศาสตร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  หลังจากที่องค์กรปกครองส่วนท้องถิ่นได้ประกาศใช้แผนยุทธศาสตร์แล้ว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แผนยุทธศาสตร์การพัฒนาท้องถิ่น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โพนสวรรค์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WO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left="1440" w:right="-694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5954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tbl>
      <w:tblPr>
        <w:tblW w:w="108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191"/>
        <w:gridCol w:w="877"/>
        <w:gridCol w:w="1084"/>
        <w:gridCol w:w="874"/>
        <w:gridCol w:w="1154"/>
        <w:gridCol w:w="873"/>
        <w:gridCol w:w="1092"/>
      </w:tblGrid>
      <w:tr>
        <w:trPr/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ิดตามผลการดำเนินงานของเทศบาลตำบลโพนสวรรค์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บบติดตามตนเอง  โดยมีวัตถุประสงค์เพื่อติดตามผลการดำเนินงานตามแผนยุทธศาสตร์การพัฒนา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แผนพัฒนาสี่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ำหนดระยะเวลาในการติดตามและรายงานผลการดำเนินงาน  ตั้งแต่เดือน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–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โพนสวรรค์  อำเภอโพนสวรรค์  จังหวัดนครพน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ประจำ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แผนพัฒนาสี่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และงบประมาณตามแผนพัฒนาสี่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715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เกษต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525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13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94" w:right="-13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4,425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3" w:right="-6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2,925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4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7,400</w:t>
            </w:r>
          </w:p>
        </w:tc>
      </w:tr>
    </w:tbl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tbl>
      <w:tblPr>
        <w:tblW w:w="10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084"/>
        <w:gridCol w:w="1000"/>
        <w:gridCol w:w="1084"/>
        <w:gridCol w:w="846"/>
        <w:gridCol w:w="1154"/>
        <w:gridCol w:w="873"/>
        <w:gridCol w:w="1082"/>
      </w:tblGrid>
      <w:tr>
        <w:trPr>
          <w:trHeight w:val="743" w:hRule="atLeast"/>
        </w:trPr>
        <w:tc>
          <w:tcPr>
            <w:tcW w:w="10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และงบประมาณตามแผนยุทธศาสตร์การพัฒนาจังหวัด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715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เกษต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3"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6" w:right="-13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525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83" w:right="-1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13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94" w:right="-13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4,425,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3" w:right="-6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2,925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4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7,400</w:t>
            </w:r>
          </w:p>
        </w:tc>
      </w:tr>
    </w:tbl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991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42" w:hanging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02"/>
        <w:gridCol w:w="1103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060"/>
      </w:tblGrid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แผนพัฒนาสี่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เสร็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อยู่ในระหว่างดำเนินการ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ยังไม่ได้ดำเนินการ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มีการยกเลิ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มีการเพิ่มเติ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.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การเกษต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-171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171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ส่งเสริมการท่องเที่ยว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ทรัพยากรธรรมชา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ิ่งแวดล้อ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6" w:right="-2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5" w:right="-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3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1" w:right="-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69" w:right="-7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37"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4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7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14" w:right="-175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ind w:left="-41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ที่จัดทำแผนงานงบประมาณรายจ่าย  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โครงการทั้งหมด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คิดเป็นร้อยละ    </w:t>
      </w:r>
      <w:r>
        <w:rPr>
          <w:rFonts w:cs="TH SarabunPSK" w:ascii="TH SarabunPSK" w:hAnsi="TH SarabunPSK"/>
          <w:sz w:val="32"/>
          <w:szCs w:val="32"/>
        </w:rPr>
        <w:t xml:space="preserve">100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962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8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82"/>
        <w:gridCol w:w="1086"/>
        <w:gridCol w:w="1181"/>
        <w:gridCol w:w="992"/>
        <w:gridCol w:w="1182"/>
        <w:gridCol w:w="1086"/>
      </w:tblGrid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ศาสตร์</w:t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มนุษ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01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เกษ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ส่งเสริมการท่องเที่ยว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81" w:leader="none"/>
              </w:tabs>
              <w:ind w:left="-157" w:right="-153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ทรัพยากรธรรมชาติ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05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บ้านเมืองน่าอยู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9" w:right="-59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7" w:right="-153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3" w:right="-10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right="-694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ของงบประมาณรายจ่ายทั้งหมดของแผนดำเนินงาน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ตรมาส ที่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left="1440" w:right="-694" w:hanging="186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-694" w:hanging="15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เงินอุดหนุนเฉพาะกิจ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 xml:space="preserve">6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ตรมาสที่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8"/>
        <w:gridCol w:w="1379"/>
        <w:gridCol w:w="1379"/>
        <w:gridCol w:w="1379"/>
        <w:gridCol w:w="137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8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ในการปฏิบัติงาน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ในการจัดทำแผนพัฒนาสี่ปีของเทศบาลตำบลโพนสวรรค์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ื้นที่ในโครงการรับผิดชอบน้อย  ไม่เหมาะสมสำหรับการขยายเพื่อการพัฒนา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บางส่วนที่มีส่วนร่วมในการประชาคม หรือผู้ที่มาแสดงความคิดเห็นยังไม่เข้าใจและขาดความรู้  ความ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ใจในบทบาทหน้าที่ของตนเองรวมถึงการมีส่วนร่วมในการจัดทำ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และข้อเสนอแนะ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บรรจุไว้ในแผนพัฒนาสี่ปีของเทศบาลตำบลโพนสวรรค์  ควรมาจากการจัดทำเวทีประชาคม  การแสดงความคิดเห็น  การเสนอปัญหาความต้องการและการจัดลำดับความจำเป็นเร่งด่วนในแต่ละพื้นที่อย่างแท้จริง 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ความคิดเห็นของประชาชนผู้ที่มีส่วนได้ส่วนเสียต่อผลการดำเนินโครงการโดยตรง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ในการจัดทำงบประมาณรายจ่ายประจำปีของเทศบาลตำบลโพนสวรรค์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spacing w:lineRule="auto" w:line="276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ที่ได้รับการจัดสรรมีไม่เพียงพอและไม่เหมาะสมในการดำเนินงานในบางโครงการ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ข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ของประชาชน  ที่ต้องนำไปสู่การปฏิบัติในการจัดสรรงบประมาณ  อาจมาจากความไม่เข้าใจในเรื่องของวิธีการงบประมาณ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spacing w:lineRule="auto" w:line="276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และข้อเสนอแนะ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เข้ามามีส่วนร่วมในการจัดทำงบประมาณ  โดยชุมชนสามารถเสนอ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เพื่อขอรับการสนับสนุนงบประมาณจากเทศบาลตำบลโพนสวรรค์  ผ่านช่องทางผู้ที่มีส่วนเกี่ยวข้องกับการพิจารณางบประมาณ  เช่น  สภาเทศบาลตำบลโพนสวรรค์  หน่วยงานรัฐ  องค์กรภาคประชาชน  ฯลฯ  เป็นต้น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ประเมินผลแผนพัฒนาเทศบาลตำบลโพนสวรรค์  จะเป็นประโยชน์สำหรับการบริหารงานของเทศบาลตำบลโพนสวรรค์  หากได้นำข้อมูลดังกล่าวไปปรับปรุงการดำเนินงานให้เกิดประสิทธิภาพและนำไปสู่การพัฒนา  ต่อไป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****************************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1564" w:leader="none"/>
              </w:tabs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4"/>
      </w:tblGrid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/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ผลการดำเนินงานตามแผนยุทธศาสตร์การพัฒนาท้องถิ่น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 หลังจากสิ้นสุด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งค์กรปกครองส่วนท้องถิ่น  “เทศบาลตำบลโพนสวรรค์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ที่ราย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และโครงการใน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ละจำนวนโครงการที่ปรากฏอยู่ในแผนพัฒนา  และจำนวนโครงการที่ได้ปฏิบัติ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ในแผน</w:t>
            </w:r>
          </w:p>
          <w:p>
            <w:pPr>
              <w:pStyle w:val="Normal"/>
              <w:ind w:righ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มนุษย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เกษตร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  <w:tab w:val="center" w:pos="1269" w:leader="none"/>
              </w:tabs>
              <w:ind w:left="-165" w:right="-8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่งเสริมการท่องเที่ยว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บ้านเมืองน่าอยู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65" w:right="-8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5"/>
        <w:gridCol w:w="1275"/>
        <w:gridCol w:w="11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แบบประเมินความพึงพอใจต่อผลการดำเนินงานของเทศบาลตำบลโพนสวรรค์</w:t>
            </w:r>
          </w:p>
          <w:p>
            <w:pPr>
              <w:pStyle w:val="Normal"/>
              <w:ind w:right="-2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ภาพรวม</w:t>
            </w:r>
          </w:p>
          <w:p>
            <w:pPr>
              <w:pStyle w:val="Normal"/>
              <w:ind w:right="-2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ประชาชนทรา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นภาพรวม  ระดับความพึงพอใจของประชาชนต่อผลการดำเนินงานของเทศบาลตำบลโพนสวรรค์  ในการ</w:t>
      </w:r>
    </w:p>
    <w:p>
      <w:pPr>
        <w:pStyle w:val="Normal"/>
        <w:ind w:left="1440" w:right="-284" w:hanging="18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แผนพัฒนาของเทศบาล  ประจำปี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ตรมาสที่ 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จากแบบสอบถาม  ปรากฏว่า  </w:t>
      </w:r>
    </w:p>
    <w:p>
      <w:pPr>
        <w:pStyle w:val="Normal"/>
        <w:ind w:left="1440" w:right="-284" w:hanging="18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ชาชนมีความพึงพอใจมาก  ร้อย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ในแต่ละประเด็น  พบว่า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ประชาชนพึงพอใจในด้านการแก้ไขปัญหาและการตอบสนองความต้องการของประชาชน  พอใ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right="-284" w:hanging="18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ใ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ประโยชน์ที่ประชาชน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พอใ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จมาก  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ind w:left="1440" w:right="-284" w:hanging="144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เปิดโอกาสให้ประชาชนมีส่วนร่วม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พอใ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จมาก  ร้อยละ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ปิดโอกาสให้ประชาชนตรวจสอบ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การดำเนินงานเป็นไปตาม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right="-284" w:hanging="14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ือมีการรายงานผลการดำเนินงา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ประชาชนทราบ</w:t>
      </w:r>
    </w:p>
    <w:p>
      <w:pPr>
        <w:pStyle w:val="Normal"/>
        <w:ind w:left="1440" w:right="-1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ประชาชนอยู่ดีมีสุข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ประชาชนทรา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654"/>
        <w:gridCol w:w="1655"/>
        <w:gridCol w:w="1227"/>
      </w:tblGrid>
      <w:tr>
        <w:trPr>
          <w:trHeight w:val="5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ได้เฉลี่ยต่อครอบครัวที่ต่ำกว่า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06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56" w:right="-1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สวัสดิการเบี้ยยังชีพ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06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56" w:right="-1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9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ได้รับสวัสดิการ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06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56" w:right="-1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6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มนุษย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607"/>
        <w:gridCol w:w="151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สภาเทศบาล  พนักงานและลูกจ้าง  ของเทศบาลตำบลโพนสวรรค์  มีจิตสำนึกในการปฏิบัติงาน  ตามหลักธรรมาภิบาล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center" w:pos="506" w:leader="none"/>
              </w:tabs>
              <w:ind w:left="-61"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ชาชนเข้ามามีส่วนร่วมในการเมืองการปกครอง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203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2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ประเพณีและวัฒน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ีฬา  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142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เกษตร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 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607"/>
        <w:gridCol w:w="151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การเกษตรฤดูแล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ท่องเที่ยว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607"/>
        <w:gridCol w:w="151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ไฟฟ้าใช้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284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จัดการทรัพยากรธรรมชาติ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607"/>
        <w:gridCol w:w="1512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ที่เข้าร่วมกิจกรรมอนุรักษ์ทรัพยากร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48" w:leader="none"/>
                <w:tab w:val="left" w:pos="1237" w:leader="none"/>
              </w:tabs>
              <w:ind w:left="-202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61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142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เทศบาลตำบลโพนสวรรค์ในแต่ละยุทธศาสตร์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้านเมืองน่าอยู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กี่ยวข้อง</w:t>
            </w:r>
          </w:p>
          <w:p>
            <w:pPr>
              <w:pStyle w:val="Normal"/>
              <w:ind w:right="-69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ให้ประชาชนทราบ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นำไปสู่การแก้ไขปัญหา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440" w:right="-694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607"/>
        <w:gridCol w:w="1512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694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ind w:right="-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ถนน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ระบายน้ำ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าก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เขตบริการไฟฟ้า  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  เพิ่มขึ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ของคณะกรรมการติดตามและประเมินผลแผนพัฒนาเทศบาลตำบลโพนสวรรค์ในปีต่อไป</w:t>
      </w:r>
    </w:p>
    <w:p>
      <w:pPr>
        <w:pStyle w:val="Normal"/>
        <w:ind w:left="1440" w:right="-694" w:hanging="144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นับสนุนการจัดทำแผนพัฒนาชุมชนและคณะกรรมการพัฒนาเทศบาล  พิจารณาโครงการที่จะ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ข้าแผนและการจัดทำงบประมาณ  ให้คำนึงถึงความจำเป็นเร่งด่วนของแต่ละชุมชนหรือหมู่บ้านที่ได้เสนอมา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ำนึงถึงสถานะทางการคลังของปีนั้นๆด้วย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ชุมชน  ได้พิจารณาจัดลำดับความสำคัญของโครงการที่จำเป็นเร่งด่วนจริ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ผนชุมชนะประชาคม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บรรจุไว้ในแผนพัฒนาสี่  มีจำนวนมากเกินไป  ควรจะบูรณาการโครงการที่คล้ายกันและมี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หมือนกันเข้าไว้ด้วยกัน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ของโครงการต่องบประมาณการจัดทำ  เกิดความสำเร็จยาก  เพราะจำนวนโครงการมากเกิ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เป็นรายไตรมาส  ทุ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ติดตามประเมินผล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  แล้วทำสรุปรวมผลการดำเนินงานนำเสนอที่ประชุมต่อคณะกรรมการ  เมื่อสิ้นปีงบประมา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เพิ่มเติมอีกหรือไม่ครับ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้าที่ประชุมไม่มีข้อเสนอแนะ  ผมขอมติที่ประชุมเห็นชอบผล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ทศบาลตำบลโพนสวรรค์ 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ตรมาสที่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เป็นเอกฉันท์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าที่ประชุมไม่มีข้อเสนอแนะ  ผมขอปิดประชุมครับ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  </w:t>
      </w:r>
      <w:r>
        <w:rPr>
          <w:rFonts w:cs="TH SarabunPSK" w:ascii="TH SarabunPSK" w:hAnsi="TH SarabunPSK"/>
          <w:sz w:val="32"/>
          <w:szCs w:val="32"/>
        </w:rPr>
        <w:t xml:space="preserve">12.08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  <w:tab w:val="left" w:pos="3686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พิมพ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พรพิมล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  <w:tab w:val="left" w:pos="3686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ทาน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ลภา  สังกะ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วิชาการและแผนงาน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  <w:tab w:val="left" w:pos="3686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คม     ศรีฟ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โพนสวรรค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ท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สวรรค์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  คณะกรรมการติดตามและประเมินผลแผนพัฒนาเทศบาล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    เดือน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เทศบาล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ธานแจ้งที่ประชุมทรา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๑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สนอเพื่อพิจาร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พิจารณาร่างผลการติดตามและประเมินผลแผนพัฒนา  ครั้งที่ ๒  </w:t>
      </w:r>
    </w:p>
    <w:p>
      <w:pPr>
        <w:pStyle w:val="Normal"/>
        <w:tabs>
          <w:tab w:val="clear" w:pos="720"/>
          <w:tab w:val="left" w:pos="1843" w:leader="none"/>
        </w:tabs>
        <w:ind w:left="18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๖๑</w:t>
      </w:r>
    </w:p>
    <w:p>
      <w:pPr>
        <w:pStyle w:val="Normal"/>
        <w:tabs>
          <w:tab w:val="clear" w:pos="720"/>
          <w:tab w:val="left" w:pos="1843" w:leader="none"/>
        </w:tabs>
        <w:ind w:left="22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  คณะทำงานเพื่อช่วยปฏิบัติงานในการติดตามและประเมินผลแผนพัฒนาเทศบาล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    เดือน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440" w:right="-694" w:hanging="14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เทศบาลตำบลโพนสว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๓</w:t>
      </w:r>
    </w:p>
    <w:p>
      <w:pPr>
        <w:pStyle w:val="Normal"/>
        <w:ind w:left="1440" w:right="-694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ธานแจ้งที่ประชุมทรา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๑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สนอเพื่อ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พิจารณาร่างผลการติดตามและประเมินผลแผนพัฒนา  ครั้งที่ ๒</w:t>
      </w:r>
    </w:p>
    <w:p>
      <w:pPr>
        <w:pStyle w:val="Normal"/>
        <w:tabs>
          <w:tab w:val="clear" w:pos="720"/>
          <w:tab w:val="left" w:pos="1843" w:leader="none"/>
        </w:tabs>
        <w:ind w:left="18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๖๑</w:t>
      </w:r>
    </w:p>
    <w:p>
      <w:pPr>
        <w:pStyle w:val="Normal"/>
        <w:tabs>
          <w:tab w:val="clear" w:pos="720"/>
          <w:tab w:val="left" w:pos="1843" w:leader="none"/>
        </w:tabs>
        <w:ind w:left="22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160" w:dyaOrig="5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3pt;margin-top:-4.5pt;width:99pt;height:97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48093595" r:id="rId16"/>
        </w:object>
      </w:r>
    </w:p>
    <w:p>
      <w:pPr>
        <w:pStyle w:val="Normal"/>
        <w:tabs>
          <w:tab w:val="clear" w:pos="720"/>
          <w:tab w:val="left" w:pos="284" w:leader="none"/>
        </w:tabs>
        <w:ind w:left="993" w:right="-143" w:hanging="9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โพนสวรรค์</w:t>
      </w:r>
    </w:p>
    <w:p>
      <w:pPr>
        <w:pStyle w:val="Normal"/>
        <w:ind w:right="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และประเมินผลแผนพัฒนา</w:t>
      </w:r>
    </w:p>
    <w:p>
      <w:pPr>
        <w:pStyle w:val="Normal"/>
        <w:ind w:right="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โพนสวรรค์  ครั้งที่ ๒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ind w:right="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</w:t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right="4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วรรค์  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ติดตามและประเมินผลแผนพัฒนาของเทศบาลตำบลโพนสวรรค์  ตามระเบียบกระทรวงมหาดไทย  ว่าด้วย  การจัดทำแผนพัฒนาขององค์กรปกครองส่วนท้องถิ่น  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ห้ความเห็นชอบรายงานผลฉบับดังกล่าว 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46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เทศบาลตำบลโพนสวรรค์  ได้พิจารณาแล้วให้ความเห็นชอบ  จึงประกาศรายงานผลการติดตามและประเมินผลแผนพัฒนาเทศบาลตำบลโพนสวรรค์  ครั้งที่ 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ให้ประชาชนในท้องถิ่นทราบโดยทั่วกัน</w:t>
      </w:r>
    </w:p>
    <w:p>
      <w:pPr>
        <w:pStyle w:val="Normal"/>
        <w:ind w:right="-694"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right="-69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</w:t>
      </w:r>
      <w:r>
        <w:rPr>
          <w:rFonts w:ascii="TH SarabunPSK" w:hAnsi="TH SarabunPSK" w:cs="TH SarabunPSK"/>
          <w:sz w:val="32"/>
          <w:sz w:val="32"/>
          <w:szCs w:val="32"/>
        </w:rPr>
        <w:t>ต่บัดนี้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4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709" w:leader="none"/>
        </w:tabs>
        <w:ind w:right="4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4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4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4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0975</wp:posOffset>
            </wp:positionH>
            <wp:positionV relativeFrom="paragraph">
              <wp:posOffset>-498475</wp:posOffset>
            </wp:positionV>
            <wp:extent cx="1082040" cy="12623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วิชาการและแผนงาน    งานแผนและ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  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 </w:t>
      </w:r>
      <w:r>
        <w:rPr>
          <w:rFonts w:ascii="TH SarabunPSK" w:hAnsi="TH SarabunPSK" w:cs="TH SarabunPSK"/>
          <w:sz w:val="32"/>
          <w:sz w:val="32"/>
          <w:szCs w:val="32"/>
        </w:rPr>
        <w:t>๕๒๗๐๖</w:t>
      </w:r>
      <w:r>
        <w:rPr>
          <w:rFonts w:cs="TH SarabunPSK" w:ascii="TH SarabunPSK" w:hAnsi="TH SarabunPSK"/>
          <w:sz w:val="32"/>
          <w:szCs w:val="32"/>
        </w:rPr>
        <w:t xml:space="preserve">/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งานผล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ครั้งที่ ๒              </w:t>
      </w:r>
    </w:p>
    <w:p>
      <w:pPr>
        <w:pStyle w:val="Normal"/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กเทศมนตรีตำบลโพนสว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ปลัดเทศบาล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77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ind w:right="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ติดตามและประเมินผลแผนพัฒนาเทศบาล  กำหนดประชุมพิจารณาร่างรายงานผล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๒๕๖๑  ที่ประชุมมีมติเห็นชอบเป็นเอกฉันท์  ให้ประกาศใช้รายงานผลการติดตามและประเมินผลแผนพัฒนาเทศบาลตำบลโพนสวรรค์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ที่แนบท้ายบันทึกนี้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  <w:tab w:val="left" w:pos="77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cs="TH SarabunPSK"/>
          <w:sz w:val="32"/>
          <w:sz w:val="32"/>
          <w:szCs w:val="32"/>
        </w:rPr>
        <w:t>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ลภา  สังกะ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วิชาการและแผนงาน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กาศแนบท้ายบันทึกนี้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นกพร  เขจร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เทศบาล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   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คม    ศรีฟ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ตำบลโพนสวรรค์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73685</wp:posOffset>
            </wp:positionH>
            <wp:positionV relativeFrom="paragraph">
              <wp:posOffset>-356235</wp:posOffset>
            </wp:positionV>
            <wp:extent cx="1082040" cy="12623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และ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  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 </w:t>
      </w:r>
      <w:r>
        <w:rPr>
          <w:rFonts w:ascii="TH SarabunPSK" w:hAnsi="TH SarabunPSK" w:cs="TH SarabunPSK"/>
          <w:sz w:val="32"/>
          <w:sz w:val="32"/>
          <w:szCs w:val="32"/>
        </w:rPr>
        <w:t>๕๒๗๐๖</w:t>
      </w:r>
      <w:r>
        <w:rPr>
          <w:rFonts w:cs="TH SarabunPSK" w:ascii="TH SarabunPSK" w:hAnsi="TH SarabunPSK"/>
          <w:sz w:val="32"/>
          <w:szCs w:val="32"/>
        </w:rPr>
        <w:t xml:space="preserve">/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งานผล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ครั้งที่  ๒  </w:t>
      </w:r>
    </w:p>
    <w:p>
      <w:pPr>
        <w:pStyle w:val="Normal"/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ปลัดเทศบาล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77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ติดตามและประเมินผลแผนพัฒนาเทศบาล  กำหนดประชุมพิจารณาร่างรายงานผล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๙  ตุลาคม  ๒๕๖๑  ที่ประชุมมีมติเห็นชอบเป็นเอกฉันท์  ให้ประกาศใช้รายงานผลการติดตามและประเมินผลแผนพัฒนาเทศบาลตำบลโพนสวรรค์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ที่แนบท้ายบันทึกนี้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  <w:tab w:val="left" w:pos="77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cs="TH SarabunPSK"/>
          <w:sz w:val="32"/>
          <w:sz w:val="32"/>
          <w:szCs w:val="32"/>
        </w:rPr>
        <w:t>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ช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ชยข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นโยบายและแผนปฏิบัติการ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กาศแนบท้ายบันทึกนี้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ลภา  สังกะ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วิชาการและแผนงาน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   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คม    ศรีฟ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ตำบลโพนสวรรค์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324100</wp:posOffset>
            </wp:positionH>
            <wp:positionV relativeFrom="paragraph">
              <wp:posOffset>-325120</wp:posOffset>
            </wp:positionV>
            <wp:extent cx="1143000" cy="1371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วามอนุเคราะห์ประกาศผลการติดตามและประเมินผลแผนพัฒนาเทศบาลตำบลโพนสวรรค์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28"/>
          <w:sz w:val="28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 ทุกชุมชน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ฯ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พนสวรรค์  เรื่อง  รายงานผลการติดตา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แผนพัฒนาเทศบาลฯ                                               จำนวน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ละประเมินผลแผนพัฒนาได้ดำเนินการจัดทำ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๖๑  เสร็จเรียบร้อยและประกาศใช้  พร้อมทั้งส่งรายงาน  ดังกล่าว  ให้ส่วนราชการที่เกี่ยวข้องทราบแล้ว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ปฏิบัติให้เป็นไปตามระเบียบกระทรวงมหาดไทย  ว่าด้วย  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จึงขอความอนุเคราะห์มายังท่านเพื่อโปรดติดตามประกาศผลการติดตามฯ  ดังกล่าว  พร้อมทั้งประชาสัมพันธ์ทางหอกระจายข่าว  ให้ผู้สนใจทราบโดยทั่วกัน</w:t>
      </w:r>
    </w:p>
    <w:p>
      <w:pPr>
        <w:pStyle w:val="Normal"/>
        <w:ind w:left="1440" w:right="-694" w:hanging="144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320" w:leader="none"/>
          <w:tab w:val="left" w:pos="4500" w:leader="none"/>
        </w:tabs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ascii="TH SarabunPSK" w:hAnsi="TH SarabunPSK" w:cs="TH SarabunPSK"/>
          <w:sz w:val="32"/>
          <w:sz w:val="32"/>
          <w:szCs w:val="32"/>
        </w:rPr>
        <w:t>าบ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21"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</w:hyperlink>
      <w:r>
        <w:rPr>
          <w:rFonts w:cs="TH SarabunPSK" w:ascii="TH SarabunPSK" w:hAnsi="TH SarabunPSK"/>
          <w:color w:val="4F81BD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24405</wp:posOffset>
            </wp:positionH>
            <wp:positionV relativeFrom="paragraph">
              <wp:posOffset>-309880</wp:posOffset>
            </wp:positionV>
            <wp:extent cx="1143000" cy="13716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๙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ส่ง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เทศบาล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๒๕๖๑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จำนวน    ๑    เล่ม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ทำงานการติดตามและประเมินผลแผนพัฒนาได้จัดทำ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ตามระเบียบกระทรวงมหาดไทย  ว่าด้วย  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 ข้อ 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จึงขอส่งรายงาน  ดังกล่าว  รายละเอียดปรากฏตามเอกสารที่ส่งมาพร้อมหนังสือนี้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23"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</w:hyperlink>
      <w:r>
        <w:rPr>
          <w:rFonts w:cs="TH SarabunPSK" w:ascii="TH SarabunPSK" w:hAnsi="TH SarabunPSK"/>
          <w:color w:val="4F81BD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376805</wp:posOffset>
            </wp:positionH>
            <wp:positionV relativeFrom="paragraph">
              <wp:posOffset>-380365</wp:posOffset>
            </wp:positionV>
            <wp:extent cx="1143000" cy="13716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694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๗๙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๐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รายงานผลการติดตามและประเมินผลแผนพัฒนา  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ิดตามและประเมินผลแผนพัฒนาเทศบาล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๒๕๖๑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จำนวน    ๑    เล่ม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ทำงานการติดตามและประเมินผลแผนพัฒนาได้จัดทำ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ตามระเบียบกระทรวงมหาดไทย  ว่าด้วย  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 ข้อ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จึงขอส่งรายงาน  ดังกล่าว  รายละเอียดปรากฏตามเอกสารที่ส่งมาพร้อมหนังสือนี้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25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go.th</w:t>
        </w:r>
      </w:hyperlink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529205</wp:posOffset>
            </wp:positionH>
            <wp:positionV relativeFrom="paragraph">
              <wp:posOffset>-227965</wp:posOffset>
            </wp:positionV>
            <wp:extent cx="1143000" cy="13716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๗๙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๐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รายงานผลการติดตามและประเมินผลแผนพัฒนา  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๒๕๖๑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จำนวน    ๑    เล่ม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ลตำบลโพนสวรรค์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ทำงานการติดตามและประเมินผลแผนพัฒนาได้จัดทำรายงานผลการติดตามและประเมินผลแผนพัฒนา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ตามระเบียบกระทรวงมหาดไทย  ว่าด้วย  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 ข้อ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จึงขอส่งรายงาน  ดังกล่าว  รายละเอียดปรากฏตามเอกสารที่ส่งมาพร้อมหนังสือนี้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27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go.th</w:t>
        </w:r>
      </w:hyperlink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09825</wp:posOffset>
            </wp:positionH>
            <wp:positionV relativeFrom="paragraph">
              <wp:posOffset>-198755</wp:posOffset>
            </wp:positionV>
            <wp:extent cx="1143000" cy="13716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694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รับฟังการรายงานผล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เทศบาล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                                                      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๒๕๖๑                                  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คณะสนับสนุนการจัดทำแผนพัฒนาเทศบาล  ได้จัดทำรายงานผลซึ่งได้จาก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เสร็จเรียบร้อยแล้ว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นเชิญท่านเข้าร่วมประชุม  เพื่อรับฟังการรายงานผลซึ่งได้จากการติดตามและประเมินผลแผนพัฒนาเทศบาล  ประจำปีงบประมาณ  ๒๕๖๑  ในวัน            ที่      กันยายน  ๒๕๖๑  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แสงสวรรค์  ชั้น ๓  เทศบาลตำบลโพนสวรรค์     รายละเอียดปรากฏตามเอกสารที่ส่งมาพร้อมหนังสือนี้   </w:t>
      </w:r>
    </w:p>
    <w:p>
      <w:pPr>
        <w:pStyle w:val="Normal"/>
        <w:ind w:left="1440" w:right="-694" w:hanging="144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320" w:leader="none"/>
          <w:tab w:val="left" w:pos="4500" w:leader="none"/>
        </w:tabs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โดยพร้อมเพรียงกัน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29"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</w:hyperlink>
      <w:r>
        <w:rPr>
          <w:rFonts w:cs="TH SarabunPSK" w:ascii="TH SarabunPSK" w:hAnsi="TH SarabunPSK"/>
          <w:color w:val="4F81BD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09825</wp:posOffset>
            </wp:positionH>
            <wp:positionV relativeFrom="paragraph">
              <wp:posOffset>-240030</wp:posOffset>
            </wp:positionV>
            <wp:extent cx="1143000" cy="13716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เพื่อพิจารณาร่างรายงานผลการติดตามและประเมินผลแผนพัฒนา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เทศบาล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                                                             จำนวน    ๑    ชุด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จำนวน    ๑    เล่ม                               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คณะกรรมการสนับสนุนการจัดทำแผนพัฒนาเทศบาล  ได้จัดทำรายงานผลซึ่งได้จาก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จากคณะทำงานเพื่อช่วยในการปฏิบัติงานในการติดตามและประเมินผลการพัฒนาเทศบาล   เสร็จเรียบร้อยแล้ว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นเชิญท่านเข้าร่วมประชุม     เพื่อรับฟังการรายงานผลซึ่งได้จากการติดตามและประเมินผลแผนพัฒนาเทศบาล  ประจำปีงบประมาณ  ๒๕๖๑ ในวัน            ที่      กันยายน  ๒๕๖๑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แสงสวรรค์  ชั้น  ๓  เทศบาลตำบลโพนสวรรค์     รายละเอียดปรากฏตามเอกสารที่ส่งมาพร้อมหนังสือนี้   </w:t>
      </w:r>
    </w:p>
    <w:p>
      <w:pPr>
        <w:pStyle w:val="Normal"/>
        <w:ind w:left="1440" w:right="-694" w:hanging="144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320" w:leader="none"/>
          <w:tab w:val="left" w:pos="4500" w:leader="none"/>
        </w:tabs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โดยพร้อมเพรียงกัน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31"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</w:hyperlink>
      <w:r>
        <w:rPr>
          <w:rFonts w:cs="TH SarabunPSK" w:ascii="TH SarabunPSK" w:hAnsi="TH SarabunPSK"/>
          <w:color w:val="4F81BD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03475</wp:posOffset>
            </wp:positionH>
            <wp:positionV relativeFrom="paragraph">
              <wp:posOffset>-306070</wp:posOffset>
            </wp:positionV>
            <wp:extent cx="1143000" cy="13716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๕๒๗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ท่าอุเทน – กุสุมาลย์  นพ ๔๘๑๙</w:t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ประชุมเพื่อพิจารณาร่างรายงานผล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</w:t>
      </w:r>
    </w:p>
    <w:p>
      <w:pPr>
        <w:pStyle w:val="Normal"/>
        <w:ind w:right="-694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                                                             จำนวน    ๑    ชุด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  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จำนวน    ๑    เล่ม                               </w:t>
      </w:r>
    </w:p>
    <w:p>
      <w:pPr>
        <w:pStyle w:val="Normal"/>
        <w:ind w:right="-425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คณะทำงานเพื่อช่วยปฏิบัติงานในการติดตามและประเมินผลแผนพัฒนาเทศบาล  ได้จัดทำรายงานผลซึ่งได้จากการติดตามและประเมินผลแผนพัฒนา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๒๕๖๑  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เสร็จเรียบร้อยแล้ว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 ข้อ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นเชิญท่านเข้าร่วมประชุม  เพื่อรับฟังการรายงานผลซึ่งได้จากการติดตามและประเมินผลแผนพัฒนาเทศบาล  ประจำปีงบประมาณ  ๒๕๖๑  ในวัน            ที่      กันยายน  ๒๕๖๑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แสงสวรรค์  ชั้น ๓  เทศบาลตำบลโพนสวรรค์      รายละเอียดปรากฏตามเอกสารที่ส่งมาพร้อมหนังสือนี้   </w:t>
      </w:r>
    </w:p>
    <w:p>
      <w:pPr>
        <w:pStyle w:val="Normal"/>
        <w:ind w:left="1440" w:right="-694" w:hanging="144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320" w:leader="none"/>
          <w:tab w:val="left" w:pos="4500" w:leader="none"/>
        </w:tabs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โดยพร้อมเพรียงกัน</w:t>
      </w:r>
    </w:p>
    <w:p>
      <w:pPr>
        <w:pStyle w:val="Normal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77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 แผนงานและ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๑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hyperlink r:id="rId33"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psw</w:t>
        </w:r>
        <w:r>
          <w:rPr>
            <w:rStyle w:val="InternetLink"/>
            <w:rFonts w:cs="TH SarabunPSK" w:ascii="TH SarabunPSK" w:hAnsi="TH SarabunPSK"/>
            <w:color w:val="4F81BD"/>
            <w:sz w:val="32"/>
            <w:szCs w:val="32"/>
          </w:rPr>
          <w:t>.</w:t>
        </w:r>
      </w:hyperlink>
      <w:r>
        <w:rPr>
          <w:rFonts w:cs="TH SarabunPSK" w:ascii="TH SarabunPSK" w:hAnsi="TH SarabunPSK"/>
          <w:color w:val="4F81BD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น่าอยู่  คู่วัฒนธรรม  นำเศรษฐกิจพอเพียง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01600</wp:posOffset>
            </wp:positionH>
            <wp:positionV relativeFrom="paragraph">
              <wp:posOffset>-354965</wp:posOffset>
            </wp:positionV>
            <wp:extent cx="1082040" cy="12623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วิชาการและแผนงาน    งานแผนและ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พนสวรรค์    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พ  </w:t>
      </w:r>
      <w:r>
        <w:rPr>
          <w:rFonts w:ascii="TH SarabunPSK" w:hAnsi="TH SarabunPSK" w:cs="TH SarabunPSK"/>
          <w:sz w:val="32"/>
          <w:sz w:val="32"/>
          <w:szCs w:val="32"/>
        </w:rPr>
        <w:t>๕๒๗๐๖</w:t>
      </w:r>
      <w:r>
        <w:rPr>
          <w:rFonts w:cs="TH SarabunPSK" w:ascii="TH SarabunPSK" w:hAnsi="TH SarabunPSK"/>
          <w:sz w:val="32"/>
          <w:szCs w:val="32"/>
        </w:rPr>
        <w:t xml:space="preserve">/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จัดทำแบบรายงานผล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</w:p>
    <w:p>
      <w:pPr>
        <w:pStyle w:val="Normal"/>
        <w:ind w:right="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นสวรรค์ 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80" w:leader="none"/>
          <w:tab w:val="left" w:pos="77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เพื่อช่วยปฏิบัติงานในการติดตามและประเมินผลแผนพัฒนาเทศบาล</w:t>
      </w:r>
    </w:p>
    <w:p>
      <w:pPr>
        <w:pStyle w:val="Normal"/>
        <w:tabs>
          <w:tab w:val="clear" w:pos="720"/>
          <w:tab w:val="left" w:pos="5529" w:leader="none"/>
        </w:tabs>
        <w:ind w:right="4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ind w:right="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กรรมการติดตามและประเมินผลแผนพัฒนาเทศบาล  จะดำเนินการติดตามและประเมินผลแผนพัฒนาเทศบาล ครั้งที่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๖๑ 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ind w:right="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ผู้ช่วยเลขานุการ  จึงขอความร่วมมือจากทุก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อง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โครงการ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ง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กันยา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ให้ทางผู้ช่วยเลขานุการฯ  ภายในวันที่ ๒๙  กันยายน  ๒๕๖๑  เพื่อจะได้รวบรวม  สรุปการรายงานผลฯ  เสนอคณะกรรมการติดตามและประเมินผลแผนพัฒนาเทศบาลตำบลโพนสวรรค์  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  <w:tab w:val="left" w:pos="77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cs="TH SarabunPSK"/>
          <w:sz w:val="32"/>
          <w:sz w:val="32"/>
          <w:szCs w:val="32"/>
        </w:rPr>
        <w:t>ดทราบและดำเนินการต่อไป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ลภา  สังกะ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วิชาการและแผนงาน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กาศแนบท้ายบันทึกนี้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นกพร  เขจร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เทศบาล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   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ลงนาม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คม    ศรีฟ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ตำบลโพนสวรรค์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5387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บุญมาวง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245" w:leader="none"/>
          <w:tab w:val="left" w:pos="6096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4253" w:leader="none"/>
          <w:tab w:val="left" w:pos="4678" w:leader="none"/>
          <w:tab w:val="left" w:pos="595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592705</wp:posOffset>
            </wp:positionH>
            <wp:positionV relativeFrom="paragraph">
              <wp:posOffset>-416560</wp:posOffset>
            </wp:positionV>
            <wp:extent cx="1012190" cy="112839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ทศบาลตำบลโพนสวรรค์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23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255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กรรมการติดตามและประเมินผลแผนพัฒนาเทศ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คำสั่งเทศบาลตำบลโพนสวรรค์  ที่  </w:t>
      </w:r>
      <w:r>
        <w:rPr>
          <w:rFonts w:cs="TH SarabunPSK" w:ascii="TH SarabunPSK" w:hAnsi="TH SarabunPSK"/>
          <w:sz w:val="32"/>
          <w:szCs w:val="32"/>
        </w:rPr>
        <w:t>23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ต่งตั้ง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ะกรรมการติดตามและประเมินผลแผนพัฒนาเทศบาลไปแล้ว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ติการประชุมคณะติดตามและประเมินผลแผนพัฒน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วรรค์  เมื่อวันที่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53  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ประธานและเลขานุการคณะกรรมการติดตามและประเมินผลแผนพัฒนาเทศบาล  ดังนี้</w:t>
      </w:r>
    </w:p>
    <w:p>
      <w:pPr>
        <w:pStyle w:val="Style15"/>
        <w:spacing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ิระ    ควรรณสุ                                                                 ประธานกรรมการ</w:t>
      </w:r>
    </w:p>
    <w:p>
      <w:pPr>
        <w:pStyle w:val="Style15"/>
        <w:spacing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นกพร    เขจรศาสตร์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before="240" w:after="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ณ  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ทัน    บุญมาวง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พนสวรรค์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left="1077" w:hanging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ติดตามและประเมินผลแผนพัฒนาเทศบาลตำบลโพนสวรรค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กันยายน  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ห้องประชุมแสงสวรรค์  ชั้น  ๓  เทศบาลตำบลโพนสวรรค์  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02"/>
        <w:gridCol w:w="2410"/>
        <w:gridCol w:w="3119"/>
      </w:tblGrid>
      <w:tr>
        <w:trPr>
          <w:trHeight w:val="7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2019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ิระ  ควรรณส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2019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ดา  สารีพ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2019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ชัน  บุญมาวง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2019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สนา  โพติย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302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ขวาธิจัก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ั่น  แสนมอ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โพนสวรรค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ศูนย์การศึกษานอกโรงเรียน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 สังกะสิงห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01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ำงานเพื่อช่วยปฏิบัติงานในการติดตามและประเมินผลแผนพัฒนาเทศบาลตำบลโพนสวรรค์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กันยายน  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ห้องประชุมแสงสวรรค์  ชั้น  ๓  เทศบาลตำบลโพนสวรรค์  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9"/>
        <w:gridCol w:w="2410"/>
        <w:gridCol w:w="3260"/>
      </w:tblGrid>
      <w:tr>
        <w:trPr>
          <w:trHeight w:val="7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คม  ศรีฟ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4253" w:leader="none"/>
                <w:tab w:val="left" w:pos="4678" w:leader="none"/>
                <w:tab w:val="left" w:pos="5954" w:leader="none"/>
              </w:tabs>
              <w:ind w:left="-10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ากร  ควรรณส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ัญญา  บุรีข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บังแส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ทาวีร์  เสฏฐ์คณ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าวุธ  ชาสง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 สังกะสิงห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ิมล  บุญมาวง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ind w:left="19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สนับสนุนการจัดทำแผนพัฒนาเทศบาล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กันยายน  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ห้องประชุมแสงสวรรค์  ชั้น  ๓  เทศบาลตำบลโพนสวรรค์  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tabs>
          <w:tab w:val="clear" w:pos="720"/>
          <w:tab w:val="left" w:pos="-4111" w:leader="none"/>
          <w:tab w:val="left" w:pos="-993" w:leader="none"/>
          <w:tab w:val="left" w:pos="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9"/>
        <w:gridCol w:w="2410"/>
        <w:gridCol w:w="3260"/>
      </w:tblGrid>
      <w:tr>
        <w:trPr>
          <w:trHeight w:val="7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คม  ศรีฟ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4253" w:leader="none"/>
                <w:tab w:val="left" w:pos="4678" w:leader="none"/>
                <w:tab w:val="left" w:pos="5954" w:leader="none"/>
              </w:tabs>
              <w:ind w:left="-108" w:right="-8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สกฤต  หงษ์ณ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ากร  ควรรณส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พร  เขจร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ัญญา  บุรีข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บังแส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ทาวีร์  เสฏฐ์คณ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าวุธ  ชาสง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จันทร์  โพนพิม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แต้ม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วัตน์  โพติย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ind w:right="-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ภา  สังกะสิงห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4253" w:leader="none"/>
                <w:tab w:val="left" w:pos="4678" w:leader="none"/>
                <w:tab w:val="left" w:pos="595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ติดตามและประเมินผล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เทศบา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72"/>
          <w:szCs w:val="72"/>
        </w:rPr>
        <w:t>2561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3730" cy="2427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40230" cy="1305560"/>
            <wp:effectExtent l="0" t="0" r="0" b="0"/>
            <wp:docPr id="23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95500" cy="1382395"/>
            <wp:effectExtent l="0" t="0" r="0" b="0"/>
            <wp:docPr id="24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18640" cy="1527810"/>
            <wp:effectExtent l="0" t="0" r="0" b="0"/>
            <wp:docPr id="25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128520" cy="1527810"/>
            <wp:effectExtent l="0" t="0" r="0" b="0"/>
            <wp:docPr id="26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โครงการถวายเทียนเข้าพรรษา  วันอาสาหบูชา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39615" cy="22631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07920" cy="1895475"/>
            <wp:effectExtent l="0" t="0" r="0" b="0"/>
            <wp:docPr id="28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64765" cy="1895475"/>
            <wp:effectExtent l="0" t="0" r="0" b="0"/>
            <wp:docPr id="29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612515" cy="1906270"/>
            <wp:effectExtent l="0" t="0" r="0" b="0"/>
            <wp:docPr id="30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ภาพกิจกรรมวันเด็ก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504055" cy="2218690"/>
            <wp:effectExtent l="0" t="0" r="0" b="0"/>
            <wp:docPr id="31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53995" cy="1818640"/>
            <wp:effectExtent l="0" t="0" r="0" b="0"/>
            <wp:docPr id="32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64815" cy="1818640"/>
            <wp:effectExtent l="0" t="0" r="0" b="0"/>
            <wp:docPr id="33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10180" cy="1950085"/>
            <wp:effectExtent l="0" t="0" r="0" b="0"/>
            <wp:docPr id="34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21000" cy="1950085"/>
            <wp:effectExtent l="0" t="0" r="0" b="0"/>
            <wp:docPr id="35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โครงการสืบสานประเพณีปีใหม่ไทญ้อ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693285" cy="2062480"/>
            <wp:effectExtent l="0" t="0" r="0" b="0"/>
            <wp:docPr id="36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08580" cy="1727835"/>
            <wp:effectExtent l="0" t="0" r="0" b="0"/>
            <wp:docPr id="37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77185" cy="1738630"/>
            <wp:effectExtent l="0" t="0" r="0" b="0"/>
            <wp:docPr id="38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Arial" w:hAnsi="Arial" w:cs="Cordia New"/>
          <w:sz w:val="21"/>
          <w:szCs w:val="21"/>
        </w:rPr>
      </w:pPr>
      <w:r>
        <w:rPr>
          <w:rFonts w:cs="Cordia New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19375" cy="1851660"/>
            <wp:effectExtent l="0" t="0" r="0" b="0"/>
            <wp:docPr id="39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66390" cy="1851660"/>
            <wp:effectExtent l="0" t="0" r="0" b="0"/>
            <wp:docPr id="40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โครงการแข่งขันกีฬาโพนสวรรค์คัพ  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84090" cy="2419350"/>
            <wp:effectExtent l="0" t="0" r="0" b="0"/>
            <wp:docPr id="41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98725" cy="1829435"/>
            <wp:effectExtent l="0" t="0" r="0" b="0"/>
            <wp:docPr id="42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31770" cy="1829435"/>
            <wp:effectExtent l="0" t="0" r="0" b="0"/>
            <wp:docPr id="43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97785" cy="1840230"/>
            <wp:effectExtent l="0" t="0" r="0" b="0"/>
            <wp:docPr id="44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20975" cy="1840230"/>
            <wp:effectExtent l="0" t="0" r="0" b="0"/>
            <wp:docPr id="45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772660" cy="2095500"/>
            <wp:effectExtent l="0" t="0" r="0" b="0"/>
            <wp:docPr id="46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19375" cy="1738630"/>
            <wp:effectExtent l="0" t="0" r="0" b="0"/>
            <wp:docPr id="47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4"/>
          <w:szCs w:val="44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87980" cy="1738630"/>
            <wp:effectExtent l="0" t="0" r="0" b="0"/>
            <wp:docPr id="48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19375" cy="1717040"/>
            <wp:effectExtent l="0" t="0" r="0" b="0"/>
            <wp:docPr id="49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99410" cy="1717040"/>
            <wp:effectExtent l="0" t="0" r="0" b="0"/>
            <wp:docPr id="50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โครงการซ้อมแผนป้องกันภ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ทศบาลตำบลโพนสวรรค์</w:t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634355" cy="545592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1440" w:right="-143" w:hanging="14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ฎีกาโครงการ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กอบการเบิก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271145</wp:posOffset>
                </wp:positionV>
                <wp:extent cx="733425" cy="1214755"/>
                <wp:effectExtent l="19685" t="20320" r="40005" b="40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1.65pt;margin-top:21.35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4130</wp:posOffset>
                </wp:positionH>
                <wp:positionV relativeFrom="paragraph">
                  <wp:posOffset>271145</wp:posOffset>
                </wp:positionV>
                <wp:extent cx="733425" cy="1214755"/>
                <wp:effectExtent l="27940" t="20320" r="32385" b="406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01.9pt;margin-top:21.35pt;width:57.7pt;height:95.6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12570</wp:posOffset>
                </wp:positionH>
                <wp:positionV relativeFrom="paragraph">
                  <wp:posOffset>984250</wp:posOffset>
                </wp:positionV>
                <wp:extent cx="3367405" cy="2942590"/>
                <wp:effectExtent l="0" t="0" r="17145" b="17145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9597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6.5pt;height:233.05pt;mso-wrap-distance-left:9.05pt;mso-wrap-distance-right:9.05pt;mso-wrap-distance-top:0pt;mso-wrap-distance-bottom:0pt;margin-top:77.5pt;mso-position-vertical-relative:text;margin-left:119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7370</wp:posOffset>
                </wp:positionH>
                <wp:positionV relativeFrom="paragraph">
                  <wp:posOffset>1289050</wp:posOffset>
                </wp:positionV>
                <wp:extent cx="3367405" cy="2942590"/>
                <wp:effectExtent l="0" t="0" r="17145" b="17145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9597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6.5pt;height:233.05pt;mso-wrap-distance-left:9.05pt;mso-wrap-distance-right:9.05pt;mso-wrap-distance-top:0pt;mso-wrap-distance-bottom:0pt;margin-top:101.5pt;mso-position-vertical-relative:text;margin-left:143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4970</wp:posOffset>
                </wp:positionH>
                <wp:positionV relativeFrom="paragraph">
                  <wp:posOffset>619760</wp:posOffset>
                </wp:positionV>
                <wp:extent cx="3367405" cy="2942590"/>
                <wp:effectExtent l="0" t="0" r="17145" b="17145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9597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6.5pt;height:233.05pt;mso-wrap-distance-left:9.05pt;mso-wrap-distance-right:9.05pt;mso-wrap-distance-top:0pt;mso-wrap-distance-bottom:0pt;margin-top:48.8pt;mso-position-vertical-relative:text;margin-left:13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พประกอบโครงการกิจกรรม</w:t>
      </w:r>
    </w:p>
    <w:sectPr>
      <w:headerReference w:type="default" r:id="rId93"/>
      <w:headerReference w:type="first" r:id="rId94"/>
      <w:type w:val="nextPage"/>
      <w:pgSz w:w="11906" w:h="16838"/>
      <w:pgMar w:left="1134" w:right="99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3055" cy="175260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oleObject" Target="embeddings/oleObject1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www.psw.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psw./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psw.go.th/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psw.go.th/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psw./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psw./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psw./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hyperlink" Target="http://psw.go.th/index.php?op=dynamiccontent_detail&amp;dynamiccontent_id=18185&amp;id=6997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psw.go.th/index.php?op=gallerycontent_detail&amp;gallerycontent_id=8500&amp;id=6997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psw.go.th/index.php?op=gallerycontent_detail&amp;gallerycontent_id=8346" TargetMode="External"/><Relationship Id="rId43" Type="http://schemas.openxmlformats.org/officeDocument/2006/relationships/image" Target="media/image10.jpeg"/><Relationship Id="rId44" Type="http://schemas.openxmlformats.org/officeDocument/2006/relationships/hyperlink" Target="http://psw.go.th/index.php?op=gallerycontent_detail&amp;gallerycontent_id=8499&amp;id=6997" TargetMode="External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hyperlink" Target="http://psw.go.th/index.php?op=gallerycontent_detail&amp;gallerycontent_id=8618&amp;id=6997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psw.go.th/index.php?op=gallerycontent_detail&amp;gallerycontent_id=8436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psw.go.th/index.php?op=dynamiccontent_detail&amp;dynamiccontent_id=17834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psw.go.th/images/galleryphoto/image_108836.jpg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psw.go.th/images/galleryphoto/image_108840.jpg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psw.go.th/images/galleryphoto/image_108839.jpg" TargetMode="External"/><Relationship Id="rId58" Type="http://schemas.openxmlformats.org/officeDocument/2006/relationships/image" Target="media/image18.jpeg"/><Relationship Id="rId59" Type="http://schemas.openxmlformats.org/officeDocument/2006/relationships/hyperlink" Target="http://psw.go.th/images/galleryphoto/image_108838.jpg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psw.go.th/images/galleryphoto/image_108837.jpg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psw.go.th/images/galleryphoto/image_106756.jpg" TargetMode="External"/><Relationship Id="rId64" Type="http://schemas.openxmlformats.org/officeDocument/2006/relationships/image" Target="media/image21.jpeg"/><Relationship Id="rId65" Type="http://schemas.openxmlformats.org/officeDocument/2006/relationships/hyperlink" Target="http://psw.go.th/images/galleryphoto/image_106758.jpg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psw.go.th/images/galleryphoto/image_106757.jpg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psw.go.th/images/galleryphoto/image_107134.jpg" TargetMode="External"/><Relationship Id="rId70" Type="http://schemas.openxmlformats.org/officeDocument/2006/relationships/image" Target="media/image24.jpeg"/><Relationship Id="rId71" Type="http://schemas.openxmlformats.org/officeDocument/2006/relationships/hyperlink" Target="http://psw.go.th/images/galleryphoto/image_106755.jpg" TargetMode="External"/><Relationship Id="rId72" Type="http://schemas.openxmlformats.org/officeDocument/2006/relationships/image" Target="media/image25.jpeg"/><Relationship Id="rId73" Type="http://schemas.openxmlformats.org/officeDocument/2006/relationships/hyperlink" Target="http://psw.go.th/images/galleryphoto/image_107133.jpg" TargetMode="External"/><Relationship Id="rId74" Type="http://schemas.openxmlformats.org/officeDocument/2006/relationships/image" Target="media/image26.jpeg"/><Relationship Id="rId75" Type="http://schemas.openxmlformats.org/officeDocument/2006/relationships/hyperlink" Target="http://psw.go.th/images/galleryphoto/image_106751.jpg" TargetMode="External"/><Relationship Id="rId76" Type="http://schemas.openxmlformats.org/officeDocument/2006/relationships/image" Target="media/image27.jpeg"/><Relationship Id="rId77" Type="http://schemas.openxmlformats.org/officeDocument/2006/relationships/hyperlink" Target="http://psw.go.th/images/galleryphoto/image_106752.jpg" TargetMode="External"/><Relationship Id="rId78" Type="http://schemas.openxmlformats.org/officeDocument/2006/relationships/image" Target="media/image28.jpeg"/><Relationship Id="rId79" Type="http://schemas.openxmlformats.org/officeDocument/2006/relationships/hyperlink" Target="http://psw.go.th/images/galleryphoto/image_106753.jpg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psw.go.th/images/galleryphoto/image_106754.jpg" TargetMode="External"/><Relationship Id="rId82" Type="http://schemas.openxmlformats.org/officeDocument/2006/relationships/image" Target="media/image30.jpeg"/><Relationship Id="rId83" Type="http://schemas.openxmlformats.org/officeDocument/2006/relationships/hyperlink" Target="http://psw.go.th/images/galleryphoto/image_105925.jpg" TargetMode="External"/><Relationship Id="rId84" Type="http://schemas.openxmlformats.org/officeDocument/2006/relationships/image" Target="media/image31.jpeg"/><Relationship Id="rId85" Type="http://schemas.openxmlformats.org/officeDocument/2006/relationships/hyperlink" Target="http://psw.go.th/images/galleryphoto/image_105923.jpg" TargetMode="External"/><Relationship Id="rId86" Type="http://schemas.openxmlformats.org/officeDocument/2006/relationships/image" Target="media/image32.jpeg"/><Relationship Id="rId87" Type="http://schemas.openxmlformats.org/officeDocument/2006/relationships/hyperlink" Target="http://psw.go.th/images/galleryphoto/image_105922.jpg" TargetMode="External"/><Relationship Id="rId88" Type="http://schemas.openxmlformats.org/officeDocument/2006/relationships/image" Target="media/image33.jpeg"/><Relationship Id="rId89" Type="http://schemas.openxmlformats.org/officeDocument/2006/relationships/hyperlink" Target="http://psw.go.th/images/galleryphoto/image_105921.jpg" TargetMode="External"/><Relationship Id="rId90" Type="http://schemas.openxmlformats.org/officeDocument/2006/relationships/image" Target="media/image34.jpeg"/><Relationship Id="rId91" Type="http://schemas.openxmlformats.org/officeDocument/2006/relationships/hyperlink" Target="http://psw.go.th/images/galleryphoto/image_105924.jpg" TargetMode="External"/><Relationship Id="rId92" Type="http://schemas.openxmlformats.org/officeDocument/2006/relationships/image" Target="media/image35.jpeg"/><Relationship Id="rId93" Type="http://schemas.openxmlformats.org/officeDocument/2006/relationships/header" Target="header9.xml"/><Relationship Id="rId94" Type="http://schemas.openxmlformats.org/officeDocument/2006/relationships/header" Target="header10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4:00Z</dcterms:created>
  <dc:creator>COM</dc:creator>
  <dc:description/>
  <cp:keywords/>
  <dc:language>en-US</dc:language>
  <cp:lastModifiedBy>BOONLOM</cp:lastModifiedBy>
  <cp:lastPrinted>2018-12-12T15:56:00Z</cp:lastPrinted>
  <dcterms:modified xsi:type="dcterms:W3CDTF">2018-12-25T04:18:00Z</dcterms:modified>
  <cp:revision>571</cp:revision>
  <dc:subject/>
  <dc:title/>
</cp:coreProperties>
</file>