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96"/>
        </w:rPr>
      </w:pPr>
      <w:r>
        <w:rPr>
          <w:rFonts w:cs="TH SarabunPSK" w:ascii="TH SarabunPSK" w:hAnsi="TH SarabunPSK"/>
          <w:b/>
          <w:bCs/>
          <w:sz w:val="72"/>
          <w:szCs w:val="96"/>
        </w:rPr>
        <w:drawing>
          <wp:inline distT="0" distB="0" distL="0" distR="0">
            <wp:extent cx="2329815" cy="113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เทศบัญญ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ประจำปีงบประมาณ</w:t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พ</w:t>
      </w:r>
      <w:r>
        <w:rPr>
          <w:rFonts w:cs="TH SarabunPSK" w:ascii="TH SarabunPSK" w:hAnsi="TH SarabunPSK"/>
          <w:sz w:val="72"/>
          <w:szCs w:val="72"/>
        </w:rPr>
        <w:t>.</w:t>
      </w:r>
      <w:r>
        <w:rPr>
          <w:rFonts w:ascii="TH SarabunPSK" w:hAnsi="TH SarabunPSK" w:cs="TH SarabunPSK"/>
          <w:sz w:val="72"/>
          <w:sz w:val="72"/>
          <w:szCs w:val="72"/>
        </w:rPr>
        <w:t>ศ</w:t>
      </w:r>
      <w:r>
        <w:rPr>
          <w:rFonts w:cs="TH SarabunPSK" w:ascii="TH SarabunPSK" w:hAnsi="TH SarabunPSK"/>
          <w:sz w:val="72"/>
          <w:szCs w:val="72"/>
        </w:rPr>
        <w:t>. 2562</w:t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อำเภอโพนสวรรค์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72"/>
        </w:rPr>
      </w:pPr>
      <w:r>
        <w:rPr>
          <w:rFonts w:ascii="TH SarabunPSK" w:hAnsi="TH SarabunPSK" w:cs="TH SarabunPSK"/>
          <w:sz w:val="56"/>
          <w:sz w:val="56"/>
          <w:szCs w:val="72"/>
        </w:rPr>
        <w:t xml:space="preserve">ส่วนที่ </w:t>
      </w:r>
      <w:r>
        <w:rPr>
          <w:rFonts w:cs="TH SarabunPSK" w:ascii="TH SarabunPSK" w:hAnsi="TH SarabunPSK"/>
          <w:sz w:val="72"/>
          <w:szCs w:val="72"/>
        </w:rPr>
        <w:t>1</w:t>
      </w:r>
    </w:p>
    <w:p>
      <w:pPr>
        <w:pStyle w:val="Normal"/>
        <w:jc w:val="center"/>
        <w:rPr>
          <w:rFonts w:ascii="TH SarabunPSK" w:hAnsi="TH SarabunPSK" w:cs="TH SarabunPSK"/>
          <w:sz w:val="56"/>
          <w:szCs w:val="72"/>
        </w:rPr>
      </w:pPr>
      <w:r>
        <w:rPr>
          <w:rFonts w:cs="TH SarabunPSK" w:ascii="TH SarabunPSK" w:hAnsi="TH SarabunPSK"/>
          <w:sz w:val="56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72"/>
        </w:rPr>
      </w:pPr>
      <w:r>
        <w:rPr>
          <w:rFonts w:cs="TH SarabunPSK" w:ascii="TH SarabunPSK" w:hAnsi="TH SarabunPSK"/>
          <w:sz w:val="56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72"/>
        </w:rPr>
      </w:pPr>
      <w:r>
        <w:rPr>
          <w:rFonts w:cs="TH SarabunPSK" w:ascii="TH SarabunPSK" w:hAnsi="TH SarabunPSK"/>
          <w:sz w:val="56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72"/>
        </w:rPr>
      </w:pPr>
      <w:r>
        <w:rPr>
          <w:rFonts w:cs="TH SarabunPSK" w:ascii="TH SarabunPSK" w:hAnsi="TH SarabunPSK"/>
          <w:sz w:val="56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72"/>
        </w:rPr>
      </w:pPr>
      <w:r>
        <w:rPr>
          <w:rFonts w:ascii="TH SarabunPSK" w:hAnsi="TH SarabunPSK" w:cs="TH SarabunPSK"/>
          <w:sz w:val="56"/>
          <w:sz w:val="56"/>
          <w:szCs w:val="72"/>
        </w:rPr>
        <w:t>คำแถลงประกอบ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sz w:val="72"/>
          <w:szCs w:val="96"/>
        </w:rPr>
      </w:pPr>
      <w:r>
        <w:rPr>
          <w:rFonts w:ascii="TH SarabunPSK" w:hAnsi="TH SarabunPSK" w:cs="TH SarabunPSK"/>
          <w:sz w:val="56"/>
          <w:sz w:val="56"/>
          <w:szCs w:val="72"/>
        </w:rPr>
        <w:t>ประจำปีงบประมาณ พ</w:t>
      </w:r>
      <w:r>
        <w:rPr>
          <w:rFonts w:cs="TH SarabunPSK" w:ascii="TH SarabunPSK" w:hAnsi="TH SarabunPSK"/>
          <w:sz w:val="56"/>
          <w:szCs w:val="72"/>
        </w:rPr>
        <w:t>.</w:t>
      </w:r>
      <w:r>
        <w:rPr>
          <w:rFonts w:ascii="TH SarabunPSK" w:hAnsi="TH SarabunPSK" w:cs="TH SarabunPSK"/>
          <w:sz w:val="56"/>
          <w:sz w:val="56"/>
          <w:szCs w:val="72"/>
        </w:rPr>
        <w:t>ศ</w:t>
      </w:r>
      <w:r>
        <w:rPr>
          <w:rFonts w:cs="TH SarabunPSK" w:ascii="TH SarabunPSK" w:hAnsi="TH SarabunPSK"/>
          <w:sz w:val="56"/>
          <w:szCs w:val="72"/>
        </w:rPr>
        <w:t>.</w:t>
      </w:r>
      <w:r>
        <w:rPr>
          <w:rFonts w:cs="TH SarabunPSK" w:ascii="TH SarabunPSK" w:hAnsi="TH SarabunPSK"/>
          <w:sz w:val="72"/>
          <w:szCs w:val="96"/>
        </w:rPr>
        <w:t xml:space="preserve"> 2562</w:t>
      </w:r>
    </w:p>
    <w:p>
      <w:pPr>
        <w:pStyle w:val="Normal"/>
        <w:jc w:val="center"/>
        <w:rPr>
          <w:rFonts w:ascii="TH SarabunPSK" w:hAnsi="TH SarabunPSK" w:cs="TH SarabunPSK"/>
          <w:sz w:val="56"/>
          <w:szCs w:val="72"/>
        </w:rPr>
      </w:pPr>
      <w:r>
        <w:rPr>
          <w:rFonts w:cs="TH SarabunPSK" w:ascii="TH SarabunPSK" w:hAnsi="TH SarabunPSK"/>
          <w:sz w:val="56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72"/>
        </w:rPr>
      </w:pPr>
      <w:r>
        <w:rPr>
          <w:rFonts w:cs="TH SarabunPSK" w:ascii="TH SarabunPSK" w:hAnsi="TH SarabunPSK"/>
          <w:sz w:val="56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72"/>
        </w:rPr>
      </w:pPr>
      <w:r>
        <w:rPr>
          <w:rFonts w:cs="TH SarabunPSK" w:ascii="TH SarabunPSK" w:hAnsi="TH SarabunPSK"/>
          <w:sz w:val="56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72"/>
        </w:rPr>
      </w:pPr>
      <w:r>
        <w:rPr>
          <w:rFonts w:ascii="TH SarabunPSK" w:hAnsi="TH SarabunPSK" w:cs="TH SarabunPSK"/>
          <w:sz w:val="56"/>
          <w:sz w:val="56"/>
          <w:szCs w:val="72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sz w:val="56"/>
          <w:szCs w:val="72"/>
        </w:rPr>
      </w:pPr>
      <w:r>
        <w:rPr>
          <w:rFonts w:cs="TH SarabunPSK" w:ascii="TH SarabunPSK" w:hAnsi="TH SarabunPSK"/>
          <w:sz w:val="56"/>
          <w:szCs w:val="72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TH SarabunPSK" w:hAnsi="TH SarabunPSK" w:cs="TH SarabunPSK"/>
          <w:sz w:val="56"/>
          <w:szCs w:val="72"/>
        </w:rPr>
      </w:pPr>
      <w:r>
        <w:rPr>
          <w:rFonts w:cs="TH SarabunPSK" w:ascii="TH SarabunPSK" w:hAnsi="TH SarabunPSK"/>
          <w:sz w:val="56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72"/>
        </w:rPr>
      </w:pPr>
      <w:r>
        <w:rPr>
          <w:rFonts w:cs="TH SarabunPSK" w:ascii="TH SarabunPSK" w:hAnsi="TH SarabunPSK"/>
          <w:sz w:val="56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72"/>
        </w:rPr>
      </w:pPr>
      <w:r>
        <w:rPr>
          <w:rFonts w:cs="TH SarabunPSK" w:ascii="TH SarabunPSK" w:hAnsi="TH SarabunPSK"/>
          <w:sz w:val="56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72"/>
        </w:rPr>
      </w:pPr>
      <w:r>
        <w:rPr>
          <w:rFonts w:cs="TH SarabunPSK" w:ascii="TH SarabunPSK" w:hAnsi="TH SarabunPSK"/>
          <w:sz w:val="56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72"/>
        </w:rPr>
      </w:pPr>
      <w:r>
        <w:rPr>
          <w:rFonts w:cs="TH SarabunPSK" w:ascii="TH SarabunPSK" w:hAnsi="TH SarabunPSK"/>
          <w:sz w:val="56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72"/>
        </w:rPr>
      </w:pPr>
      <w:r>
        <w:rPr>
          <w:rFonts w:cs="TH SarabunPSK" w:ascii="TH SarabunPSK" w:hAnsi="TH SarabunPSK"/>
          <w:sz w:val="56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72"/>
        </w:rPr>
      </w:pPr>
      <w:r>
        <w:rPr>
          <w:rFonts w:ascii="TH SarabunPSK" w:hAnsi="TH SarabunPSK" w:cs="TH SarabunPSK"/>
          <w:sz w:val="56"/>
          <w:sz w:val="56"/>
          <w:szCs w:val="72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sz w:val="56"/>
          <w:szCs w:val="72"/>
        </w:rPr>
      </w:pPr>
      <w:r>
        <w:rPr>
          <w:rFonts w:ascii="TH SarabunPSK" w:hAnsi="TH SarabunPSK" w:cs="TH SarabunPSK"/>
          <w:sz w:val="56"/>
          <w:sz w:val="56"/>
          <w:szCs w:val="72"/>
        </w:rPr>
        <w:t>อำเภอโพนสวรรค์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0"/>
        </w:rPr>
      </w:pPr>
      <w:r>
        <w:rPr>
          <w:rFonts w:cs="TH SarabunPSK" w:ascii="TH SarabunPSK" w:hAnsi="TH SarabunPSK"/>
          <w:b/>
          <w:bCs/>
          <w:sz w:val="36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แถลงประกอบ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  ประธานสภาเทศบาลตำบลโพนสวรร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ถึงเวลาที่คณะผู้บริหารเทศบาลตำบลโพนสวรรค์ จะได้นำเสนอร่างเทศบัญญัติงบประมาณรายจ่ายประจำปี ต่อสภาเทศบาลตำบลโพนสวรรค์  อีกครั้งหนึ่ง ฉะนั้นในโอกาสนี้คณะผู้บริหารตำบลโพนสวรรค์ จึงขอแถลงให้ท่านประธานและท่านสมาชิกสภาทุกท่านได้ทราบถึงสถานะการคลัง ตลอดจนหลักการและนโยบายในการดำเนินงาน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ะการคลัง 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รายจ่ายทั่วไป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โพน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สถา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งิน  ดังนี้ 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.1    </w:t>
      </w:r>
      <w:r>
        <w:rPr>
          <w:rFonts w:ascii="TH SarabunPSK" w:hAnsi="TH SarabunPSK" w:cs="TH SarabunPSK"/>
          <w:sz w:val="32"/>
          <w:sz w:val="32"/>
          <w:szCs w:val="32"/>
        </w:rPr>
        <w:t>มีเงินฝากธนาคารทั้งสิ้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358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539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าท 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.2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สะส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15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446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062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.3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นสำรองเงินสะส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12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786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501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2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.4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เงินที่กันไว้แบบก่อหนี้ผูกพันและยังไม่ได้เบิกจ่าย  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ง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รวม 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– 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1.5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การที่ได้กันเงินไว้โดยยังไม่ได้ก่อหนี้ผูกพั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102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50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1.6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กู้คงค้าง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-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ริหารงบประมาณใน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60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รับจริงทั้งสิ้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>47,059,056.97</w:t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 ประกอบด้ว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ภาษีอาก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479,696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ท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ค่าธรรมเนียม ค่าปรับและใบอนุญาต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251,279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รายได้จากทรัพย์ส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>267,967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3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รายได้จากสาธารณูปโภคและการพาณิชย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-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รายได้เบ็ดเตล็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35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337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0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รายได้จากทุ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     3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250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0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ภาษีจัดสร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    23,219,459.20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เงินอุดหนุนทั่วไป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2,802,068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00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(2)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งินอุดหนุนที่รัฐบาลให้โดยระบุวัตถุประสงค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20,000.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(3)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จ่ายจริงทั้งสิ้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1,971,28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กล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7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630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367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68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บุคลาก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7,071,354.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48"/>
          <w:szCs w:val="5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ดำเนิน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,082,034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03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ลงทุน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,438,315.00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รายจ่ายอื่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-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เงินอุดหนุ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3,749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213.79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4)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จ่ายที่จ่ายจากเงินอุดหนุนที่รัฐบาลให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     2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ดยระบุวัตถุ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ีการจ่ายเงินสะสมเพื่อดำเนินการตามอำนาจ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ภาอนุมัติปีงบประมาณ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ind w:left="945" w:firstLine="495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945" w:firstLine="495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เฉพาะ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ิจการสถานธนานุบาล กิจการสถานธนานุบาล </w:t>
      </w:r>
    </w:p>
    <w:p>
      <w:pPr>
        <w:pStyle w:val="Normal"/>
        <w:tabs>
          <w:tab w:val="clear" w:pos="720"/>
          <w:tab w:val="left" w:pos="1418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รายรับจริง</w:t>
      </w: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ู้เงินจากธนาค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ืมเงินสะสมจากเทศบา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-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ไรสุทธ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-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ฝากธนาคารทั้งสิ้น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0</w:t>
        <w:tab/>
        <w:tab/>
        <w:t>-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รัพย์จำ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-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52"/>
        </w:rPr>
      </w:pPr>
      <w:r>
        <w:rPr>
          <w:rFonts w:cs="TH SarabunPSK" w:ascii="TH SarabunPSK" w:hAnsi="TH SarabunPSK"/>
          <w:sz w:val="48"/>
          <w:szCs w:val="52"/>
        </w:rPr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6"/>
        </w:rPr>
      </w:pPr>
      <w:r>
        <w:rPr>
          <w:rFonts w:cs="TH SarabunPSK" w:ascii="TH SarabunPSK" w:hAnsi="TH SarabunPSK"/>
          <w:sz w:val="32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คำแถลง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 xml:space="preserve">ประกอบงบประมาณรายจ่ายประจำปีงบประมา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2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เฉพาะ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ายรับจริง      </w:t>
      </w: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จริง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ู้เงินจากธนาค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มเงินสะสมจากเทศบาล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ำไรสุทธ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-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ดยมีเงินฝากธนาคารทั้งสิ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 วันที่   </w:t>
      </w:r>
      <w:r>
        <w:rPr>
          <w:rFonts w:cs="TH SarabunPSK" w:ascii="TH SarabunPSK" w:hAnsi="TH SarabunPSK"/>
          <w:sz w:val="32"/>
          <w:szCs w:val="32"/>
        </w:rPr>
        <w:t xml:space="preserve">30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 -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ทรัพย์จำนำ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6"/>
        </w:rPr>
      </w:pPr>
      <w:r>
        <w:rPr>
          <w:rFonts w:cs="TH SarabunPSK" w:ascii="TH SarabunPSK" w:hAnsi="TH SarabunPSK"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6"/>
        </w:rPr>
      </w:pPr>
      <w:r>
        <w:rPr>
          <w:rFonts w:cs="TH SarabunPSK" w:ascii="TH SarabunPSK" w:hAnsi="TH SarabunPSK"/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rFonts w:cs="Cordia New"/>
          <w:sz w:val="32"/>
          <w:szCs w:val="36"/>
        </w:rPr>
        <w:t xml:space="preserve"> 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</w:t>
      </w:r>
    </w:p>
    <w:p>
      <w:pPr>
        <w:pStyle w:val="Normal"/>
        <w:jc w:val="center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6"/>
        </w:rPr>
      </w:pPr>
      <w:r>
        <w:rPr>
          <w:rFonts w:cs="TH SarabunPSK" w:ascii="TH SarabunPSK" w:hAnsi="TH SarabunPSK"/>
          <w:sz w:val="32"/>
          <w:szCs w:val="36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คำแถลง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  <w:t xml:space="preserve">2.1 </w:t>
      </w:r>
      <w:r>
        <w:rPr>
          <w:rFonts w:cs="TH SarabunPSK" w:ascii="TH SarabunPSK" w:hAnsi="TH SarabunPSK"/>
          <w:b/>
          <w:bCs/>
          <w:sz w:val="32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รายรับ</w:t>
      </w:r>
    </w:p>
    <w:tbl>
      <w:tblPr>
        <w:tblW w:w="106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540"/>
        <w:gridCol w:w="1440"/>
        <w:gridCol w:w="540"/>
        <w:gridCol w:w="1440"/>
        <w:gridCol w:w="5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4" w:right="-10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6"/>
              </w:rPr>
              <w:t>รายรั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รายรับ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25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งบ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256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จัดเก็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4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ค่าธรรมเนียม ค่าปรับและใบอนุญา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รายได้จากสาธารณูปโภคและการพาณิช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รายได้จากทุ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ได้จัดเก็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3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7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8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ที่รัฐบาลเก็บแล้วจัดสรรให้องค์กรปกคร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1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8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9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รายได้ที่รัฐบาล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หน่วยงานอื่นใด ภาครัฐอุดหนุนให้องค์กรปกครองส่วน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6"/>
              </w:rPr>
              <w:t>2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6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6"/>
              </w:rPr>
              <w:t>80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6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6"/>
              </w:rPr>
              <w:t>0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6"/>
              </w:rPr>
              <w:t>2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6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6"/>
              </w:rPr>
              <w:t>59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6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6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6"/>
              </w:rPr>
              <w:t>2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6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6"/>
              </w:rPr>
              <w:t>55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6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6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หมวดเงินอุดหนุนทั่วไ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เงินอุดหนุนทั่วไปจากรั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0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9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5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6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อุดหนุนเฉพาะกิ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4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07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4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75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5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12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6"/>
        </w:rPr>
      </w:pPr>
      <w:r>
        <w:rPr>
          <w:rFonts w:cs="TH SarabunPSK" w:ascii="TH SarabunPSK" w:hAnsi="TH SarabunPSK"/>
          <w:color w:val="000000"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6"/>
        </w:rPr>
      </w:pPr>
      <w:r>
        <w:rPr>
          <w:rFonts w:cs="TH SarabunPSK" w:ascii="TH SarabunPSK" w:hAnsi="TH SarabunPSK"/>
          <w:color w:val="000000"/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6"/>
        </w:rPr>
      </w:pPr>
      <w:r>
        <w:rPr>
          <w:rFonts w:cs="TH SarabunPSK" w:ascii="TH SarabunPSK" w:hAnsi="TH SarabunPSK"/>
          <w:sz w:val="32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6"/>
        </w:rPr>
      </w:pPr>
      <w:r>
        <w:rPr>
          <w:rFonts w:cs="TH SarabunPSK" w:ascii="TH SarabunPSK" w:hAnsi="TH SarabunPSK"/>
          <w:sz w:val="32"/>
          <w:szCs w:val="36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คำแถลง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งบประมาณรายจ่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โพนสวรรค์  จังหวัดนครพน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จ่าย                                   </w:t>
      </w:r>
    </w:p>
    <w:tbl>
      <w:tblPr>
        <w:tblW w:w="98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59"/>
        <w:gridCol w:w="540"/>
        <w:gridCol w:w="1440"/>
        <w:gridCol w:w="540"/>
        <w:gridCol w:w="1440"/>
        <w:gridCol w:w="54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7964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</w:tr>
      <w:tr>
        <w:trPr>
          <w:trHeight w:val="5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่ายจากงบประมาณ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เงินเดือน  ค่าจ้างประจำ</w:t>
            </w:r>
          </w:p>
          <w:p>
            <w:pPr>
              <w:pStyle w:val="Normal"/>
              <w:ind w:right="-155" w:hanging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จ้างชั่วคราว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7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6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1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ค่าตอบแทน  ใช้สอ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วัสดุ  และหมวดค่าสาธารณูปโภ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8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9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ลงทุน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ค่าครุภัณฑ์  ที่ดินและ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่งก่อสร้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รายจ่ายอื่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รายจ่ายอื่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เงินอุดหนุ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เงินอุดหนุ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4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3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จาก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7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4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6"/>
        </w:rPr>
      </w:pPr>
      <w:r>
        <w:rPr>
          <w:rFonts w:cs="TH SarabunPSK" w:ascii="TH SarabunPSK" w:hAnsi="TH SarabunPSK"/>
          <w:color w:val="000000"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drawing>
          <wp:inline distT="0" distB="0" distL="0" distR="0">
            <wp:extent cx="2973070" cy="1512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ส่วนที่ </w:t>
      </w:r>
      <w:r>
        <w:rPr>
          <w:rFonts w:cs="TH SarabunPSK" w:ascii="TH SarabunPSK" w:hAnsi="TH SarabunPSK"/>
          <w:b/>
          <w:bCs/>
          <w:sz w:val="72"/>
          <w:szCs w:val="7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เทศบัญญ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งบประมาณรายจ่ายประจำปีงบประมาณ 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>. 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ทศบาลตำบลโพนสวรรค์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โพนสวรรค์</w:t>
      </w:r>
      <w:r>
        <w:rPr>
          <w:rFonts w:cs="TH SarabunPSK" w:ascii="TH SarabunPSK" w:hAnsi="TH SarabunPSK"/>
          <w:b/>
          <w:bCs/>
          <w:sz w:val="56"/>
          <w:szCs w:val="56"/>
        </w:rPr>
        <w:tab/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จังหวัดนครพน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กการและเหตุ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ร่างเทศบัญญัติ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2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  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พนสวรรค์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2988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บริหาร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2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  บริหารทั่วไ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  การรักษาความสงบภายใ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บริการชุมชนและสังค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8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9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  การศึกษ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  สาธารณสุ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9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  สังคมสงเคราะห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1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  เคหะและชุมช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  สร้างความเข้มแข็งให้ชุมช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  การศาสนา วัฒนธรรมและนันทนาการ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4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เศรษฐกิ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3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  อุตสาหกรรมและการโยธ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  การพาณิชย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ดำเนินงานอื่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5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  งบกลา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4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ดำเนินงานตามนโยบายของผู้บริหาร  ที่วางไว้ตามแผนพัฒนาท้องถิ่นตลอดปีงบประมาณ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เสน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่างเทศบัญญัติ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 </w:t>
      </w:r>
      <w:r>
        <w:rPr>
          <w:rFonts w:ascii="TH SarabunPSK" w:hAnsi="TH SarabunPSK" w:cs="TH SarabunPSK"/>
          <w:sz w:val="32"/>
          <w:sz w:val="32"/>
          <w:szCs w:val="32"/>
        </w:rPr>
        <w:t>เพื่อสมาชิกสภาเทศบาลตำบลโพนสวรรค์ พิจารณาให้ความ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ตามแผนงานและงบรายจ่าย</w: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พนสวรรค์  อำเภอโพนสวรรค์  จังหวัดนครพนม</w: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  บริหารงานทั่วไป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201"/>
        <w:gridCol w:w="1800"/>
        <w:gridCol w:w="1667"/>
      </w:tblGrid>
      <w:tr>
        <w:trPr>
          <w:trHeight w:val="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30</wp:posOffset>
                      </wp:positionV>
                      <wp:extent cx="1828800" cy="4191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9pt" to="138.55pt,3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หารทั่วไ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1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างแผนสถิติวิชา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หารงานคลั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1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3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3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9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1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1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ind w:left="-76" w:right="-18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-90" w:right="-13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2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7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งาน    </w:t>
      </w:r>
      <w:r>
        <w:rPr/>
        <w:t>การรักษาความสงบภายใน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27"/>
        <w:gridCol w:w="1624"/>
        <w:gridCol w:w="2268"/>
        <w:gridCol w:w="1701"/>
      </w:tblGrid>
      <w:tr>
        <w:trPr>
          <w:trHeight w:val="8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320</wp:posOffset>
                      </wp:positionV>
                      <wp:extent cx="1642110" cy="657225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196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6pt" to="123.85pt,5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าน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ริหารทั่วไปเกี่ยวกับการรั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1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ทศกิ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17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5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้องกันภัยฝ่ายพลเรือน</w:t>
            </w:r>
          </w:p>
          <w:p>
            <w:pPr>
              <w:pStyle w:val="Normal"/>
              <w:ind w:left="-66" w:right="-25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ละระงับอัคคีภั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left="-66" w:right="-25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8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8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9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9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งาน    การศึกษา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25"/>
        <w:gridCol w:w="1440"/>
        <w:gridCol w:w="1744"/>
        <w:gridCol w:w="1559"/>
      </w:tblGrid>
      <w:tr>
        <w:trPr>
          <w:trHeight w:val="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1232535" cy="65722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264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pt" to="91.6pt,5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าน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9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ริห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2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3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ก่อนวัยเรียนฯ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left="-126" w:right="-13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มัธย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2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ึกษาไม่กำหน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17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3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4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1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9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3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1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7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8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9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4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1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0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  สาธารณะสุขฯ</w:t>
      </w:r>
    </w:p>
    <w:tbl>
      <w:tblPr>
        <w:tblW w:w="105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24"/>
        <w:gridCol w:w="1440"/>
        <w:gridCol w:w="2104"/>
        <w:gridCol w:w="1674"/>
        <w:gridCol w:w="1444"/>
      </w:tblGrid>
      <w:tr>
        <w:trPr>
          <w:trHeight w:val="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2545</wp:posOffset>
                      </wp:positionV>
                      <wp:extent cx="1224280" cy="875665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87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3.35pt" to="92.35pt,7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9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หารงานทั่วไ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วก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าธารณสุ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right="-9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พยาบา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2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การสาธารณสุข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2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ูนย์บริการสาธารณสุข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2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4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9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6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งาน    </w:t>
      </w:r>
      <w:r>
        <w:rPr/>
        <w:t>สังคมสงเคราะห์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342"/>
        <w:gridCol w:w="324"/>
        <w:gridCol w:w="1620"/>
        <w:gridCol w:w="1032"/>
        <w:gridCol w:w="1969"/>
      </w:tblGrid>
      <w:tr>
        <w:trPr>
          <w:trHeight w:val="69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3970</wp:posOffset>
                      </wp:positionV>
                      <wp:extent cx="1352550" cy="66421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66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.1pt" to="102.45pt,5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าน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ริหารงานทั่วไปเกี่ยวกั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ังคมสงเคราะห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23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วัสดิการสังคมและสังค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งเคราะห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ฯ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2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2" w:right="-12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9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2" w:right="-12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9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2" w:right="-12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2" w:right="-12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2" w:right="-12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2" w:right="-12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1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2" w:right="-128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1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งาน    เคหะและชุมชน</w:t>
      </w:r>
    </w:p>
    <w:tbl>
      <w:tblPr>
        <w:tblW w:w="105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38"/>
        <w:gridCol w:w="1454"/>
        <w:gridCol w:w="1843"/>
        <w:gridCol w:w="1276"/>
        <w:gridCol w:w="1275"/>
      </w:tblGrid>
      <w:tr>
        <w:trPr>
          <w:trHeight w:val="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5085</wp:posOffset>
                      </wp:positionV>
                      <wp:extent cx="990600" cy="828675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82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3.55pt" to="73.6pt,6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าน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ริหารทั่วไปเกี่ยวกับเคหะและชุมช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2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ฟฟ้า ถ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2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วนสาธารณ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left="-72" w:right="-16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72" w:right="-16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ำจัดขยะมูลฝอยฯ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ัดน้ำเสี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7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7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7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7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9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6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  สร้างความเข้มแข็งของชุมชน</w:t>
      </w:r>
    </w:p>
    <w:tbl>
      <w:tblPr>
        <w:tblW w:w="10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47"/>
        <w:gridCol w:w="2693"/>
        <w:gridCol w:w="1843"/>
      </w:tblGrid>
      <w:tr>
        <w:trPr>
          <w:trHeight w:val="6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3495</wp:posOffset>
                      </wp:positionV>
                      <wp:extent cx="1676400" cy="836295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83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.85pt" to="127.6pt,6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หารทั่วไปเกี่ยวกับการสร้างความเข็มแข็งของชุมช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เสริมและสนับสนุนความเข้มแข็งของชุมช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งาน    การศาสนา วัฒนธรรมและนันทนาการ</w:t>
      </w: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542"/>
        <w:gridCol w:w="1620"/>
        <w:gridCol w:w="1674"/>
        <w:gridCol w:w="1627"/>
      </w:tblGrid>
      <w:tr>
        <w:trPr>
          <w:trHeight w:val="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970</wp:posOffset>
                      </wp:positionV>
                      <wp:extent cx="1163955" cy="871855"/>
                      <wp:effectExtent l="3175" t="4445" r="317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880" cy="87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1pt" to="91.6pt,6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าน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ริหารงานทั่วไป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9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2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ีฬา และนันทนา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6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าสนาและวัฒนธรร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2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ชาการวางแผ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26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3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5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9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4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งาน  อุตสาหกรรมและการ</w:t>
      </w:r>
      <w:r>
        <w:rPr/>
        <w:t>โยธา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976"/>
        <w:gridCol w:w="2977"/>
        <w:gridCol w:w="1800"/>
      </w:tblGrid>
      <w:tr>
        <w:trPr>
          <w:trHeight w:val="6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3815</wp:posOffset>
                      </wp:positionV>
                      <wp:extent cx="1543050" cy="647700"/>
                      <wp:effectExtent l="1905" t="4445" r="190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3.45pt" to="117.1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าน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ริหารทั่วไปเกี่ยวกับอุตสาหกรรมและการโยธ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่อสร้างโครงสร้างพื้น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>
          <w:trHeight w:val="25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8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8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การพาณิชย์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10"/>
        <w:gridCol w:w="1800"/>
        <w:gridCol w:w="1667"/>
        <w:gridCol w:w="1701"/>
      </w:tblGrid>
      <w:tr>
        <w:trPr>
          <w:trHeight w:val="8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3335</wp:posOffset>
                      </wp:positionV>
                      <wp:extent cx="1670685" cy="676275"/>
                      <wp:effectExtent l="1905" t="4445" r="190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760" cy="67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.05pt" to="128.35pt,5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ารสถานธนานุบา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right="-18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ารประป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5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3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ตลาดส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right="-19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7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  </w:t>
      </w:r>
      <w:r>
        <w:rPr/>
        <w:t>งบกลาง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969"/>
        <w:gridCol w:w="3183"/>
      </w:tblGrid>
      <w:tr>
        <w:trPr>
          <w:trHeight w:val="80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860</wp:posOffset>
                      </wp:positionV>
                      <wp:extent cx="1927860" cy="466725"/>
                      <wp:effectExtent l="1270" t="5080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780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8pt" to="146.35pt,3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กล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4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Cordia New"/>
          <w:b/>
          <w:b/>
          <w:bCs/>
          <w:sz w:val="40"/>
          <w:szCs w:val="40"/>
        </w:rPr>
      </w:pPr>
      <w:r>
        <w:rPr>
          <w:rFonts w:cs="Cordia New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ัญญ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รายจ่าย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พนสวรรค์    จังหวัดนครพนม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ที่เป็นการสมควรตั้งงบประมาณรายจ่าย 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ในพระราชบัญญัติเทศบา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sz w:val="32"/>
          <w:szCs w:val="32"/>
        </w:rPr>
        <w:t xml:space="preserve">6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1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>จึงตราเทศบัญญัติงบประมาณรายจ่ายขึ้นไว้   โดยความเห็นชอบของสภาเทศบาลตำบลโพนสวรรค์  และความเห็นชอบของผู้ว่าราชการจังหวัดนครพนม  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ทศบัญญัตินี้ เรียกว่า “เทศบัญญัติ 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2”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ทศบัญญัตินี้ให้ใช้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  <w:r>
        <w:rPr>
          <w:rFonts w:ascii="TH SarabunPSK" w:hAnsi="TH SarabunPSK" w:cs="TH SarabunPSK"/>
          <w:sz w:val="32"/>
          <w:sz w:val="32"/>
          <w:szCs w:val="32"/>
        </w:rPr>
        <w:t>ให้ตั้งจ่ายเป็นจำนวนรวมทั้งสิ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2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4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ยแยกตามรายละเอียดตามแผนงานได้  ดังนี้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ประมาณรายจ่ายทั่วไป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่ายจากรายได้จัดเก็บเอง  หมวดภาษีจัดสรร  และหมวดเงินอุดหนุนทั่วไป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จำนวนรวมทั้งสิ้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1,122,140.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แยกรายละเอียดตามแผนงาน  ดังนี้</w:t>
      </w:r>
    </w:p>
    <w:tbl>
      <w:tblPr>
        <w:tblW w:w="90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40"/>
      </w:tblGrid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รวม</w:t>
            </w:r>
          </w:p>
        </w:tc>
      </w:tr>
      <w:tr>
        <w:trPr>
          <w:trHeight w:val="43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2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  บริหารทั่วไ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  การรักษาความสงบ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>
          <w:trHeight w:val="43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8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90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  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0</w:t>
            </w:r>
          </w:p>
        </w:tc>
      </w:tr>
      <w:tr>
        <w:trPr>
          <w:trHeight w:val="45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  สาธารณสุ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9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0</w:t>
            </w:r>
          </w:p>
        </w:tc>
      </w:tr>
      <w:tr>
        <w:trPr>
          <w:trHeight w:val="35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  สังคมสงเคราะห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1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  เคหะและชุมช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  สร้างความเข้มแข็งของชุมช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  การศาสนา วัฒนธรรมและนันทนา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4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0</w:t>
            </w:r>
          </w:p>
        </w:tc>
      </w:tr>
      <w:tr>
        <w:trPr>
          <w:trHeight w:val="1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เศรษฐกิ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3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  อุตสาหกรรมและการโยธ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  การพาณิชย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50</w:t>
            </w:r>
          </w:p>
        </w:tc>
      </w:tr>
      <w:tr>
        <w:trPr>
          <w:trHeight w:val="40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  งบกล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0</w:t>
            </w:r>
          </w:p>
        </w:tc>
      </w:tr>
      <w:tr>
        <w:trPr>
          <w:trHeight w:val="5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งบประมาณรายจ่ายทั้งสิ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40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รายจ่ายเฉพาะ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่ายจากเงินรายได้  เป็นจำนวนเงินทั้งสิ้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บาท 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tbl>
      <w:tblPr>
        <w:tblW w:w="92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160"/>
      </w:tblGrid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บุคลาก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เดือน  ค่าจ้างประจำ  และค่าจ้างชั่วคร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ดำเนิน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ตอบแทน  ใช้สอยและวัสดุ  และหมวดค่าสาธารณูปโภ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ลงทุ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ครุภัณฑ์  ที่ดินและสิ่งก่อสร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รายจ่าย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อื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เงินอุดหนุ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อุดหน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นายกเทศมนตรี ปฏิบัติการเบิกจ่ายงบ</w:t>
      </w:r>
      <w:r>
        <w:rPr>
          <w:rFonts w:ascii="TH SarabunPSK" w:hAnsi="TH SarabunPSK" w:cs="TH SarabunPSK"/>
          <w:sz w:val="32"/>
          <w:sz w:val="32"/>
          <w:szCs w:val="32"/>
        </w:rPr>
        <w:t>เงินงบ</w:t>
      </w:r>
      <w:r>
        <w:rPr>
          <w:rFonts w:ascii="TH SarabunPSK" w:hAnsi="TH SarabunPSK" w:cs="TH SarabunPSK"/>
          <w:sz w:val="32"/>
          <w:sz w:val="32"/>
          <w:szCs w:val="32"/>
        </w:rPr>
        <w:t>ประมาณที่ได้รับอนุมัติให้เป็นไปตามระเบียบการเบิกจ่ายเงินของ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นายกเทศมนตรี มีหน้าที่รักษาการให้เป็นไปตามบัญญัติ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ณ   วันที่            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ุญทัน    บุญมาวง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  นายกเทศมนตรีตำบลโพนสวรรค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134" w:right="70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ประมาณการรายรั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พนสวรรค์  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59"/>
        <w:gridCol w:w="1559"/>
        <w:gridCol w:w="1559"/>
        <w:gridCol w:w="1417"/>
        <w:gridCol w:w="1418"/>
      </w:tblGrid>
      <w:tr>
        <w:trPr>
          <w:trHeight w:val="517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ต่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โรงเรือนและที่ด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บำรุงท้อง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ป้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มวดภาษีอาก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6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8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3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3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3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ธรรมเนียม  ค่าปรับและใบอนุญา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เก็บขยะมูลฝอ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ใบอนุญาตการพนั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ใบอนุญาตขายสุร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ในการออกหนังสือรับรองการแจ้งการจัดตั้งสถานที่จำหน่ายอาหารหรือสถานที่สะสมอาหารในอาคารหรือพื้นที่ใดซึ่งมีพื้นที่ไม่เก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เกี่ยวกับทะเบียนราษฎ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จดทะเบียนพาณิช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อื่น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ปรับจราจรทางบ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ปรับละเมิดกฎหมายท้องถิ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</w:tr>
    </w:tbl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60840</wp:posOffset>
                </wp:positionH>
                <wp:positionV relativeFrom="paragraph">
                  <wp:posOffset>435610</wp:posOffset>
                </wp:positionV>
                <wp:extent cx="391160" cy="5613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ja-JP" w:bidi="th-TH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29.2pt;margin-top:34.3pt;width:30.75pt;height:4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ja-JP" w:bidi="th-TH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ประมาณการรายรั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พนสวรรค์  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59"/>
        <w:gridCol w:w="1559"/>
        <w:gridCol w:w="1559"/>
        <w:gridCol w:w="1417"/>
        <w:gridCol w:w="1418"/>
      </w:tblGrid>
      <w:tr>
        <w:trPr>
          <w:trHeight w:val="517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ต่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ปรับผู้กระทำผิดกฎหมายสาธารณสุ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ปรับผิดสัญญ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ปรับอื่น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บอนุญาตรับทำการกำจัดสิ่งปฏิกูลหรือมูลฝอ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บอนุญาตประกอบการค้าสำหรับกิจการที่เป็นอันตรายต่อสุขภา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บอนุญาตจัดตั้งสถานที่จำหน่ายอาหารหรือสถานที่สะสมอาหารในครัวเรือนหรือพื้นที่ใด  ซึ่งมีพื้นที่ไม่เก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1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บอนุญาตจำหน่ายสินค้าในที่หรือทางสาธารณ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บอนุญาตเกี่ยวกับการควบคุมอาค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บอนุญาตโฆษณ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บอนุญาตอื่น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มวดค่าธรรมเนียม  ค่าปรับและใบอนุญา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จากค่าเช่าตลาดหรือบริการสถาน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กเบี้ยเงินฝากธนาคารและ 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มวดรายได้จากทรัพย์ส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4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3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9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9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86080</wp:posOffset>
                      </wp:positionV>
                      <wp:extent cx="391160" cy="56134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91320" cy="56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eastAsia="ja-JP" w:bidi="th-TH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7pt;margin-top:30.4pt;width:30.75pt;height:44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ja-JP" w:bidi="th-TH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9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พนสวรรค์  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59"/>
        <w:gridCol w:w="1559"/>
        <w:gridCol w:w="1559"/>
        <w:gridCol w:w="1417"/>
        <w:gridCol w:w="1418"/>
      </w:tblGrid>
      <w:tr>
        <w:trPr>
          <w:trHeight w:val="517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ต่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รายได้จากสาธารณูปโภคและการพาณิช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มวดรายได้จากสาธารณูปโภคและการพาณิช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ขายแบบแปล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รับรองสำเนาและค่าถ่ายเอกส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เบ็ดเตล็ดอื่น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มวดรายได้เบ็ดเตล็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รายได้จากทุ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ขายทอดตลาดทรัพย์ส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จากทุนอื่น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มวดรายได้จากทุ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และค่าธรรมเนียมรถยนต์หรือล้อเลื่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มูลค่าเพิ่มตาม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แผน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ีมูลค่าเพิ่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ธุรกิจเฉพา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สุราและเครื่องดื่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สรรพสมิ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50825</wp:posOffset>
                      </wp:positionV>
                      <wp:extent cx="391160" cy="56134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91320" cy="56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eastAsia="ja-JP" w:bidi="th-TH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7pt;margin-top:19.75pt;width:30.75pt;height:44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ja-JP" w:bidi="th-TH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</w:tbl>
    <w:p>
      <w:pPr>
        <w:pStyle w:val="Normal"/>
        <w:spacing w:before="24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พนสวรรค์  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59"/>
        <w:gridCol w:w="1559"/>
        <w:gridCol w:w="1559"/>
        <w:gridCol w:w="1417"/>
        <w:gridCol w:w="1418"/>
      </w:tblGrid>
      <w:tr>
        <w:trPr>
          <w:trHeight w:val="517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ต่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ภาคหลวงแร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ภาคหลวงปิโตรเลี่ย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จดทะเบียนสิทธิและนิติกรรมที่ด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จัดสรรอื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มวดภาษีจัดสร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7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8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8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9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เงินอุดหนุนทั่ว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ทั่วไป  สำหรับดำเนินการตามอำนาจหน้าที่และภารกิจถ่ายโอนเลือกท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อุดหนุนเฉพาะกิ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ที่องค์กรปกครองส่วนท้องถิ่นอุดหนุนให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มวดเงินอุดหนุนทั่ว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9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9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5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ุกหมวด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1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9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9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9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</w:tr>
    </w:tbl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70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95130</wp:posOffset>
                </wp:positionH>
                <wp:positionV relativeFrom="paragraph">
                  <wp:posOffset>730250</wp:posOffset>
                </wp:positionV>
                <wp:extent cx="391160" cy="5613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ja-JP" w:bidi="th-TH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1.9pt;margin-top:57.5pt;width:30.75pt;height:4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ja-JP" w:bidi="th-TH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ระมาณการรายรับของ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ระมาณการรายรับ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วมทั้งสิ้น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51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27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500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บาท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 xml:space="preserve">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ยกเป็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รายได้จัดเก็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                            รวม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087,500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มวดภาษีอา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42,000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ษีโรงเรือนและที่ดิ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70,000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คาดว่าจะได้รับเพิ่มขึ้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ษีบำรุงท้องที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,000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ปีที่ล่วงมาแล้ว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ษีป้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5,000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กล้เคียงกับปีที่ล่วงมาแล้ว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มวดค่าธรรมเนียม ค่าปรับและใบอนุญา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00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ธรรมเนียมเก็บขยะมูลฝอ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,000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ปีที่ล่วงมาแล้ว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ธรรมเนียมใบอนุญาตขายสุร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  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00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กล้เคี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ปีที่ล่วงมาแล้ว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าธรรมเนียมในการออกหนังสือรับรองการแจ้งการจัดตั้ง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,000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ที่จำหน่ายอาหารหรือสถานที่สะสมอาหารในอาคารหรือพื้นที่ใด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ซึ่งมีพื้นที่ไม่เกิ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เมตร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ปีที่ล่วงมาแล้ว</w:t>
      </w:r>
    </w:p>
    <w:p>
      <w:pPr>
        <w:pStyle w:val="Normal"/>
        <w:tabs>
          <w:tab w:val="left" w:pos="720" w:leader="none"/>
          <w:tab w:val="left" w:pos="81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ธรรมเนียมเกี่ยวกับทะเบียนราษฎ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000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เท่ากับปีที่ล่วงมาแล้ว</w:t>
      </w:r>
    </w:p>
    <w:p>
      <w:pPr>
        <w:pStyle w:val="Normal"/>
        <w:tabs>
          <w:tab w:val="left" w:pos="720" w:leader="none"/>
          <w:tab w:val="left" w:pos="810" w:leader="none"/>
          <w:tab w:val="left" w:pos="7020" w:leader="none"/>
          <w:tab w:val="left" w:pos="8010" w:leader="none"/>
          <w:tab w:val="left" w:pos="882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าธรรมเนียมจดทะเบียนพาณิชย์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000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882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ปีที่ล่วงมาแล้ว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ธรรมเนียมอื่นๆ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0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ปีที่ล่วงมาแล้ว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ปรับจราจรทางบ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,000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ปีที่ล่วงมาแล้ว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ปรับละเมิดกฎหมาย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0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ปีที่ล่วงมาแล้ว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ปรับอื่นๆ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 xml:space="preserve">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0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ปีที่ล่วงมาแล้ว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ใบอนุญา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ับทำการกำจั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ิ่งปฏิกูลหรือมูลฝอย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500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ปีที่ล่วงมาแล้ว</w:t>
      </w:r>
    </w:p>
    <w:p>
      <w:pPr>
        <w:pStyle w:val="Normal"/>
        <w:tabs>
          <w:tab w:val="left" w:pos="720" w:leader="none"/>
          <w:tab w:val="left" w:pos="810" w:leader="none"/>
          <w:tab w:val="left" w:pos="7371" w:leader="none"/>
          <w:tab w:val="left" w:pos="9498" w:leader="none"/>
        </w:tabs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าใบอนุญาตประกอบการค้าสำหรับกิจการที่เป็นอันตรายต่อ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จำนวน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,000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ุขภาพ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ล่วงมาแล้ว</w:t>
      </w:r>
    </w:p>
    <w:p>
      <w:pPr>
        <w:pStyle w:val="Normal"/>
        <w:tabs>
          <w:tab w:val="clear" w:pos="720"/>
          <w:tab w:val="left" w:pos="810" w:leader="none"/>
          <w:tab w:val="left" w:pos="1134" w:leader="none"/>
          <w:tab w:val="left" w:pos="1440" w:leader="none"/>
          <w:tab w:val="left" w:pos="7110" w:leader="none"/>
          <w:tab w:val="left" w:pos="7371" w:leader="none"/>
          <w:tab w:val="left" w:pos="7655" w:leader="none"/>
          <w:tab w:val="left" w:pos="8730" w:leader="none"/>
          <w:tab w:val="left" w:pos="882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ใบอนุญาตจัดตั้งสถานที่จำหน่ายอาหารหรือสถานที่สะส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จำนวน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,000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าหารในครัวหรือพื้นที่ใด  ซึ่งมีพื้นที่เกิ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เม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ปีที่ล่วงมาแล้ว</w:t>
      </w:r>
    </w:p>
    <w:p>
      <w:pPr>
        <w:pStyle w:val="Normal"/>
        <w:tabs>
          <w:tab w:val="left" w:pos="720" w:leader="none"/>
          <w:tab w:val="left" w:pos="81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ใบอนุญาตจำหน่ายสินค้าในที่หรือทางสาธารณะ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,000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กล้เคียงก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ปีที่ล่วงมาแล้ว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9</w:t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ใบอนุญาตเกี่ยวกับการควบคุมอาค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0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ปีที่ล่วงมาแล้ว</w:t>
      </w:r>
    </w:p>
    <w:p>
      <w:pPr>
        <w:pStyle w:val="Normal"/>
        <w:tabs>
          <w:tab w:val="left" w:pos="720" w:leader="none"/>
          <w:tab w:val="left" w:pos="1440" w:leader="none"/>
          <w:tab w:val="left" w:pos="7110" w:leader="none"/>
          <w:tab w:val="left" w:pos="7513" w:leader="none"/>
          <w:tab w:val="left" w:pos="8010" w:leader="none"/>
          <w:tab w:val="left" w:pos="8820" w:leader="none"/>
        </w:tabs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ใบอนุญาตโฆษ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จำนวน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000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ปีที่ล่วงมาแล้ว</w:t>
      </w:r>
    </w:p>
    <w:p>
      <w:pPr>
        <w:pStyle w:val="Normal"/>
        <w:tabs>
          <w:tab w:val="left" w:pos="720" w:leader="none"/>
          <w:tab w:val="left" w:pos="810" w:leader="none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ใบอนุญาตอื่นๆ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,000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ปีที่ล่วงมาแล้ว</w:t>
      </w:r>
    </w:p>
    <w:p>
      <w:pPr>
        <w:pStyle w:val="Normal"/>
        <w:tabs>
          <w:tab w:val="left" w:pos="720" w:leader="none"/>
          <w:tab w:val="left" w:pos="810" w:leader="none"/>
        </w:tabs>
        <w:spacing w:before="24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มวดรายได้จากทรัพย์ส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90,000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ได้จากค่าเช่าตลาดหรือบริการสถา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0,000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ปีที่ล่วงมาแล้ว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อกเบี้ยเงินฝากธนาคารและ 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0,000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เท่ากับ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ล่วงมาแล้ว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มวดรายได้เบ็ดเตล็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0,000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ขายแบบแปล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,000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าดว่าจะได้รับลดล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ยได้เบ็ดเตล็ดอื่นๆ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,000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าดว่าจะได้รับลดล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รายได้ที่รัฐบาลเก็บแล้วจัดสรรให้องค์กรปกครองส่วนท้องถิ่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มวดภาษีจัดสร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 xml:space="preserve">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90,000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ษีและค่าธรรมเนียมรถยนต์หรือล้อเลื่อน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color w:val="000000"/>
          <w:sz w:val="32"/>
          <w:szCs w:val="32"/>
        </w:rPr>
        <w:t>400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00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าดว่าจะได้รับลดลง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ษีมูลค่าเพิ่มตาม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ำหนดแผน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,000,000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กล้เคียงก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ปีที่ล่วงมาแล้ว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ษีมูลค่าเพิ่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000,000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ปีที่ล่วงมาแล้ว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ษีธุรกิจเฉพาะ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,000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กล้เคียงกับปีที่ล่วงมา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ษีสุราและเครื่องดื่ม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,000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ปีที่ล่วงม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ษีสรรพสามิต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500,000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าดว่าจะได้รับเพิ่มขึ้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ภาคหลวงแร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,000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ปีที่ล่วงล่วงมา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ภาคหลวงปิโตรเลีย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</w:t>
        <w:tab/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,000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ปีที่ล่วงล่วงมาแล้ว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ธรรมเนียมจดทะเบียนสิทธิและนิติกรรมที่ด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0,000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าดว่าจะได้รับเพิ่ม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พิจาร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ากรายรับของปีที่ล่วงมาแล้ว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ประมวลกฎหมายที่ดินและอาคารชุดที่อยู่ในเขตซึ่งสำนักงานที่ดินจังหวัดส่งเป็นรายได้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709" w:leader="none"/>
          <w:tab w:val="left" w:pos="723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ษีจัดสรรอื่นๆ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5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ปีที่ล่วงมาแล้ว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รายได้ที่รัฐบาลอุดหนุนให้องค์กรปกครองส่วนท้องถิ่น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มวดอุดหนุนทั่วไ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7,550,000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ท</w:t>
      </w:r>
    </w:p>
    <w:p>
      <w:pPr>
        <w:pStyle w:val="Normal"/>
        <w:tabs>
          <w:tab w:val="left" w:pos="720" w:leader="none"/>
          <w:tab w:val="left" w:pos="783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งินอุดหนุนทั่วไป  </w:t>
      </w:r>
    </w:p>
    <w:p>
      <w:pPr>
        <w:pStyle w:val="Normal"/>
        <w:tabs>
          <w:tab w:val="left" w:pos="720" w:leader="none"/>
          <w:tab w:val="left" w:pos="783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อุดหนุนทั่วไป  บริหารจัด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อำนาจหน้าที่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,550,000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รกิจถ่ายโอนเลือก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การบริหารจัดการที่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ได้รับในปี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อามาตั้งในปี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ขึ้นมากกว่าปีที่ผ่านม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783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***********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134" w:right="70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พนสวรรค์  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  <w:gridCol w:w="1559"/>
        <w:gridCol w:w="1418"/>
        <w:gridCol w:w="1134"/>
        <w:gridCol w:w="1559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</w:tr>
      <w:tr>
        <w:trPr>
          <w:trHeight w:val="3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  งบ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1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5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  งบ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1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5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งบ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7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1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รายจ่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งาน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มวดงบ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7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1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บ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7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1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านงบ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7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1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50</w:t>
            </w:r>
          </w:p>
        </w:tc>
      </w:tr>
    </w:tbl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08440</wp:posOffset>
                </wp:positionH>
                <wp:positionV relativeFrom="paragraph">
                  <wp:posOffset>335280</wp:posOffset>
                </wp:positionV>
                <wp:extent cx="391160" cy="5613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ja-JP" w:bidi="th-TH"/>
                              </w:rPr>
                              <w:t>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7.2pt;margin-top:26.4pt;width:30.75pt;height:4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ja-JP" w:bidi="th-TH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พนสวรรค์  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  <w:gridCol w:w="1559"/>
        <w:gridCol w:w="1418"/>
        <w:gridCol w:w="1134"/>
        <w:gridCol w:w="1559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</w:tr>
      <w:tr>
        <w:trPr>
          <w:trHeight w:val="3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  บริหารงานทั่ว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3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6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2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  บริหารงานทั่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9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5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บุคลา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1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8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3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2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2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2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2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2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3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1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รายจ่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งาน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1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3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9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ตอบแท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6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>
          <w:trHeight w:val="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8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5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4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วัสด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สาธารณูปโภ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</w:tbl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94165</wp:posOffset>
                </wp:positionH>
                <wp:positionV relativeFrom="paragraph">
                  <wp:posOffset>496570</wp:posOffset>
                </wp:positionV>
                <wp:extent cx="391160" cy="5613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ja-JP" w:bidi="th-TH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3.95pt;margin-top:39.1pt;width:30.75pt;height:4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ja-JP" w:bidi="th-TH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พนสวรรค์  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  <w:gridCol w:w="1559"/>
        <w:gridCol w:w="1418"/>
        <w:gridCol w:w="1134"/>
        <w:gridCol w:w="1559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ลงท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เงินอุดหน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เงินอุดหน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  วางแผนสถิติและวิชา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7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3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2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บุคลา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7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3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5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2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3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9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ตอบแท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</w:tbl>
    <w:p>
      <w:pPr>
        <w:pStyle w:val="Normal"/>
        <w:spacing w:before="240" w:after="0"/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spacing w:before="240" w:after="0"/>
        <w:jc w:val="right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37015</wp:posOffset>
                </wp:positionH>
                <wp:positionV relativeFrom="paragraph">
                  <wp:posOffset>330200</wp:posOffset>
                </wp:positionV>
                <wp:extent cx="391160" cy="5613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ja-JP" w:bidi="th-TH"/>
                              </w:rPr>
                              <w:t>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9.45pt;margin-top:26pt;width:30.75pt;height:4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ja-JP" w:bidi="th-TH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พนสวรรค์  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  <w:gridCol w:w="1559"/>
        <w:gridCol w:w="1418"/>
        <w:gridCol w:w="1134"/>
        <w:gridCol w:w="1559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  บริหารงานคล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6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7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7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บุคลา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4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1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6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4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9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6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6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2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2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ตอบแท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ลงท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มวด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3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6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2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บ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1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4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6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3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6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2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าน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1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4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6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3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6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2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before="240" w:after="0"/>
        <w:jc w:val="righ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spacing w:before="240" w:after="0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70365</wp:posOffset>
                </wp:positionH>
                <wp:positionV relativeFrom="paragraph">
                  <wp:posOffset>478790</wp:posOffset>
                </wp:positionV>
                <wp:extent cx="391160" cy="5613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ja-JP" w:bidi="th-TH"/>
                              </w:rPr>
                              <w:t>2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9.95pt;margin-top:37.7pt;width:30.75pt;height:4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ja-JP" w:bidi="th-TH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พนสวรรค์  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  <w:gridCol w:w="1559"/>
        <w:gridCol w:w="1418"/>
        <w:gridCol w:w="1134"/>
        <w:gridCol w:w="1559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  การรักษาความสงบภายใ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4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0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9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  ป้องกันภัยฝ่ายพลเรือนและระงับอัคคี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4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center" w:pos="725" w:leader="none"/>
              </w:tabs>
              <w:ind w:left="-10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0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25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9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บุคลา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5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6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8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5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8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  ดำเนินการ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6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4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ตอบแท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9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ลงท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9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เงินอุดหน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เงินอุดหน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มวด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4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0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9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บ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2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8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9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4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0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9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าน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2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8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9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4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0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584835</wp:posOffset>
                      </wp:positionV>
                      <wp:extent cx="391160" cy="56134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91320" cy="56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eastAsia="ja-JP" w:bidi="th-TH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4.05pt;margin-top:46.05pt;width:30.75pt;height:44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ja-JP" w:bidi="th-TH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9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</w:tbl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พนสวรรค์  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  <w:gridCol w:w="1559"/>
        <w:gridCol w:w="1418"/>
        <w:gridCol w:w="1134"/>
        <w:gridCol w:w="1559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  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5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5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1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  บริหารทั่วไปเกี่ยวกับ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6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6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8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บุคลา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  ดำเนินการ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6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1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3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ตอบแท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  ระดับก่อนวัยเรียนและประถม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4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9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บุคลา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3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4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3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4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9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9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ตอบแท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3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7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9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3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9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6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4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6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430530</wp:posOffset>
                      </wp:positionV>
                      <wp:extent cx="391160" cy="56134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91320" cy="56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eastAsia="ja-JP" w:bidi="th-TH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9.55pt;margin-top:33.9pt;width:30.75pt;height:44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ja-JP" w:bidi="th-TH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60</w:t>
            </w:r>
          </w:p>
        </w:tc>
      </w:tr>
    </w:tbl>
    <w:p>
      <w:pPr>
        <w:pStyle w:val="Normal"/>
        <w:spacing w:before="24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พนสวรรค์  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  <w:gridCol w:w="1559"/>
        <w:gridCol w:w="1418"/>
        <w:gridCol w:w="1134"/>
        <w:gridCol w:w="1559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รายจ่ายอื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รายจ่ายอื่น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ลงท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ค่าครุภัณฑ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เงินอุดหน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9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8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1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เงินอุดหนุน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3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9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8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1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  การศึกษาไม่กำหนดระด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6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4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4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  ดำเนินการ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ใช้ส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  เงินอุดหนุน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เงินอุดหน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334010</wp:posOffset>
                      </wp:positionV>
                      <wp:extent cx="391160" cy="56134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91320" cy="56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eastAsia="ja-JP" w:bidi="th-TH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5.05pt;margin-top:26.3pt;width:30.75pt;height:44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ja-JP" w:bidi="th-TH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</w:tbl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พนสวรรค์  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  <w:gridCol w:w="1559"/>
        <w:gridCol w:w="1418"/>
        <w:gridCol w:w="1134"/>
        <w:gridCol w:w="1559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ind w:right="-1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เฉพาะกิ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มวด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5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5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1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บ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8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7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6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6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5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1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าน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8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7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6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6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5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1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0</w:t>
            </w:r>
          </w:p>
        </w:tc>
      </w:tr>
    </w:tbl>
    <w:p>
      <w:pPr>
        <w:pStyle w:val="Normal"/>
        <w:spacing w:before="240" w:after="0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13215</wp:posOffset>
                </wp:positionH>
                <wp:positionV relativeFrom="paragraph">
                  <wp:posOffset>437515</wp:posOffset>
                </wp:positionV>
                <wp:extent cx="391160" cy="5613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ja-JP" w:bidi="th-TH"/>
                              </w:rPr>
                              <w:t>2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5.45pt;margin-top:34.45pt;width:30.75pt;height:4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ja-JP" w:bidi="th-TH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พนสวรรค์  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  <w:gridCol w:w="1559"/>
        <w:gridCol w:w="1418"/>
        <w:gridCol w:w="1134"/>
        <w:gridCol w:w="1559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  สาธารณสุ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7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6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9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  บริหารทั่วไปเกี่ยวกับสาธารณสุ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1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2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4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บุคลา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0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2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8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3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1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  ดำเนินการ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6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ตอบแท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  บริการสาธารณสุขและงานสาธารณสุขอื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4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4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9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8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ใช้ส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ลงท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4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เงินอุดหน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เงินอุดหน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240" w:after="0"/>
        <w:jc w:val="right"/>
        <w:rPr>
          <w:rFonts w:ascii="TH SarabunPSK" w:hAnsi="TH SarabunPSK" w:cs="TH SarabunPSK"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61475</wp:posOffset>
                </wp:positionH>
                <wp:positionV relativeFrom="paragraph">
                  <wp:posOffset>327660</wp:posOffset>
                </wp:positionV>
                <wp:extent cx="391160" cy="5613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ja-JP" w:bidi="th-TH"/>
                              </w:rPr>
                              <w:t>2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9.25pt;margin-top:25.8pt;width:30.75pt;height:4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ja-JP" w:bidi="th-TH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พนสวรรค์  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  <w:gridCol w:w="1559"/>
        <w:gridCol w:w="1418"/>
        <w:gridCol w:w="1134"/>
        <w:gridCol w:w="1559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มวด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7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6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9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บ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7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4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5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7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6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9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าน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7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4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5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7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6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9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60</w:t>
            </w:r>
          </w:p>
        </w:tc>
      </w:tr>
    </w:tbl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93530</wp:posOffset>
                </wp:positionH>
                <wp:positionV relativeFrom="paragraph">
                  <wp:posOffset>388620</wp:posOffset>
                </wp:positionV>
                <wp:extent cx="391160" cy="5613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ja-JP" w:bidi="th-TH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3.9pt;margin-top:30.6pt;width:30.75pt;height:4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ja-JP" w:bidi="th-TH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พนสวรรค์  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  <w:gridCol w:w="1559"/>
        <w:gridCol w:w="1418"/>
        <w:gridCol w:w="1134"/>
        <w:gridCol w:w="1559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  สังคมสงเคราะห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7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4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1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  บริหารทั่วไปเกี่ยวกับสังคมสงเคราะห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7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4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1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บุคลา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8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9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7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5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9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8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2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ตอบแท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  ลงทุน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มวด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7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4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1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บ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4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9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2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7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4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1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าน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4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9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2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7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4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1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93530</wp:posOffset>
                </wp:positionH>
                <wp:positionV relativeFrom="paragraph">
                  <wp:posOffset>713105</wp:posOffset>
                </wp:positionV>
                <wp:extent cx="391160" cy="5613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ja-JP" w:bidi="th-TH"/>
                              </w:rPr>
                              <w:t>3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3.9pt;margin-top:56.15pt;width:30.75pt;height:4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ja-JP" w:bidi="th-TH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พนสวรรค์  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  <w:gridCol w:w="1559"/>
        <w:gridCol w:w="1418"/>
        <w:gridCol w:w="1134"/>
        <w:gridCol w:w="1559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  เคหะและ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4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  บริหารทั่วไปเกี่ยวกับเคหะและ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ใช้ส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ลงท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  ไฟฟ้า  ถน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1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0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7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บุคลา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6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4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4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1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ตอบแท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0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93530</wp:posOffset>
                </wp:positionH>
                <wp:positionV relativeFrom="paragraph">
                  <wp:posOffset>883285</wp:posOffset>
                </wp:positionV>
                <wp:extent cx="391160" cy="5613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ja-JP" w:bidi="th-TH"/>
                              </w:rPr>
                              <w:t>3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3.9pt;margin-top:69.55pt;width:30.75pt;height:4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ja-JP" w:bidi="th-TH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พนสวรรค์  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  <w:gridCol w:w="1559"/>
        <w:gridCol w:w="1418"/>
        <w:gridCol w:w="1134"/>
        <w:gridCol w:w="1559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ลงท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ที่ดินและสิ่งก่อสร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เงินอุดหน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เงินอุดหน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  สวนสาธารณ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ใช้ส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74175</wp:posOffset>
                </wp:positionH>
                <wp:positionV relativeFrom="paragraph">
                  <wp:posOffset>692150</wp:posOffset>
                </wp:positionV>
                <wp:extent cx="391160" cy="5613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ja-JP" w:bidi="th-TH"/>
                              </w:rPr>
                              <w:t>3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0.25pt;margin-top:54.5pt;width:30.75pt;height:4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ja-JP" w:bidi="th-TH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พนสวรรค์  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  <w:gridCol w:w="1559"/>
        <w:gridCol w:w="1418"/>
        <w:gridCol w:w="1134"/>
        <w:gridCol w:w="1559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  กำจัดขยะมูลฝอยและสิ่งปฏิก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4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9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บุคลา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3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8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4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6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ตอบแท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ใช้ส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ลงท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ที่ดินและสิ่งก่อสร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เงินอุดหน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เงินอุดหนุนเฉพาะกิ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  บำบัดน้ำเสีย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9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8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  ดำเนินกา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ค่าใช้สอย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ลงท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9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8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ที่ดินและสิ่งก่อสร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1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345440</wp:posOffset>
                      </wp:positionV>
                      <wp:extent cx="391160" cy="56134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91320" cy="56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eastAsia="ja-JP" w:bidi="th-TH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0.35pt;margin-top:27.2pt;width:30.75pt;height:44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ja-JP" w:bidi="th-TH"/>
                              </w:rPr>
                              <w:t>3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พนสวรรค์  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  <w:gridCol w:w="1559"/>
        <w:gridCol w:w="1418"/>
        <w:gridCol w:w="1134"/>
        <w:gridCol w:w="1559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มวด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4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บ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6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3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3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4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1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าน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6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3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3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4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94165</wp:posOffset>
                </wp:positionH>
                <wp:positionV relativeFrom="paragraph">
                  <wp:posOffset>27940</wp:posOffset>
                </wp:positionV>
                <wp:extent cx="391160" cy="5613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ja-JP" w:bidi="th-TH"/>
                              </w:rPr>
                              <w:t>3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3.95pt;margin-top:2.2pt;width:30.75pt;height:4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ja-JP" w:bidi="th-TH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พนสวรรค์  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  <w:gridCol w:w="1559"/>
        <w:gridCol w:w="1418"/>
        <w:gridCol w:w="1134"/>
        <w:gridCol w:w="1559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  สร้างความเข้มแข็งของ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8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  ส่งเสริมและสนับสนุนความเข้มแข็งของ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8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ใช้ส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  ลงทุน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เงินอุดหน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มวด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8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8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บ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9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4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4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8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8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าน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9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4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4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8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8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22740</wp:posOffset>
                </wp:positionH>
                <wp:positionV relativeFrom="paragraph">
                  <wp:posOffset>760730</wp:posOffset>
                </wp:positionV>
                <wp:extent cx="391160" cy="5613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ja-JP" w:bidi="th-TH"/>
                              </w:rPr>
                              <w:t>3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6.2pt;margin-top:59.9pt;width:30.75pt;height:4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ja-JP" w:bidi="th-TH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พนสวรรค์  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1560"/>
        <w:gridCol w:w="1559"/>
        <w:gridCol w:w="1562"/>
        <w:gridCol w:w="1560"/>
        <w:gridCol w:w="1410"/>
        <w:gridCol w:w="8"/>
        <w:gridCol w:w="1134"/>
        <w:gridCol w:w="1559"/>
      </w:tblGrid>
      <w:tr>
        <w:trPr>
          <w:trHeight w:val="342" w:hRule="atLeast"/>
        </w:trPr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698" w:hRule="atLeast"/>
        </w:trPr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</w:tr>
      <w:tr>
        <w:trPr>
          <w:trHeight w:val="32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  การศาสนา  วัฒนธรรมท้องถิ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0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1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4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00</w:t>
            </w:r>
          </w:p>
        </w:tc>
      </w:tr>
      <w:tr>
        <w:trPr>
          <w:trHeight w:val="342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  กีฬา  และนันทนาการ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2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5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0</w:t>
            </w:r>
          </w:p>
        </w:tc>
      </w:tr>
      <w:tr>
        <w:trPr>
          <w:trHeight w:val="342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บุคลาก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6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ดำเนิน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2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6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>
          <w:trHeight w:val="342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ตอบแท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>
          <w:trHeight w:val="342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>
          <w:trHeight w:val="32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ลงทุ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</w:p>
        </w:tc>
      </w:tr>
      <w:tr>
        <w:trPr>
          <w:trHeight w:val="342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ครุภัณฑ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</w:p>
        </w:tc>
      </w:tr>
      <w:tr>
        <w:trPr>
          <w:trHeight w:val="342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  ศาสนาและวัฒนธรรมท้องถิ่น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1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9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บุคลาก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3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7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>
          <w:trHeight w:val="342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>
          <w:trHeight w:val="82" w:hRule="atLeast"/>
        </w:trPr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146540</wp:posOffset>
                      </wp:positionH>
                      <wp:positionV relativeFrom="paragraph">
                        <wp:posOffset>382905</wp:posOffset>
                      </wp:positionV>
                      <wp:extent cx="391160" cy="56134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91320" cy="56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eastAsia="ja-JP" w:bidi="th-TH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20.2pt;margin-top:30.15pt;width:30.75pt;height:44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ja-JP" w:bidi="th-TH"/>
                              </w:rPr>
                              <w:t>3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146540</wp:posOffset>
                      </wp:positionH>
                      <wp:positionV relativeFrom="paragraph">
                        <wp:posOffset>382905</wp:posOffset>
                      </wp:positionV>
                      <wp:extent cx="391160" cy="56134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91320" cy="56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eastAsia="ja-JP" w:bidi="th-TH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20.2pt;margin-top:30.15pt;width:30.75pt;height:44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ja-JP" w:bidi="th-TH"/>
                              </w:rPr>
                              <w:t>3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146540</wp:posOffset>
                      </wp:positionH>
                      <wp:positionV relativeFrom="paragraph">
                        <wp:posOffset>382905</wp:posOffset>
                      </wp:positionV>
                      <wp:extent cx="391160" cy="56134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91320" cy="56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eastAsia="ja-JP" w:bidi="th-TH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20.2pt;margin-top:30.15pt;width:30.75pt;height:44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ja-JP" w:bidi="th-TH"/>
                              </w:rPr>
                              <w:t>3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146540</wp:posOffset>
                      </wp:positionH>
                      <wp:positionV relativeFrom="paragraph">
                        <wp:posOffset>382905</wp:posOffset>
                      </wp:positionV>
                      <wp:extent cx="391160" cy="56134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91320" cy="56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eastAsia="ja-JP" w:bidi="th-TH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20.2pt;margin-top:30.15pt;width:30.75pt;height:44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ja-JP" w:bidi="th-TH"/>
                              </w:rPr>
                              <w:t>3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28455</wp:posOffset>
                </wp:positionH>
                <wp:positionV relativeFrom="paragraph">
                  <wp:posOffset>537210</wp:posOffset>
                </wp:positionV>
                <wp:extent cx="391160" cy="5613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ja-JP" w:bidi="th-TH"/>
                              </w:rPr>
                              <w:t>3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6.65pt;margin-top:42.3pt;width:30.75pt;height:4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ja-JP" w:bidi="th-TH"/>
                        </w:rPr>
                        <w:t>3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พนสวรรค์  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  <w:gridCol w:w="1559"/>
        <w:gridCol w:w="1418"/>
        <w:gridCol w:w="1134"/>
        <w:gridCol w:w="1559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  ดำเนินการ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4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2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7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ตอบแท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3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  เงินอุดหนุน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4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5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เงินอุดหน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4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ลงท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มวด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1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9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บ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9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4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2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1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9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าน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9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4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2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1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9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</w:tr>
    </w:tbl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37345</wp:posOffset>
                </wp:positionH>
                <wp:positionV relativeFrom="paragraph">
                  <wp:posOffset>637540</wp:posOffset>
                </wp:positionV>
                <wp:extent cx="391160" cy="5613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ja-JP" w:bidi="th-TH"/>
                              </w:rPr>
                              <w:t>3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7.35pt;margin-top:50.2pt;width:30.75pt;height:4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ja-JP" w:bidi="th-TH"/>
                        </w:rPr>
                        <w:t>3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พนสวรรค์  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  <w:gridCol w:w="1559"/>
        <w:gridCol w:w="1418"/>
        <w:gridCol w:w="1134"/>
        <w:gridCol w:w="1559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  อุตสาหกรรมและการโยธ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3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3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  บริหารทั่วไปเกี่ยวกับอุตสาหกรรมและการโยธ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6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6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บุคลา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8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6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7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3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6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6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4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8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ตอบแท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ใช้ส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  ลงทุน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  ก่อสร้างโครงสร้างพื้น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7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  ลงทุน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7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ที่ดินและสิ่งก่อสร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5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7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66555</wp:posOffset>
                </wp:positionH>
                <wp:positionV relativeFrom="paragraph">
                  <wp:posOffset>350520</wp:posOffset>
                </wp:positionV>
                <wp:extent cx="391160" cy="5613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ja-JP" w:bidi="th-TH"/>
                              </w:rPr>
                              <w:t>3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9.65pt;margin-top:27.6pt;width:30.75pt;height:4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ja-JP" w:bidi="th-TH"/>
                        </w:rPr>
                        <w:t>3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พนสวรรค์  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  <w:gridCol w:w="1559"/>
        <w:gridCol w:w="1418"/>
        <w:gridCol w:w="1134"/>
        <w:gridCol w:w="1559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มวด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3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3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บ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7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9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4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3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าน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7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9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4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3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  การพาณิช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  ตลาดส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  ดำเนินการ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ใช้ส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มวด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บ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1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1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าน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1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1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851" w:right="70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17355</wp:posOffset>
                </wp:positionH>
                <wp:positionV relativeFrom="paragraph">
                  <wp:posOffset>220345</wp:posOffset>
                </wp:positionV>
                <wp:extent cx="391160" cy="5613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ja-JP" w:bidi="th-TH"/>
                              </w:rPr>
                              <w:t>4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3.65pt;margin-top:17.35pt;width:30.75pt;height:4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ja-JP" w:bidi="th-TH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sz w:val="32"/>
          <w:szCs w:val="32"/>
        </w:rPr>
        <w:t>4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งานรายละเอียด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ระมาณการรายจ่าย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งบประมาณรายจ่ายทั่วไป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52"/>
          <w:szCs w:val="52"/>
        </w:rPr>
        <w:t>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ศ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 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2562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อำเภอโพนสวรรค์  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ระมาณการรายจ่าย  รวมทั้งสิ้น</w:t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>.....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>51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>,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>122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>,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>140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>......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บาท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จ่ายจากรายได้จัดเก็บเอง  หมวดภาษีจัดสรร  และหมวดเงินอุดหนุน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แยกเป็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ผนงาน  งบกลาง</w:t>
      </w:r>
    </w:p>
    <w:p>
      <w:pPr>
        <w:pStyle w:val="Normal"/>
        <w:tabs>
          <w:tab w:val="clear" w:pos="720"/>
          <w:tab w:val="left" w:pos="7371" w:leader="none"/>
          <w:tab w:val="left" w:pos="13183" w:leader="none"/>
        </w:tabs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กลา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00411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8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483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550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 </w:t>
      </w:r>
    </w:p>
    <w:p>
      <w:pPr>
        <w:pStyle w:val="Normal"/>
        <w:tabs>
          <w:tab w:val="clear" w:pos="720"/>
          <w:tab w:val="left" w:pos="7371" w:leader="none"/>
          <w:tab w:val="left" w:pos="13183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กลา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7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852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000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tabs>
          <w:tab w:val="clear" w:pos="720"/>
          <w:tab w:val="left" w:pos="7371" w:leader="none"/>
          <w:tab w:val="left" w:pos="13183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กลา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  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7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852,000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บาท</w:t>
      </w:r>
    </w:p>
    <w:p>
      <w:pPr>
        <w:pStyle w:val="Normal"/>
        <w:tabs>
          <w:tab w:val="clear" w:pos="720"/>
          <w:tab w:val="left" w:pos="7371" w:leader="none"/>
          <w:tab w:val="left" w:pos="13183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งินสมทบกองทุนประกันสังคม                                                จำนวน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320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0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</w:t>
      </w: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่ายสมทบกองทุนประกันสังคม  ตามพระราชบัญญัติประกัน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3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ัตราร้อยละ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่าจ้างผู้ประกันตน  สำหรับพนักงานจ้างของเทศบาล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ถือปฏิบัติตามหนังสือ ด่วนมาก ที่ มท </w:t>
      </w:r>
      <w:r>
        <w:rPr>
          <w:rFonts w:cs="TH SarabunPSK" w:ascii="TH SarabunPSK" w:hAnsi="TH SarabunPSK"/>
          <w:sz w:val="32"/>
          <w:szCs w:val="32"/>
        </w:rPr>
        <w:t>080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03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หนังสือ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่วนที่สุด ที่ มท </w:t>
      </w:r>
      <w:r>
        <w:rPr>
          <w:rFonts w:cs="TH SarabunPSK" w:ascii="TH SarabunPSK" w:hAnsi="TH SarabunPSK"/>
          <w:sz w:val="32"/>
          <w:szCs w:val="32"/>
        </w:rPr>
        <w:t>0809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9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>2557  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  <w:tab w:val="left" w:pos="8364" w:leader="none"/>
        </w:tabs>
        <w:spacing w:before="240" w:after="0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บี้ยยังชีพ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นชรา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                             จำนวน  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sz w:val="36"/>
          <w:szCs w:val="36"/>
        </w:rPr>
        <w:t>540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00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บี้ยยังชีพสำหรับผู้</w:t>
      </w:r>
      <w:r>
        <w:rPr>
          <w:rFonts w:ascii="TH SarabunPSK" w:hAnsi="TH SarabunPSK" w:cs="TH SarabunPSK"/>
          <w:sz w:val="32"/>
          <w:sz w:val="32"/>
          <w:szCs w:val="32"/>
        </w:rPr>
        <w:t>สู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เขต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ถือปฏิบัติตามหนังสือ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มท </w:t>
      </w:r>
      <w:r>
        <w:rPr>
          <w:rFonts w:cs="TH SarabunPSK" w:ascii="TH SarabunPSK" w:hAnsi="TH SarabunPSK"/>
          <w:sz w:val="32"/>
          <w:szCs w:val="32"/>
        </w:rPr>
        <w:t>081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207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61  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left" w:pos="836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2561-</w:t>
      </w:r>
      <w:r>
        <w:rPr>
          <w:rFonts w:cs="TH SarabunPSK" w:ascii="TH SarabunPSK" w:hAnsi="TH SarabunPSK"/>
          <w:color w:val="000000"/>
          <w:sz w:val="32"/>
          <w:szCs w:val="32"/>
        </w:rPr>
        <w:t>2564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 ประชาชนอยู่ดีมีสุข  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left" w:pos="836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สวัสดิการให้แก่เด็ก  เยาวชน  สตรี  ผู้ด้อยโอกาส  ผู้สูงอายุ  ผู้พิการและผู้ป่วยเอดส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left" w:pos="836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14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  <w:tab w:val="left" w:pos="8364" w:leader="none"/>
        </w:tabs>
        <w:spacing w:before="240" w:after="0"/>
        <w:rPr/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บี้ยยังชีพ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คนพิการ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 จำนวน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480,000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าท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เบี้ยยังชีพสำหรับ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ในเขตเทศ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ถือปฏิบัติตามหนังสือ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มท </w:t>
      </w:r>
      <w:r>
        <w:rPr>
          <w:rFonts w:cs="TH SarabunPSK" w:ascii="TH SarabunPSK" w:hAnsi="TH SarabunPSK"/>
          <w:color w:val="000000"/>
          <w:sz w:val="32"/>
          <w:szCs w:val="32"/>
        </w:rPr>
        <w:t>0810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7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  <w:szCs w:val="32"/>
        </w:rPr>
        <w:t>2561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left" w:pos="836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น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-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 ประชาชนอยู่ดีมีสุข 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left" w:pos="836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สวัสดิการให้แก่เด็ก  เยาวชน  สตรี  ผู้ด้อยโอกาส  ผู้สูงอายุ  ผู้พิการและผู้ป่วยเอดส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left" w:pos="836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14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left" w:pos="836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left" w:pos="836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left" w:pos="836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left" w:pos="836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left" w:pos="836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left" w:pos="8364" w:leader="none"/>
        </w:tabs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4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8364" w:leader="none"/>
        </w:tabs>
        <w:spacing w:before="240" w:after="0"/>
        <w:rPr/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บี้ยยังชีพผู้ป่วยเอดส์                                                          จำนวน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2,000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าท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เบี้ยยังชีพสำหรับผู้ป่วยเอดส์  ในเขตเทศ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ถือปฏิบัติตามหนังสือ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มท </w:t>
      </w:r>
      <w:r>
        <w:rPr>
          <w:rFonts w:cs="TH SarabunPSK" w:ascii="TH SarabunPSK" w:hAnsi="TH SarabunPSK"/>
          <w:color w:val="000000"/>
          <w:sz w:val="32"/>
          <w:szCs w:val="32"/>
        </w:rPr>
        <w:t>0810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7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  <w:szCs w:val="32"/>
        </w:rPr>
        <w:t>2561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พัฒน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-2564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าชนอยู่ดีมีสุข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สวัสดิการ  ให้แก่เด็ก  เยาวช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ด้อยโอกาส  ผู้สูงอายุ  ผู้พิการและผู้ป่วยเอดส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1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946" w:leader="none"/>
          <w:tab w:val="left" w:pos="8364" w:leader="none"/>
        </w:tabs>
        <w:spacing w:before="24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ำรองจ่าย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        จำนวน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500,000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บาท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836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ในกรณีฉุกเฉิน  หรือจำเป็น  หรือบรรเทาความเดือดร้อนของประชาช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8364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เขตเทศบาล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ถือปฏิบัติตามหนังสือ ด่วนมาก ที่ มท </w:t>
      </w:r>
      <w:r>
        <w:rPr>
          <w:rFonts w:cs="TH SarabunPSK" w:ascii="TH SarabunPSK" w:hAnsi="TH SarabunPSK"/>
          <w:color w:val="000000"/>
          <w:sz w:val="32"/>
          <w:szCs w:val="32"/>
        </w:rPr>
        <w:t>0808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28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้างถึงหนังสือกระทรวงมหาดไทย ด่วนมาก ที่ มท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>0313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67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1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4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กระทรวงมหาดไทย  ที่ มท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>0808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1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หนังสือกระทรวงมหาดไทย ด่วนมาก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มท </w:t>
      </w:r>
      <w:r>
        <w:rPr>
          <w:rFonts w:cs="TH SarabunPSK" w:ascii="TH SarabunPSK" w:hAnsi="TH SarabunPSK"/>
          <w:color w:val="000000"/>
          <w:sz w:val="32"/>
          <w:szCs w:val="32"/>
        </w:rPr>
        <w:t>0808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1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3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color w:val="000000"/>
          <w:sz w:val="32"/>
          <w:szCs w:val="32"/>
        </w:rPr>
        <w:t>2560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946" w:leader="none"/>
          <w:tab w:val="left" w:pos="8364" w:leader="none"/>
        </w:tabs>
        <w:spacing w:before="240" w:after="0"/>
        <w:rPr/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รายจ่ายตามข้อผูกพั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วม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631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550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946" w:leader="none"/>
          <w:tab w:val="left" w:pos="8364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่าบำรุงสันนิบาตเทศบาลแห่งประเทศไทย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  จำ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นวน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40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000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  <w:tab w:val="left" w:pos="6946" w:leader="none"/>
          <w:tab w:val="left" w:pos="836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บำรุงสมาคมสันนิบาตเทศบาลแห่งประเทศ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6946" w:leader="none"/>
          <w:tab w:val="left" w:pos="836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บังคับสม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อาศัยหลักเกณฑ์  การคำนวณ  ตามหนังสือสั่งการ  </w:t>
      </w:r>
    </w:p>
    <w:p>
      <w:pPr>
        <w:pStyle w:val="Normal"/>
        <w:tabs>
          <w:tab w:val="clear" w:pos="720"/>
          <w:tab w:val="left" w:pos="851" w:leader="none"/>
          <w:tab w:val="left" w:pos="6946" w:leader="none"/>
          <w:tab w:val="left" w:pos="836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รวงมหาดไทย  ในอัตรา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/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รายรับจริงประจำปีที่ผ่านมาของสมาชิก  </w:t>
      </w:r>
    </w:p>
    <w:p>
      <w:pPr>
        <w:pStyle w:val="Normal"/>
        <w:tabs>
          <w:tab w:val="clear" w:pos="720"/>
          <w:tab w:val="left" w:pos="851" w:leader="none"/>
          <w:tab w:val="left" w:pos="6946" w:leader="none"/>
          <w:tab w:val="left" w:pos="836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เว้น  เงินกู้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จ่ายขาดและเงินอุดหนุนทุกประเภท  </w:t>
      </w:r>
      <w:r>
        <w:rPr>
          <w:rFonts w:cs="TH SarabunPSK" w:ascii="TH SarabunPSK" w:hAnsi="TH SarabunPSK"/>
          <w:color w:val="000000"/>
          <w:sz w:val="32"/>
          <w:szCs w:val="32"/>
        </w:rPr>
        <w:t>(...X 0.00167)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946" w:leader="none"/>
          <w:tab w:val="left" w:pos="8364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088" w:leader="none"/>
          <w:tab w:val="left" w:pos="7513" w:leader="none"/>
          <w:tab w:val="left" w:pos="8364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งินสมทบกองทุนระบบ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ลัก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ประกันสุขภาพเทศบาลตำบลโพนสวรรค์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จำนวน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20,000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  <w:tab w:val="left" w:pos="836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สมทบกองทุน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ันสุข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ท้องถิ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ตำบ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  <w:tab w:val="left" w:pos="836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พนสวรร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โดยถือปฏิบัติตามหนังสือกรมส่งเสริมการปกครองท้องถิ่น  ด่วนที่สุด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  <w:tab w:val="left" w:pos="836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มท </w:t>
      </w:r>
      <w:r>
        <w:rPr>
          <w:rFonts w:cs="TH SarabunPSK" w:ascii="TH SarabunPSK" w:hAnsi="TH SarabunPSK"/>
          <w:color w:val="000000"/>
          <w:sz w:val="32"/>
          <w:szCs w:val="32"/>
        </w:rPr>
        <w:t>0891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99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หนังสือกรมส่งเสริ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  <w:tab w:val="left" w:pos="8364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กครองท้องถิ่น ที่ มท </w:t>
      </w:r>
      <w:r>
        <w:rPr>
          <w:rFonts w:cs="TH SarabunPSK" w:ascii="TH SarabunPSK" w:hAnsi="TH SarabunPSK"/>
          <w:color w:val="000000"/>
          <w:sz w:val="32"/>
          <w:szCs w:val="32"/>
        </w:rPr>
        <w:t>0819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1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ฏาคม  </w:t>
      </w:r>
      <w:r>
        <w:rPr>
          <w:rFonts w:cs="TH SarabunPSK" w:ascii="TH SarabunPSK" w:hAnsi="TH SarabunPSK"/>
          <w:color w:val="000000"/>
          <w:sz w:val="32"/>
          <w:szCs w:val="32"/>
        </w:rPr>
        <w:t>255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088" w:leader="none"/>
          <w:tab w:val="left" w:pos="8364" w:leader="none"/>
        </w:tabs>
        <w:spacing w:before="240" w:after="0"/>
        <w:ind w:left="426" w:hanging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งินสมทบกองทุนบำเหน็จบำนาญ  ข้าราชการส่วนท้องถิ่น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บท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)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471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550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บาท 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  <w:tab w:val="left" w:pos="8364" w:leader="none"/>
        </w:tabs>
        <w:ind w:left="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สมทบกองทุนบำเหน็จ  บำนาญ  ข้าราชการส่วนท้องถิ่น  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บียบกระทรวงมหาดไทย 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  <w:tab w:val="left" w:pos="8364" w:leader="none"/>
        </w:tabs>
        <w:ind w:left="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คำนวณตั้งจ่ายในอัตรา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รายได้ประจำปีงบประมาณทั่วไป 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  <w:tab w:val="left" w:pos="8364" w:leader="none"/>
        </w:tabs>
        <w:ind w:left="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รวมรายได้จากพันธบัตรเงินกู้  เงินที่มีผู้อุทิศให้และเงินอุดหนุนต่างๆ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ถือปฏิบัติตามหนังสือ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right" w:pos="1006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่วนมาก ที่ มท </w:t>
      </w:r>
      <w:r>
        <w:rPr>
          <w:rFonts w:cs="TH SarabunPSK" w:ascii="TH SarabunPSK" w:hAnsi="TH SarabunPSK"/>
          <w:color w:val="000000"/>
          <w:sz w:val="32"/>
          <w:szCs w:val="32"/>
        </w:rPr>
        <w:t>0808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28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>2561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eastAsia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ind w:left="66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ind w:left="66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088" w:leader="none"/>
          <w:tab w:val="left" w:pos="8364" w:leader="none"/>
        </w:tabs>
        <w:ind w:left="567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  <w:tab w:val="left" w:pos="8364" w:leader="none"/>
        </w:tabs>
        <w:ind w:left="567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5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  <w:tab w:val="left" w:pos="8364" w:leader="none"/>
        </w:tabs>
        <w:ind w:left="567" w:hanging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ผนงาน  บริหารงานทั่วไป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  <w:tab w:val="left" w:pos="8364" w:leader="none"/>
          <w:tab w:val="left" w:pos="9498" w:leader="none"/>
        </w:tabs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าน  บริหารทั่วไป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00111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8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325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000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  <w:tab w:val="left" w:pos="8364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softHyphen/>
        <w:t xml:space="preserve">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บุคลาก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    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6,337,000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  <w:tab w:val="left" w:pos="8364" w:leader="none"/>
        </w:tabs>
        <w:ind w:left="567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เงินเดือน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ฝ่ายการเมือง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           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,826,000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ดือนนาย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นายก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46,600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เดือนของนายกเทศมนตรีและรองนายกเทศมนตรี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left" w:pos="7088" w:leader="none"/>
          <w:tab w:val="left" w:pos="7513" w:leader="none"/>
          <w:tab w:val="left" w:pos="8364" w:leader="none"/>
          <w:tab w:val="left" w:pos="8931" w:leader="none"/>
        </w:tabs>
        <w:spacing w:before="24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ค่าตอบแทนประจำตำแหน่ง  นาย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นายก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0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left" w:pos="7088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ค่าตอบแทนประจำตำแหน่งของนายกเทศมนตรี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left" w:pos="7088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องนายกเทศมนตร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left" w:pos="7088" w:leader="none"/>
          <w:tab w:val="left" w:pos="7513" w:leader="none"/>
          <w:tab w:val="left" w:pos="7938" w:leader="none"/>
          <w:tab w:val="left" w:pos="8364" w:leader="none"/>
          <w:tab w:val="left" w:pos="8931" w:leader="none"/>
        </w:tabs>
        <w:spacing w:before="24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ค่าตอบแทนพิเศษ  นาย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นายก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left" w:pos="7088" w:leader="none"/>
          <w:tab w:val="left" w:pos="7938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ตอบแทนพิเศษให้แก่นายกเทศมนตรีและ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left" w:pos="7088" w:leader="none"/>
          <w:tab w:val="left" w:pos="7938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เทศมนตร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left" w:pos="7088" w:leader="none"/>
          <w:tab w:val="left" w:pos="7513" w:leader="none"/>
          <w:tab w:val="left" w:pos="7938" w:leader="none"/>
          <w:tab w:val="left" w:pos="8364" w:leader="none"/>
          <w:tab w:val="left" w:pos="8931" w:leader="none"/>
        </w:tabs>
        <w:spacing w:before="24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ค่าตอบแทนเลขานุการ  และที่ปรึกษานายกเทศมนตรี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9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left" w:pos="7088" w:leader="none"/>
          <w:tab w:val="left" w:pos="7938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ตอบแทนเลขานุการนายกเทศมนตรี  และที่ปรึกษา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left" w:pos="7088" w:leader="none"/>
          <w:tab w:val="left" w:pos="7938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left" w:pos="7088" w:leader="none"/>
          <w:tab w:val="left" w:pos="7513" w:leader="none"/>
          <w:tab w:val="left" w:pos="7938" w:leader="none"/>
          <w:tab w:val="left" w:pos="8364" w:leader="none"/>
          <w:tab w:val="left" w:pos="8931" w:leader="none"/>
          <w:tab w:val="left" w:pos="9639" w:leader="none"/>
        </w:tabs>
        <w:spacing w:before="24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ค่าตอบแทน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540,4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4820" w:leader="none"/>
          <w:tab w:val="left" w:pos="6804" w:leader="none"/>
          <w:tab w:val="left" w:pos="7088" w:leader="none"/>
          <w:tab w:val="left" w:pos="7938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ประธานสภา                     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804" w:leader="none"/>
          <w:tab w:val="left" w:pos="7088" w:leader="none"/>
          <w:tab w:val="left" w:pos="7938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รองประธานสภาเทศบาล  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804" w:leader="none"/>
          <w:tab w:val="left" w:pos="7088" w:leader="none"/>
          <w:tab w:val="left" w:pos="7938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สมาชิกสภาเทศบาล  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6804" w:leader="none"/>
          <w:tab w:val="left" w:pos="7088" w:leader="none"/>
          <w:tab w:val="left" w:pos="7938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804" w:leader="none"/>
          <w:tab w:val="left" w:pos="7088" w:leader="none"/>
          <w:tab w:val="left" w:pos="7938" w:leader="none"/>
          <w:tab w:val="left" w:pos="8364" w:leader="none"/>
          <w:tab w:val="left" w:pos="8931" w:leader="none"/>
        </w:tabs>
        <w:spacing w:before="240" w:after="0"/>
        <w:ind w:left="567" w:hanging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เงินเดือน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ฝ่ายประจำ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3,511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000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804" w:leader="none"/>
          <w:tab w:val="left" w:pos="7088" w:leader="none"/>
          <w:tab w:val="left" w:pos="7938" w:leader="none"/>
          <w:tab w:val="left" w:pos="8364" w:leader="none"/>
          <w:tab w:val="left" w:pos="8931" w:leader="none"/>
        </w:tabs>
        <w:ind w:left="567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ดือนพนักงานเทศบาล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60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804" w:leader="none"/>
          <w:tab w:val="left" w:pos="7088" w:leader="none"/>
          <w:tab w:val="left" w:pos="7938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เดือนพนักงานเทศบาลสามัญ  พร้อมทั้งเงินปรับปรุงเงินเดือน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804" w:leader="none"/>
          <w:tab w:val="left" w:pos="7088" w:leader="none"/>
          <w:tab w:val="left" w:pos="7938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ลัดเทศบา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รองปลัดเทศบา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ฝ่ายอำนวยการฯ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บริหารงานทั่วไป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804" w:leader="none"/>
          <w:tab w:val="left" w:pos="7088" w:leader="none"/>
          <w:tab w:val="left" w:pos="7938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804" w:leader="none"/>
          <w:tab w:val="left" w:pos="7088" w:leader="none"/>
          <w:tab w:val="left" w:pos="7655" w:leader="none"/>
          <w:tab w:val="left" w:pos="7797" w:leader="none"/>
          <w:tab w:val="left" w:pos="8364" w:leader="none"/>
          <w:tab w:val="left" w:pos="8931" w:leader="none"/>
        </w:tabs>
        <w:spacing w:before="240" w:after="0"/>
        <w:ind w:left="56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ประจำตำแหน่ง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6,000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804" w:leader="none"/>
          <w:tab w:val="left" w:pos="7088" w:leader="none"/>
          <w:tab w:val="left" w:pos="7797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ประจำตำแหน่ง  พนักงานเทศบา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804" w:leader="none"/>
          <w:tab w:val="left" w:pos="7088" w:leader="none"/>
          <w:tab w:val="left" w:pos="7797" w:leader="none"/>
          <w:tab w:val="left" w:pos="8364" w:leader="none"/>
          <w:tab w:val="left" w:pos="8931" w:leader="none"/>
        </w:tabs>
        <w:spacing w:before="240" w:after="0"/>
        <w:ind w:left="56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ตอบแทนรายเดือน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4,000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804" w:leader="none"/>
          <w:tab w:val="left" w:pos="7088" w:leader="none"/>
          <w:tab w:val="left" w:pos="7797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ค่าตอบแทนรายเดือน  พนักงานเทศบา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804" w:leader="none"/>
          <w:tab w:val="left" w:pos="7088" w:leader="none"/>
          <w:tab w:val="left" w:pos="7797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804" w:leader="none"/>
          <w:tab w:val="left" w:pos="7088" w:leader="none"/>
          <w:tab w:val="left" w:pos="7797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804" w:leader="none"/>
          <w:tab w:val="left" w:pos="7088" w:leader="none"/>
          <w:tab w:val="left" w:pos="7797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804" w:leader="none"/>
          <w:tab w:val="left" w:pos="7088" w:leader="none"/>
          <w:tab w:val="left" w:pos="7797" w:leader="none"/>
          <w:tab w:val="left" w:pos="8364" w:leader="none"/>
          <w:tab w:val="left" w:pos="8931" w:leader="none"/>
        </w:tabs>
        <w:ind w:left="567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804" w:leader="none"/>
          <w:tab w:val="left" w:pos="7088" w:leader="none"/>
          <w:tab w:val="left" w:pos="7797" w:leader="none"/>
          <w:tab w:val="left" w:pos="8364" w:leader="none"/>
          <w:tab w:val="left" w:pos="8931" w:leader="none"/>
        </w:tabs>
        <w:ind w:left="567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6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804" w:leader="none"/>
          <w:tab w:val="left" w:pos="7088" w:leader="none"/>
          <w:tab w:val="left" w:pos="7797" w:leader="none"/>
          <w:tab w:val="left" w:pos="8364" w:leader="none"/>
          <w:tab w:val="left" w:pos="8931" w:leader="none"/>
        </w:tabs>
        <w:spacing w:before="24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้างพนักงานจ้าง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9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804" w:leader="none"/>
          <w:tab w:val="left" w:pos="7088" w:leader="none"/>
          <w:tab w:val="left" w:pos="7797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้างพนักงานจ้าง  พร้อมทั้งเงินปรับปรุงค่าจ้า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804" w:leader="none"/>
          <w:tab w:val="left" w:pos="7088" w:leader="none"/>
          <w:tab w:val="left" w:pos="7797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ตำแหน่ง  พนักงานขับรถฯ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ักก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หน้าที่ธุรกา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804" w:leader="none"/>
          <w:tab w:val="left" w:pos="7088" w:leader="none"/>
          <w:tab w:val="left" w:pos="7797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ช่วยเจ้าหน้าที่ทะเบีย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804" w:leader="none"/>
          <w:tab w:val="left" w:pos="7088" w:leader="none"/>
          <w:tab w:val="left" w:pos="7797" w:leader="none"/>
          <w:tab w:val="left" w:pos="8364" w:leader="none"/>
          <w:tab w:val="left" w:pos="8931" w:leader="none"/>
        </w:tabs>
        <w:spacing w:before="240" w:after="0"/>
        <w:ind w:left="56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พิ่มต่างๆ  ของพนักงานจ้าง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1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3" w:leader="none"/>
          <w:tab w:val="left" w:pos="6804" w:leader="none"/>
          <w:tab w:val="left" w:pos="7088" w:leader="none"/>
          <w:tab w:val="left" w:pos="7797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ตอบแทนพิเศษหรือเงินเพิ่มการครองชีพชั่วคราว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804" w:leader="none"/>
          <w:tab w:val="left" w:pos="7088" w:leader="none"/>
          <w:tab w:val="left" w:pos="7797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งพนักงานจ้าง  สำหรับตำแหน่ง  พนักงานขับรถฯ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ักการ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804" w:leader="none"/>
          <w:tab w:val="left" w:pos="7088" w:leader="none"/>
          <w:tab w:val="left" w:pos="7797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หน้าที่ธุรการ  และผู้ช่วยเจ้าหน้าที่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 xml:space="preserve">)   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  <w:tab w:val="left" w:pos="8364" w:leader="none"/>
          <w:tab w:val="left" w:pos="8931" w:leader="none"/>
        </w:tabs>
        <w:spacing w:before="240" w:after="0"/>
        <w:ind w:left="284" w:hanging="0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ดำเนิน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รวม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1,898,000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088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40"/>
          <w:szCs w:val="40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ค่าตอบแท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รวม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447,000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088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ตอบแทนผู้ปฏิบัติราชการอันเป็นประโยชน์แก่องค์กรปกครอง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088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้องถิ่น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088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ตอบแทนคณะกรรมการจัดซื้อจัดจ้างและกรรมการ</w:t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7088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รับงานจ้าง  เพื่อจ่ายเป็นค่าสมนาคุณการปฏิบัติงานของบุคคลภายนอ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088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ช่วยเหลือเทศบาลในการสอบคัดเลือก  สอบแข่งขัน  การคัดเลือก  ทั้งสอ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088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เขียนและทดสอบปฏิบัติของพนักงานเทศบาลและลูกจ้างประจำ  รวมทั้งเพื่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088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ค่าตอบแทนในการตรวจผลงานของคณะกรรมการประเมินผลงานข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088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เทศบาล ฯลฯ  ของเทศบาลตำบลโพนสวรรค์   ตามระเบียบกระทรว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088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ลังว่าด้วยการจ่ายเงิน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34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088" w:leader="none"/>
          <w:tab w:val="left" w:pos="8364" w:leader="none"/>
          <w:tab w:val="left" w:pos="8931" w:leader="none"/>
        </w:tabs>
        <w:spacing w:before="24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อบแทนการ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อกเวลาราชการ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230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ค่าตอบแทนการปฏิบัติงานนอกเวลาราชการหรือ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230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หยุดราชการในกรณีที่มีราชการเร่งด่วนที่ต้องทำให้เสร็จสิ้น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ภายในระยะเวลาที่กำหนดตามคำสั่งเทศบาลตำบลโพนสวรรค์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00" w:leader="none"/>
          <w:tab w:val="left" w:pos="6804" w:leader="none"/>
          <w:tab w:val="left" w:pos="7938" w:leader="none"/>
          <w:tab w:val="left" w:pos="8364" w:leader="none"/>
          <w:tab w:val="left" w:pos="8931" w:leader="none"/>
        </w:tabs>
        <w:spacing w:before="24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เบี้ย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เบี้ยประชุมของคณะกรรมการสามัญประจำสภา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ทศบาลแต่ละชุดตรวจรายงานการประชุมและพิจารณาแปรญัตติ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่างเทศบัญญัติงบประมาณรายจ่ายประจำปี  ของเทศบาลตำบล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พนสวรรค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663" w:leader="none"/>
          <w:tab w:val="left" w:pos="8364" w:leader="none"/>
          <w:tab w:val="left" w:pos="8931" w:leader="none"/>
        </w:tabs>
        <w:ind w:left="284" w:hanging="0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66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ช่าบ้าน                                                                                    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230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เช่าบ้านแก่พนักงานเทศบาล  ผู้มีสิทธิเบิกค่าเช่าบ้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230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 ว่าด้วย  ค่าเช่าบ้านของข้าราช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230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230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230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230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230" w:leader="none"/>
          <w:tab w:val="left" w:pos="8364" w:leader="none"/>
          <w:tab w:val="left" w:pos="8931" w:leader="none"/>
        </w:tabs>
        <w:ind w:left="28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7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230" w:leader="none"/>
          <w:tab w:val="left" w:pos="7938" w:leader="none"/>
          <w:tab w:val="left" w:pos="8364" w:leader="none"/>
          <w:tab w:val="left" w:pos="8931" w:leader="none"/>
        </w:tabs>
        <w:ind w:left="28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ช่วยเหลือการศึกษาบุตร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230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ช่วยเหลือการศึกษาของบุตรพนักงานเทศบาลและผู้บริหาร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230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สิทธิเบิกได้ตามระเบีย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  <w:tab w:val="left" w:pos="7088" w:leader="none"/>
          <w:tab w:val="left" w:pos="7938" w:leader="none"/>
          <w:tab w:val="left" w:pos="8364" w:leader="none"/>
          <w:tab w:val="left" w:pos="8931" w:leader="none"/>
        </w:tabs>
        <w:spacing w:before="240" w:after="0"/>
        <w:ind w:left="284" w:hanging="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ประโยชน์ตอบแทนอ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พนักงานส่วน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กรณ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         จำนวน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6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  <w:tab w:val="left" w:pos="7088" w:leader="none"/>
          <w:tab w:val="left" w:pos="7938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</w:t>
      </w:r>
      <w:r>
        <w:rPr>
          <w:rFonts w:cs="TH SarabunPSK" w:ascii="TH SarabunPSK" w:hAnsi="TH SarabunPSK"/>
          <w:sz w:val="40"/>
          <w:szCs w:val="40"/>
        </w:rPr>
        <w:t>-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ผู้ปฏิบัติราชการอันเป็น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แก่องค์กรปกครองส่วนท้องถิ่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088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กรณีพิเศษ  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เทศบาล  และพนักงานจ้าง  ฝ่ายอำนวยการฯ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088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งานธุรก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จ้าหน้าที่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งานทะเบียนราษฎ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088" w:leader="none"/>
          <w:tab w:val="left" w:pos="8364" w:leader="none"/>
          <w:tab w:val="left" w:pos="8931" w:leader="none"/>
        </w:tabs>
        <w:spacing w:before="240" w:after="0"/>
        <w:ind w:left="284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ใช้สอ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841,000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230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พื่อให้ได้มาซึ่ง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วม 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81,000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230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ทำวา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ู่มือ</w:t>
      </w:r>
      <w:r>
        <w:rPr>
          <w:rFonts w:ascii="TH SarabunPSK" w:hAnsi="TH SarabunPSK" w:cs="TH SarabunPSK"/>
          <w:sz w:val="32"/>
          <w:sz w:val="32"/>
          <w:szCs w:val="32"/>
        </w:rPr>
        <w:t>และเอกสาร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,000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230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ของ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200" w:leader="none"/>
          <w:tab w:val="left" w:pos="7371" w:leader="none"/>
          <w:tab w:val="left" w:pos="7655" w:leader="none"/>
          <w:tab w:val="left" w:pos="8364" w:leader="none"/>
          <w:tab w:val="left" w:pos="8931" w:leader="none"/>
        </w:tabs>
        <w:spacing w:before="24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จ้างเหมาบริการ  ทำงานต่างๆ  บริการต่างๆ  ที่ต้องจ่าย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371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ละค่าธรรมเนียม  ค่าถ่าย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371" w:leader="none"/>
          <w:tab w:val="left" w:pos="8364" w:leader="none"/>
          <w:tab w:val="left" w:pos="8931" w:leader="none"/>
        </w:tabs>
        <w:spacing w:before="24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าเครื่องถ่ายเอกสาร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เดือน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6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371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ต่อเครื่อง  รวม  </w:t>
      </w:r>
      <w:r>
        <w:rPr>
          <w:rFonts w:cs="TH SarabunPSK" w:ascii="TH SarabunPSK" w:hAnsi="TH SarabunPSK"/>
          <w:sz w:val="32"/>
          <w:szCs w:val="32"/>
        </w:rPr>
        <w:t>3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าท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371" w:leader="none"/>
          <w:tab w:val="left" w:pos="8364" w:leader="none"/>
          <w:tab w:val="left" w:pos="8931" w:leader="none"/>
        </w:tabs>
        <w:spacing w:before="24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กี่ยวกับการรับรองและพิธี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20,000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200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รับรองในการต้อนรับบุคคล  หรือคณะบุคคลที่มาตรวจ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371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หรือเยี่ยมชมเทศบาลโดยไม่เกินร้อยละ  </w:t>
      </w:r>
      <w:r>
        <w:rPr>
          <w:rFonts w:cs="TH SarabunPSK" w:ascii="TH SarabunPSK" w:hAnsi="TH SarabunPSK"/>
          <w:sz w:val="32"/>
          <w:szCs w:val="32"/>
        </w:rPr>
        <w:t xml:space="preserve">1.0  </w:t>
      </w:r>
      <w:r>
        <w:rPr>
          <w:rFonts w:ascii="TH SarabunPSK" w:hAnsi="TH SarabunPSK" w:cs="TH SarabunPSK"/>
          <w:sz w:val="32"/>
          <w:sz w:val="32"/>
          <w:szCs w:val="32"/>
        </w:rPr>
        <w:t>ของรายได้จริ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371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ีงบประมาณที่ล่วงม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371" w:leader="none"/>
          <w:tab w:val="left" w:pos="8364" w:leader="none"/>
          <w:tab w:val="left" w:pos="8931" w:leader="none"/>
        </w:tabs>
        <w:spacing w:before="240" w:after="0"/>
        <w:ind w:left="28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ลี้ยงรับรอง  ในการประชุมสภาเทศบาล  หรือคณะกรรมการ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371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รือคณะอนุกรรมการ  ที่ได้รับการแต่งตั้งตามกฎหมายหรือ  หนังสือสั่งกา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371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ะทรวงมหาดไทย  หรือการประชุมระหว่างองค์กรปกครองส่วนท้องถิ่น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371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รัฐวิสาหกิจหรือ  เอกช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371" w:leader="none"/>
          <w:tab w:val="left" w:pos="8364" w:leader="none"/>
          <w:tab w:val="left" w:pos="8931" w:leader="none"/>
        </w:tabs>
        <w:ind w:left="28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371" w:leader="none"/>
          <w:tab w:val="left" w:pos="7655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60,00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ในการเดินทางไปราชการในราชอาณาจักรของ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6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  สมาชิกสภาเทศบาล  พนักงานเทศบาล  พนักงานจ้าง  ฯลฯ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อาทิเช่น  ค่าพาหนะ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และค่าลงทะเบียน  ฯลฯ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spacing w:before="24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จัดการเลือกตั้งสมาชิกสภาเทศบา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ตำบลโพนสวรร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0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</w:t>
      </w:r>
      <w:r>
        <w:rPr>
          <w:rFonts w:ascii="TH SarabunPSK" w:hAnsi="TH SarabunPSK" w:cs="TH SarabunPSK"/>
          <w:sz w:val="32"/>
          <w:sz w:val="32"/>
          <w:szCs w:val="32"/>
        </w:rPr>
        <w:t>เลือกตั้งองค์กรปกครองส่วนท้องถิ่นตามกฎหมายกำหน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อีกทั้งให้ความร่วมมือในการประชาสัมพันธ์การรณรงค์ หรือการให้ข้อมูลข่าวสารแก่ประชาช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ให้ทราบถึงสิทธิหน้าที่ในการมีส่วนร่วมทางการเมืองในการเลือกตั้ง สมาชิกสภาผู้แทนราษฎร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836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ถือปฏิบัติตามหนังสือ ด่วนมาก ที่ มท </w:t>
      </w:r>
      <w:r>
        <w:rPr>
          <w:rFonts w:cs="TH SarabunPSK" w:ascii="TH SarabunPSK" w:hAnsi="TH SarabunPSK"/>
          <w:color w:val="000000"/>
          <w:sz w:val="32"/>
          <w:szCs w:val="32"/>
        </w:rPr>
        <w:t>0808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28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836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้างถึงหนังสือกระทรวงมหาดไทย ด่วนที่สุด ที่ มท </w:t>
      </w:r>
      <w:r>
        <w:rPr>
          <w:rFonts w:cs="TH SarabunPSK" w:ascii="TH SarabunPSK" w:hAnsi="TH SarabunPSK"/>
          <w:color w:val="000000"/>
          <w:sz w:val="32"/>
          <w:szCs w:val="32"/>
        </w:rPr>
        <w:t>0804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75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8364" w:leader="none"/>
        </w:tabs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8364" w:leader="none"/>
        </w:tabs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48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ี่ปี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บ้านเมืองน่าอยู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สริมสร้างธรรมาภิบา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ในภาคราชการและชุมช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sz w:val="32"/>
          <w:szCs w:val="32"/>
        </w:rPr>
        <w:t>9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7230" w:leader="none"/>
          <w:tab w:val="left" w:pos="8080" w:leader="none"/>
          <w:tab w:val="left" w:pos="8931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พื่อบำรุงรักษาหรือซ่อมแซมทรัพย์ส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80,000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บา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ซ่อมแซม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และครุภัณฑ์ยานยนต์ที่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อยู่ในความรับผิดชอบ  อาทิเช่น  รถยนต์ส่วนกล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คอมพิวเตอร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พร้อมอุปกรณ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พิมพ์ต่างๆ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ส่งโทรสาร  และครุภัณฑ์อื่นๆ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7797" w:leader="none"/>
          <w:tab w:val="left" w:pos="8364" w:leader="none"/>
          <w:tab w:val="left" w:pos="8931" w:leader="none"/>
        </w:tabs>
        <w:spacing w:before="240" w:after="0"/>
        <w:ind w:left="284" w:hanging="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วัสดุ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250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000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สำนักงาน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,00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เครื่องเขียนแบบพิมพ์ต่างๆ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ระดาษถ่ายเอกส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ึ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หรือวัสดุสำนักที่มีความจำเป็นที่ต้อง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371" w:leader="none"/>
          <w:tab w:val="left" w:pos="7655" w:leader="none"/>
          <w:tab w:val="left" w:pos="7797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วารส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พิมพ์รายวั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ะเบียบ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กฎหมายต่างๆ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หนังสือนิตยสารท้องถิ่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บอกรับหนังสือราชกิจจานุเบกษ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020" w:leader="none"/>
          <w:tab w:val="left" w:pos="7371" w:leader="none"/>
          <w:tab w:val="left" w:pos="7513" w:leader="none"/>
          <w:tab w:val="left" w:pos="7797" w:leader="none"/>
          <w:tab w:val="left" w:pos="8364" w:leader="none"/>
          <w:tab w:val="left" w:pos="8820" w:leader="none"/>
          <w:tab w:val="left" w:pos="8931" w:leader="none"/>
        </w:tabs>
        <w:spacing w:before="24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งานบ้านงาน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เครื่องใช้สำนักงาน  เช่น  แปล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้ำยาดับกลิ่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เปรย์ฉีดดับกลิ่น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น้ำยาล้างจ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ละอุปกรณ์งานบ้านงานครัวที่จำเป็น เช่น  ผ้าสีสำหรับตกแต่งสถานที่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ดอกไม้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ไม้กวา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ผงซักฝอ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้ำยาล้างห้องน้ำ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ผ้าม่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ผ้าปูโต๊ะ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ูเล่อน้ำ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ขันน้ำ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ถ้ว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จ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ช้อน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แก้วน้ำ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จัดซื้อน้ำดื่ม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ช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าแฟ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้ำตา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ดื่ม </w:t>
      </w:r>
      <w:r>
        <w:rPr>
          <w:rFonts w:ascii="TH SarabunPSK" w:hAnsi="TH SarabunPSK" w:cs="TH SarabunPSK"/>
          <w:sz w:val="32"/>
          <w:sz w:val="32"/>
          <w:szCs w:val="32"/>
        </w:rPr>
        <w:t>เก้าอี้พลาสต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ฯล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371" w:leader="none"/>
          <w:tab w:val="left" w:pos="7513" w:leader="none"/>
          <w:tab w:val="left" w:pos="7797" w:leader="none"/>
          <w:tab w:val="left" w:pos="8647" w:leader="none"/>
          <w:tab w:val="left" w:pos="8931" w:leader="none"/>
          <w:tab w:val="left" w:pos="9498" w:leader="none"/>
        </w:tabs>
        <w:spacing w:before="24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ยานพาหนะและขน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วัสดุยานพาหนะ  เช่น  ยางนอ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ยางใ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บตเตอรี่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ุปกรณ์อื่นๆที่จำเป็นต้องจัดซื้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spacing w:before="24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โฆษณาและเผยแพ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ฟิล์มและค่าพู่กั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ี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ผ่นบันทึกภาพ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เคลือบสี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ผ้าป้าย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โฟล์มสำหรับเขียนป้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ไม้อัดเขียนป้าย  และวัสดุอื่นๆที่จำเป็นในการทำป้ายโฆษณ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ผยแพร่  ฯลฯ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7371" w:leader="none"/>
          <w:tab w:val="left" w:pos="7513" w:leader="none"/>
          <w:tab w:val="left" w:pos="7655" w:leader="none"/>
          <w:tab w:val="left" w:pos="8364" w:leader="none"/>
          <w:tab w:val="left" w:pos="8931" w:leader="none"/>
        </w:tabs>
        <w:spacing w:before="24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คอมพิวเตอร์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5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วัสดุคอมพิวเตอร์  เช่น  แผ่นหรือจานบันทึกข้อมู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ฮนด์ดีสไดรส์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มึกผงเครื่องถ่ายเอกส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พิมพ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โทรสาร  ฯล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7371" w:leader="none"/>
          <w:tab w:val="left" w:pos="7513" w:leader="none"/>
          <w:tab w:val="left" w:pos="7655" w:leader="none"/>
          <w:tab w:val="left" w:pos="8364" w:leader="none"/>
          <w:tab w:val="left" w:pos="8931" w:leader="none"/>
        </w:tabs>
        <w:spacing w:before="24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ษ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วัสดุ</w:t>
      </w:r>
      <w:r>
        <w:rPr>
          <w:rFonts w:ascii="TH SarabunPSK" w:hAnsi="TH SarabunPSK" w:cs="TH SarabunPSK"/>
          <w:sz w:val="32"/>
          <w:sz w:val="32"/>
          <w:szCs w:val="32"/>
        </w:rPr>
        <w:t>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ช่น  </w:t>
      </w:r>
      <w:r>
        <w:rPr>
          <w:rFonts w:ascii="TH SarabunPSK" w:hAnsi="TH SarabunPSK" w:cs="TH SarabunPSK"/>
          <w:sz w:val="32"/>
          <w:sz w:val="32"/>
          <w:szCs w:val="32"/>
        </w:rPr>
        <w:t>เคียว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ปริงเกอ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prinkler</w:t>
      </w:r>
      <w:r>
        <w:rPr>
          <w:rFonts w:cs="TH SarabunPSK" w:ascii="TH SarabunPSK" w:hAnsi="TH SarabunPSK"/>
          <w:sz w:val="32"/>
          <w:szCs w:val="32"/>
        </w:rPr>
        <w:t>),</w:t>
      </w:r>
      <w:r>
        <w:rPr>
          <w:rFonts w:ascii="TH SarabunPSK" w:hAnsi="TH SarabunPSK" w:cs="TH SarabunPSK"/>
          <w:sz w:val="32"/>
          <w:sz w:val="32"/>
          <w:szCs w:val="32"/>
        </w:rPr>
        <w:t>คราดซี่พรว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28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จอบ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สียม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ี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บุ้งกี๋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ุ๋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ยาป้องกันและกำจัดศรัตรูพืชและสัตว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พืช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วัสดุเพาะชำ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ในก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28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ยายพันธ์พืช เช่น ใบมีด เชือ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้าใบหรือพลาสติ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28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28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9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spacing w:before="240" w:after="0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สาธารณูปโภค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360,000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ไปรษณีย์โทรเลข                                                                            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ดวงตราไปรษณีย์อาก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โทรส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ธนาณัติ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เช่าตู้ไปรษณีย์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เกี่ยวกับการสื่อสารสำหรับส่งเอกสารราชการต่าง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  <w:tab w:val="left" w:pos="9639" w:leader="none"/>
        </w:tabs>
        <w:spacing w:before="24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กระแสไฟฟ้าสำนักงานเทศบา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spacing w:before="24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โทรศัพท์  สำนักง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spacing w:before="24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บริการทางด้านโทรคมนาคม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บริการอินเตอร์เน็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สื่อสารผ่านดาวเทียม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ค่าใช้จ่ายต่างๆ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กับการใช้บริ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7797" w:leader="none"/>
          <w:tab w:val="left" w:pos="8364" w:leader="none"/>
          <w:tab w:val="left" w:pos="8931" w:leader="none"/>
        </w:tabs>
        <w:spacing w:before="240" w:after="0"/>
        <w:ind w:left="28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ลงทุ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      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50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000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ครุภัณฑ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50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000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ุภัณฑ์สำนักงาน                                                                            รวม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5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่าจัดซื้อโต๊ะพับเอนกประสง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ขนาดกว้าง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ซนติเมตร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จำนวน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000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  <w:tab w:val="left" w:pos="9639" w:leader="none"/>
        </w:tabs>
        <w:ind w:left="64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ูงไม่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ซนติเมตร  ยาว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18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ซนติเมตร 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  <w:tab w:val="left" w:pos="9639" w:leader="none"/>
        </w:tabs>
        <w:ind w:left="64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ละ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เป็นเงิน 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000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ากฏในแผนพัฒนาสี่ปี </w:t>
      </w:r>
      <w:r>
        <w:rPr>
          <w:rFonts w:cs="TH SarabunPSK" w:ascii="TH SarabunPSK" w:hAnsi="TH SarabunPSK"/>
          <w:color w:val="000000"/>
          <w:sz w:val="32"/>
          <w:szCs w:val="32"/>
        </w:rPr>
        <w:t>2561-256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  <w:tab w:val="left" w:pos="9639" w:leader="none"/>
        </w:tabs>
        <w:ind w:left="64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7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  <w:tab w:val="left" w:pos="9639" w:leader="none"/>
        </w:tabs>
        <w:ind w:left="644" w:hanging="0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  <w:tab w:val="left" w:pos="9639" w:leader="none"/>
        </w:tabs>
        <w:ind w:left="64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่าจัดซื้อเก้าอี้ทรงสูงมีพนักพิงขาเหล็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>5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ๆ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000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  <w:tab w:val="left" w:pos="9639" w:leader="none"/>
        </w:tabs>
        <w:ind w:left="64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000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ากฏในแผนพัฒนาสี่ปี  </w:t>
      </w:r>
      <w:r>
        <w:rPr>
          <w:rFonts w:cs="TH SarabunPSK" w:ascii="TH SarabunPSK" w:hAnsi="TH SarabunPSK"/>
          <w:color w:val="000000"/>
          <w:sz w:val="32"/>
          <w:szCs w:val="32"/>
        </w:rPr>
        <w:t>2561-256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  <w:tab w:val="left" w:pos="9639" w:leader="none"/>
        </w:tabs>
        <w:ind w:left="64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  <w:tab w:val="left" w:pos="9639" w:leader="none"/>
        </w:tabs>
        <w:spacing w:before="240" w:after="0"/>
        <w:ind w:left="64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เงินอุดหนุ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                                                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40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000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งินอุดหนุ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40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000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10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ศูนย์ปฏิบัติการร่วมในการช่วยเหลือประชาชนขององค์กรปกค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7230" w:leader="none"/>
          <w:tab w:val="left" w:pos="8080" w:leader="none"/>
          <w:tab w:val="left" w:pos="89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้องถิ่นระดับ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ดหนุน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พนสวรรค์  ใน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ตั้งศูนย์ปฏิบัติการร่วมในการช่วยเหลือ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ปลั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-2564)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>25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การพัฒนา  บ้านเมืองน่าอยู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ริม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างธรรมาภิบาล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ราชการและชุม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0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>11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color w:val="002060"/>
          <w:sz w:val="32"/>
          <w:szCs w:val="32"/>
          <w:u w:val="single"/>
        </w:rPr>
      </w:pPr>
      <w:r>
        <w:rPr>
          <w:rFonts w:cs="TH SarabunPSK" w:ascii="TH SarabunPSK" w:hAnsi="TH SarabunPSK"/>
          <w:color w:val="002060"/>
          <w:sz w:val="32"/>
          <w:szCs w:val="32"/>
          <w:u w:val="single"/>
        </w:rPr>
      </w:r>
    </w:p>
    <w:p>
      <w:pPr>
        <w:pStyle w:val="Style12"/>
        <w:ind w:left="284" w:hanging="0"/>
        <w:jc w:val="righ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Style12"/>
        <w:ind w:left="284" w:hanging="0"/>
        <w:jc w:val="righ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Style12"/>
        <w:ind w:left="284" w:hanging="0"/>
        <w:jc w:val="righ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Style12"/>
        <w:ind w:left="284" w:hanging="0"/>
        <w:jc w:val="righ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Style12"/>
        <w:ind w:left="284" w:hanging="0"/>
        <w:jc w:val="righ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Style12"/>
        <w:ind w:left="284" w:hanging="0"/>
        <w:jc w:val="righ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>5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9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าน  วางแผนสถิติและวิชา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00112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      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1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228,000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าท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บุคลากร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1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036,000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งิน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1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036,000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พนักงานเทศบา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70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เดือนพนักงานเทศบาลสามัญ  พร้อมทั้งเงินปรับปรุงเงินเดือน                  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งานวิชาก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งานแผนและงบประมา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นนิติก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วิชาการและแผน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ประจำตำแหน่ง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2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804" w:leader="none"/>
          <w:tab w:val="left" w:pos="7088" w:leader="none"/>
          <w:tab w:val="left" w:pos="7797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ประจำตำแหน่ง  พนักงานเทศบา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วิชาการและแผน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804" w:leader="none"/>
          <w:tab w:val="left" w:pos="7088" w:leader="none"/>
          <w:tab w:val="left" w:pos="7797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้างพนักงานจ้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4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พนักงานจ้าง  พร้อมทั้งเงินปรับปรุงค่าจ้าง  สำหรับ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วิเคราะห์นโยบายและแผ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วิชาการและแผน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450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ดำเนินการ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รวม   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192,000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ค่าตอบแท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ab/>
        <w:tab/>
        <w:tab/>
        <w:t xml:space="preserve"> </w:t>
        <w:tab/>
        <w:tab/>
        <w:t xml:space="preserve">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รวม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82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000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110" w:leader="none"/>
          <w:tab w:val="left" w:pos="737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งินประโยชน์ตอบแทนอื่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หรับพนักงานส่วนท้องถิ่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็นกรณีพิเศษ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   จำนวน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  <w:tab w:val="left" w:pos="7088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ผู้ปฏิบัติราชการอัน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แก่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ณีพิเศษ  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  <w:tab w:val="left" w:pos="7088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พนักงาน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วิชาการและแผนงา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ใช้สอย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60,000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กี่ยวเนื่องกับการปฏิบัติราชการที่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เข้าลักษณะรายจ่ายหมวดอื่นๆ</w:t>
      </w:r>
      <w:r>
        <w:rPr>
          <w:rStyle w:val="PageNumber"/>
          <w:rFonts w:ascii="TH SarabunPSK" w:hAnsi="TH SarabunPSK" w:cs="TH SarabunPSK"/>
          <w:b/>
          <w:b/>
          <w:bCs/>
        </w:rPr>
        <w:t xml:space="preserve">  </w:t>
      </w:r>
      <w:r>
        <w:rPr>
          <w:rStyle w:val="PageNumber"/>
          <w:rFonts w:ascii="TH SarabunPSK" w:hAnsi="TH SarabunPSK" w:cs="TH SarabunPSK"/>
          <w:b/>
          <w:b/>
          <w:bCs/>
        </w:rPr>
        <w:t xml:space="preserve">  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วม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0,000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เดินทางไปราชการใน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ในการเดินทางไปราชการในประเทศ ของพนักงานเทศบาล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อาทิเช่น ค่าพาหนะ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ช่าที่พักและค่าลงทะเบียน ฯล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วิชาการและแผนงา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ิดตามและประเมินผลแผนพัฒนาท้องถิ่น  ประจำปี 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62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ชุมคณะกรรมการติดตามและประเมินผลแผนพัฒนาผล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ของเทศบาล  ตามคำสั่งเทศบาล  โดยอาศัยอำนาจตามระเบียบกระทรวงมหาด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  การจัดทำแผนพัฒนาขององค์กรปกครองส่วน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9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วิชาการและแผน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ี่ปี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 บ้านเมืองน่าอยู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มีส่วนร่วมของประช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>96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7797" w:leader="none"/>
          <w:tab w:val="left" w:pos="8364" w:leader="none"/>
          <w:tab w:val="left" w:pos="8931" w:leader="none"/>
        </w:tabs>
        <w:spacing w:before="240" w:after="0"/>
        <w:ind w:left="284" w:hanging="0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วัสดุ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50,000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สำนักงาน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เครื่องเขียนแบบพิมพ์ต่างๆ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ระดาษถ่ายเอกสาร</w:t>
      </w:r>
      <w:r>
        <w:rPr>
          <w:rFonts w:cs="TH SarabunPSK" w:ascii="TH SarabunPSK" w:hAnsi="TH SarabunPSK"/>
          <w:sz w:val="32"/>
          <w:szCs w:val="32"/>
        </w:rPr>
        <w:t xml:space="preserve">,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ึก ฯลฯ หรือวัสดุสำนักที่มีความจำเป็นที่ต้อง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วิชาการและแผนงา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คอมพิวเตอ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09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จัดซื้อ</w:t>
      </w:r>
      <w:r>
        <w:rPr>
          <w:rFonts w:ascii="TH SarabunPSK" w:hAnsi="TH SarabunPSK" w:cs="TH SarabunPSK"/>
          <w:sz w:val="32"/>
          <w:sz w:val="32"/>
          <w:szCs w:val="32"/>
        </w:rPr>
        <w:t>วัสดุค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มพิวเตอร์ เช่น แป้นพิมพ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ม้าส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ผ่นวงจรอิเล็กทรอนิกส์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งหมึ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ผ่นหรือจานบันทึกข้อมู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ฮนดิสไดร์ ฯลฯ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และแผน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1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าน  บริหารงานคลั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00113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  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2,872,100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ind w:right="-142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บุคลากร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 xml:space="preserve">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1,563,000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งิน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,563,000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พนักงานเทศบา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43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เดือนพนักงานเทศบาลสามัญ  พร้อมทั้งเงินปรับปรุงเงินเดือน 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งินและบัญชี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งานพัสดุและ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ผลประโยชน์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แผนที่ภาษี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์สิ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คลั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พิ่มเติมต่างๆ ของพนักงานเทศบา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5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ท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ตอบแทนพิเศษหรือเงินเพิ่มการครองชีพชั่วคราวของพนักงานเทศบาล 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</w:t>
      </w:r>
      <w:r>
        <w:rPr>
          <w:rFonts w:ascii="TH SarabunPSK" w:hAnsi="TH SarabunPSK" w:cs="TH SarabunPSK"/>
          <w:sz w:val="32"/>
          <w:sz w:val="32"/>
          <w:szCs w:val="32"/>
        </w:rPr>
        <w:t>คลั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ประจำตำแหน่ง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2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804" w:leader="none"/>
          <w:tab w:val="left" w:pos="7088" w:leader="none"/>
          <w:tab w:val="left" w:pos="7797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ประจำตำแหน่ง  พนักงานเทศบา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้างพนักงานจ้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2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้าง สำหรับ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ธุรก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การเงิน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บัญชี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จัดเก็บฯ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ลูกมือช่างแผนที่ภาษ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เงินปรับปรุงค่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จ้า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คลั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พิ่มต่างๆ ของพนักงานจ้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ตอบแทนพิเศษ  หรือเงินเพิ่มการครองชีพชั่วคราวของพนักงานจ้าง  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คลั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284" w:leader="none"/>
          <w:tab w:val="left" w:pos="6930" w:leader="none"/>
          <w:tab w:val="left" w:pos="7200" w:leader="none"/>
          <w:tab w:val="left" w:pos="7830" w:leader="none"/>
          <w:tab w:val="left" w:pos="8820" w:leader="none"/>
        </w:tabs>
        <w:spacing w:before="240" w:after="0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ดำเนินการ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 xml:space="preserve">     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รวม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1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227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300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บ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าท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ค่าตอบแท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รวม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169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300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อบแทนการ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อกเวลา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ว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ค่าตอบแทนการปฏิบัติงานนอกเวลาราชการหรือวันหยุดราช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ราชการเร่งด่วนที่ต้องทำให้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สร็จสิ้น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ascii="TH SarabunPSK" w:hAnsi="TH SarabunPSK" w:cs="TH SarabunPSK"/>
          <w:sz w:val="32"/>
          <w:sz w:val="32"/>
          <w:szCs w:val="32"/>
        </w:rPr>
        <w:t>ายในระยะเวลาที่กำหนดตามคำสั่ง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โพน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คลั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ช่วยเหลือการศึกษาบุตร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ช่วยเหลือการศึกษาของบุตรพนักงาน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มีสิทธิเบิกได้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เบีย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คลั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930" w:leader="none"/>
          <w:tab w:val="left" w:pos="7200" w:leader="none"/>
          <w:tab w:val="left" w:pos="7830" w:leader="none"/>
          <w:tab w:val="left" w:pos="882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ประโยชน์ตอบแทนอ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พนักงานส่วน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กรณีพิเศ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119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088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ผู้ปฏิบัติราชการอันเป็น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แก่องค์กรปกครองส่วนท้องถิ่น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ณีพิเศษ  สำหรับพนักงานเทศบาล และพนักงานจ้า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2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ใช้สอย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    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398,000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230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พื่อให้ได้มาซึ่ง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วม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08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000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ทำงานต่างๆ  บริการต่างๆ  ที่ต้อง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</w:t>
      </w:r>
      <w:r>
        <w:rPr>
          <w:rFonts w:ascii="TH SarabunPSK" w:hAnsi="TH SarabunPSK" w:cs="TH SarabunPSK"/>
          <w:sz w:val="32"/>
          <w:sz w:val="32"/>
          <w:szCs w:val="32"/>
        </w:rPr>
        <w:t>คลั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8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230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  ทำงานต่างๆ  บริการต่างๆ  ที่ต้องจ่าย  เช่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230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สนับสนุนการดำเนินการระบบบัญชีคอมพิวเตอร์ขององค์ก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-laa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ถือปฏิบัติตามหนังสือ ด่วนมาก ที่ มท </w:t>
      </w:r>
      <w:r>
        <w:rPr>
          <w:rFonts w:cs="TH SarabunPSK" w:ascii="TH SarabunPSK" w:hAnsi="TH SarabunPSK"/>
          <w:sz w:val="32"/>
          <w:szCs w:val="32"/>
        </w:rPr>
        <w:t>080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028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61  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200" w:leader="none"/>
          <w:tab w:val="left" w:pos="7371" w:leader="none"/>
          <w:tab w:val="left" w:pos="7655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>จัดทำหรือปรับปรุงข้อมูลหรือแผนที่ภาษีและทะเบียน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โดยถือปฏิบัติตาม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่วนมาก ที่ มท </w:t>
      </w:r>
      <w:r>
        <w:rPr>
          <w:rFonts w:cs="TH SarabunPSK" w:ascii="TH SarabunPSK" w:hAnsi="TH SarabunPSK"/>
          <w:sz w:val="32"/>
          <w:szCs w:val="32"/>
        </w:rPr>
        <w:t>080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02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ี่ปี 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เมืองน่าอยู่  การเสริมสร้างธรรมาภิ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คราชการและชุมชน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sz w:val="32"/>
          <w:szCs w:val="32"/>
        </w:rPr>
        <w:t>95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371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5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กี่ยวเนื่องกับการปฏิบัติ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เข้าลักษณะรายจ่ายหมวดอื่น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วม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30,000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7230" w:leader="none"/>
          <w:tab w:val="left" w:pos="8080" w:leader="none"/>
          <w:tab w:val="left" w:pos="89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Style w:val="PageNumber"/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เดินทางไปราชการในประเทศ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7230" w:leader="none"/>
          <w:tab w:val="left" w:pos="8080" w:leader="none"/>
          <w:tab w:val="left" w:pos="89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เดินทางไปราชการในประเทศ ของพนักงาน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7230" w:leader="none"/>
          <w:tab w:val="left" w:pos="8080" w:leader="none"/>
          <w:tab w:val="left" w:pos="89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อาทิเช่น  ค่าพาหนะ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ช่าที่พัก  และค่าลงทะเบียนฯล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คลั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7230" w:leader="none"/>
          <w:tab w:val="left" w:pos="8080" w:leader="none"/>
          <w:tab w:val="left" w:pos="891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อบรมส่งเสริมการให้ความรู้เรื่องการจัดเก็บภาษี  ประจำปี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2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5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ค่าใช้จ่ายในโครงการส่งเสริมการให้ความรู้เรื่องการจัดเก็บภาษี  ประจำปี  </w:t>
      </w:r>
      <w:r>
        <w:rPr>
          <w:rFonts w:cs="TH SarabunPSK" w:ascii="TH SarabunPSK" w:hAnsi="TH SarabunPSK"/>
          <w:color w:val="000000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คลัง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ากฏในแผนพัฒนาสี่ปี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1</w:t>
      </w:r>
      <w:r>
        <w:rPr>
          <w:rFonts w:cs="TH SarabunPSK" w:ascii="TH SarabunPSK" w:hAnsi="TH SarabunPSK"/>
          <w:color w:val="000000"/>
          <w:sz w:val="32"/>
          <w:szCs w:val="32"/>
        </w:rPr>
        <w:t>-25</w:t>
      </w:r>
      <w:r>
        <w:rPr>
          <w:rFonts w:cs="TH SarabunPSK" w:ascii="TH SarabunPSK" w:hAnsi="TH SarabunPSK"/>
          <w:color w:val="000000"/>
          <w:sz w:val="32"/>
          <w:szCs w:val="32"/>
        </w:rPr>
        <w:t>6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บ้านเมืองน่าอยู่ 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ริมสร้างธรรมาภิบาลในภาคราชการ และชุมชน  ห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>95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พื่อบำรุงรักษาหรือซ่อมแซมทรัพย์ส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วม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ซ่อมแซมครุภัณฑ์สำนักงานและครุภัณฑ์ยานยนต์  ที่อยู่ในความรับผิดชอบ  </w:t>
      </w:r>
    </w:p>
    <w:p>
      <w:pPr>
        <w:pStyle w:val="Normal"/>
        <w:tabs>
          <w:tab w:val="clear" w:pos="720"/>
          <w:tab w:val="left" w:pos="709" w:leader="none"/>
        </w:tabs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อาทิเช่น  รถยนต์ส่วนกล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คอมพิวเตอร์  พร้อมอุปกรณ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พิมพ์ต่างๆ </w:t>
      </w:r>
    </w:p>
    <w:p>
      <w:pPr>
        <w:pStyle w:val="Normal"/>
        <w:tabs>
          <w:tab w:val="clear" w:pos="720"/>
          <w:tab w:val="left" w:pos="709" w:leader="none"/>
        </w:tabs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ครุภัณฑ์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วัสดุ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660,000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าท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สำนัก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วัสดุสำนักงาน  แบบพิมพ์  ใบเสร็จรับเงิน ใบ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ตลอดทั้งวัสดุที่ใช้ในการจัดทำแผนที่ภาษีและทะเบียน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คลั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เชื้อเพลิงและหล่อลื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2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น้ำมันเชื้อเพลิงและหล่อลื่น  สำหรับรถยนต์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จักรยาน</w:t>
      </w:r>
      <w:r>
        <w:rPr>
          <w:rFonts w:ascii="TH SarabunPSK" w:hAnsi="TH SarabunPSK" w:cs="TH SarabunPSK"/>
          <w:sz w:val="32"/>
          <w:sz w:val="32"/>
          <w:szCs w:val="32"/>
        </w:rPr>
        <w:t>ยนต์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พ่นหมอกควั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สูบน้ำ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ตบดิน ฯลฯ ของเทศบาลตำบลโพน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คลั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คอมพิวเตอ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09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จัดซื้อ</w:t>
      </w:r>
      <w:r>
        <w:rPr>
          <w:rFonts w:ascii="TH SarabunPSK" w:hAnsi="TH SarabunPSK" w:cs="TH SarabunPSK"/>
          <w:sz w:val="32"/>
          <w:sz w:val="32"/>
          <w:szCs w:val="32"/>
        </w:rPr>
        <w:t>วัสดุค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มพิวเตอร์ เช่น แป้นพิมพ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ม้าส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ผ่นวงจรอิเล็กทรอนิกส์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งหมึ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ผ่นหรือจานบันทึกข้อมู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ฮนดิสไดร์ ฯลฯ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คลั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09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ลงทุ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     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รวม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81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800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ครุภัณฑ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81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800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ุภัณฑ์สำนักงาน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  </w:t>
      </w:r>
      <w:r>
        <w:rPr>
          <w:rFonts w:cs="TH SarabunPSK" w:ascii="TH SarabunPSK" w:hAnsi="TH SarabunPSK"/>
          <w:b/>
          <w:bCs/>
          <w:sz w:val="32"/>
          <w:szCs w:val="32"/>
        </w:rPr>
        <w:t>22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ตู้เหล็กชนิด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นเปิด  จำนว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ๆละ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2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ี่ปี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>38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655" w:leader="none"/>
          <w:tab w:val="left" w:pos="8364" w:leader="none"/>
          <w:tab w:val="left" w:pos="8931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อมพิวเตอ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  </w:t>
      </w:r>
      <w:r>
        <w:rPr>
          <w:rFonts w:cs="TH SarabunPSK" w:ascii="TH SarabunPSK" w:hAnsi="TH SarabunPSK"/>
          <w:b/>
          <w:bCs/>
          <w:sz w:val="32"/>
          <w:szCs w:val="32"/>
        </w:rPr>
        <w:t>59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8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เครื่องคอมพิวเตอร์ตั้งโต๊ะสำหรับประมวลผ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ขนาดไม่น้อยกว่า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4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ๆละ 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4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ถือปฏิบัติตามกระทรวงดิจิทัลเพื่อเศรษฐกิจและสังค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ณฑ์ราคากลางและ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ุณลักษณะพื้นฐานครุภัณฑ์คอมพิวเตอร์ ประจำ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>2561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>4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ี่ปี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>29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ุณลักษณะพื้นฐา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CPU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cor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หน่วยความจำ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B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เร็วสัญญาณ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ฬิกาพื้นฐาน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GHz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หน่วยประมวลผลเพื่อแสดงภาพ โดยมีคุณลักษณะอย่างใดอย่างหนึ่ง หรือดีกว่า ดังนี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แผนวงจรเพื่อแสดงภาพแยกจากแผงวงจรหลักที่มีหน่วยความจำ ขนาด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GB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หน่วยประมวลผลเพื่อแสดงภาพติดตั้งอยู่ภายในหน่วยประมวลผลกลาง 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raphics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r0cessing Uni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ามารถใช้หน่วยความจำหลักในการแสดงภาพขนาด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GB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หน่วยประมวลผลเพื่อแสดงภาพที่มีความสามารถในการใช้หน่วยความจำหลักในการแสดงภาพ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GB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567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RAM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DR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GB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หน่วยจัดเก็บข้อมู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Hard Driv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AT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ดีกว่า ขนาดความจุ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TB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olid State Driv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12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GB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VD-RW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ดีกว่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Network Interfac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>100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>1000 Base-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ดีกว่า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อง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Interfac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color w:val="000000"/>
          <w:sz w:val="32"/>
          <w:szCs w:val="32"/>
        </w:rPr>
        <w:t>USB 2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ง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แป้นพิมพ์และเมาส์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จอภาพ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E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ดีกว่า 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ontrast Ratio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600 : 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มีขนาด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ิ้ว 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 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spacing w:before="240" w:after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เครื่องพิมพ์ชนิดเลเซอร์ หรือชนิด </w:t>
      </w:r>
      <w:r>
        <w:rPr>
          <w:rFonts w:cs="TH SarabunPSK" w:ascii="TH SarabunPSK" w:hAnsi="TH SarabunPSK"/>
          <w:sz w:val="32"/>
          <w:szCs w:val="32"/>
        </w:rPr>
        <w:t>LE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วดำ ชนิด </w:t>
      </w:r>
      <w:r>
        <w:rPr>
          <w:rFonts w:cs="TH SarabunPSK" w:ascii="TH SarabunPSK" w:hAnsi="TH SarabunPSK"/>
          <w:sz w:val="32"/>
          <w:szCs w:val="32"/>
        </w:rPr>
        <w:t xml:space="preserve">Network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ๆละ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9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ถือปฏิบัติตามกระทรวงดิจิทัลเพื่อเศรษฐกิจและสังค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ณฑ์ราคากลางและคุณลักษณะ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ื้นฐานครุภัณฑ์คอมพิวเตอร์ ประจำ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>2561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ี่ปี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>29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4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ุณลักษณะพื้นฐา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200x1}200 dpl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เร็วในการพิมพ์ร่าง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2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ต่อนาท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ppm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พิมพ์เอกสารกลับหน้าอัตโนมัติได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หน่วยความจำ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Memory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12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B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erfa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USB 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etwork Interfa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00 Base-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หรือ สามารถใช้งานผ่านเครือข่ายไร้ส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Wi-Fi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ถาดใส่กระดาษได้รวมกันไม่น้อยกว่า </w:t>
      </w:r>
      <w:r>
        <w:rPr>
          <w:rFonts w:cs="TH SarabunPSK" w:ascii="TH SarabunPSK" w:hAnsi="TH SarabunPSK"/>
          <w:sz w:val="32"/>
          <w:szCs w:val="32"/>
        </w:rPr>
        <w:t>2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>A4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letter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Legal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Custom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90" w:hanging="0"/>
        <w:rPr>
          <w:rFonts w:ascii="Calibri" w:hAnsi="Calibri" w:cs="Cordia New"/>
          <w:sz w:val="22"/>
          <w:szCs w:val="32"/>
        </w:rPr>
      </w:pPr>
      <w:r>
        <w:rPr>
          <w:rFonts w:cs="Cordia New" w:ascii="Calibri" w:hAnsi="Calibri"/>
          <w:sz w:val="2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90" w:hanging="0"/>
        <w:rPr>
          <w:rFonts w:ascii="Calibri" w:hAnsi="Calibri" w:cs="Cordia New"/>
          <w:sz w:val="22"/>
        </w:rPr>
      </w:pPr>
      <w:r>
        <w:rPr>
          <w:rFonts w:cs="Cordia New" w:ascii="Calibri" w:hAnsi="Calibri"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9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spacing w:before="24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spacing w:before="24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spacing w:before="24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spacing w:before="24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spacing w:before="24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spacing w:before="24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709" w:leader="none"/>
          <w:tab w:val="left" w:pos="7200" w:leader="none"/>
          <w:tab w:val="left" w:pos="8010" w:leader="none"/>
        </w:tabs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709" w:leader="none"/>
          <w:tab w:val="left" w:pos="7200" w:leader="none"/>
          <w:tab w:val="left" w:pos="8010" w:leader="none"/>
        </w:tabs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709" w:leader="none"/>
          <w:tab w:val="left" w:pos="7200" w:leader="none"/>
          <w:tab w:val="left" w:pos="8010" w:leader="none"/>
        </w:tabs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709" w:leader="none"/>
          <w:tab w:val="left" w:pos="7200" w:leader="none"/>
          <w:tab w:val="left" w:pos="8010" w:leader="none"/>
        </w:tabs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709" w:leader="none"/>
          <w:tab w:val="left" w:pos="7200" w:leader="none"/>
          <w:tab w:val="left" w:pos="8010" w:leader="none"/>
        </w:tabs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709" w:leader="none"/>
          <w:tab w:val="left" w:pos="7200" w:leader="none"/>
          <w:tab w:val="left" w:pos="8010" w:leader="none"/>
        </w:tabs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709" w:leader="none"/>
          <w:tab w:val="left" w:pos="7200" w:leader="none"/>
          <w:tab w:val="left" w:pos="8010" w:leader="none"/>
        </w:tabs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709" w:leader="none"/>
          <w:tab w:val="left" w:pos="7200" w:leader="none"/>
          <w:tab w:val="left" w:pos="8010" w:leader="none"/>
        </w:tabs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709" w:leader="none"/>
          <w:tab w:val="left" w:pos="7200" w:leader="none"/>
          <w:tab w:val="left" w:pos="8010" w:leader="none"/>
        </w:tabs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709" w:leader="none"/>
          <w:tab w:val="left" w:pos="7200" w:leader="none"/>
          <w:tab w:val="left" w:pos="8010" w:leader="none"/>
        </w:tabs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56"/>
          <w:szCs w:val="56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ผนงาน   การรักษาความสงบ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513" w:leader="none"/>
        </w:tabs>
        <w:ind w:left="426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าน  ป้องกันภัยฝ่ายพลเรือนและระงับอัคคีภั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00123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1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499,000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บุคลากร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 xml:space="preserve">    </w:t>
        <w:tab/>
        <w:t xml:space="preserve">    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983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000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งิน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983,000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พนักงานเทศบา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33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เดือนพนักงานเทศบาลสามัญ  พร้อมทั้งเงิน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ุงเงินเดือน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งานป้องกันและบรรเทาสาธารณ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้างพนักงานจ้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>576,000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63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้างพนักงานจ้าง พร้อมทั้งเงินปรับปรุงค่าจ้างสำหรับ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งานประจำ</w:t>
      </w:r>
    </w:p>
    <w:p>
      <w:pPr>
        <w:pStyle w:val="Normal"/>
        <w:tabs>
          <w:tab w:val="clear" w:pos="720"/>
          <w:tab w:val="left" w:pos="567" w:leader="none"/>
          <w:tab w:val="left" w:pos="63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ถบรรทุก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ป้องกันและบรรเทาสาธารณภัย ฯล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พิ่มต่างๆ ของพนักงานจ้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4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426" w:leader="none"/>
          <w:tab w:val="left" w:pos="72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ตอบแทนพิเศษหรือเงินเพิ่มการครองชีพชั่วคราวของพนักงานจ้าง  </w:t>
      </w:r>
    </w:p>
    <w:p>
      <w:pPr>
        <w:pStyle w:val="Normal"/>
        <w:tabs>
          <w:tab w:val="left" w:pos="426" w:leader="none"/>
          <w:tab w:val="left" w:pos="72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426" w:hanging="0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ดำเนินการ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 xml:space="preserve">                      </w:t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รวม   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486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000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บาท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ค่าตอบแท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รวม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176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000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709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งินประโยชน์ตอบแทนอื่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หรับพนักงานส่วนท้องถิ่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็นกรณีพิเศษ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       จำนวน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7088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ผู้ปฏิบัติราชการอันเป็น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องค์กรปกครองส่วนท้องถิ่น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088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ป็นกรณีพิเศษสำหรับพนักงาน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พนักงานจ้างประจำแล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088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7088" w:leader="none"/>
          <w:tab w:val="left" w:pos="8364" w:leader="none"/>
          <w:tab w:val="left" w:pos="8931" w:leader="none"/>
        </w:tabs>
        <w:spacing w:before="24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ป่วยการอาสาสมัครป้องกันภัยฝ่ายพลเรื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ปพ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>10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7088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ป่วยการให้แก่อาสาสมัครป้องกันภัยฝ่ายพลเร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พ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7088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ว่าด้วยการเบิกค่าใช้จ่ายให้แก่อาสาสมัครป้องกันภัยฝ่ายพลเรือ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7088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ใช้สอย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00,000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พื่อให้ได้มาซึ่ง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946" w:leader="none"/>
          <w:tab w:val="lef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เกี่ยวกับจราจร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6946" w:leader="none"/>
          <w:tab w:val="lef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ติดตั้ง  หรือปรับปรุงเครื่องหมายจราจ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้ายต่างๆ แผงกั้นจราจร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6946" w:leader="none"/>
          <w:tab w:val="left" w:pos="8364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ม้าลาย ฯลฯ  ในเขตเทศบาลตำบลโพนสวรรค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6946" w:leader="none"/>
          <w:tab w:val="left" w:pos="8364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498" w:leader="none"/>
        </w:tabs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กี่ยวเนื่องกับการปฏิบัติราชการที่ไม่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้าลักษณะรายจ่ายหมวดอื่นๆ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วม      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u w:val="single"/>
        </w:rPr>
        <w:t xml:space="preserve">110,000 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u w:val="single"/>
        </w:rPr>
        <w:t xml:space="preserve">  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เดินทางไปราชการในประเทศ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                                             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 xml:space="preserve">10,000 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630" w:leader="none"/>
        </w:tabs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-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ในการเดินทางไปราชการในประเทศ ของพนักงานเทศบาล </w:t>
      </w:r>
    </w:p>
    <w:p>
      <w:pPr>
        <w:pStyle w:val="Normal"/>
        <w:tabs>
          <w:tab w:val="clear" w:pos="720"/>
          <w:tab w:val="left" w:pos="567" w:leader="none"/>
          <w:tab w:val="left" w:pos="630" w:leader="none"/>
        </w:tabs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พนักงานจ้าง  อาสาสมัครป้องกันภัยฝ่ายพลเรือน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อาทิเช่น ค่าพาหนะ</w:t>
      </w:r>
      <w:r>
        <w:rPr>
          <w:rStyle w:val="PageNumber"/>
          <w:rFonts w:cs="TH SarabunPSK" w:ascii="TH SarabunPSK" w:hAnsi="TH SarabunPSK"/>
          <w:sz w:val="32"/>
          <w:szCs w:val="32"/>
        </w:rPr>
        <w:t>,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Style w:val="PageNumber"/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630" w:leader="none"/>
        </w:tabs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ค่าเช่าที่พักและค่าลงทะเบียน ฯลฯ </w:t>
      </w:r>
      <w:r>
        <w:rPr>
          <w:rStyle w:val="PageNumber"/>
          <w:rFonts w:cs="TH SarabunPSK" w:ascii="TH SarabunPSK" w:hAnsi="TH SarabunPSK"/>
          <w:sz w:val="32"/>
          <w:szCs w:val="32"/>
        </w:rPr>
        <w:t>(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67" w:leader="none"/>
          <w:tab w:val="left" w:pos="630" w:leader="none"/>
        </w:tabs>
        <w:rPr>
          <w:rStyle w:val="PageNumber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630" w:leader="none"/>
        </w:tabs>
        <w:jc w:val="righ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>57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200" w:leader="none"/>
          <w:tab w:val="left" w:pos="7797" w:leader="none"/>
          <w:tab w:val="left" w:pos="8820" w:leader="none"/>
        </w:tabs>
        <w:ind w:firstLine="426"/>
        <w:rPr>
          <w:rStyle w:val="PageNumber"/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Style w:val="PageNumber"/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ณรงค์และป้องกันการแพร่ระบาดของยาเสพติด</w:t>
      </w:r>
      <w:r>
        <w:rPr>
          <w:rStyle w:val="PageNumber"/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             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Style w:val="PageNumber"/>
          <w:rFonts w:cs="TH SarabunPSK" w:ascii="TH SarabunPSK" w:hAnsi="TH SarabunPSK"/>
          <w:b/>
          <w:bCs/>
          <w:color w:val="000000"/>
          <w:sz w:val="32"/>
          <w:szCs w:val="32"/>
        </w:rPr>
        <w:t xml:space="preserve">30,000  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0" w:leader="none"/>
        </w:tabs>
        <w:ind w:firstLine="567"/>
        <w:rPr>
          <w:rStyle w:val="PageNumber"/>
          <w:rFonts w:ascii="TH SarabunPSK" w:hAnsi="TH SarabunPSK" w:cs="TH SarabunPSK"/>
          <w:color w:val="000000"/>
          <w:sz w:val="32"/>
          <w:szCs w:val="32"/>
        </w:rPr>
      </w:pPr>
      <w:r>
        <w:rPr>
          <w:rStyle w:val="PageNumber"/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Style w:val="PageNumber"/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</w:t>
      </w:r>
      <w:r>
        <w:rPr>
          <w:rStyle w:val="PageNumber"/>
          <w:rFonts w:ascii="TH SarabunPSK" w:hAnsi="TH SarabunPSK" w:cs="TH SarabunPSK"/>
          <w:color w:val="000000"/>
          <w:sz w:val="32"/>
          <w:sz w:val="32"/>
          <w:szCs w:val="32"/>
        </w:rPr>
        <w:t>ค่าใช้จ่ายในการดำเนินงานตามโครงการรณรงค์และป้องกันการแพร่ระบา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Style w:val="PageNumber"/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Style w:val="PageNumber"/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ยาเสพติ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ถือปฏิบัติตามหนังสือ ด่วนมาก ที่ มท </w:t>
      </w:r>
      <w:r>
        <w:rPr>
          <w:rFonts w:cs="TH SarabunPSK" w:ascii="TH SarabunPSK" w:hAnsi="TH SarabunPSK"/>
          <w:sz w:val="32"/>
          <w:szCs w:val="32"/>
        </w:rPr>
        <w:t>080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02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-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</w:p>
    <w:p>
      <w:pPr>
        <w:pStyle w:val="Normal"/>
        <w:tabs>
          <w:tab w:val="clear" w:pos="720"/>
          <w:tab w:val="left" w:pos="630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การพัฒนา บ้านเมืองน่าอยู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ฝ้าระวังและป้องกันการแพร่ระบาดของยาเสพติ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>98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200" w:leader="none"/>
          <w:tab w:val="left" w:pos="7797" w:leader="none"/>
          <w:tab w:val="left" w:pos="8820" w:leader="none"/>
        </w:tabs>
        <w:spacing w:before="240" w:after="0"/>
        <w:ind w:firstLine="426"/>
        <w:rPr>
          <w:rStyle w:val="PageNumber"/>
          <w:rFonts w:ascii="TH SarabunPSK" w:hAnsi="TH SarabunPSK" w:cs="TH SarabunPSK"/>
          <w:color w:val="000000"/>
          <w:sz w:val="32"/>
          <w:szCs w:val="32"/>
        </w:rPr>
      </w:pPr>
      <w:r>
        <w:rPr>
          <w:rStyle w:val="PageNumber"/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จัดกิจกรรมวัน อปพร</w:t>
      </w:r>
      <w:r>
        <w:rPr>
          <w:rStyle w:val="PageNumber"/>
          <w:rFonts w:cs="TH SarabunPSK" w:ascii="TH SarabunPSK" w:hAnsi="TH SarabunPSK"/>
          <w:b/>
          <w:bCs/>
          <w:color w:val="000000"/>
          <w:sz w:val="32"/>
          <w:szCs w:val="32"/>
        </w:rPr>
        <w:t xml:space="preserve">.                                                         </w:t>
      </w:r>
      <w:r>
        <w:rPr>
          <w:rStyle w:val="PageNumber"/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Style w:val="PageNumber"/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</w:t>
      </w:r>
      <w:r>
        <w:rPr>
          <w:rStyle w:val="PageNumber"/>
          <w:rFonts w:cs="TH SarabunPSK" w:ascii="TH SarabunPSK" w:hAnsi="TH SarabunPSK"/>
          <w:b/>
          <w:bCs/>
          <w:color w:val="000000"/>
          <w:sz w:val="32"/>
          <w:szCs w:val="32"/>
        </w:rPr>
        <w:t xml:space="preserve">10,000  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0" w:leader="none"/>
        </w:tabs>
        <w:ind w:firstLine="567"/>
        <w:rPr>
          <w:rStyle w:val="PageNumber"/>
          <w:rFonts w:ascii="TH SarabunPSK" w:hAnsi="TH SarabunPSK" w:cs="TH SarabunPSK"/>
          <w:color w:val="000000"/>
          <w:sz w:val="32"/>
          <w:szCs w:val="32"/>
        </w:rPr>
      </w:pPr>
      <w:r>
        <w:rPr>
          <w:rStyle w:val="PageNumber"/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Style w:val="PageNumber"/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อาหาร</w:t>
      </w:r>
      <w:r>
        <w:rPr>
          <w:rStyle w:val="PageNumber"/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Style w:val="PageNumber"/>
          <w:rFonts w:ascii="TH SarabunPSK" w:hAnsi="TH SarabunPSK" w:cs="TH SarabunPSK"/>
          <w:color w:val="000000"/>
          <w:sz w:val="32"/>
          <w:sz w:val="32"/>
          <w:szCs w:val="32"/>
        </w:rPr>
        <w:t>เครื่องดื่ม</w:t>
      </w:r>
      <w:r>
        <w:rPr>
          <w:rStyle w:val="PageNumber"/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Style w:val="PageNumber"/>
          <w:rFonts w:ascii="TH SarabunPSK" w:hAnsi="TH SarabunPSK" w:cs="TH SarabunPSK"/>
          <w:color w:val="000000"/>
          <w:sz w:val="32"/>
          <w:sz w:val="32"/>
          <w:szCs w:val="32"/>
        </w:rPr>
        <w:t>ค่าจัดสถานที่</w:t>
      </w:r>
      <w:r>
        <w:rPr>
          <w:rStyle w:val="PageNumber"/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Style w:val="PageNumber"/>
          <w:rFonts w:ascii="TH SarabunPSK" w:hAnsi="TH SarabunPSK" w:cs="TH SarabunPSK"/>
          <w:color w:val="000000"/>
          <w:sz w:val="32"/>
          <w:sz w:val="32"/>
          <w:szCs w:val="32"/>
        </w:rPr>
        <w:t>ค่าวัสดุอุปกรณ์</w:t>
      </w:r>
      <w:r>
        <w:rPr>
          <w:rStyle w:val="PageNumber"/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Style w:val="PageNumber"/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จำเป็นในการจัดกิจกรรม ฯลฯ  </w:t>
      </w:r>
    </w:p>
    <w:p>
      <w:pPr>
        <w:pStyle w:val="Normal"/>
        <w:tabs>
          <w:tab w:val="clear" w:pos="720"/>
          <w:tab w:val="left" w:pos="630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PageNumber"/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นโยบายนครพนมเมืองน่าอยู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61-2564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การพัฒนา บ้านเมืองน่าอยู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ส่งเสริมกิจการ</w:t>
      </w:r>
    </w:p>
    <w:p>
      <w:pPr>
        <w:pStyle w:val="Normal"/>
        <w:tabs>
          <w:tab w:val="clear" w:pos="720"/>
          <w:tab w:val="left" w:pos="630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ป้องกันและบรรเทาสาธารณภั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709" w:leader="none"/>
          <w:tab w:val="left" w:pos="7088" w:leader="none"/>
          <w:tab w:val="left" w:pos="7230" w:leader="none"/>
          <w:tab w:val="left" w:pos="7797" w:leader="none"/>
          <w:tab w:val="left" w:pos="8820" w:leader="none"/>
          <w:tab w:val="left" w:pos="9639" w:leader="none"/>
        </w:tabs>
        <w:spacing w:before="240" w:after="0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รณรงค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้องกันอุบัติเหตุจราจรบนถนนในช่วงเทศกาลประจำ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0,000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ใช้จ่ายในการดำเนินงานตามโครงการรณรงค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้องกันอุบัติเหตุจราจร</w:t>
      </w:r>
    </w:p>
    <w:p>
      <w:pPr>
        <w:pStyle w:val="Normal"/>
        <w:tabs>
          <w:tab w:val="clear" w:pos="720"/>
          <w:tab w:val="left" w:pos="630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นถนนในช่วงเทศกาลต่าง ๆ  เช่น เทศกาลวันขึ้นปีใหม่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กาลวันสงกรานต์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กาล</w:t>
      </w:r>
    </w:p>
    <w:p>
      <w:pPr>
        <w:pStyle w:val="Normal"/>
        <w:tabs>
          <w:tab w:val="clear" w:pos="720"/>
          <w:tab w:val="left" w:pos="630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ลอยกระทง  เป็นต้น  เพื่อให้ชุมชนมีการป้องกันและระมัดระวังในการขับยานพาหนะ  </w:t>
      </w:r>
    </w:p>
    <w:p>
      <w:pPr>
        <w:pStyle w:val="Normal"/>
        <w:tabs>
          <w:tab w:val="clear" w:pos="720"/>
          <w:tab w:val="left" w:pos="630" w:leader="none"/>
        </w:tabs>
        <w:ind w:firstLine="567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นโยบายนครพนมเมืองน่าอยู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ถือปฏิบัติตามหนังสือ ด่วนมาก ที่ มท </w:t>
      </w:r>
      <w:r>
        <w:rPr>
          <w:rFonts w:cs="TH SarabunPSK" w:ascii="TH SarabunPSK" w:hAnsi="TH SarabunPSK"/>
          <w:sz w:val="32"/>
          <w:szCs w:val="32"/>
        </w:rPr>
        <w:t>080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028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color w:val="000000"/>
          <w:sz w:val="32"/>
          <w:szCs w:val="32"/>
        </w:rPr>
        <w:t>)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61-256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ก้ไ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การพัฒนา บ้านเมืองน่าอยู่ การพัฒนา ส่งเสริมกิจการงานป้องกั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บรรเทาสาธารณภัย ห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>101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  <w:tab w:val="left" w:pos="7797" w:leader="none"/>
        </w:tabs>
        <w:spacing w:before="240" w:after="0"/>
        <w:ind w:firstLine="42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รายจ่ายเพื่อบำรุงรักษาหรือซ่อมแซมทรัพย์สิ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50,000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0" w:leader="none"/>
          <w:tab w:val="left" w:pos="709" w:leader="none"/>
        </w:tabs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ค่าซ่อมแซมครุภัณฑ์สำนักงานและครุภัณฑ์ยานยนต์ ที่อยู่ในความรับผิดชอบ </w:t>
      </w:r>
    </w:p>
    <w:p>
      <w:pPr>
        <w:pStyle w:val="Normal"/>
        <w:tabs>
          <w:tab w:val="clear" w:pos="720"/>
          <w:tab w:val="left" w:pos="630" w:leader="none"/>
          <w:tab w:val="left" w:pos="709" w:leader="none"/>
        </w:tabs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ทิเช่น  รถดับเพลิง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ถบรรทุกน้ำ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ถกู้ชี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อุปกรณ์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พิมพ์ต่างๆ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เปลี่ยนน้ำยาเคมี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630" w:leader="none"/>
          <w:tab w:val="left" w:pos="709" w:leader="none"/>
        </w:tabs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ดับเพลิงและครุภัณฑ์อื่นๆ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</w:p>
    <w:p>
      <w:pPr>
        <w:pStyle w:val="Normal"/>
        <w:ind w:firstLine="720"/>
        <w:jc w:val="right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</w:t>
      </w: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ค่าวัสดุ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รวม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110,000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สดุไฟฟ้าและวิทยุ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 xml:space="preserve">         </w:t>
        <w:tab/>
        <w:t xml:space="preserve">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,000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10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ค่าจัดซื้อแบตเตอรี่ที่ใช้ในกิจการงานป้องกันและวัสดุไฟฟ้าอื่นๆ  </w:t>
      </w:r>
    </w:p>
    <w:p>
      <w:pPr>
        <w:pStyle w:val="Normal"/>
        <w:tabs>
          <w:tab w:val="clear" w:pos="720"/>
          <w:tab w:val="left" w:pos="426" w:leader="none"/>
          <w:tab w:val="left" w:pos="810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จำเป็นนอกจากที่กล่าวข้างต้น ฯล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630" w:leader="none"/>
        </w:tabs>
        <w:spacing w:before="240" w:after="0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ยานพาหนะและขนส่ง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วัสดุยานพาหนะ  เช่น  ยางรถยนต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บตเตอรี่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ต่างๆที่จำเป็น  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709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เครื่องแต่งก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วัสดุเครื่องแต่งกายในการปฏิบัติงานในงานป้อ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วัสดุอื่น ๆ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4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00</w:t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วัสดุ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ต่าง ๆ ที่ใช้ในงานจราจ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้ายจราจร วัสดุอุปกรณ์ดับเพลิง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ยส่งดับเพลิ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ท่อดูด  และเครื่องมือ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ดับเพล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8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00000"/>
          <w:sz w:val="40"/>
          <w:szCs w:val="40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งบ  ลงทุน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ab/>
        <w:tab/>
        <w:tab/>
        <w:tab/>
        <w:tab/>
        <w:t xml:space="preserve">                       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รวม  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30,000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บ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ค่าครุภัณฑ์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รวม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30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000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รุภัณฑ์ดับเพลิง                                                                              รวม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ซื้อครุภัณฑ์ดับเพลิง  เช่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ต่อ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ฉี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ครื่องมือต่างๆ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0,000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การดับเพลิง ฯลฯ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ี่ปี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>36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</w:t>
      </w: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jc w:val="right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64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ผนงาน    การศึกษา</w:t>
      </w:r>
    </w:p>
    <w:p>
      <w:pPr>
        <w:pStyle w:val="Normal"/>
        <w:spacing w:before="240" w:after="0"/>
        <w:ind w:left="28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ริหารทั่วไปเกี่ยวกับการศึกษ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00211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 xml:space="preserve">         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384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000 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บุคลากร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 xml:space="preserve">       </w:t>
        <w:tab/>
        <w:t xml:space="preserve">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150,000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งิน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 xml:space="preserve">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50,000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พนักงานเทศบา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0,000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เดือนพนักงาน  พร้อมทั้งเงิน  ปรับปรุงเงินเดือน  ตำแหน่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การศึกษ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521" w:leader="none"/>
          <w:tab w:val="left" w:pos="7020" w:leader="none"/>
        </w:tabs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ดำเนิน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 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 xml:space="preserve">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234,000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6521" w:leader="none"/>
          <w:tab w:val="left" w:pos="702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ใช้สอย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วม  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64,000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ห้ได้มาซึ่ง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</w:t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4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ทำงานต่างๆ  บริการต่างๆ  ที่ต้อง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8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200" w:leader="none"/>
          <w:tab w:val="left" w:pos="7371" w:leader="none"/>
          <w:tab w:val="left" w:pos="7655" w:leader="none"/>
          <w:tab w:val="left" w:pos="8364" w:leader="none"/>
          <w:tab w:val="left" w:pos="8931" w:leader="none"/>
        </w:tabs>
        <w:spacing w:before="24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าเครื่องถ่ายเอกสาร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เดือน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6,000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371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ต่อเครื่อง  รวม  </w:t>
      </w:r>
      <w:r>
        <w:rPr>
          <w:rFonts w:cs="TH SarabunPSK" w:ascii="TH SarabunPSK" w:hAnsi="TH SarabunPSK"/>
          <w:sz w:val="32"/>
          <w:szCs w:val="32"/>
        </w:rPr>
        <w:t>3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าท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พื่อบำรุงรักษาหรือซ่อมแซมทรัพย์ส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ซ่อมแซมครุภัณฑ์สำนักงานและครุภัณฑ์ยานยนต์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ในความรับผิดชอบ  อาทิเช่น  รถ</w:t>
      </w:r>
      <w:r>
        <w:rPr>
          <w:rFonts w:ascii="TH SarabunPSK" w:hAnsi="TH SarabunPSK" w:cs="TH SarabunPSK"/>
          <w:sz w:val="32"/>
          <w:sz w:val="32"/>
          <w:szCs w:val="32"/>
        </w:rPr>
        <w:t>จักยานยนต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คอมพิวเตอร์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พร้อมอุปกรณ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พิมพ์ต่างๆ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รุภัณฑ์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วัสดุ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70,000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สำนัก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วัสดุสำนักงานของกองการศึกษา  เช่น  กระดาษ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หมึก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ดินสอ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กกา  ฯลฯ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คอมพิวเตอ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</w:t>
        <w:tab/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จัดซื้อ</w:t>
      </w:r>
      <w:r>
        <w:rPr>
          <w:rFonts w:ascii="TH SarabunPSK" w:hAnsi="TH SarabunPSK" w:cs="TH SarabunPSK"/>
          <w:sz w:val="32"/>
          <w:sz w:val="32"/>
          <w:szCs w:val="32"/>
        </w:rPr>
        <w:t>วัสดุคอมพิวเตอร์  เช่น  แผ่นหรือจานบันทึกข้อมูล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ฮาดดีสไดร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ผ่นซีดี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ป้นพิมพ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ผง</w:t>
      </w:r>
      <w:r>
        <w:rPr>
          <w:rFonts w:ascii="TH SarabunPSK" w:hAnsi="TH SarabunPSK" w:cs="TH SarabunPSK"/>
          <w:sz w:val="32"/>
          <w:sz w:val="32"/>
          <w:szCs w:val="32"/>
        </w:rPr>
        <w:t>หม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ฆษณาและการเผยแพร่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</w:t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ฟิล์ม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พู่กั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จัดซื้อสี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ผ้าฝ้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โฟมสำหรับเขียนป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ไม้อัดเขียนป้ายและวัสดุอื่นๆ  ที่จำเป็นในการทำป้ายโฆษณาและเผยแพร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าน  ระดับก่อนวัยเรียนและประถมศึกษ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00212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8,795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130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บุคลากร</w:t>
      </w:r>
      <w:r>
        <w:rPr>
          <w:rFonts w:cs="TH SarabunPSK" w:ascii="TH SarabunPSK" w:hAnsi="TH SarabunPSK"/>
          <w:sz w:val="40"/>
          <w:szCs w:val="40"/>
        </w:rPr>
        <w:tab/>
        <w:tab/>
        <w:tab/>
        <w:tab/>
        <w:t xml:space="preserve">               </w:t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รว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3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042,000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งิน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3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042,000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พนักงานเทศบา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3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เดือนพนักงานเทศบาลสามัญ  พร้อมทั้ง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เงินเดือ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นักวิชาการศึกษ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พ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ทั้งเงินปรับปรุงเงินเดือน ตำแหน่ง ครู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ดูแลเด็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อบแทน  พนักงานจ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  ตำแหน่ง พนักงานจ้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ถือปฏิบัติตามหนังสือ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่วนที่สุด ที่ มท </w:t>
      </w:r>
      <w:r>
        <w:rPr>
          <w:rFonts w:cs="TH SarabunPSK" w:ascii="TH SarabunPSK" w:hAnsi="TH SarabunPSK"/>
          <w:color w:val="000000"/>
          <w:sz w:val="32"/>
          <w:szCs w:val="32"/>
        </w:rPr>
        <w:t>0816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7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>2561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371" w:leader="none"/>
          <w:tab w:val="left" w:pos="13183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พิ่มต่าง ๆ ของพ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ตอบแทนพิเศษหรือเงินเพิ่มการครองชีพชั่วคราวของ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240" w:after="0"/>
        <w:ind w:left="426" w:hanging="0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ดำเนิน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                 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รวม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2,911,630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บาท</w:t>
      </w:r>
    </w:p>
    <w:p>
      <w:pPr>
        <w:pStyle w:val="Normal"/>
        <w:ind w:left="426" w:hanging="0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ค่าตอบแท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รวม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252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000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สวัสดิการสำหรับข้าราชการครูผู้ดูแลเด็ก ครู 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,000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ค่าการศึกษาบุตร  สำหรับ ครูและผู้ดูแลเด็ก และ ครู 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หนังสือซักซ้อมแนวทางการจัดทำงบประมาณรายจ่ายเงินอุดหนุนทั่วไปด้านการศึกษา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องค์กรปกครองส่วนท้องถิ่น 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256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ถือปฏิบัติตามหนังสือ 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่วนที่สุด ที่ มท </w:t>
      </w:r>
      <w:r>
        <w:rPr>
          <w:rFonts w:cs="TH SarabunPSK" w:ascii="TH SarabunPSK" w:hAnsi="TH SarabunPSK"/>
          <w:color w:val="000000"/>
          <w:sz w:val="32"/>
          <w:szCs w:val="32"/>
        </w:rPr>
        <w:t>0816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7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color w:val="000000"/>
          <w:sz w:val="32"/>
          <w:szCs w:val="32"/>
        </w:rPr>
        <w:t>2561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spacing w:before="240" w:after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งินประโยชน์ตอบแทนอื่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หรับพนักงานส่วนท้องถิ่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ป็นกรณีพิเศษ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4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088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ตอบแทนผู้ปฏิบัติราชการอัน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โยชน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่องค์กรปกครองส่วนท้องถิ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กรณีพิเศษ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088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พนักงาน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จ้า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240" w:after="0"/>
        <w:ind w:left="426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ใช้สอย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 xml:space="preserve">   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1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005,770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กี่ยวเนื่องกับการปฏิบัติราชการที่ไม่เข้าลักษณะรายจ่ายหมวดอื่น 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05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7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เดินทางไปราชการใน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เดินทางไปราชการ  ของพนักงาน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ูผู้ดูแลเด็ก</w:t>
      </w:r>
      <w:r>
        <w:rPr>
          <w:rFonts w:cs="TH SarabunPSK" w:ascii="TH SarabunPSK" w:hAnsi="TH SarabunPSK"/>
          <w:sz w:val="32"/>
          <w:szCs w:val="32"/>
        </w:rPr>
        <w:t xml:space="preserve">/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ดูแลเด็กและ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  อาทิเช่น  ค่าพาหนะ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ช่าที่พัก 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ลงทะเบียน ฯลฯ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left" w:pos="540" w:leader="none"/>
          <w:tab w:val="left" w:pos="72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2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นับสนุนค่าใช้จ่ายการบริหารสถานศึกษา                                      รวม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955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77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อาหารกลางวันสำหรับศูนย์พัฒนาเด็กเล็ก  ในเขตเทศบาล                        รวม       </w:t>
      </w:r>
      <w:r>
        <w:rPr>
          <w:rFonts w:cs="TH SarabunPSK" w:ascii="TH SarabunPSK" w:hAnsi="TH SarabunPSK"/>
          <w:b/>
          <w:bCs/>
          <w:sz w:val="32"/>
          <w:szCs w:val="32"/>
        </w:rPr>
        <w:t>65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                   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กลางวั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สนับสนุนศูนย์พัฒนาเด็กเล็ก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79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ศรีทอง  จำนวน  </w:t>
      </w:r>
      <w:r>
        <w:rPr>
          <w:rFonts w:cs="TH SarabunPSK" w:ascii="TH SarabunPSK" w:hAnsi="TH SarabunPSK"/>
          <w:sz w:val="32"/>
          <w:szCs w:val="32"/>
        </w:rPr>
        <w:t xml:space="preserve">57 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รรอัตรารายละ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จำนวน  </w:t>
      </w:r>
      <w:r>
        <w:rPr>
          <w:rFonts w:cs="TH SarabunPSK" w:ascii="TH SarabunPSK" w:hAnsi="TH SarabunPSK"/>
          <w:sz w:val="32"/>
          <w:szCs w:val="32"/>
        </w:rPr>
        <w:t xml:space="preserve">2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 ณ  วันที่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หนังสือซักซ้อมแนวทางการจัดทำงบประมาณ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จ่ายรองรับเงินอุดหนุนทั่วไปด้านการศึกษาขององค์กรปกครองส่วนท้องถิ่น ประจำปี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ถือปฏิบัติตามหนังสือ ด่วนที่สุด ที่ มท </w:t>
      </w:r>
      <w:r>
        <w:rPr>
          <w:rFonts w:cs="TH SarabunPSK" w:ascii="TH SarabunPSK" w:hAnsi="TH SarabunPSK"/>
          <w:color w:val="000000"/>
          <w:sz w:val="32"/>
          <w:szCs w:val="32"/>
        </w:rPr>
        <w:t>0816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74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>2561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color w:val="000000"/>
          <w:sz w:val="32"/>
          <w:szCs w:val="32"/>
        </w:rPr>
        <w:t>2561-2564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>25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ัพยากรมนุษ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ส่งเสริมสนับสนุ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ทั้งในระบบนอกระบบและตามอัธยาศั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5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จัดซื้ออา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าง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สนับสนุนศูนย์พัฒนาเด็กเล็ก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6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00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ดโพนท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สรรอัตรารายละ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 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มูล  ณ  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>2561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หนังสือซักซ้อมแนวทางการจัดทำงบประมาณ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จ่ายรองรับเงินอุดหนุนทั่วไปด้านการศึกษาขององค์กรปกครองส่วนท้องถิ่น ประจำปี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ถือปฏิบัติตามหนังสือ ด่วนที่สุด ที่ มท </w:t>
      </w:r>
      <w:r>
        <w:rPr>
          <w:rFonts w:cs="TH SarabunPSK" w:ascii="TH SarabunPSK" w:hAnsi="TH SarabunPSK"/>
          <w:color w:val="000000"/>
          <w:sz w:val="32"/>
          <w:szCs w:val="32"/>
        </w:rPr>
        <w:t>0816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74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>2561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color w:val="000000"/>
          <w:sz w:val="32"/>
          <w:szCs w:val="32"/>
        </w:rPr>
        <w:t>2561-2564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>25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ัพยากรมนุษ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ส่งเสริมสนับสนุ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ทั้งในระบบนอกระบบและตามอัธยาศั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5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างวั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สนับสนุนศูนย์พัฒนาเด็กเล็ก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07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ศรีสว่าง  จำนวน  </w:t>
      </w:r>
      <w:r>
        <w:rPr>
          <w:rFonts w:cs="TH SarabunPSK" w:ascii="TH SarabunPSK" w:hAnsi="TH SarabunPSK"/>
          <w:sz w:val="32"/>
          <w:szCs w:val="32"/>
        </w:rPr>
        <w:t xml:space="preserve">22 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รรอัตรารายละ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จำนวน  </w:t>
      </w:r>
      <w:r>
        <w:rPr>
          <w:rFonts w:cs="TH SarabunPSK" w:ascii="TH SarabunPSK" w:hAnsi="TH SarabunPSK"/>
          <w:sz w:val="32"/>
          <w:szCs w:val="32"/>
        </w:rPr>
        <w:t xml:space="preserve">2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 ณ  วันที่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หนังสือซักซ้อมแนวทางการจัดทำงบประมาณ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จ่ายรองรับเงินอุดหนุนทั่วไปด้านการศึกษาขององค์กรปกครองส่วนท้องถิ่น ประจำปี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ถือปฏิบัติตามหนังสือ ด่วนที่สุด ที่ มท </w:t>
      </w:r>
      <w:r>
        <w:rPr>
          <w:rFonts w:cs="TH SarabunPSK" w:ascii="TH SarabunPSK" w:hAnsi="TH SarabunPSK"/>
          <w:color w:val="000000"/>
          <w:sz w:val="32"/>
          <w:szCs w:val="32"/>
        </w:rPr>
        <w:t>0816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74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>2561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color w:val="000000"/>
          <w:sz w:val="32"/>
          <w:szCs w:val="32"/>
        </w:rPr>
        <w:t>2561-2564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>25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ัพยากรมนุษ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ส่งเสริมสนับสนุ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ทั้งในระบบนอกระบบและตามอัธยาศั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5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spacing w:before="240" w:after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การเรียนการสอนของศูนย์พัฒนาเด็กเล็ก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หั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b/>
          <w:bCs/>
          <w:sz w:val="32"/>
          <w:szCs w:val="32"/>
        </w:rPr>
        <w:t>2-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                รวม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26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1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สรรให้ศูนย์พัฒนาเด็กเล็กทุกแห่ง  โดยจัดสรรตามจำนวนเด็กที่มีอยู่  คน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6,1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7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ดังนี้  ศูนย์พัฒนาเด็กเล็กวัดศรีทอง  จำนวน  </w:t>
      </w:r>
      <w:r>
        <w:rPr>
          <w:rFonts w:cs="TH SarabunPSK" w:ascii="TH SarabunPSK" w:hAnsi="TH SarabunPSK"/>
          <w:sz w:val="32"/>
          <w:szCs w:val="32"/>
        </w:rPr>
        <w:t xml:space="preserve">57 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วัดโพนท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54 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ศูนย์พัฒนาเด็กเล็กวัดศรีสว่าง  </w:t>
      </w:r>
    </w:p>
    <w:p>
      <w:pPr>
        <w:pStyle w:val="Normal"/>
        <w:tabs>
          <w:tab w:val="left" w:pos="72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2 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sz w:val="32"/>
          <w:szCs w:val="32"/>
        </w:rPr>
        <w:t xml:space="preserve">13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ถือปฏิบัติตามหนังสือ ด่วนที่สุด ที่ มท </w:t>
      </w:r>
      <w:r>
        <w:rPr>
          <w:rFonts w:cs="TH SarabunPSK" w:ascii="TH SarabunPSK" w:hAnsi="TH SarabunPSK"/>
          <w:sz w:val="32"/>
          <w:szCs w:val="32"/>
        </w:rPr>
        <w:t>081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274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  <w:tab w:val="left" w:pos="7513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จัดการศึกษาศูนย์พัฒนาเด็กเล็ก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พด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b/>
          <w:bCs/>
          <w:sz w:val="32"/>
          <w:szCs w:val="32"/>
        </w:rPr>
        <w:t>3-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หั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PSK" w:ascii="TH SarabunPSK" w:hAnsi="TH SarabunPSK"/>
          <w:b/>
          <w:bCs/>
          <w:sz w:val="32"/>
          <w:szCs w:val="32"/>
        </w:rPr>
        <w:t>77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97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รรให้ศูนย์พัฒนาเด็กเล็กทุก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>3-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จัดสรรตาม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77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7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7371" w:leader="none"/>
          <w:tab w:val="left" w:pos="751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เด็กที่มีอยู่ คน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13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ดังนี้  ศูนย์พัฒนาเด็กเล็กวัดศรีทอง  จำนวน 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วัดโพนท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1 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ศูนย์พัฒนาเด็กเล็กวัดศรีสว่าง  </w:t>
      </w:r>
    </w:p>
    <w:p>
      <w:pPr>
        <w:pStyle w:val="Normal"/>
        <w:tabs>
          <w:tab w:val="left" w:pos="72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sz w:val="32"/>
          <w:szCs w:val="32"/>
        </w:rPr>
        <w:t xml:space="preserve">6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ถือปฏิบัติตามหนังสือ ด่วนที่สุด ที่ มท </w:t>
      </w:r>
      <w:r>
        <w:rPr>
          <w:rFonts w:cs="TH SarabunPSK" w:ascii="TH SarabunPSK" w:hAnsi="TH SarabunPSK"/>
          <w:sz w:val="32"/>
          <w:szCs w:val="32"/>
        </w:rPr>
        <w:t>081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274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</w:p>
    <w:p>
      <w:pPr>
        <w:pStyle w:val="Normal"/>
        <w:tabs>
          <w:tab w:val="left" w:pos="72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วัสดุ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,603,860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า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ค่าอาหารเสริม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นม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,603,860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อาหารเสร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พัฒนาเด็กเล็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4,855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อาหารเสร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สนับสนุนศูนย์พัฒนาเด็กเล็กวัดศรีทอง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ศูนย์พัฒนาเด็กเล็กวัดโพนทราย  จำนวน  </w:t>
      </w:r>
      <w:r>
        <w:rPr>
          <w:rFonts w:cs="TH SarabunPSK" w:ascii="TH SarabunPSK" w:hAnsi="TH SarabunPSK"/>
          <w:sz w:val="32"/>
          <w:szCs w:val="32"/>
        </w:rPr>
        <w:t xml:space="preserve">54  </w:t>
      </w:r>
      <w:r>
        <w:rPr>
          <w:rFonts w:ascii="TH SarabunPSK" w:hAnsi="TH SarabunPSK" w:cs="TH SarabunPSK"/>
          <w:sz w:val="32"/>
          <w:sz w:val="32"/>
          <w:szCs w:val="32"/>
        </w:rPr>
        <w:t>ราย และศูนย์พัฒนาเด็กเล็ก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ัดศรีส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รวม  </w:t>
      </w:r>
      <w:r>
        <w:rPr>
          <w:rFonts w:cs="TH SarabunPSK" w:ascii="TH SarabunPSK" w:hAnsi="TH SarabunPSK"/>
          <w:sz w:val="32"/>
          <w:szCs w:val="32"/>
        </w:rPr>
        <w:t xml:space="preserve">13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จัดสรรอัตรารายละ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37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 ณ  วันที่ 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ascii="TH SarabunPSK" w:hAnsi="TH SarabunPSK" w:cs="TH SarabunPSK"/>
          <w:sz w:val="32"/>
          <w:sz w:val="32"/>
          <w:szCs w:val="32"/>
        </w:rPr>
        <w:t>ถุน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หนังสือซักซ้อมแนวทาง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ทำงบประมาณรายรองรับเงินอุดหนุนทั่วไป ด้านการศึกษาขององค์กรปกครองส่วนท้องถิ่น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ถือปฏิบัติตามหนังสือ ด่วนที่สุด ที่ มท </w:t>
      </w:r>
      <w:r>
        <w:rPr>
          <w:rFonts w:cs="TH SarabunPSK" w:ascii="TH SarabunPSK" w:hAnsi="TH SarabunPSK"/>
          <w:sz w:val="32"/>
          <w:szCs w:val="32"/>
        </w:rPr>
        <w:t>081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274 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1 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1-2564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ประชาชนอยู่ดีมี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สุขภาพและอาหาร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sz w:val="32"/>
          <w:szCs w:val="32"/>
        </w:rPr>
        <w:t>47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อาหารเสร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,349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5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อาหารเสร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 ระดับอนุบาล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สนับสนุนโรงเรียนบ้านโพนสวรรค์  จำนวน  </w:t>
      </w:r>
      <w:r>
        <w:rPr>
          <w:rFonts w:cs="TH SarabunPSK" w:ascii="TH SarabunPSK" w:hAnsi="TH SarabunPSK"/>
          <w:sz w:val="32"/>
          <w:szCs w:val="32"/>
        </w:rPr>
        <w:t xml:space="preserve">22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โรงเรียนบ้านโพนจาน 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410 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รงเรียนบ้านหนองหญ้าปล้อง   จำนวน  </w:t>
      </w:r>
      <w:r>
        <w:rPr>
          <w:rFonts w:cs="TH SarabunPSK" w:ascii="TH SarabunPSK" w:hAnsi="TH SarabunPSK"/>
          <w:sz w:val="32"/>
          <w:szCs w:val="32"/>
        </w:rPr>
        <w:t xml:space="preserve">6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รวม  </w:t>
      </w:r>
      <w:r>
        <w:rPr>
          <w:rFonts w:cs="TH SarabunPSK" w:ascii="TH SarabunPSK" w:hAnsi="TH SarabunPSK"/>
          <w:sz w:val="32"/>
          <w:szCs w:val="32"/>
        </w:rPr>
        <w:t xml:space="preserve">704 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ัตรารายละ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จำนวน  </w:t>
      </w:r>
      <w:r>
        <w:rPr>
          <w:rFonts w:cs="TH SarabunPSK" w:ascii="TH SarabunPSK" w:hAnsi="TH SarabunPSK"/>
          <w:sz w:val="32"/>
          <w:szCs w:val="32"/>
        </w:rPr>
        <w:t xml:space="preserve">2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ข้อมูล  ณ  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 xml:space="preserve">2561)  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หนังสือซักซ้อมแนวทางการจัดทำงบประมาณรายรองรับเงินอุดหนุนทั่วไป ด้านการศึกษา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องค์กรปกครองส่วนท้องถิ่น 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ถือปฏิบัติตามหนังสือ 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่วนที่สุด ที่ มท </w:t>
      </w:r>
      <w:r>
        <w:rPr>
          <w:rFonts w:cs="TH SarabunPSK" w:ascii="TH SarabunPSK" w:hAnsi="TH SarabunPSK"/>
          <w:sz w:val="32"/>
          <w:szCs w:val="32"/>
        </w:rPr>
        <w:t>081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27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1 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1-2564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 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อยู่ดีมีสุข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สุขภาพและอาหาร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sz w:val="32"/>
          <w:szCs w:val="32"/>
        </w:rPr>
        <w:t>47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spacing w:before="240" w:after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สาธารณูปโภค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 </w:t>
      </w:r>
      <w:r>
        <w:rPr>
          <w:rFonts w:cs="TH SarabunPSK" w:ascii="TH SarabunPSK" w:hAnsi="TH SarabunPSK"/>
          <w:sz w:val="36"/>
          <w:szCs w:val="36"/>
          <w:u w:val="single"/>
        </w:rPr>
        <w:t>50</w:t>
      </w:r>
      <w:r>
        <w:rPr>
          <w:rFonts w:cs="TH SarabunPSK" w:ascii="TH SarabunPSK" w:hAnsi="TH SarabunPSK"/>
          <w:sz w:val="36"/>
          <w:szCs w:val="36"/>
          <w:u w:val="single"/>
        </w:rPr>
        <w:t>,</w:t>
      </w:r>
      <w:r>
        <w:rPr>
          <w:rFonts w:cs="TH SarabunPSK" w:ascii="TH SarabunPSK" w:hAnsi="TH SarabunPSK"/>
          <w:sz w:val="36"/>
          <w:szCs w:val="36"/>
          <w:u w:val="single"/>
        </w:rPr>
        <w:t xml:space="preserve">000  </w:t>
      </w:r>
      <w:r>
        <w:rPr>
          <w:rFonts w:cs="TH SarabunPSK" w:ascii="TH SarabunPSK" w:hAnsi="TH SarabunPSK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บาท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50,000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ไฟฟ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กระแสไฟฟ้าศูนย์พัฒนาเด็กเล็กในเขต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การสื่อสารและโทรคมนาค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เช่าสัญญาณอินเตอร์เน็ตของ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เทศบา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ลงทุ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     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รวม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25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500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ครุภัณฑ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25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500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ุภัณฑ์สำนักงาน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5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ตู้เหล็กชนิด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น  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ๆละ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ี่ปี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>24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64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โต๊ะหมู่บูชา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ๆละ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ป็นเงิน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ี่ปี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>23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เก้าอี้พนักพิงสำหรับเจ้าหน้าที่และผู้มาติดต่อราชการ  จำนว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ละ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ี่ปี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>23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  เงินอุดหนุ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ว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2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816,000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อาหารกลางวันเด็ก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วม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,81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000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อาหารกลางวันสำหรับโรงเรียนในเขตเทศบาล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816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อาหารกลางวัน  สำหรับโรงเรียนบ้านโพนจาน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4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4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ในอัตรารายละ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วันที่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ascii="TH SarabunPSK" w:hAnsi="TH SarabunPSK" w:cs="TH SarabunPSK"/>
          <w:sz w:val="32"/>
          <w:sz w:val="32"/>
          <w:szCs w:val="32"/>
        </w:rPr>
        <w:t>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1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หนังสือซักซ้อมแนวทางการจัดทำงบประมาณ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จ่ายรองรับเงินอุดหนุนทั่วไปด้านการศึกษาขององค์กรปกครองส่วนท้องถิ่น ประจำปี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ถือปฏิบัติตามหนังสือ ด่วนที่สุด ที่ มท </w:t>
      </w:r>
      <w:r>
        <w:rPr>
          <w:rFonts w:cs="TH SarabunPSK" w:ascii="TH SarabunPSK" w:hAnsi="TH SarabunPSK"/>
          <w:color w:val="000000"/>
          <w:sz w:val="32"/>
          <w:szCs w:val="32"/>
        </w:rPr>
        <w:t>0816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74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>2561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color w:val="000000"/>
          <w:sz w:val="32"/>
          <w:szCs w:val="32"/>
        </w:rPr>
        <w:t>2561-2564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>25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ัพยากรมนุษ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ส่งเสริมสนับสนุ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ทั้งในระบบนอกระบบและตามอัธยาศั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5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6946" w:leader="none"/>
          <w:tab w:val="left" w:pos="7371" w:leader="none"/>
          <w:tab w:val="left" w:pos="7655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อาหารกลางวัน  สำหรับโรงเรียนบ้านโพนสวรรค์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12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2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ในอัตรารายละ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วันที่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ascii="TH SarabunPSK" w:hAnsi="TH SarabunPSK" w:cs="TH SarabunPSK"/>
          <w:sz w:val="32"/>
          <w:sz w:val="32"/>
          <w:szCs w:val="32"/>
        </w:rPr>
        <w:t>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1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หนังสือซักซ้อมแนวทางการจัดทำงบประมาณ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จ่ายรองรับเงินอุดหนุนทั่วไปด้านการศึกษาขององค์กรปกครองส่วนท้องถิ่น ประจำปี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ถือปฏิบัติตามหนังสือ ด่วนที่สุด ที่ มท </w:t>
      </w:r>
      <w:r>
        <w:rPr>
          <w:rFonts w:cs="TH SarabunPSK" w:ascii="TH SarabunPSK" w:hAnsi="TH SarabunPSK"/>
          <w:color w:val="000000"/>
          <w:sz w:val="32"/>
          <w:szCs w:val="32"/>
        </w:rPr>
        <w:t>0816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74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>2561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color w:val="000000"/>
          <w:sz w:val="32"/>
          <w:szCs w:val="32"/>
        </w:rPr>
        <w:t>2561-2564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>25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ัพยากรมนุษ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ส่งเสริมสนับสนุ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ทั้งในระบบนอกระบบและตามอัธยาศั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5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513" w:leader="none"/>
          <w:tab w:val="lef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อาหารกลางวัน  สำหรับโรงเรียนบ้านหนองหญ้าปล้อง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4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6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ในอัตรารายละ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ascii="TH SarabunPSK" w:hAnsi="TH SarabunPSK" w:cs="TH SarabunPSK"/>
          <w:sz w:val="32"/>
          <w:sz w:val="32"/>
          <w:szCs w:val="32"/>
        </w:rPr>
        <w:t>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1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หนังสือซักซ้อมแนวทางการจัดทำงบประมาณ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จ่ายรองรับเงินอุดหนุนทั่วไปด้านการศึกษาขององค์กรปกครองส่วนท้องถิ่น ประจำปี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ถือปฏิบัติตามหนังสือ ด่วนที่สุด ที่ มท </w:t>
      </w:r>
      <w:r>
        <w:rPr>
          <w:rFonts w:cs="TH SarabunPSK" w:ascii="TH SarabunPSK" w:hAnsi="TH SarabunPSK"/>
          <w:color w:val="000000"/>
          <w:sz w:val="32"/>
          <w:szCs w:val="32"/>
        </w:rPr>
        <w:t>0816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74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>2561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color w:val="000000"/>
          <w:sz w:val="32"/>
          <w:szCs w:val="32"/>
        </w:rPr>
        <w:t>2561-2564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>25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ัพยากรมนุษ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ส่งเสริมสนับสนุ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ทั้งในระบบนอกระบบและตามอัธยาศั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5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5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าน  การศึกษาไม่กำหนดระดั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00214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140,000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eastAsia="TH SarabunPSK" w:cs="TH SarabunPSK" w:ascii="TH SarabunPSK" w:hAnsi="TH SarabunPSK"/>
          <w:sz w:val="40"/>
          <w:szCs w:val="40"/>
        </w:rPr>
        <w:t xml:space="preserve">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ดำเนินการ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 xml:space="preserve">                       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 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80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000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ใช้สอย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80,000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รวม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,000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จัดกิจกรรมวันเด็กแห่งชา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ใช้จ่ายตามโครงการวันเด็กแห่งชาติ เช่น ค่า</w:t>
      </w:r>
      <w:r>
        <w:rPr>
          <w:rFonts w:ascii="TH SarabunPSK" w:hAnsi="TH SarabunPSK" w:cs="TH SarabunPSK"/>
          <w:sz w:val="32"/>
          <w:sz w:val="32"/>
          <w:szCs w:val="32"/>
        </w:rPr>
        <w:t>วัสดุอุปกรณ์ต่างๆ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ตกแต่งสถานที่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ค่าของขวัญรางวั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ตอบแทนการแสด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น้ำแข็งน้ำดื่ม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เมาบริการ และค่าอื่น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กับ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1-2564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ากร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ส่งเสริมสนับสน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ทั้งในระบบนอกระบบและตามอัธยาศ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sz w:val="32"/>
          <w:szCs w:val="32"/>
        </w:rPr>
        <w:t>56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  <w:tab w:val="left" w:pos="567" w:leader="none"/>
          <w:tab w:val="left" w:pos="7230" w:leader="none"/>
          <w:tab w:val="left" w:pos="9639" w:leader="none"/>
        </w:tabs>
        <w:spacing w:before="24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่งเสริมกิจกรรมสภาเด็กและเยาวช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ใช้จ่ายในการประชุมจัดตั้ง และดำเนินกิจกรรมสภาเด็กและเยาวช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ช่น ค่าตอบแทนวิทยาก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จัดเตรียมสถ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อุปกรณ์</w:t>
      </w:r>
      <w:r>
        <w:rPr>
          <w:rFonts w:ascii="TH SarabunPSK" w:hAnsi="TH SarabunPSK" w:cs="TH SarabunPSK"/>
          <w:sz w:val="32"/>
          <w:sz w:val="32"/>
          <w:szCs w:val="32"/>
        </w:rPr>
        <w:t>ต่างๆ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น้ำดื่มน้ำแข็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จ้างเหมาบริการอื่นๆที่จำเป็นในการจัดอบร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1-256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อยู่ดีมี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ส่งเสร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เรียนรู้แก่เด็ก เยาว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ู้ด้อยโอกาส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sz w:val="32"/>
          <w:szCs w:val="32"/>
        </w:rPr>
        <w:t xml:space="preserve">51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6521" w:leader="none"/>
          <w:tab w:val="left" w:pos="7513" w:leader="none"/>
        </w:tabs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เงินอุดหนุ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60,000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652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งินอุดหนุน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60,000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โรงเรียน  สังกัด  สพ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เทศบาล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อุดหนุนโรงเรียนบ้านโพนสวรรค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โพนจ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ญ้าปล้อง และโรงเรียนโพนสวรรค์ราษฎร์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กิจกรรมของเด็ก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ยาวชนในการแข่งขันกีฬาและต่อต้านยาเสพติดโรงเรียนละ </w:t>
      </w:r>
      <w:r>
        <w:rPr>
          <w:rFonts w:cs="TH SarabunPSK" w:ascii="TH SarabunPSK" w:hAnsi="TH SarabunPSK"/>
          <w:color w:val="000000"/>
          <w:sz w:val="32"/>
          <w:szCs w:val="32"/>
        </w:rPr>
        <w:t>15,000.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หนังสือซักซ้อมแนวทางการจัดทำงบประมาณรายจ่ายรองรับเงินอุดหนุนทั่วไป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ารศึกษาขององค์กรปกครองส่วนท้องถิ่น 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ถือปฏิบัติตามหนังสือ ด่วนที่สุด ที่ มท </w:t>
      </w:r>
      <w:r>
        <w:rPr>
          <w:rFonts w:cs="TH SarabunPSK" w:ascii="TH SarabunPSK" w:hAnsi="TH SarabunPSK"/>
          <w:color w:val="000000"/>
          <w:sz w:val="32"/>
          <w:szCs w:val="32"/>
        </w:rPr>
        <w:t>0816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7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 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1-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เมืองน่า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ะต่อต้านการแพร่ระบา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ของยาเสพติ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sz w:val="32"/>
          <w:szCs w:val="32"/>
        </w:rPr>
        <w:t xml:space="preserve">97 </w:t>
      </w:r>
    </w:p>
    <w:p>
      <w:pPr>
        <w:pStyle w:val="Normal"/>
        <w:ind w:left="45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45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ผนงาน    สาธารณสุข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าน  บริหารทั่วไปเกี่ยวกับสาธารณสุข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00221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ab/>
        <w:t>1,745,400</w:t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บุคลากร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</w:t>
        <w:tab/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1,385,400</w:t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งิน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,385,400  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พนักงานเทศบา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74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เดือนพนักงานเทศบาลสามัญ  พร้อมทั้ง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เงินเดือ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พิ่มเติมต่างๆ ของพ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ตอบแทนพิเศษหรือเงินเพิ่มการครองชีพชั่วคร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พนักงานเทศบาล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</w:t>
      </w:r>
      <w:r>
        <w:rPr>
          <w:rFonts w:ascii="TH SarabunPSK" w:hAnsi="TH SarabunPSK" w:cs="TH SarabunPSK"/>
          <w:sz w:val="32"/>
          <w:sz w:val="32"/>
          <w:szCs w:val="32"/>
        </w:rPr>
        <w:t>งสาธารณสุขฯ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284" w:leader="none"/>
          <w:tab w:val="left" w:pos="450" w:leader="none"/>
          <w:tab w:val="left" w:pos="709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ประจำ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67,200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ประจำตำแหน่ง  พนักงานเทศบา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อบแทนรายเดือ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7,2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ค่าตอบแทนรายเดือน  พนักงานเทศบาล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้างพนักงานจ้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70,000 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้างพนักงานจ้าง  พร้อมทั้งเงินปรับปรุงค่าจ้า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ตำแหน่ง คนง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450" w:leader="none"/>
          <w:tab w:val="left" w:pos="709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พิ่มต่าง ๆ ของพ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6,000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ตอบแทนพิเศษหรือเงินเพิ่มการครองชีพชั่วคราวของ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240" w:after="0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ดำเนินการ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รวม 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360,000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7655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ค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าตอบแท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รวม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200,000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บ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า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ตอบแทนผู้ปฏิบัติราชการอันเป็นประโยชน์แก่องค์กรปกคร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ท้องถิ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0,000</w:t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ตอบแทนบุคลากรทางการแพทย์จากกระทรวงสาธารณสุข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อื่นๆ ที่ร่วมดำเนินงานตามโครงการพัฒนา ศักยภาพด้านสาธารณสุข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ตามคำสั่งเทศบาลตำบลโพนสวรรค์ ตามหนังสือ  ด่วน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มท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9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2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51  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อบแทนการปฏิบัติการนอกเวลา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>60,000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ค่าตอบแทนการปฏิบัติงานนอกเวลาราชการหรือวันหยุดราช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ราชการเร่งด่วนที่ต้องทำให้เสร็จสิ้นภายในระยะเวลาที่กำหนดตามคำสั่ง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โพนสวรรค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8</w:t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ินช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ล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ช่วยเหลือการศึกษาบุตรพนักงานเทศบาล ที่มีสิทธิเบิกได้ตามระเบียบ  </w:t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ประโยชน์ตอบแทนอ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พนักงานส่วน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กรณ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ิเศษ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088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ผู้ปฏิบัติราชการเป็นอัน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แก่องค์กรปกครองส่วนท้องถิ่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088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ป็นกรณีพิเศษ  สำหรับ</w:t>
      </w:r>
      <w:r>
        <w:rPr>
          <w:rFonts w:ascii="TH SarabunPSK" w:hAnsi="TH SarabunPSK" w:cs="TH SarabunPSK"/>
          <w:sz w:val="32"/>
          <w:sz w:val="32"/>
          <w:szCs w:val="32"/>
        </w:rPr>
        <w:t>พนั</w:t>
      </w:r>
      <w:r>
        <w:rPr>
          <w:rFonts w:ascii="TH SarabunPSK" w:hAnsi="TH SarabunPSK" w:cs="TH SarabunPSK"/>
          <w:sz w:val="32"/>
          <w:sz w:val="32"/>
          <w:szCs w:val="32"/>
        </w:rPr>
        <w:t>กงาน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นักงานจ้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ใช้สอ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60,000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7088" w:leader="none"/>
        </w:tabs>
        <w:ind w:firstLine="56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วม  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0,000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เดินทางไปราชการใน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เดินทางไปราชการของพนักงานเทศบาล</w:t>
      </w:r>
    </w:p>
    <w:p>
      <w:pPr>
        <w:pStyle w:val="Normal"/>
        <w:ind w:left="360" w:firstLine="49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 อาทิ เช่น  ค่าพาหนะ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 และ</w:t>
      </w:r>
    </w:p>
    <w:p>
      <w:pPr>
        <w:pStyle w:val="Normal"/>
        <w:tabs>
          <w:tab w:val="left" w:pos="72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ลงทะเบียน ฯลฯ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</w:r>
    </w:p>
    <w:p>
      <w:pPr>
        <w:pStyle w:val="Normal"/>
        <w:tabs>
          <w:tab w:val="clear" w:pos="720"/>
          <w:tab w:val="left" w:pos="630" w:leader="none"/>
          <w:tab w:val="left" w:pos="891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พื่อบำรุงรักษาหรือซ่อมแซมทรัพย์ส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ำนวน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0,000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81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ซ่อมแซมครุภัณฑ์และวัสดุสำนักงานต่าง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before="240" w:after="0"/>
        <w:ind w:firstLine="63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วัสดุ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        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00,000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firstLine="63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สำนัก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              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วัสดุสำนักงาน เช่น กระดาษ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ากก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พิมพ์ต่าง ๆ เป็นต้น  </w:t>
      </w:r>
    </w:p>
    <w:p>
      <w:pPr>
        <w:pStyle w:val="Normal"/>
        <w:tabs>
          <w:tab w:val="clear" w:pos="720"/>
          <w:tab w:val="left" w:pos="81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before="240" w:after="0"/>
        <w:ind w:firstLine="63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บ้านงานครัว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   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ว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ุปก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</w:t>
      </w:r>
      <w:r>
        <w:rPr>
          <w:rFonts w:ascii="TH SarabunPSK" w:hAnsi="TH SarabunPSK" w:cs="TH SarabunPSK"/>
          <w:sz w:val="32"/>
          <w:sz w:val="32"/>
          <w:szCs w:val="32"/>
        </w:rPr>
        <w:t>ไม้กวาด  เช่น ผงซักฟอ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บู่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before="240" w:after="0"/>
        <w:ind w:left="56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คอมพิวเตอ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คอมพิวเตอร์ เช่น หมึกเครื่องพิมพ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มาส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ถบ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ป้นพิมพ์ ฯล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9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าน  บริการสาธารณสุขและงานสาธารณสุขอื่นๆ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00223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1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150,160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ดำเนิน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                       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 xml:space="preserve">  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1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080,000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ใช้สอย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 xml:space="preserve">        </w:t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930,000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93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000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ฝ้าระวังคุณภาพน้ำ อุปโภคบริโภค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</w:t>
        <w:tab/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ดำเนินงานตามโครงการเฝ้าระวังคุณภาพน้ำ รักษ์สิ่งแวดล้อ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ชุมชนร่วมกันอนุรักษ์ทรัพยากรธรรมชาติและสิ่งแวดล้อ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นโยบายนครพนมเมืองน่าอยู่  ตามหนังสือด่วนมาก ที่ </w:t>
      </w:r>
      <w:r>
        <w:rPr>
          <w:rFonts w:cs="TH SarabunPSK" w:ascii="TH SarabunPSK" w:hAnsi="TH SarabunPSK"/>
          <w:sz w:val="32"/>
          <w:szCs w:val="32"/>
        </w:rPr>
        <w:t>080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67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1-2564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และปลูกจิตสำนึกในการอนุรักษ์ทรัพยากรธรรมชาต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ลาดสด สะอาด น่าซื้อ เป็นมิตรกับสิ่งแวดล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ดำเนินงานตามโครงการตลาดสดสะอาด น่าซื้อ  ประจำปี </w:t>
      </w:r>
      <w:r>
        <w:rPr>
          <w:rFonts w:cs="TH SarabunPSK" w:ascii="TH SarabunPSK" w:hAnsi="TH SarabunPSK"/>
          <w:sz w:val="32"/>
          <w:szCs w:val="32"/>
        </w:rPr>
        <w:t>2562 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1-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อยู่ดีมี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สุขภาพอนามัยของประชาช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b/>
          <w:bCs/>
          <w:sz w:val="32"/>
          <w:szCs w:val="32"/>
        </w:rPr>
        <w:t>38</w:t>
        <w:tab/>
      </w:r>
    </w:p>
    <w:p>
      <w:pPr>
        <w:pStyle w:val="Normal"/>
        <w:tabs>
          <w:tab w:val="clear" w:pos="720"/>
          <w:tab w:val="left" w:pos="630" w:leader="none"/>
        </w:tabs>
        <w:spacing w:before="240" w:after="0"/>
        <w:ind w:left="630" w:hanging="63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ซ่อมแซมตลาดสด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63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ดำเนิน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ซ่อมแซมตลาดสด ประ</w:t>
      </w:r>
      <w:r>
        <w:rPr>
          <w:rFonts w:ascii="TH SarabunPSK" w:hAnsi="TH SarabunPSK" w:cs="TH SarabunPSK"/>
          <w:sz w:val="32"/>
          <w:sz w:val="32"/>
          <w:szCs w:val="32"/>
        </w:rPr>
        <w:t>จำ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  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63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บคุม ให้ตลาดสะอาด มีมาตรฐาน และมีความปลอดภัยต่อผู้ประกอบและผู้ใช้บริการ</w:t>
      </w:r>
    </w:p>
    <w:p>
      <w:pPr>
        <w:pStyle w:val="Normal"/>
        <w:tabs>
          <w:tab w:val="left" w:pos="63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นัยแห่ง พร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35 </w:t>
      </w:r>
      <w:r>
        <w:rPr>
          <w:rFonts w:ascii="TH SarabunPSK" w:hAnsi="TH SarabunPSK" w:cs="TH SarabunPSK"/>
          <w:sz w:val="32"/>
          <w:sz w:val="32"/>
          <w:szCs w:val="32"/>
        </w:rPr>
        <w:t>และแก้ไขเพิ่มเติมและกฎกระทรวงว่าด้วยสุขลักษณะของตลาด</w:t>
      </w:r>
    </w:p>
    <w:p>
      <w:pPr>
        <w:pStyle w:val="Normal"/>
        <w:tabs>
          <w:tab w:val="left" w:pos="63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1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1-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left" w:pos="63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รัพยากร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ตลาดรองรับสินค้าให้กับประชาช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>49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รณรงค์ฉีดวัคซีนป้องกันโรคพิษสุนัขบ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450" w:hanging="45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พระปณิธานศาสตร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เจ้าลูกเธอเจ้าฟ้าจุฬาภรณวลัยลักษณ์ อัครราชกุมา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450" w:hanging="45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ดำเนินงาน ตามโครงการรณรงค์ป้องกันโรคพิษสุนัขบ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450" w:hanging="45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มีความปลอดภัยในชีวิตและ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ปลอดโรคพิษสุนัขบ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ความร่ว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450" w:hanging="45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มือการป้องกันโรคพิษสุนัขบ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นพ </w:t>
      </w:r>
      <w:r>
        <w:rPr>
          <w:rFonts w:cs="TH SarabunPSK" w:ascii="TH SarabunPSK" w:hAnsi="TH SarabunPSK"/>
          <w:sz w:val="32"/>
          <w:szCs w:val="32"/>
        </w:rPr>
        <w:t>002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4571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450" w:hanging="45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1-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450" w:hanging="45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ชาชนอยู่ดีมี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ฝ้าระวังและป้องกันการแพร่ระบาด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องโรคติดต่อและพาหะนำโรค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>42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้องกันและควบคุมโรคไข้เลือดออก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ท</w:t>
      </w:r>
    </w:p>
    <w:p>
      <w:pPr>
        <w:pStyle w:val="Normal"/>
        <w:tabs>
          <w:tab w:val="left" w:pos="450" w:leader="none"/>
          <w:tab w:val="left" w:pos="720" w:leader="none"/>
        </w:tabs>
        <w:ind w:left="45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ดำเนินงานตามโครงการป้องกันและควบคุมโรคไข้เลือด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450" w:leader="none"/>
          <w:tab w:val="left" w:pos="720" w:leader="none"/>
        </w:tabs>
        <w:ind w:left="450" w:hanging="45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2562 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1-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</w:t>
      </w:r>
    </w:p>
    <w:p>
      <w:pPr>
        <w:pStyle w:val="Normal"/>
        <w:tabs>
          <w:tab w:val="left" w:pos="450" w:leader="none"/>
          <w:tab w:val="left" w:pos="720" w:leader="none"/>
        </w:tabs>
        <w:ind w:left="450" w:hanging="45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อยู่ดีมี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แพร่ระบาดของโรคติดต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และพาหะนำโรค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450" w:leader="none"/>
          <w:tab w:val="left" w:pos="720" w:leader="none"/>
        </w:tabs>
        <w:ind w:left="450" w:hanging="45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>42</w:t>
      </w:r>
    </w:p>
    <w:p>
      <w:pPr>
        <w:pStyle w:val="Normal"/>
        <w:tabs>
          <w:tab w:val="left" w:pos="450" w:leader="none"/>
          <w:tab w:val="left" w:pos="720" w:leader="none"/>
        </w:tabs>
        <w:ind w:left="45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45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45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45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450" w:hanging="45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0</w:t>
      </w:r>
    </w:p>
    <w:p>
      <w:pPr>
        <w:pStyle w:val="Normal"/>
        <w:tabs>
          <w:tab w:val="left" w:pos="720" w:leader="none"/>
        </w:tabs>
        <w:ind w:left="630" w:hanging="63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ณรงค์ให้ความรู้ด้านสิ่งแวดล้อม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457200" cy="286385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5pt;mso-wrap-distance-left:9.05pt;mso-wrap-distance-right:9.05pt;mso-wrap-distance-top:0pt;mso-wrap-distance-bottom:0pt;margin-top:-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50" w:leader="none"/>
          <w:tab w:val="left" w:pos="720" w:leader="none"/>
        </w:tabs>
        <w:ind w:left="450" w:hanging="45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ดำเนินงาน 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รณรงค์ให้ความรู้ด้านสิ่งแวดล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จำ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</w:p>
    <w:p>
      <w:pPr>
        <w:pStyle w:val="Normal"/>
        <w:tabs>
          <w:tab w:val="left" w:pos="450" w:leader="none"/>
          <w:tab w:val="left" w:pos="720" w:leader="none"/>
        </w:tabs>
        <w:ind w:left="450" w:hanging="45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กับชุมชนในการรักษาสิ่งแวดล้อมตามโครงการท้องถิ่นไทยใส่ใจความสะอาด </w:t>
      </w:r>
    </w:p>
    <w:p>
      <w:pPr>
        <w:pStyle w:val="Normal"/>
        <w:tabs>
          <w:tab w:val="left" w:pos="450" w:leader="none"/>
          <w:tab w:val="left" w:pos="720" w:leader="none"/>
        </w:tabs>
        <w:ind w:left="450" w:hanging="45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ในชาติมีความสุข ตามหนังสือที่ นพ </w:t>
      </w:r>
      <w:r>
        <w:rPr>
          <w:rFonts w:cs="TH SarabunPSK" w:ascii="TH SarabunPSK" w:hAnsi="TH SarabunPSK"/>
          <w:sz w:val="32"/>
          <w:szCs w:val="32"/>
        </w:rPr>
        <w:t>0023.14/10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</w:p>
    <w:p>
      <w:pPr>
        <w:pStyle w:val="Normal"/>
        <w:tabs>
          <w:tab w:val="left" w:pos="450" w:leader="none"/>
          <w:tab w:val="left" w:pos="720" w:leader="none"/>
        </w:tabs>
        <w:ind w:left="450" w:hanging="45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1-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</w:t>
      </w:r>
    </w:p>
    <w:p>
      <w:pPr>
        <w:pStyle w:val="Normal"/>
        <w:tabs>
          <w:tab w:val="left" w:pos="450" w:leader="none"/>
          <w:tab w:val="left" w:pos="720" w:leader="none"/>
        </w:tabs>
        <w:ind w:left="450" w:hanging="45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ณรงค์และปลูกจิตสำนึก</w:t>
      </w:r>
    </w:p>
    <w:p>
      <w:pPr>
        <w:pStyle w:val="Normal"/>
        <w:tabs>
          <w:tab w:val="left" w:pos="450" w:leader="none"/>
          <w:tab w:val="left" w:pos="720" w:leader="none"/>
        </w:tabs>
        <w:ind w:left="450" w:hanging="45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อนุรักษ์ทรัพยากรธรรมชาต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3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ดูงานเพื่อเพิ่มประสิทธิภาพของ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สาท้องถิ่นรักษ์โล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ถ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อาสาสมัครสาธารณสุขประจำหมู่บ้า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จ่ายเป็นค่าดำเนินงาน ตามโครงการศึกษาดูงาน เพื่อเพิ่มประสิทธิภาพ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สาท้องถิ่นรักษ์โล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ถล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าสาสมัครสาธารณสุขประจำหมู่บ้าน ประจำปี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ด่วนที่สุด ที่ </w:t>
      </w:r>
      <w:r>
        <w:rPr>
          <w:rFonts w:cs="TH SarabunPSK" w:ascii="TH SarabunPSK" w:hAnsi="TH SarabunPSK"/>
          <w:sz w:val="32"/>
          <w:szCs w:val="32"/>
        </w:rPr>
        <w:t>081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9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นำมาปรับใช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ฏิบัติงานอย่างมีประสิทธิภาพ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1-2564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อยู่ดีมี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ส่</w:t>
      </w:r>
      <w:r>
        <w:rPr>
          <w:rFonts w:ascii="TH SarabunPSK" w:hAnsi="TH SarabunPSK" w:cs="TH SarabunPSK"/>
          <w:sz w:val="32"/>
          <w:sz w:val="32"/>
          <w:szCs w:val="32"/>
        </w:rPr>
        <w:t>งเสริมสุขภาพอนามั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ประช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ำเนินงานตามแนวทางพระราชดำริ ด้านสาธรรณสุข เพื่อขับเคลื่อ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พระราชดำริด้านสาธารณสุข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จ่ายเป็น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งานตาม</w:t>
      </w:r>
      <w:r>
        <w:rPr>
          <w:rFonts w:ascii="TH SarabunPSK" w:hAnsi="TH SarabunPSK" w:cs="TH SarabunPSK"/>
          <w:sz w:val="32"/>
          <w:sz w:val="32"/>
          <w:szCs w:val="32"/>
        </w:rPr>
        <w:t>แนวทางพระราชดำริ ด้านสาธรรณสุข เพื่อขับเคลื่อน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ระราชดำริด้านสาธารณสุ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คือ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85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ยาวชนรุ่นใหม่ ต้านภัยยาเสพติด </w:t>
      </w:r>
      <w:r>
        <w:rPr>
          <w:rFonts w:cs="TH SarabunPSK" w:ascii="TH SarabunPSK" w:hAnsi="TH SarabunPSK"/>
          <w:sz w:val="32"/>
          <w:szCs w:val="32"/>
        </w:rPr>
        <w:t xml:space="preserve">To be number one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ทูลกระหม่อมหญิงอุบลรัตนราชกัญญา สิริวัฒนาพรรณว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ควบคุมโรคขาดสารไอโอดีนใน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เด็จพระเทพรัตนราชสุดาฯ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ยามบรมราชกุมา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โภชนาการและสุขภาพอนามัยแม่และเด็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เทพรัตนราชสุดาฯ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ยามบรมราชกุมา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ind w:left="85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ถือปฏิบัติตามหนังสือด่วนมาก ที่ มท </w:t>
      </w:r>
      <w:r>
        <w:rPr>
          <w:rFonts w:cs="TH SarabunPSK" w:ascii="TH SarabunPSK" w:hAnsi="TH SarabunPSK"/>
          <w:sz w:val="32"/>
          <w:szCs w:val="32"/>
        </w:rPr>
        <w:t>080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0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้างถึงหนังสือที่ นพ </w:t>
      </w:r>
      <w:r>
        <w:rPr>
          <w:rFonts w:cs="TH SarabunPSK" w:ascii="TH SarabunPSK" w:hAnsi="TH SarabunPSK"/>
          <w:color w:val="000000"/>
          <w:sz w:val="32"/>
          <w:szCs w:val="32"/>
        </w:rPr>
        <w:t>0023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14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9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ซักซ้อมแนวทาง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ตั้ง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ทั่วไปด้าน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สุข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561-256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ิ่มเติม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อยู่ดีมี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ind w:left="85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ส่</w:t>
      </w:r>
      <w:r>
        <w:rPr>
          <w:rFonts w:ascii="TH SarabunPSK" w:hAnsi="TH SarabunPSK" w:cs="TH SarabunPSK"/>
          <w:sz w:val="32"/>
          <w:sz w:val="32"/>
          <w:szCs w:val="32"/>
        </w:rPr>
        <w:t>งเสริมสุขภาพอนามัยของประช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0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71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วัสดุ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 xml:space="preserve">                  </w:t>
        <w:tab/>
        <w:t xml:space="preserve">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50,000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457200" cy="28638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5pt;mso-wrap-distance-left:9.05pt;mso-wrap-distance-right:9.05pt;mso-wrap-distance-top:0pt;mso-wrap-distance-bottom:0pt;margin-top:-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457200" cy="28638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5pt;mso-wrap-distance-left:9.05pt;mso-wrap-distance-right:9.05pt;mso-wrap-distance-top:0pt;mso-wrap-distance-bottom:0pt;margin-top:-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457200" cy="28638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5pt;mso-wrap-distance-left:9.05pt;mso-wrap-distance-right:9.05pt;mso-wrap-distance-top:0pt;mso-wrap-distance-bottom:0pt;margin-top:-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ดุวิทยาศาสตร์หรือการแพท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วัสดุวิทยาศาสตร์หรือการแพทย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วชภัณฑ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้ำยาต่างๆ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คซี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ซดาไฟ เป็น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99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ฆษณาและเผยแพร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</w:t>
      </w:r>
      <w:r>
        <w:rPr>
          <w:rFonts w:ascii="TH SarabunPSK" w:hAnsi="TH SarabunPSK" w:cs="TH SarabunPSK"/>
          <w:sz w:val="32"/>
          <w:sz w:val="32"/>
          <w:szCs w:val="32"/>
        </w:rPr>
        <w:t>พู่กั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ี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้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โฟล์มสำหรับเขียนป้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ไม้อัดเขียนป้าย ละวัสดุอื่นๆ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ำเป็นในการจัดทำป้ายโฆษณาและเผยแพร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45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1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วัสดุอื่น ๆ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วัสดุ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ต่าง ๆ ที่ใช้ในงาน</w:t>
      </w:r>
      <w:r>
        <w:rPr>
          <w:rFonts w:ascii="TH SarabunPSK" w:hAnsi="TH SarabunPSK" w:cs="TH SarabunPSK"/>
          <w:sz w:val="32"/>
          <w:sz w:val="32"/>
          <w:szCs w:val="32"/>
        </w:rPr>
        <w:t>ตลาดสด ฯล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ลงทุน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70,160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ครุภัณฑ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 xml:space="preserve">         </w:t>
        <w:tab/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70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60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450" w:leader="none"/>
          <w:tab w:val="left" w:pos="993" w:leader="none"/>
        </w:tabs>
        <w:rPr/>
      </w:pPr>
      <w:r>
        <w:rPr>
          <w:rFonts w:eastAsia="TH SarabunPSK" w:cs="TH SarabunPSK" w:ascii="TH SarabunPSK" w:hAnsi="TH SarabunPSK"/>
          <w:b/>
          <w:bCs/>
          <w:color w:val="000000"/>
          <w:sz w:val="40"/>
          <w:szCs w:val="40"/>
        </w:rPr>
        <w:t xml:space="preserve">     </w:t>
      </w:r>
      <w:r>
        <w:rPr>
          <w:rFonts w:eastAsia="TH SarabunPSK"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,26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993" w:leader="none"/>
          <w:tab w:val="left" w:pos="7200" w:leader="none"/>
          <w:tab w:val="left" w:pos="751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เหล็กเก็บแบบฟอร์ม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้นชัก ผลิตจากแผ่นเหล็กหนา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,26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หน้าบานพ่นสีสดใส มีกุญแจล๊อค สามารถล๊อคพร้อมกันได้ทุกลิ้นชัก หน้าลิ้นชักมีกรอบ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บบัตรและมีมือจ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ละ </w:t>
      </w:r>
      <w:r>
        <w:rPr>
          <w:rFonts w:cs="TH SarabunPSK" w:ascii="TH SarabunPSK" w:hAnsi="TH SarabunPSK"/>
          <w:sz w:val="32"/>
          <w:szCs w:val="32"/>
        </w:rPr>
        <w:t>6,26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 </w:t>
      </w:r>
      <w:r>
        <w:rPr>
          <w:rFonts w:cs="TH SarabunPSK" w:ascii="TH SarabunPSK" w:hAnsi="TH SarabunPSK"/>
          <w:sz w:val="32"/>
          <w:szCs w:val="32"/>
        </w:rPr>
        <w:t>6,26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0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 บ้านเมืองน่าอยู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เสริมสร้าง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รรมาภิบาลในภาคราชการและชุมช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0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>2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ุภัณฑ์งานบ้านงานครัว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9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993" w:leader="none"/>
          <w:tab w:val="left" w:pos="7200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เครื่องตัดหญ้าแบบข้อแข็ง ชนิดสายสะพาย เครื่องยนต์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วน    </w:t>
      </w:r>
      <w:r>
        <w:rPr>
          <w:rFonts w:cs="TH SarabunPSK" w:ascii="TH SarabunPSK" w:hAnsi="TH SarabunPSK"/>
          <w:b/>
          <w:bCs/>
          <w:sz w:val="32"/>
          <w:szCs w:val="32"/>
        </w:rPr>
        <w:t>19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แรงม้าปริมาตรกร</w:t>
      </w:r>
      <w:r>
        <w:rPr>
          <w:rFonts w:ascii="TH SarabunPSK" w:hAnsi="TH SarabunPSK" w:cs="TH SarabunPSK"/>
          <w:sz w:val="32"/>
          <w:sz w:val="32"/>
          <w:szCs w:val="32"/>
        </w:rPr>
        <w:t>ะ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กสูบ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ซ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ซ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้อมใบมีด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ๆละ </w:t>
      </w:r>
      <w:r>
        <w:rPr>
          <w:rFonts w:cs="TH SarabunPSK" w:ascii="TH SarabunPSK" w:hAnsi="TH SarabunPSK"/>
          <w:sz w:val="32"/>
          <w:szCs w:val="32"/>
        </w:rPr>
        <w:t>9,5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 </w:t>
      </w:r>
      <w:r>
        <w:rPr>
          <w:rFonts w:cs="TH SarabunPSK" w:ascii="TH SarabunPSK" w:hAnsi="TH SarabunPSK"/>
          <w:sz w:val="32"/>
          <w:szCs w:val="32"/>
        </w:rPr>
        <w:t>19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 ฉบับ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0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บ้านเมืองน่าอยู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เสริมสร้างธรรมาภิบาลในภาคราชการ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ชุมช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>3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อมพิวเตอร์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4,9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993" w:leader="none"/>
          <w:tab w:val="left" w:pos="7200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เครื่อง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โน๊ตบุ๊ค สำหรับงานประมวลผล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วน    </w:t>
      </w:r>
      <w:r>
        <w:rPr>
          <w:rFonts w:cs="TH SarabunPSK" w:ascii="TH SarabunPSK" w:hAnsi="TH SarabunPSK"/>
          <w:b/>
          <w:bCs/>
          <w:sz w:val="32"/>
          <w:szCs w:val="32"/>
        </w:rPr>
        <w:t>21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ละ </w:t>
      </w:r>
      <w:r>
        <w:rPr>
          <w:rFonts w:cs="TH SarabunPSK" w:ascii="TH SarabunPSK" w:hAnsi="TH SarabunPSK"/>
          <w:sz w:val="32"/>
          <w:szCs w:val="32"/>
        </w:rPr>
        <w:t>21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 </w:t>
      </w:r>
      <w:r>
        <w:rPr>
          <w:rFonts w:cs="TH SarabunPSK" w:ascii="TH SarabunPSK" w:hAnsi="TH SarabunPSK"/>
          <w:sz w:val="32"/>
          <w:szCs w:val="32"/>
        </w:rPr>
        <w:t>21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ถือปฏิบัติตามกระทรวงดิจิทัลเพื่อเศรษฐกิจและสังค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ณฑ์ราคากลางและ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ุณลักษณะพื้นฐานครุภัณฑ์คอมพิวเตอร์ ประจำ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>2561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0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บ้านเมืองน่าอยู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เสริมสร้างธรรมาภิบาลในภาคราชการและชุมช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>29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ุณลักษณะพื้นฐ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CPU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cor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คุณลักษณะ อย่างใดอย่างหนึ่ง หรือดีกว่า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รณีที่มีหน่วยความจำ แบบ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B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มีความเร็ว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ญญาณนาฬิกาพื้นฐาน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3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GFIZ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ีหน่วยประมวลผลด้านกราพิ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raphics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>Processing Uni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น หรื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รณีที่มีหน่วยความจำ 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B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มีความเร็ว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ญญาณนาฬิกาพื้นฐาน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FIZ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ีเทคโนโลยีพร้อมสัญญาณนาฬิกาได้ในกรณีที่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ใช้ความสามารถในการประมวลผลสู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RAM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color w:val="000000"/>
          <w:sz w:val="32"/>
          <w:szCs w:val="32"/>
        </w:rPr>
        <w:t>DDR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ดีกว่า  ขนาด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GB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7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หน่วยจัดเก็บข้อมู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Hard Driv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TB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ชนิด </w:t>
      </w:r>
      <w:r>
        <w:rPr>
          <w:rFonts w:cs="TH SarabunPSK" w:ascii="TH SarabunPSK" w:hAnsi="TH SarabunPSK"/>
          <w:color w:val="000000"/>
          <w:sz w:val="32"/>
          <w:szCs w:val="32"/>
        </w:rPr>
        <w:t>Solid state Drive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12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GB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RAM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color w:val="000000"/>
          <w:sz w:val="32"/>
          <w:szCs w:val="32"/>
        </w:rPr>
        <w:t>DDR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ดีกว่า ขนาด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B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จอภาพที่รองรับความละเอียด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6x768 Pixe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ีขนาด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1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้ว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color w:val="000000"/>
          <w:sz w:val="32"/>
          <w:szCs w:val="32"/>
        </w:rPr>
        <w:t>DVD-RW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ดีกว่า แบบติดตั้ง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Internal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ภายนอ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External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องเชื่อมต่อระบบเครือข่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Network Interfac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>100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>1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Base-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ดีกว่า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Interfac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color w:val="000000"/>
          <w:sz w:val="32"/>
          <w:szCs w:val="32"/>
        </w:rPr>
        <w:t>USB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ช่องเชื่อมต่อแบบ </w:t>
      </w:r>
      <w:r>
        <w:rPr>
          <w:rFonts w:cs="TH SarabunPSK" w:ascii="TH SarabunPSK" w:hAnsi="TH SarabunPSK"/>
          <w:color w:val="000000"/>
          <w:sz w:val="32"/>
          <w:szCs w:val="32"/>
        </w:rPr>
        <w:t>HDMI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VG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ใช้งานได้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Wi-Fi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LEEE 802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1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b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n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ac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Bluetooth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จัดซื้อเครื่องคอมพิวเตอ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000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ค่าจัดซื้อเครื่องคอมพิวเตอร์  สำหรับสำนักง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อขนาด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ดๆละ </w:t>
      </w:r>
      <w:r>
        <w:rPr>
          <w:rFonts w:cs="TH SarabunPSK" w:ascii="TH SarabunPSK" w:hAnsi="TH SarabunPSK"/>
          <w:color w:val="000000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เป็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ถือปฏิบัติตามกระทรวงดิจิทัลเพื่อเศรษฐกิจและสังค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ณฑ์ราคากลางและ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ุณลักษณะพื้นฐานครุภัณฑ์คอมพิวเตอร์ ประจำ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>2561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ากฏในแผนพัฒนาสี่ปี </w:t>
      </w:r>
      <w:r>
        <w:rPr>
          <w:rFonts w:cs="TH SarabunPSK" w:ascii="TH SarabunPSK" w:hAnsi="TH SarabunPSK"/>
          <w:color w:val="000000"/>
          <w:sz w:val="32"/>
          <w:szCs w:val="32"/>
        </w:rPr>
        <w:t>2561-2564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0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บ้านเมืองน่าอยู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เสริมสร้างธรรมาภิบาลในภาคราชการและชุมช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>29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ุณลักษณะพื้นฐ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cs="TH SarabunPSK" w:ascii="TH SarabunPSK" w:hAnsi="TH SarabunPSK"/>
          <w:color w:val="000000"/>
          <w:sz w:val="32"/>
          <w:szCs w:val="32"/>
        </w:rPr>
        <w:t>CPU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cor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เร็ว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ญญาณนาฬิกาพื้นฐาน 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GHZ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ดีกว่า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RAM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DR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GB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หน่วยจัดเก็บข้อมู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Hard Driv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AT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ดีกว่า ขนาดความจุไม่น้อยกว่า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B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ชน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olid State Driv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0 GB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color w:val="000000"/>
          <w:sz w:val="32"/>
          <w:szCs w:val="32"/>
        </w:rPr>
        <w:t>DVD-RW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ดีกว่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ช่องเชื่อมต่อเครือข่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Network Interfac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>100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0 Base-T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ดีกว่า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Interfac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  </w:t>
      </w:r>
      <w:r>
        <w:rPr>
          <w:rFonts w:cs="TH SarabunPSK" w:ascii="TH SarabunPSK" w:hAnsi="TH SarabunPSK"/>
          <w:color w:val="000000"/>
          <w:sz w:val="32"/>
          <w:szCs w:val="32"/>
        </w:rPr>
        <w:t>USB 2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แป้นพิมพ์และเมาส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จอภาพ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E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ดีกว่า 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ontras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0: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ีขนาด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้ว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630" w:leader="none"/>
          <w:tab w:val="left" w:pos="851" w:leader="none"/>
          <w:tab w:val="left" w:pos="993" w:leader="none"/>
          <w:tab w:val="left" w:pos="7513" w:leader="none"/>
        </w:tabs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่าจัดซื้อเค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พิมพ์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Multifunction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00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ค่าจัดซื้อเครื่องพิมพ์ชนิดเลเซอร์ หรือชน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E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าวดำ  ชนิด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>Network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ดๆละ 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เป็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9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ถือปฏิบัติตามกระทรวงดิจิทัลเพื่อเศรษฐกิจและสังคม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ณฑ์ราคากลางและคุณลักษณะพื้นฐานครุภัณฑ์คอมพิวเตอร์ ประจำ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>25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ากฏในแผนพัฒนาสี่ปี </w:t>
      </w:r>
      <w:r>
        <w:rPr>
          <w:rFonts w:cs="TH SarabunPSK" w:ascii="TH SarabunPSK" w:hAnsi="TH SarabunPSK"/>
          <w:color w:val="000000"/>
          <w:sz w:val="32"/>
          <w:szCs w:val="32"/>
        </w:rPr>
        <w:t>2561-2564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0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บ้านเมืองน่าอยู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เสริมสร้างธรรมาภิบาลในภาค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ชการและชุมช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>86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7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ุณลักษณะพื้นฐ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200x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200 dpi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เร็วในการพิมพ์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2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ต่อนาท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ppm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พิมพ์เอกสารกลับหน้าอัตโนมัติได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หน่วยความจำ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Memory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128 MB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Interfac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color w:val="000000"/>
          <w:sz w:val="32"/>
          <w:szCs w:val="32"/>
        </w:rPr>
        <w:t>USB 2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ดีกว่า จำนวนไม่น้อยกว่า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Network Interfac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>100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>1000 Bae-T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อง หรือ สามารถใช้งานผ่านเครือข่ายไร้ส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Wi-FI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ใช้ได้กับ  </w:t>
      </w:r>
      <w:r>
        <w:rPr>
          <w:rFonts w:cs="TH SarabunPSK" w:ascii="TH SarabunPSK" w:hAnsi="TH SarabunPSK"/>
          <w:color w:val="000000"/>
          <w:sz w:val="32"/>
          <w:szCs w:val="32"/>
        </w:rPr>
        <w:t>A4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Letter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ega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Cutom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5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แผนงาน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ังคมสงเคราะห์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าน  บริหารทั่วไปเกี่ยวกั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สังคมสงเคราะห์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00231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 xml:space="preserve">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916,000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ind w:left="142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บุคลากร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692,000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ind w:left="142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งิน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692,000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พนักงานเทศบา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65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เดือนพนักงานเทศบาลสามัญ  พร้อมทั้งเงินปรับปรุงเงินเดือน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งานพัฒนาชุมชนและสังคมสง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ตำแหน่ง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42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ตำแหน่ง  พนักงานเทศ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240" w:after="0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ดำเนินการ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    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รวม   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224,000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ค่าตอบแท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ab/>
        <w:tab/>
        <w:tab/>
        <w:t xml:space="preserve"> </w:t>
        <w:tab/>
        <w:tab/>
        <w:t xml:space="preserve">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รวม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84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000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66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ช่าบ้าน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230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เช่าบ้านแก่พนักงานเทศบาล  ผู้มีสิทธิเบิกค่าเช่าบ้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230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 ว่าด้วย  ค่าเช่าบ้านของข้าราช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230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088" w:leader="none"/>
          <w:tab w:val="left" w:pos="7371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งินประโยชน์ตอบแทนอื่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หรับพนักงานส่วนท้องถิ่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ป็นกรณีพิเศษ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000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ท</w:t>
      </w:r>
    </w:p>
    <w:p>
      <w:pPr>
        <w:pStyle w:val="Normal"/>
        <w:tabs>
          <w:tab w:val="clear" w:pos="720"/>
          <w:tab w:val="left" w:pos="284" w:leader="none"/>
          <w:tab w:val="left" w:pos="7088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ผู้ปฏิบัติราชการอันเป็น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แก่องค์กรปกครองส่วนท้องถิ่น</w:t>
      </w:r>
    </w:p>
    <w:p>
      <w:pPr>
        <w:pStyle w:val="Normal"/>
        <w:tabs>
          <w:tab w:val="left" w:pos="45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ณีพิเศษ  สำหรับพนักงานเทศบา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left" w:pos="450" w:leader="none"/>
          <w:tab w:val="left" w:pos="720" w:leader="none"/>
        </w:tabs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ใช้สอย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10,000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กี่ยวเนื่องกับการปฏิบัติราชการที่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เข้าลักษณะรายจ่ายหมวดอื่นๆ</w:t>
      </w:r>
      <w:r>
        <w:rPr>
          <w:rStyle w:val="PageNumber"/>
          <w:rFonts w:ascii="TH SarabunPSK" w:hAnsi="TH SarabunPSK" w:cs="TH SarabunPSK"/>
          <w:b/>
          <w:b/>
          <w:bCs/>
        </w:rPr>
        <w:t xml:space="preserve">  </w:t>
      </w:r>
      <w:r>
        <w:rPr>
          <w:rStyle w:val="PageNumber"/>
          <w:rFonts w:ascii="TH SarabunPSK" w:hAnsi="TH SarabunPSK" w:cs="TH SarabunPSK"/>
          <w:b/>
          <w:b/>
          <w:bCs/>
        </w:rPr>
        <w:t xml:space="preserve">     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วม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90,000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เดินทางไปราชการใน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ในการเดินทางไปราชการในประเทศ ของ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เทศบาล  อาทิเช่น ค่าพาหนะ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ลงทะเบียน ฯลฯ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</w:t>
      </w:r>
      <w:r>
        <w:rPr>
          <w:rFonts w:ascii="TH SarabunPSK" w:hAnsi="TH SarabunPSK" w:cs="TH SarabunPSK"/>
          <w:sz w:val="32"/>
          <w:sz w:val="32"/>
          <w:szCs w:val="32"/>
        </w:rPr>
        <w:t>นอุดหนุนทั่วไป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่งเสริมอาชีพ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ดำเนินงาน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ฝึก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อาชี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ส่งเสริมการรวมกลุ่ม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ทำให้ชุมชนเข้มแข็ง  สามารถพึ่งตนเองได้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มแนวพระราชดำริเศรษฐกิจพอเพียงและนโยบายนครพน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องน่า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ถือปฏิบัติตามหนังสือ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่วนมาก ที่ มท </w:t>
      </w:r>
      <w:r>
        <w:rPr>
          <w:rFonts w:cs="TH SarabunPSK" w:ascii="TH SarabunPSK" w:hAnsi="TH SarabunPSK"/>
          <w:sz w:val="32"/>
          <w:szCs w:val="32"/>
        </w:rPr>
        <w:t>080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02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นแผนพัฒนาสาม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2561-256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ัพยากรมนุษ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ส่งเสริมกลุ่มอาชีพในชุมชนให้เข้ม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สามารถพึ่งตนเองได้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>54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6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ื่อให้ได้มาซึ่งบริการ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วม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0,000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เหมาทำงาน</w:t>
      </w:r>
      <w:r>
        <w:rPr>
          <w:rFonts w:ascii="TH SarabunPSK" w:hAnsi="TH SarabunPSK" w:cs="TH SarabunPSK"/>
          <w:sz w:val="32"/>
          <w:sz w:val="32"/>
          <w:szCs w:val="32"/>
        </w:rPr>
        <w:t>ต่างๆ  บริการต่างๆ  ที่ต้องจ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ื่อบำรุงรักษาหรือซ่อมแซมทรัพย์สิน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วม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000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ซ่อมแซมครุภัณฑ์สำนักงาน ที่อยู่ในความ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ทิเช่น เครื่องคอมพิวเตอร์พร้อมอุปกรณ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พิมพ์ต่างๆ และครุภัณฑ์อื่นๆ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before="240" w:after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วัสดุ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30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000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สำนักงาน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เครื่องเขียนแบบพิมพ์ต่างๆ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ระดาษถ่ายเอกสาร</w:t>
      </w:r>
      <w:r>
        <w:rPr>
          <w:rFonts w:cs="TH SarabunPSK" w:ascii="TH SarabunPSK" w:hAnsi="TH SarabunPSK"/>
          <w:sz w:val="32"/>
          <w:szCs w:val="32"/>
        </w:rPr>
        <w:t xml:space="preserve">,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ึก ฯลฯ หรือวัสดุสำนักที่มีความจำเป็นที่ต้อง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spacing w:before="240" w:after="0"/>
        <w:ind w:left="28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อมพิวเตอ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วัสดุคอมพิวเตอร์ เช่น แผ่นหรือจานบันทึกข้อมู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ฮารดดีสไดร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ผ่นซีดี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ป้นพิมพ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ผงหมึ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้ำหมึ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พิมพ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พิมพ์ ฯล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7797" w:leader="none"/>
          <w:tab w:val="left" w:pos="8364" w:leader="none"/>
          <w:tab w:val="left" w:pos="8931" w:leader="none"/>
        </w:tabs>
        <w:spacing w:before="240" w:after="0"/>
        <w:ind w:left="284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7797" w:leader="none"/>
          <w:tab w:val="left" w:pos="8364" w:leader="none"/>
          <w:tab w:val="left" w:pos="8931" w:leader="none"/>
        </w:tabs>
        <w:spacing w:before="240" w:after="0"/>
        <w:ind w:left="284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7797" w:leader="none"/>
          <w:tab w:val="left" w:pos="8364" w:leader="none"/>
          <w:tab w:val="left" w:pos="8931" w:leader="none"/>
        </w:tabs>
        <w:spacing w:before="240" w:after="0"/>
        <w:ind w:left="284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7797" w:leader="none"/>
          <w:tab w:val="left" w:pos="8364" w:leader="none"/>
          <w:tab w:val="left" w:pos="8931" w:leader="none"/>
        </w:tabs>
        <w:spacing w:before="240" w:after="0"/>
        <w:ind w:left="284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7797" w:leader="none"/>
          <w:tab w:val="left" w:pos="8364" w:leader="none"/>
          <w:tab w:val="left" w:pos="8931" w:leader="none"/>
        </w:tabs>
        <w:spacing w:before="240" w:after="0"/>
        <w:ind w:left="284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7797" w:leader="none"/>
          <w:tab w:val="left" w:pos="8364" w:leader="none"/>
          <w:tab w:val="left" w:pos="8931" w:leader="none"/>
        </w:tabs>
        <w:spacing w:before="240" w:after="0"/>
        <w:ind w:left="284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7797" w:leader="none"/>
          <w:tab w:val="left" w:pos="8364" w:leader="none"/>
          <w:tab w:val="left" w:pos="8931" w:leader="none"/>
        </w:tabs>
        <w:spacing w:before="240" w:after="0"/>
        <w:ind w:left="284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7797" w:leader="none"/>
          <w:tab w:val="left" w:pos="8364" w:leader="none"/>
          <w:tab w:val="left" w:pos="8931" w:leader="none"/>
        </w:tabs>
        <w:spacing w:before="240" w:after="0"/>
        <w:ind w:left="284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7797" w:leader="none"/>
          <w:tab w:val="left" w:pos="8364" w:leader="none"/>
          <w:tab w:val="left" w:pos="8931" w:leader="none"/>
        </w:tabs>
        <w:spacing w:before="240" w:after="0"/>
        <w:ind w:left="284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7797" w:leader="none"/>
          <w:tab w:val="left" w:pos="8364" w:leader="none"/>
          <w:tab w:val="left" w:pos="8931" w:leader="none"/>
        </w:tabs>
        <w:spacing w:before="240" w:after="0"/>
        <w:ind w:left="284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7797" w:leader="none"/>
          <w:tab w:val="left" w:pos="8364" w:leader="none"/>
          <w:tab w:val="left" w:pos="8931" w:leader="none"/>
        </w:tabs>
        <w:spacing w:before="240" w:after="0"/>
        <w:ind w:left="284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7797" w:leader="none"/>
          <w:tab w:val="left" w:pos="8364" w:leader="none"/>
          <w:tab w:val="left" w:pos="8931" w:leader="none"/>
        </w:tabs>
        <w:spacing w:before="240" w:after="0"/>
        <w:ind w:left="284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7797" w:leader="none"/>
          <w:tab w:val="left" w:pos="8364" w:leader="none"/>
          <w:tab w:val="left" w:pos="8931" w:leader="none"/>
        </w:tabs>
        <w:spacing w:before="240" w:after="0"/>
        <w:ind w:left="284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7797" w:leader="none"/>
          <w:tab w:val="left" w:pos="8364" w:leader="none"/>
          <w:tab w:val="left" w:pos="8931" w:leader="none"/>
        </w:tabs>
        <w:spacing w:before="240" w:after="0"/>
        <w:ind w:left="284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8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แผนงาน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คหะและชุมช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าน  ไฟฟ้า  ถน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00242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 xml:space="preserve">           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 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772,400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ุคลากร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วม    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159,500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งิน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 xml:space="preserve">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วม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ab/>
        <w:t xml:space="preserve">    159,500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้างพนักงานจ้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4,7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้างพนักงาน  พร้อมทั้งเงินปรับปรุงค่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ผู้ช่วยช่าง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ช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พิ่มเติมต่างๆ ของพนักงานจ้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0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ตอบแทนพิเศษหรือเงินเพิ่มการครองชีพชั่วคร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งินปรับเพิ่ม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คุณวุฒิ</w:t>
      </w:r>
      <w:r>
        <w:rPr>
          <w:rFonts w:ascii="TH SarabunPSK" w:hAnsi="TH SarabunPSK" w:cs="TH SarabunPSK"/>
          <w:sz w:val="32"/>
          <w:sz w:val="32"/>
          <w:szCs w:val="32"/>
        </w:rPr>
        <w:t>ของพนักงานจ้างตำแหน่ง  ผู้ช่วยช่างไฟฟ้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ช่างโยธา  คน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ช่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ดำเนิน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รวม  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312,900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ค่าตอบแท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ab/>
        <w:tab/>
        <w:tab/>
        <w:t xml:space="preserve"> </w:t>
        <w:tab/>
        <w:tab/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รวม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12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900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งินประโยชน์ตอบแทนอื่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หรับพนักงานส่วนท้องถิ่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ป็นกรณีพิเศษ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7088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ผู้ปฏิบัติราชการอันเป็น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แก่องค์กรปกครองส่วนท้องถิ่น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ป็นกรณีพิเศษ  สำหรับพนักงาน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นักงานจ้า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ช่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ใช้สอย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70,000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firstLine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เพื่อบำรุงรักษาหรือซ่อมแซมทรัพย์ส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2" w:leader="none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ซ่อมแซมครุภัณฑ์สำนักงานและครุภัณฑ์ยานยนต์ที่อยู่ในความรับผิดชอบ  </w:t>
      </w:r>
    </w:p>
    <w:p>
      <w:pPr>
        <w:pStyle w:val="Normal"/>
        <w:tabs>
          <w:tab w:val="clear" w:pos="720"/>
          <w:tab w:val="left" w:pos="142" w:leader="none"/>
          <w:tab w:val="left" w:pos="5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ทิเช่น  รถยนต์กระเช้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และครุภัณฑ์อื่น 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ช่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ซ่อมแซมและปรับปรุงทรัพย์สิ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>12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ซ่อมแซมที่ดินและสิ่งก่อสร้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รางระบายน้ำ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ฝายน้ำล้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ถนน ฯลฯ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ช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firstLine="142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วัสดุ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 xml:space="preserve">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20,000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</w:t>
      </w:r>
    </w:p>
    <w:p>
      <w:pPr>
        <w:pStyle w:val="Normal"/>
        <w:tabs>
          <w:tab w:val="left" w:pos="142" w:leader="none"/>
          <w:tab w:val="left" w:pos="720" w:leader="none"/>
        </w:tabs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ไฟฟ้าและวิทยุ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</w:t>
        <w:tab/>
        <w:t xml:space="preserve">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วัสดุอุปกรณ์ไฟฟ้าและวิทยุ  เช่น หลอดไฟ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โคมไฟฟ้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บัลลาส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ตาร์เตอร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ายไฟฟ้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ลำโพ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ไมค์โครโฟ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ปอร์ตไลท์ ฯลฯ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ช่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วัสดุเครื่องแต่งก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0" w:leader="none"/>
          <w:tab w:val="left" w:pos="284" w:leader="none"/>
          <w:tab w:val="left" w:pos="72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วัสดุเครื่องแต่งกายสำหรับพนักงานจ้าง เช่น เสื้อ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างเกง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tabs>
          <w:tab w:val="left" w:pos="0" w:leader="none"/>
          <w:tab w:val="left" w:pos="284" w:leader="none"/>
          <w:tab w:val="left" w:pos="720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หมว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รองเท้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ุงมือ ฯลฯ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ช่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สาธารณูปโภค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 xml:space="preserve">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0,000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left" w:pos="0" w:leader="none"/>
          <w:tab w:val="left" w:pos="284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ไฟฟ้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กระแสไฟฟ้าลานกีฬาชุมชนของงานสถานที่และไฟฟ้าสาธารณะ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ช่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9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งบ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เงินอุดหนุน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 xml:space="preserve">      </w:t>
        <w:tab/>
        <w:t xml:space="preserve">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300,000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ขยายเขตระบบจำหน่ายไฟฟ้าและไฟฟ้าสาธารณะ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โพนสวรรค์  ตำบลโพนจ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</w:t>
      </w:r>
      <w:r>
        <w:rPr>
          <w:rFonts w:ascii="TH SarabunPSK" w:hAnsi="TH SarabunPSK" w:cs="TH SarabunPSK"/>
          <w:sz w:val="32"/>
          <w:sz w:val="32"/>
          <w:szCs w:val="32"/>
        </w:rPr>
        <w:t>ในการอุดหนุนการไฟฟ้าส่วนภูมิภาคจังหวัดนครพนม  ในการ</w:t>
      </w:r>
      <w:r>
        <w:rPr>
          <w:rFonts w:ascii="TH SarabunPSK" w:hAnsi="TH SarabunPSK" w:cs="TH SarabunPSK"/>
          <w:sz w:val="32"/>
          <w:sz w:val="32"/>
          <w:szCs w:val="32"/>
        </w:rPr>
        <w:t>ขยายเข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บริการไฟฟ้า  ดำเนินโครงการขยายเขตการ</w:t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ห้บริการไฟฟ้า และไฟฟ้าสาธารณ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ตำบลโพนสวรรค์  ตำบลโพนจาน  เพื่อความปลอดภัยในชีวิตและ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ามนโยบายนครพนมเมืองน่า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ช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นร</w:t>
      </w:r>
      <w:r>
        <w:rPr>
          <w:rFonts w:cs="TH SarabunPSK" w:ascii="TH SarabunPSK" w:hAnsi="TH SarabunPSK"/>
          <w:sz w:val="32"/>
          <w:szCs w:val="32"/>
        </w:rPr>
        <w:t xml:space="preserve">. 0107/ 11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>2555  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ุ</w:t>
      </w:r>
      <w:r>
        <w:rPr>
          <w:rFonts w:ascii="TH SarabunPSK" w:hAnsi="TH SarabunPSK" w:cs="TH SarabunPSK"/>
          <w:sz w:val="32"/>
          <w:sz w:val="32"/>
          <w:szCs w:val="32"/>
        </w:rPr>
        <w:t>ทธศาสตร์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เมืองน่า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ปรับปรุงระบบ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สาธารณูปโภ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าธารณูปก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>85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าน  สวนสาธารณ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00243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70,000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งบ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ดำเนินการ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 xml:space="preserve">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70,000  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ใช้สอ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50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000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าซ่อมแซมที่ดินและสิ่งก่อสร้าง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ซ่อมแซมสวนสาธารณะ  ฯลฯ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ช่าง</w:t>
      </w:r>
      <w:r>
        <w:rPr>
          <w:rFonts w:cs="TH SarabunPSK" w:ascii="TH SarabunPSK" w:hAnsi="TH SarabunPSK"/>
          <w:sz w:val="32"/>
          <w:szCs w:val="32"/>
        </w:rPr>
        <w:t xml:space="preserve">)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1-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มืองน่าอยู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ก่อสร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สวนหย่อมและสวนสาธารณ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sz w:val="32"/>
          <w:szCs w:val="32"/>
        </w:rPr>
        <w:t>103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วัสดุ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ว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20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000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วัสดุอื่น ๆ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00</w:t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วัสดุ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ต่าง ๆ ที่ใช้ในงาน</w:t>
      </w:r>
      <w:r>
        <w:rPr>
          <w:rFonts w:ascii="TH SarabunPSK" w:hAnsi="TH SarabunPSK" w:cs="TH SarabunPSK"/>
          <w:sz w:val="32"/>
          <w:sz w:val="32"/>
          <w:szCs w:val="32"/>
        </w:rPr>
        <w:t>ดูแลสวนสาธารณะ  ฯล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1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าน  กำจัดขยะมูลฝอยและสิ่งปฏิกู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00244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4,593,000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ุคลากร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1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231,000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งิน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1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31,000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้างพนักงานจ้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้างพนักงานจ้าง  พร้อมทั้งเงินปรับปรุงค่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คนงานประจำรถขยะ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พิ่มต่างๆ ของพนักงานจ้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</w:t>
        <w:tab/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1,000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ตอบแทนพิเศษหรือเงินเพิ่มการครองชีพชั่วคราวของพนักงานจ้าง  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นงานประจำรถขย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ดำเนินการ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รวม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962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000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ค่าตอบแท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ab/>
        <w:tab/>
        <w:tab/>
        <w:t xml:space="preserve"> </w:t>
        <w:tab/>
        <w:tab/>
        <w:t xml:space="preserve">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รวม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92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000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งินประโยชน์ตอบแทนอื่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หรับพนักงานส่วนท้องถิ่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ป็นกรณีพิเศษ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000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7088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ผู้ปฏิบัติราชการอัน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แก่องค์กรปกครองส่วนท้องถิ่น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ป็นกรณีพิเศษ  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จ้า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ใช้สอย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620,000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พื่อให้ได้มาซึ่ง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00,000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left" w:pos="270" w:leader="none"/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้างเหมาบริการต่าง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1-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กำจัดขยะมูลฝอยและสิ่งปฏิกูลอย่างเป็นระบ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>76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กี่ยวเนื่องกับการปฏิบัติราชการที่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เข้าลักษณะรายจ่ายหมวดอื่นๆ</w:t>
      </w:r>
      <w:r>
        <w:rPr>
          <w:rStyle w:val="PageNumber"/>
          <w:rFonts w:ascii="TH SarabunPSK" w:hAnsi="TH SarabunPSK" w:cs="TH SarabunPSK"/>
          <w:b/>
          <w:b/>
          <w:bCs/>
        </w:rPr>
        <w:t xml:space="preserve">  </w:t>
      </w:r>
      <w:r>
        <w:rPr>
          <w:rStyle w:val="PageNumber"/>
          <w:rFonts w:ascii="TH SarabunPSK" w:hAnsi="TH SarabunPSK" w:cs="TH SarabunPSK"/>
          <w:b/>
          <w:b/>
          <w:bCs/>
        </w:rPr>
        <w:t xml:space="preserve">  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วม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0,000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เดินทางไปราชการใน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ในการเดินทางไปราชการในประเทศ ของพนักงานเทศบาล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อาทิเช่น ค่าพาหนะ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ช่าที่พักและค่าลงทะเบียน ฯลฯ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ฯ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พื่อบำรุงรักษาหรือซ่อมแซมทรัพย์ส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วม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00,000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บำรุงรักษาหรือซ่อมแซมครุภัณฑ์ต่างๆ เช่น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คอมพิวเตอร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รถยนต์ขยะ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ตัดหญ้า ฯล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450" w:leader="none"/>
          <w:tab w:val="left" w:pos="709" w:leader="none"/>
          <w:tab w:val="left" w:pos="993" w:leader="none"/>
          <w:tab w:val="left" w:pos="675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ซ่อมแซมและปรับปรุงทรัพย์ส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00,000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ปรับปรุงพื้นที่  ที่ทิ้งขย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>พื้นที่ ที่ทิ้งขย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1-2564)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กำจัดขยะมูลฝอย และสิ่งปฏิกูลอย่างเป็นระบ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5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2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วัสดุ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50,000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89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งานบ้านงานครัว                                                                        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0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ในการจัดซื้อถังขยะเพื่อให้บ้านเรือนของชุมชนสะอาดสวยงามเป็นระเบียบเรียบร้อย 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นโยบายนครพนม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องน่าอยู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1-2564)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ทรัพยากรธรรมชาติและสิ่งแวดล้อม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กำจัดขยะมูลฝอยและสิ่งปฏิกูลอย่างเป็นระบ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>75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เครื่องแต่งก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จัดซื้อวัสดุเครื่องแต่งกาย เช่น รองเท้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หมว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สื้อ 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ลงทุน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00,000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ที่ดินและสิ่งก่อสร้าง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 xml:space="preserve">    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00,000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านพาหนะ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993" w:leader="none"/>
          <w:tab w:val="left" w:pos="7200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บรรทุกขยะ ขนาด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อ แบบอัดท้าย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วน  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400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  ดังนี้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บรรทุกมูลฝอย มีขนาดความจุของตู้ไม่น้อยกว่า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ามารถรับน้ำหนักมูลฝอยได้ไม่น้อยกว่า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ของรถรวมน้ำหนักบรรทุก ไม่ต่ำกว่า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อัดท้ายทำงานด้วยระบบไฮดรอลิก สามารถผลิตแรงดันสูงสุดไม่น้อยกว่า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ปอนต่อตารางนิ้ว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โคมไฟสัญญาณวันวาบสีเหลือง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วง  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ละ </w:t>
      </w:r>
      <w:r>
        <w:rPr>
          <w:rFonts w:cs="TH SarabunPSK" w:ascii="TH SarabunPSK" w:hAnsi="TH SarabunPSK"/>
          <w:sz w:val="32"/>
          <w:szCs w:val="32"/>
        </w:rPr>
        <w:t>2,40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 </w:t>
      </w:r>
      <w:r>
        <w:rPr>
          <w:rFonts w:cs="TH SarabunPSK" w:ascii="TH SarabunPSK" w:hAnsi="TH SarabunPSK"/>
          <w:sz w:val="32"/>
          <w:szCs w:val="32"/>
        </w:rPr>
        <w:t>2,40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0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บ้านเมืองน่าอยู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เสริมสร้างธรรมาภิบาลในภาคราชการและชุมช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>27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3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00000"/>
          <w:sz w:val="40"/>
          <w:szCs w:val="40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งาน  บำบัดน้ำเสีย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00245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)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รวม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3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665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400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บ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งบ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ดำเนินการ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 xml:space="preserve">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100,000 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ใช้สอ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100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000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ซ่อมแซมและปรับปรุงทรัพย์สิ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0,000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ป็น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ุดลอกรางระบายน้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เขตเทศบา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-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>25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เมืองน่าอยู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แหล่งน้ำ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6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240" w:after="0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00000"/>
          <w:sz w:val="40"/>
          <w:szCs w:val="40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ง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บ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ลงทุน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ab/>
        <w:tab/>
        <w:tab/>
        <w:tab/>
        <w:tab/>
        <w:tab/>
        <w:t xml:space="preserve">       </w:t>
        <w:tab/>
        <w:t xml:space="preserve">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รวม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3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565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400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ที่ดินและสิ่งก่อสร้าง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ab/>
        <w:tab/>
        <w:tab/>
        <w:t xml:space="preserve">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วม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  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  <w:u w:val="single"/>
        </w:rPr>
        <w:t>3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  <w:u w:val="single"/>
        </w:rPr>
        <w:t>,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  <w:u w:val="single"/>
        </w:rPr>
        <w:t>565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  <w:u w:val="single"/>
        </w:rPr>
        <w:t>,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400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บ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โครงการก่อสร้างรางระบายน้ำ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 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วม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565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400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าท</w:t>
      </w:r>
    </w:p>
    <w:p>
      <w:pPr>
        <w:pStyle w:val="Style10"/>
        <w:tabs>
          <w:tab w:val="clear" w:pos="720"/>
          <w:tab w:val="left" w:pos="851" w:leader="none"/>
        </w:tabs>
        <w:spacing w:lineRule="auto" w:line="240" w:before="0" w:after="0"/>
        <w:ind w:left="710" w:hanging="0"/>
        <w:contextualSpacing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รางระบายน้ำ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เทศบา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ขว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306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</w:p>
    <w:p>
      <w:pPr>
        <w:pStyle w:val="Style10"/>
        <w:tabs>
          <w:tab w:val="clear" w:pos="720"/>
          <w:tab w:val="left" w:pos="851" w:leader="none"/>
        </w:tabs>
        <w:spacing w:lineRule="auto" w:line="240" w:before="0" w:after="0"/>
        <w:ind w:left="71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โพนสวรร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าก 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0+597 </w:t>
      </w:r>
      <w:r>
        <w:rPr>
          <w:rFonts w:ascii="TH SarabunPSK" w:hAnsi="TH SarabunPSK" w:cs="TH SarabunPSK"/>
          <w:sz w:val="32"/>
          <w:sz w:val="32"/>
          <w:szCs w:val="32"/>
        </w:rPr>
        <w:t>ถึง 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0+728 </w:t>
      </w:r>
    </w:p>
    <w:p>
      <w:pPr>
        <w:pStyle w:val="Style10"/>
        <w:tabs>
          <w:tab w:val="clear" w:pos="720"/>
          <w:tab w:val="left" w:pos="851" w:leader="none"/>
        </w:tabs>
        <w:spacing w:lineRule="auto" w:line="240" w:before="0" w:after="0"/>
        <w:ind w:left="71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sz w:val="32"/>
          <w:szCs w:val="32"/>
        </w:rPr>
        <w:t xml:space="preserve">0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ลึกเฉลี่ย </w:t>
      </w:r>
      <w:r>
        <w:rPr>
          <w:rFonts w:cs="TH SarabunPSK" w:ascii="TH SarabunPSK" w:hAnsi="TH SarabunPSK"/>
          <w:sz w:val="32"/>
          <w:szCs w:val="32"/>
        </w:rPr>
        <w:t xml:space="preserve">0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ความยาว </w:t>
      </w:r>
      <w:r>
        <w:rPr>
          <w:rFonts w:cs="TH SarabunPSK" w:ascii="TH SarabunPSK" w:hAnsi="TH SarabunPSK"/>
          <w:sz w:val="32"/>
          <w:szCs w:val="32"/>
        </w:rPr>
        <w:t xml:space="preserve">137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</w:p>
    <w:p>
      <w:pPr>
        <w:pStyle w:val="Style10"/>
        <w:tabs>
          <w:tab w:val="clear" w:pos="720"/>
          <w:tab w:val="left" w:pos="851" w:leader="none"/>
        </w:tabs>
        <w:spacing w:lineRule="auto" w:line="240" w:before="0" w:after="0"/>
        <w:ind w:left="71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รางระบายน้ำทางข้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ยาว </w:t>
      </w:r>
      <w:r>
        <w:rPr>
          <w:rFonts w:cs="TH SarabunPSK" w:ascii="TH SarabunPSK" w:hAnsi="TH SarabunPSK"/>
          <w:sz w:val="32"/>
          <w:szCs w:val="32"/>
        </w:rPr>
        <w:t xml:space="preserve">12.0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ตามแบบเทศบาลตำบลโพนสวรร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าง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-2564)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เมืองน่าอยู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่อมแซมเส้นทางคมนาค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240" w:after="0"/>
        <w:ind w:left="7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ทศบาล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ขวา หมู่ที่ </w:t>
      </w:r>
      <w:r>
        <w:rPr>
          <w:rFonts w:cs="TH SarabunPSK" w:ascii="TH SarabunPSK" w:hAnsi="TH SarabunPSK"/>
          <w:sz w:val="32"/>
          <w:szCs w:val="32"/>
        </w:rPr>
        <w:t xml:space="preserve">5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579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,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6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10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โพน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าก 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0+774 </w:t>
      </w:r>
      <w:r>
        <w:rPr>
          <w:rFonts w:ascii="TH SarabunPSK" w:hAnsi="TH SarabunPSK" w:cs="TH SarabunPSK"/>
          <w:sz w:val="32"/>
          <w:sz w:val="32"/>
          <w:szCs w:val="32"/>
        </w:rPr>
        <w:t>ถึง 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1+03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sz w:val="32"/>
          <w:szCs w:val="32"/>
        </w:rPr>
        <w:t xml:space="preserve">0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10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ึกเฉลี่ย </w:t>
      </w:r>
      <w:r>
        <w:rPr>
          <w:rFonts w:cs="TH SarabunPSK" w:ascii="TH SarabunPSK" w:hAnsi="TH SarabunPSK"/>
          <w:sz w:val="32"/>
          <w:szCs w:val="32"/>
        </w:rPr>
        <w:t xml:space="preserve">0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ความยาว </w:t>
      </w:r>
      <w:r>
        <w:rPr>
          <w:rFonts w:cs="TH SarabunPSK" w:ascii="TH SarabunPSK" w:hAnsi="TH SarabunPSK"/>
          <w:sz w:val="32"/>
          <w:szCs w:val="32"/>
        </w:rPr>
        <w:t xml:space="preserve">26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รางระบายน้ำ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10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ข้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ยาว </w:t>
      </w:r>
      <w:r>
        <w:rPr>
          <w:rFonts w:cs="TH SarabunPSK" w:ascii="TH SarabunPSK" w:hAnsi="TH SarabunPSK"/>
          <w:sz w:val="32"/>
          <w:szCs w:val="32"/>
        </w:rPr>
        <w:t xml:space="preserve">28.0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ตามแบบเทศบา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โพนสวรรค์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าง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61-2564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บ้านเมืองน่าอยู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่อมแซ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้นทางคมนาค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 </w:t>
      </w:r>
    </w:p>
    <w:p>
      <w:pPr>
        <w:pStyle w:val="Normal"/>
        <w:spacing w:before="240" w:after="0"/>
        <w:ind w:left="7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ทศบาล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ซ้าย หมู่ที่ </w:t>
      </w:r>
      <w:r>
        <w:rPr>
          <w:rFonts w:cs="TH SarabunPSK" w:ascii="TH SarabunPSK" w:hAnsi="TH SarabunPSK"/>
          <w:sz w:val="32"/>
          <w:szCs w:val="32"/>
        </w:rPr>
        <w:t xml:space="preserve">5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59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1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บลโพน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าก 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0+774 </w:t>
      </w:r>
      <w:r>
        <w:rPr>
          <w:rFonts w:ascii="TH SarabunPSK" w:hAnsi="TH SarabunPSK" w:cs="TH SarabunPSK"/>
          <w:sz w:val="32"/>
          <w:sz w:val="32"/>
          <w:szCs w:val="32"/>
        </w:rPr>
        <w:t>ถึง 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1+03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sz w:val="32"/>
          <w:szCs w:val="32"/>
        </w:rPr>
        <w:t xml:space="preserve">0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</w:p>
    <w:p>
      <w:pPr>
        <w:pStyle w:val="Normal"/>
        <w:ind w:left="71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ึกเฉลี่ย </w:t>
      </w:r>
      <w:r>
        <w:rPr>
          <w:rFonts w:cs="TH SarabunPSK" w:ascii="TH SarabunPSK" w:hAnsi="TH SarabunPSK"/>
          <w:sz w:val="32"/>
          <w:szCs w:val="32"/>
        </w:rPr>
        <w:t xml:space="preserve">0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 </w:t>
      </w:r>
      <w:r>
        <w:rPr>
          <w:rFonts w:cs="TH SarabunPSK" w:ascii="TH SarabunPSK" w:hAnsi="TH SarabunPSK"/>
          <w:sz w:val="32"/>
          <w:szCs w:val="32"/>
        </w:rPr>
        <w:t xml:space="preserve">26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ตามแบบเทศบา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โพนสวรรค์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าง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61-2564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เมืองน่าอยู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่อมแซ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้นทางคมนาค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</w:t>
      </w:r>
    </w:p>
    <w:p>
      <w:pPr>
        <w:pStyle w:val="Normal"/>
        <w:spacing w:before="240" w:after="0"/>
        <w:ind w:left="7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ทศบาล 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ขว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24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1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0+4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ถนนเทศบาล 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ขวา หมู่ที่ 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ตำบลโพนจาน</w:t>
      </w:r>
    </w:p>
    <w:p>
      <w:pPr>
        <w:pStyle w:val="Normal"/>
        <w:ind w:left="71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sz w:val="32"/>
          <w:szCs w:val="32"/>
        </w:rPr>
        <w:t xml:space="preserve">0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ลึกเฉลี่ย </w:t>
      </w:r>
      <w:r>
        <w:rPr>
          <w:rFonts w:cs="TH SarabunPSK" w:ascii="TH SarabunPSK" w:hAnsi="TH SarabunPSK"/>
          <w:sz w:val="32"/>
          <w:szCs w:val="32"/>
        </w:rPr>
        <w:t xml:space="preserve">0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 </w:t>
      </w:r>
      <w:r>
        <w:rPr>
          <w:rFonts w:cs="TH SarabunPSK" w:ascii="TH SarabunPSK" w:hAnsi="TH SarabunPSK"/>
          <w:sz w:val="32"/>
          <w:szCs w:val="32"/>
        </w:rPr>
        <w:t xml:space="preserve">100.0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รางระบายน้ำทางข้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 ยาว </w:t>
      </w:r>
      <w:r>
        <w:rPr>
          <w:rFonts w:cs="TH SarabunPSK" w:ascii="TH SarabunPSK" w:hAnsi="TH SarabunPSK"/>
          <w:sz w:val="32"/>
          <w:szCs w:val="32"/>
        </w:rPr>
        <w:t xml:space="preserve">5.0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ตามแบบเทศบา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โพนสวรรค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าง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61-256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บ้านเมืองน่าอยู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่อมแซ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้นทางคมนาค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</w:p>
    <w:p>
      <w:pPr>
        <w:pStyle w:val="Style10"/>
        <w:tabs>
          <w:tab w:val="clear" w:pos="720"/>
          <w:tab w:val="left" w:pos="851" w:leader="none"/>
        </w:tabs>
        <w:spacing w:lineRule="auto" w:line="240" w:before="0" w:after="0"/>
        <w:ind w:left="710" w:hanging="0"/>
        <w:contextualSpacing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84</w:t>
      </w:r>
    </w:p>
    <w:p>
      <w:pPr>
        <w:pStyle w:val="Normal"/>
        <w:tabs>
          <w:tab w:val="clear" w:pos="720"/>
          <w:tab w:val="left" w:pos="7655" w:leader="none"/>
        </w:tabs>
        <w:ind w:left="7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ทศบาล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ซ้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14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655" w:leader="none"/>
        </w:tabs>
        <w:ind w:left="71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ำบลโพน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</w:t>
      </w:r>
      <w:r>
        <w:rPr>
          <w:rFonts w:ascii="TH SarabunPSK" w:hAnsi="TH SarabunPSK" w:cs="TH SarabunPSK"/>
          <w:sz w:val="32"/>
          <w:sz w:val="32"/>
          <w:szCs w:val="32"/>
        </w:rPr>
        <w:t>าก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0+000 </w:t>
      </w:r>
      <w:r>
        <w:rPr>
          <w:rFonts w:ascii="TH SarabunPSK" w:hAnsi="TH SarabunPSK" w:cs="TH SarabunPSK"/>
          <w:sz w:val="32"/>
          <w:sz w:val="32"/>
          <w:szCs w:val="32"/>
        </w:rPr>
        <w:t>ถึง 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0+228 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</w:p>
    <w:p>
      <w:pPr>
        <w:pStyle w:val="Normal"/>
        <w:tabs>
          <w:tab w:val="clear" w:pos="720"/>
          <w:tab w:val="left" w:pos="7655" w:leader="none"/>
        </w:tabs>
        <w:ind w:left="71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 xml:space="preserve">0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ลึกเฉลี่ย </w:t>
      </w:r>
      <w:r>
        <w:rPr>
          <w:rFonts w:cs="TH SarabunPSK" w:ascii="TH SarabunPSK" w:hAnsi="TH SarabunPSK"/>
          <w:sz w:val="32"/>
          <w:szCs w:val="32"/>
        </w:rPr>
        <w:t xml:space="preserve">0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 </w:t>
      </w:r>
      <w:r>
        <w:rPr>
          <w:rFonts w:cs="TH SarabunPSK" w:ascii="TH SarabunPSK" w:hAnsi="TH SarabunPSK"/>
          <w:sz w:val="32"/>
          <w:szCs w:val="32"/>
        </w:rPr>
        <w:t xml:space="preserve">228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ตามแบบเทศบาลตำบลโพนสวรรค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าง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2561-2564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เมืองน่าอยู่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่อมแซมเส้นทางคมนาค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 </w:t>
      </w:r>
    </w:p>
    <w:p>
      <w:pPr>
        <w:pStyle w:val="Normal"/>
        <w:tabs>
          <w:tab w:val="clear" w:pos="720"/>
          <w:tab w:val="left" w:pos="7655" w:leader="none"/>
        </w:tabs>
        <w:spacing w:before="24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ทศบาล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ขวา หมู่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65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655" w:leader="none"/>
        </w:tabs>
        <w:ind w:left="71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บลโพน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าก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0+400 </w:t>
      </w:r>
      <w:r>
        <w:rPr>
          <w:rFonts w:ascii="TH SarabunPSK" w:hAnsi="TH SarabunPSK" w:cs="TH SarabunPSK"/>
          <w:sz w:val="32"/>
          <w:sz w:val="32"/>
          <w:szCs w:val="32"/>
        </w:rPr>
        <w:t>ถึง 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0+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sz w:val="32"/>
          <w:szCs w:val="32"/>
        </w:rPr>
        <w:t xml:space="preserve">0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</w:p>
    <w:p>
      <w:pPr>
        <w:pStyle w:val="Normal"/>
        <w:tabs>
          <w:tab w:val="clear" w:pos="720"/>
          <w:tab w:val="left" w:pos="7655" w:leader="none"/>
        </w:tabs>
        <w:ind w:left="71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ึกเฉลี่ย </w:t>
      </w:r>
      <w:r>
        <w:rPr>
          <w:rFonts w:cs="TH SarabunPSK" w:ascii="TH SarabunPSK" w:hAnsi="TH SarabunPSK"/>
          <w:sz w:val="32"/>
          <w:szCs w:val="32"/>
        </w:rPr>
        <w:t xml:space="preserve">0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 </w:t>
      </w:r>
      <w:r>
        <w:rPr>
          <w:rFonts w:cs="TH SarabunPSK" w:ascii="TH SarabunPSK" w:hAnsi="TH SarabunPSK"/>
          <w:sz w:val="32"/>
          <w:szCs w:val="32"/>
        </w:rPr>
        <w:t xml:space="preserve">16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ตามแบบเทศบา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บลโพน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าง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61-2564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เมืองน่าอยู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่อมแซ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้นทางคมนาค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</w:p>
    <w:p>
      <w:pPr>
        <w:pStyle w:val="Normal"/>
        <w:tabs>
          <w:tab w:val="clear" w:pos="720"/>
          <w:tab w:val="left" w:pos="7655" w:leader="none"/>
        </w:tabs>
        <w:spacing w:before="24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ทศบาล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ซ้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48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655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0+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ถนนเทศบาล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ขวา หมู่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ตำบลโพน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655" w:leader="none"/>
        </w:tabs>
        <w:ind w:left="71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sz w:val="32"/>
          <w:szCs w:val="32"/>
        </w:rPr>
        <w:t xml:space="preserve">0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ลึกเฉลี่ย </w:t>
      </w:r>
      <w:r>
        <w:rPr>
          <w:rFonts w:cs="TH SarabunPSK" w:ascii="TH SarabunPSK" w:hAnsi="TH SarabunPSK"/>
          <w:sz w:val="32"/>
          <w:szCs w:val="32"/>
        </w:rPr>
        <w:t xml:space="preserve">0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 </w:t>
      </w:r>
      <w:r>
        <w:rPr>
          <w:rFonts w:cs="TH SarabunPSK" w:ascii="TH SarabunPSK" w:hAnsi="TH SarabunPSK"/>
          <w:sz w:val="32"/>
          <w:szCs w:val="32"/>
        </w:rPr>
        <w:t xml:space="preserve">110.0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7655" w:leader="none"/>
        </w:tabs>
        <w:ind w:left="71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ตามแบบเทศบาลตำบลโพน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าง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655" w:leader="none"/>
        </w:tabs>
        <w:ind w:left="71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>2561-2564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เมืองน่าอยู่ </w:t>
      </w:r>
    </w:p>
    <w:p>
      <w:pPr>
        <w:pStyle w:val="Normal"/>
        <w:tabs>
          <w:tab w:val="clear" w:pos="720"/>
          <w:tab w:val="left" w:pos="7655" w:leader="none"/>
        </w:tabs>
        <w:ind w:left="71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่อมแซมเส้นทางคมนาค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 </w:t>
      </w:r>
    </w:p>
    <w:p>
      <w:pPr>
        <w:pStyle w:val="Normal"/>
        <w:tabs>
          <w:tab w:val="clear" w:pos="720"/>
          <w:tab w:val="left" w:pos="7655" w:leader="none"/>
        </w:tabs>
        <w:spacing w:before="24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ทศบาล 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ซ้า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65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655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ำบลโพนจาน ด้านซ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0+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ถนนเทศบาล </w:t>
      </w:r>
      <w:r>
        <w:rPr>
          <w:rFonts w:cs="TH SarabunPSK" w:ascii="TH SarabunPSK" w:hAnsi="TH SarabunPSK"/>
          <w:sz w:val="32"/>
          <w:szCs w:val="32"/>
        </w:rPr>
        <w:t xml:space="preserve">9 </w:t>
      </w:r>
    </w:p>
    <w:p>
      <w:pPr>
        <w:pStyle w:val="Normal"/>
        <w:tabs>
          <w:tab w:val="clear" w:pos="720"/>
          <w:tab w:val="left" w:pos="7655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าก 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0+182 </w:t>
      </w:r>
      <w:r>
        <w:rPr>
          <w:rFonts w:ascii="TH SarabunPSK" w:hAnsi="TH SarabunPSK" w:cs="TH SarabunPSK"/>
          <w:sz w:val="32"/>
          <w:sz w:val="32"/>
          <w:szCs w:val="32"/>
        </w:rPr>
        <w:t>ถึง 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0+344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sz w:val="32"/>
          <w:szCs w:val="32"/>
        </w:rPr>
        <w:t xml:space="preserve">0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ลึกเฉลี่ย </w:t>
      </w:r>
      <w:r>
        <w:rPr>
          <w:rFonts w:cs="TH SarabunPSK" w:ascii="TH SarabunPSK" w:hAnsi="TH SarabunPSK"/>
          <w:sz w:val="32"/>
          <w:szCs w:val="32"/>
        </w:rPr>
        <w:t xml:space="preserve">0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</w:p>
    <w:p>
      <w:pPr>
        <w:pStyle w:val="Normal"/>
        <w:tabs>
          <w:tab w:val="clear" w:pos="720"/>
          <w:tab w:val="left" w:pos="7655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 </w:t>
      </w:r>
      <w:r>
        <w:rPr>
          <w:rFonts w:cs="TH SarabunPSK" w:ascii="TH SarabunPSK" w:hAnsi="TH SarabunPSK"/>
          <w:sz w:val="32"/>
          <w:szCs w:val="32"/>
        </w:rPr>
        <w:t xml:space="preserve">16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ตามแบบเทศบาลตำบลโพนสวรรค์</w:t>
      </w:r>
    </w:p>
    <w:p>
      <w:pPr>
        <w:pStyle w:val="Normal"/>
        <w:tabs>
          <w:tab w:val="clear" w:pos="720"/>
          <w:tab w:val="left" w:pos="7655" w:leader="none"/>
        </w:tabs>
        <w:ind w:left="71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บลโพน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าง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61-2564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7655" w:leader="none"/>
        </w:tabs>
        <w:ind w:left="71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เมืองน่าอยู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่อมแซมเ</w:t>
      </w:r>
    </w:p>
    <w:p>
      <w:pPr>
        <w:pStyle w:val="Normal"/>
        <w:tabs>
          <w:tab w:val="clear" w:pos="720"/>
          <w:tab w:val="left" w:pos="7655" w:leader="none"/>
        </w:tabs>
        <w:ind w:left="71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้นทางคมนาค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</w:t>
      </w:r>
    </w:p>
    <w:p>
      <w:pPr>
        <w:pStyle w:val="Normal"/>
        <w:tabs>
          <w:tab w:val="clear" w:pos="720"/>
          <w:tab w:val="left" w:pos="7655" w:leader="none"/>
        </w:tabs>
        <w:spacing w:before="24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ทศบาล 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19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655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ำบลโพน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ซ้ายจาก 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0+061 </w:t>
      </w:r>
      <w:r>
        <w:rPr>
          <w:rFonts w:ascii="TH SarabunPSK" w:hAnsi="TH SarabunPSK" w:cs="TH SarabunPSK"/>
          <w:sz w:val="32"/>
          <w:sz w:val="32"/>
          <w:szCs w:val="32"/>
        </w:rPr>
        <w:t>ถึง 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0+10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 xml:space="preserve">47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</w:p>
    <w:p>
      <w:pPr>
        <w:pStyle w:val="Normal"/>
        <w:tabs>
          <w:tab w:val="clear" w:pos="720"/>
          <w:tab w:val="left" w:pos="7655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ด้านขวาจาก 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0+058 </w:t>
      </w:r>
      <w:r>
        <w:rPr>
          <w:rFonts w:ascii="TH SarabunPSK" w:hAnsi="TH SarabunPSK" w:cs="TH SarabunPSK"/>
          <w:sz w:val="32"/>
          <w:sz w:val="32"/>
          <w:szCs w:val="32"/>
        </w:rPr>
        <w:t>ถึง 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0+1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 xml:space="preserve">5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ขนาดกว้าง </w:t>
      </w:r>
      <w:r>
        <w:rPr>
          <w:rFonts w:cs="TH SarabunPSK" w:ascii="TH SarabunPSK" w:hAnsi="TH SarabunPSK"/>
          <w:sz w:val="32"/>
          <w:szCs w:val="32"/>
        </w:rPr>
        <w:t xml:space="preserve">0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</w:p>
    <w:p>
      <w:pPr>
        <w:pStyle w:val="Normal"/>
        <w:tabs>
          <w:tab w:val="clear" w:pos="720"/>
          <w:tab w:val="left" w:pos="7655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ึกเฉลี่ย </w:t>
      </w:r>
      <w:r>
        <w:rPr>
          <w:rFonts w:cs="TH SarabunPSK" w:ascii="TH SarabunPSK" w:hAnsi="TH SarabunPSK"/>
          <w:sz w:val="32"/>
          <w:szCs w:val="32"/>
        </w:rPr>
        <w:t xml:space="preserve">0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 </w:t>
      </w:r>
      <w:r>
        <w:rPr>
          <w:rFonts w:cs="TH SarabunPSK" w:ascii="TH SarabunPSK" w:hAnsi="TH SarabunPSK"/>
          <w:sz w:val="32"/>
          <w:szCs w:val="32"/>
        </w:rPr>
        <w:t xml:space="preserve">97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ตามแบบเทศบาลตำบลโพน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655" w:leader="none"/>
        </w:tabs>
        <w:ind w:left="70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าง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61-2564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655" w:leader="none"/>
        </w:tabs>
        <w:ind w:left="70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เมืองน่าอยู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่อมแซมเส้นทางคมนาค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</w:p>
    <w:p>
      <w:pPr>
        <w:pStyle w:val="Normal"/>
        <w:tabs>
          <w:tab w:val="clear" w:pos="720"/>
          <w:tab w:val="left" w:pos="7655" w:leader="none"/>
        </w:tabs>
        <w:spacing w:before="24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ทศบาล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ขว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5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655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โพนจาน  ด้าน</w:t>
      </w:r>
      <w:r>
        <w:rPr>
          <w:rFonts w:ascii="TH SarabunPSK" w:hAnsi="TH SarabunPSK" w:cs="TH SarabunPSK"/>
          <w:sz w:val="32"/>
          <w:sz w:val="32"/>
          <w:szCs w:val="32"/>
        </w:rPr>
        <w:t>ขว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าว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ถนนเทศบาล </w:t>
      </w:r>
      <w:r>
        <w:rPr>
          <w:rFonts w:cs="TH SarabunPSK" w:ascii="TH SarabunPSK" w:hAnsi="TH SarabunPSK"/>
          <w:sz w:val="32"/>
          <w:szCs w:val="32"/>
        </w:rPr>
        <w:t xml:space="preserve">17 </w:t>
      </w:r>
    </w:p>
    <w:p>
      <w:pPr>
        <w:pStyle w:val="Normal"/>
        <w:tabs>
          <w:tab w:val="clear" w:pos="720"/>
          <w:tab w:val="left" w:pos="7655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ขว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ขนาดกว้าง 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ลึกเฉลี่ย 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</w:p>
    <w:p>
      <w:pPr>
        <w:pStyle w:val="Normal"/>
        <w:tabs>
          <w:tab w:val="clear" w:pos="720"/>
          <w:tab w:val="left" w:pos="7655" w:leader="none"/>
        </w:tabs>
        <w:ind w:left="70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 </w:t>
      </w:r>
      <w:r>
        <w:rPr>
          <w:rFonts w:cs="TH SarabunPSK" w:ascii="TH SarabunPSK" w:hAnsi="TH SarabunPSK"/>
          <w:sz w:val="32"/>
          <w:szCs w:val="32"/>
        </w:rPr>
        <w:t xml:space="preserve">97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ตามแบบเทศบาลตำบลโพนสวรรค์ </w:t>
      </w:r>
    </w:p>
    <w:p>
      <w:pPr>
        <w:pStyle w:val="Normal"/>
        <w:tabs>
          <w:tab w:val="clear" w:pos="720"/>
          <w:tab w:val="left" w:pos="7655" w:leader="none"/>
        </w:tabs>
        <w:ind w:left="70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า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61-2564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</w:t>
      </w:r>
    </w:p>
    <w:p>
      <w:pPr>
        <w:pStyle w:val="Normal"/>
        <w:tabs>
          <w:tab w:val="clear" w:pos="720"/>
          <w:tab w:val="left" w:pos="7655" w:leader="none"/>
        </w:tabs>
        <w:ind w:left="70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เมืองน่าอยู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่อมแซ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้นทางคมนาค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>8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86</w:t>
      </w:r>
    </w:p>
    <w:p>
      <w:pPr>
        <w:pStyle w:val="Normal"/>
        <w:tabs>
          <w:tab w:val="clear" w:pos="720"/>
          <w:tab w:val="left" w:pos="7655" w:leader="none"/>
          <w:tab w:val="left" w:pos="8505" w:leader="none"/>
        </w:tabs>
        <w:ind w:left="284" w:hanging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ผนงาน  สร้างความเข้มแข็งของชุม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าน  ส่งเสริมและสนับสนุนความเข้มแข็งของชุมช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00252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200,000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ดำเนินการ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130,000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ใช้สอย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30,000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ม        </w:t>
      </w:r>
      <w:r>
        <w:rPr>
          <w:rFonts w:cs="TH SarabunPSK" w:ascii="TH SarabunPSK" w:hAnsi="TH SarabunPSK"/>
          <w:b/>
          <w:bCs/>
          <w:sz w:val="32"/>
          <w:szCs w:val="32"/>
        </w:rPr>
        <w:t>13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นับสนุนการจัดทำแผนชุมช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ดำเนินงานตามโครงการสนับสน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ผนชุมชน  ประจำปี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  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แผ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ิจกรรมสนับสนุน การจัดประชุมประชาคมแผนชุมชน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ู้นำชุมชน สร้างเครือข่ายองค์กรชุมชน และสนับสนุนการขับเคลื่อ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แผนชุมชนแบบบูรณาการ เพื่อนำข้อมูลมาจัดทำแผนพัฒนาท้องถิ่น  โดยถือปฏิบัติตามหนังสื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่วนมาก ที่ มท </w:t>
      </w:r>
      <w:r>
        <w:rPr>
          <w:rFonts w:cs="TH SarabunPSK" w:ascii="TH SarabunPSK" w:hAnsi="TH SarabunPSK"/>
          <w:sz w:val="32"/>
          <w:szCs w:val="32"/>
        </w:rPr>
        <w:t>080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02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1-256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ธศาสตร์การพัฒน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บ้านเมืองน่า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สร้างความเข้มแข็งให้กับชุม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>92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567" w:leader="none"/>
          <w:tab w:val="left" w:pos="709" w:leader="none"/>
          <w:tab w:val="left" w:pos="7110" w:leader="none"/>
          <w:tab w:val="left" w:pos="7200" w:leader="none"/>
          <w:tab w:val="left" w:pos="7371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รวจและจัดเก็บข้อมูลพื้นฐาน  ประจำปี 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62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</w:t>
      </w:r>
      <w:r>
        <w:rPr>
          <w:rFonts w:ascii="TH SarabunPSK" w:hAnsi="TH SarabunPSK" w:cs="TH SarabunPSK"/>
          <w:sz w:val="32"/>
          <w:sz w:val="32"/>
          <w:szCs w:val="32"/>
        </w:rPr>
        <w:t>สำรวจและจัดเก็บข้อมูลพื้นฐาน  เพื่อนำไปใช้ในการจัดทำ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 ประจำปี  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ถือปฏิบัติตามหนังสือ ด่วนมาก ที่ มท </w:t>
      </w:r>
      <w:r>
        <w:rPr>
          <w:rFonts w:cs="TH SarabunPSK" w:ascii="TH SarabunPSK" w:hAnsi="TH SarabunPSK"/>
          <w:sz w:val="32"/>
          <w:szCs w:val="32"/>
        </w:rPr>
        <w:t>080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028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1-2564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 บ้านเมืองน่า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้มแข็งของชุม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 xml:space="preserve">92   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567" w:leader="none"/>
          <w:tab w:val="left" w:pos="709" w:leader="none"/>
          <w:tab w:val="left" w:pos="7110" w:leader="none"/>
          <w:tab w:val="left" w:pos="7200" w:leader="none"/>
          <w:tab w:val="left" w:pos="7371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จัดเวทีประชาคม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แผนพัฒนา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567" w:leader="none"/>
          <w:tab w:val="left" w:pos="709" w:leader="none"/>
          <w:tab w:val="left" w:pos="7110" w:leader="none"/>
          <w:tab w:val="left" w:pos="7200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ดำเนินงานตามโครงการจัดเวทีประชาคม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ระดับตำบล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  <w:r>
        <w:rPr>
          <w:rFonts w:ascii="TH SarabunPSK" w:hAnsi="TH SarabunPSK" w:cs="TH SarabunPSK"/>
          <w:sz w:val="32"/>
          <w:sz w:val="32"/>
          <w:szCs w:val="32"/>
        </w:rPr>
        <w:t>เพื่อรับทราบปัญหาความต้องการของประชาชน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การมีส่วนร่วมของประชาชนในการจัดทำแผนพัฒนาของเทศบาล </w:t>
      </w:r>
      <w:r>
        <w:rPr>
          <w:rFonts w:ascii="TH SarabunPSK" w:hAnsi="TH SarabunPSK" w:cs="TH SarabunPSK"/>
          <w:sz w:val="32"/>
          <w:sz w:val="32"/>
          <w:szCs w:val="32"/>
        </w:rPr>
        <w:t>โดยอาศัยอำนาจระเบียบ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มหาดไทยว่าด้วย  การจัดทำแผนพัฒนา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วิชาการและแผน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1-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บ้านเมืองน่าอยู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ส่งเสริมการ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องประชาช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6  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567" w:leader="none"/>
          <w:tab w:val="left" w:pos="709" w:leader="none"/>
          <w:tab w:val="left" w:pos="7110" w:leader="none"/>
          <w:tab w:val="left" w:pos="7200" w:leader="none"/>
          <w:tab w:val="left" w:pos="7371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กิจกรรมวันผู้สูงอายุ  ประจำปี 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62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ครงการจัดกิจกรรมผู้สูงอายุ  ประจำปี  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ถือปฏิบัติตามหนังสือ ด่วนมาก ที่ มท </w:t>
      </w:r>
      <w:r>
        <w:rPr>
          <w:rFonts w:cs="TH SarabunPSK" w:ascii="TH SarabunPSK" w:hAnsi="TH SarabunPSK"/>
          <w:sz w:val="32"/>
          <w:szCs w:val="32"/>
        </w:rPr>
        <w:t>080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02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-256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ชาชนอยู่ดีมี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ุขภาพอนามัยของประช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 xml:space="preserve">37   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5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7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เงินอุดหนุน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70,000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i/>
          <w:iCs/>
          <w:sz w:val="40"/>
          <w:szCs w:val="40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งินอุดหนุ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วม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50,000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7513" w:leader="none"/>
          <w:tab w:val="left" w:pos="765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อุดหนุนศูนย์ปฏิบัติการต่อสู้เพื่อเอาชนะยาเสพติดอำเภอโพนสวรรค์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อุดหนุนศูนย์ปฏิบัติการต่อสู้เพื่อเอาชนะยาเสพติดอำเภอโพนสวรรค์ดำเนินการ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ฏิบัติการต่อสู้เพื่อเอาชนะยาเสพติดเพื่อให้ชุมชนปลอดสารเสพติด  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นโยบายนครพนมเมืองน่าอยู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1-2564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เมืองน่า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เฝ้าระวังและ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การแพร่ระบาดของยาเสพติดให้โทษ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284" w:leader="none"/>
          <w:tab w:val="left" w:pos="709" w:leader="none"/>
          <w:tab w:val="left" w:pos="851" w:leader="none"/>
          <w:tab w:val="left" w:pos="7513" w:leader="none"/>
          <w:tab w:val="left" w:pos="7655" w:leader="none"/>
          <w:tab w:val="left" w:pos="8505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อุดหนุนกลุ่มทอผ้าโพนจาน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อุดหนุนกลุ่มทอผ้าโพนจาน  ดำเนินการตามโครงการพัฒนากลุ่มทอผ้าพื้นเมือง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ำบลโพนจาน  เพื่อเป็นการส่งเสริมการรวมกลุ่มของชุมชน  ทำให้ชุมชนเข้มแข็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ึ่งตนเองได้ตามแนวพระราชดำริเศรษฐกิจพอเพียงและนโยบายนครพน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องน่า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ถือปฏิบัติตามหนังสือกรมส่งเสริมการปกครองท้องถิ่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่วนที่สุด ที่ มท </w:t>
      </w:r>
      <w:r>
        <w:rPr>
          <w:rFonts w:cs="TH SarabunPSK" w:ascii="TH SarabunPSK" w:hAnsi="TH SarabunPSK"/>
          <w:sz w:val="32"/>
          <w:szCs w:val="32"/>
        </w:rPr>
        <w:t>089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>255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ากรมนุษย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ส่งเสริมกลุ่มอาชีพ ในชุมชนให้เข้มแ</w:t>
      </w:r>
      <w:r>
        <w:rPr>
          <w:rFonts w:ascii="TH SarabunPSK" w:hAnsi="TH SarabunPSK" w:cs="TH SarabunPSK"/>
          <w:sz w:val="32"/>
          <w:sz w:val="32"/>
          <w:szCs w:val="32"/>
        </w:rPr>
        <w:t>ข็</w:t>
      </w:r>
      <w:r>
        <w:rPr>
          <w:rFonts w:ascii="TH SarabunPSK" w:hAnsi="TH SarabunPSK" w:cs="TH SarabunPSK"/>
          <w:sz w:val="32"/>
          <w:sz w:val="32"/>
          <w:szCs w:val="32"/>
        </w:rPr>
        <w:t>งสามารถพึ่งตนเอง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>54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9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ผนงาน  การศาสนา  วัฒนธรรมและนันทนาการ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งาน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กีฬาและนันทนา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00262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 xml:space="preserve">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457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400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ดำเนิน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 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 xml:space="preserve">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260,000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tabs>
          <w:tab w:val="clear" w:pos="720"/>
          <w:tab w:val="left" w:pos="450" w:leader="none"/>
          <w:tab w:val="left" w:pos="851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ใช้สอย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10,000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กี่ยวเนื่องกับการปฏิบัติราชการที่ไม่เข้าลักษณะรายจ่ายหมวดอื่น 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จัดกิจกรรมวันเทศบา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ใช้จ่ายในการจัดกิจกรรมวันเทศบาล  </w:t>
      </w:r>
      <w:r>
        <w:rPr>
          <w:rFonts w:ascii="TH SarabunPSK" w:hAnsi="TH SarabunPSK" w:cs="TH SarabunPSK"/>
          <w:sz w:val="32"/>
          <w:sz w:val="32"/>
          <w:szCs w:val="32"/>
        </w:rPr>
        <w:t>และสร้างความรู้รักสามัคคี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ชาชนในชุมชน  </w:t>
      </w:r>
      <w:r>
        <w:rPr>
          <w:rFonts w:ascii="TH SarabunPSK" w:hAnsi="TH SarabunPSK" w:cs="TH SarabunPSK"/>
          <w:sz w:val="32"/>
          <w:sz w:val="32"/>
          <w:szCs w:val="32"/>
        </w:rPr>
        <w:t>เช่น  อาห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ช่าเครื่องเสียง  ฯลฯ  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ถือปฏิบัติตามหนังสือ ด่วนมาก ที่ มท </w:t>
      </w:r>
      <w:r>
        <w:rPr>
          <w:rFonts w:cs="TH SarabunPSK" w:ascii="TH SarabunPSK" w:hAnsi="TH SarabunPSK"/>
          <w:sz w:val="32"/>
          <w:szCs w:val="32"/>
        </w:rPr>
        <w:t>080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7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1-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 ประชาชนอยู่ดีมี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ออกกำลังกายและป้องกันรักษาสุขภาพ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  <w:tab w:val="left" w:pos="7513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</w:rPr>
        <w:t>46</w:t>
      </w:r>
    </w:p>
    <w:p>
      <w:pPr>
        <w:pStyle w:val="Normal"/>
        <w:tabs>
          <w:tab w:val="clear" w:pos="720"/>
          <w:tab w:val="left" w:pos="90" w:leader="none"/>
          <w:tab w:val="left" w:pos="851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จัดการแข่งขันกีฬาท้องถิ่นสัมพันธ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0,00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จัดกิจกรรมแข่งขันกีฬ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สัมพันธ์ สมานฉันท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้องถิ่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ขตอำเภอโพนสวรรค์ </w:t>
      </w:r>
      <w:r>
        <w:rPr>
          <w:rFonts w:ascii="TH SarabunPSK" w:hAnsi="TH SarabunPSK" w:cs="TH SarabunPSK"/>
          <w:sz w:val="32"/>
          <w:sz w:val="32"/>
          <w:szCs w:val="32"/>
        </w:rPr>
        <w:t>เช่น ค่าอาห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น้ำแข็ง น้ำดื่ม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เช่าเครื่องเสีย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อุปกรณ์ต่างๆ ฯลฯ โดยถือปฏิบัติตามหนังสือ ด่วนมาก ที่ มท </w:t>
      </w:r>
      <w:r>
        <w:rPr>
          <w:rFonts w:cs="TH SarabunPSK" w:ascii="TH SarabunPSK" w:hAnsi="TH SarabunPSK"/>
          <w:sz w:val="32"/>
          <w:szCs w:val="32"/>
        </w:rPr>
        <w:t>080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374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61  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อยู่ดีมี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ออก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ลังกายและป้องกันรักษาสุขภาพ  หน้าที่ </w:t>
      </w:r>
      <w:r>
        <w:rPr>
          <w:rFonts w:cs="TH SarabunPSK" w:ascii="TH SarabunPSK" w:hAnsi="TH SarabunPSK"/>
          <w:sz w:val="32"/>
          <w:szCs w:val="32"/>
        </w:rPr>
        <w:t xml:space="preserve">45 </w:t>
      </w:r>
    </w:p>
    <w:p>
      <w:pPr>
        <w:pStyle w:val="Normal"/>
        <w:tabs>
          <w:tab w:val="clear" w:pos="720"/>
          <w:tab w:val="left" w:pos="180" w:leader="none"/>
          <w:tab w:val="left" w:pos="851" w:leader="none"/>
          <w:tab w:val="left" w:pos="7200" w:leader="none"/>
          <w:tab w:val="left" w:pos="7290" w:leader="none"/>
          <w:tab w:val="left" w:pos="779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เทศบาลสัมพันธ์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จำนวน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ใช้จ่าย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แข่งขันกีฬา  นันทนา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สัมพันธ์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นฉันท์และสามัคคี  ครั้งที่ 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ถือปฏิบัติตามหนังสือ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่วนมาก ที่ มท </w:t>
      </w:r>
      <w:r>
        <w:rPr>
          <w:rFonts w:cs="TH SarabunPSK" w:ascii="TH SarabunPSK" w:hAnsi="TH SarabunPSK"/>
          <w:sz w:val="32"/>
          <w:szCs w:val="32"/>
        </w:rPr>
        <w:t>080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0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สี่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อยู่ดีมี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ส่งเสริมการออกกำลังกายและป้องกันรักษาสุขภาพ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>45</w:t>
      </w:r>
    </w:p>
    <w:p>
      <w:pPr>
        <w:pStyle w:val="Normal"/>
        <w:tabs>
          <w:tab w:val="clear" w:pos="720"/>
          <w:tab w:val="left" w:pos="180" w:leader="none"/>
          <w:tab w:val="left" w:pos="851" w:leader="none"/>
          <w:tab w:val="left" w:pos="7200" w:leader="none"/>
          <w:tab w:val="left" w:pos="779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แข่งขันกีฬาโพนสวรรค์คัพ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ในการจัดกิจกรรมแข่งขันกีฬาโพนสวรรค์คัพ  </w:t>
      </w:r>
      <w:r>
        <w:rPr>
          <w:rFonts w:ascii="TH SarabunPSK" w:hAnsi="TH SarabunPSK" w:cs="TH SarabunPSK"/>
          <w:sz w:val="32"/>
          <w:sz w:val="32"/>
          <w:szCs w:val="32"/>
        </w:rPr>
        <w:t>สมานฉันท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ู้รักสามัคคี  ของเด็กและเยาวช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ขตอำเภอโพนสวรรค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ถือปฏิบัติตามหนังสือ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่วนมาก ที่ มท </w:t>
      </w:r>
      <w:r>
        <w:rPr>
          <w:rFonts w:cs="TH SarabunPSK" w:ascii="TH SarabunPSK" w:hAnsi="TH SarabunPSK"/>
          <w:sz w:val="32"/>
          <w:szCs w:val="32"/>
        </w:rPr>
        <w:t>080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7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1-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อยู่ดีมี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ส่งเสริมการออกกำลังกายและป้องกันรักษาสุขภาพ 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5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0</w:t>
      </w:r>
    </w:p>
    <w:p>
      <w:pPr>
        <w:pStyle w:val="Normal"/>
        <w:tabs>
          <w:tab w:val="clear" w:pos="720"/>
          <w:tab w:val="left" w:pos="180" w:leader="none"/>
          <w:tab w:val="left" w:pos="851" w:leader="none"/>
          <w:tab w:val="left" w:pos="99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วัสดุ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 xml:space="preserve">       </w:t>
        <w:tab/>
        <w:t xml:space="preserve">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50,000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กีฬ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70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จัดซื้อวัสดุกีฬาใช้ในกิจการกองการศึกษาและสนับสน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ีฬา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ในเขตเทศบาล  เช่น  ฟุตบอ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วอลเลย์บอ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ปต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นโยบายนครพนมเมืองน่าอยู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1-2564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 ประชาชนอยู่ดีมี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ส่งเสร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ออกกำลังกายและป้องกันรักษาสุขภาพ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sz w:val="32"/>
          <w:szCs w:val="32"/>
        </w:rPr>
        <w:t>45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ลงทุ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   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รวม 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197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400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ครุภัณฑ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197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400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ีฬ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97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4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าจัดซื้อเครื่องออกกำลังกาย  ชุดอุปกรณ์บริหารแข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อก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หล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ๆละ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ี่ปี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ี่ปี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 ประชาชนอยู่ดีมีสุข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การ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กกำลังกายและป้องกันรักษาสุขภา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>4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าจัดซื้อเครื่องออกกำลังกาย  ชุดอุปกรณ์บริหารแข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หน้าท้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ๆละ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ี่ปี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ี่ปี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 ประชาชนอยู่ดีมีสุข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การออกกำลังกายและป้องกันรักษาสุขภา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>4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เครื่องออกกำลังกาย  ชุดอุปกรณ์ยกน้ำหนัก 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ๆ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ี่ปี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ี่ปี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  ประชาชนอยู่ดีมีสุข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การออกกำลังกายและป้องกันรักษาสุขภา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>4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เครื่องออกกำลังกาย  ชุดอุปกรณ์บริหารขา ข้อสะโพก 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ละ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9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9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ี่ปี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ี่ปี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าชนอยู่ดีมีสุข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การออกกำลังกายและป้องกันรักษาสุขภา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>4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91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เครื่องออกกำลังกาย  ชุดอุปกรณ์บริหารสะโพก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ไหล่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โยก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ินสลับเท้าคู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0x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0x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ๆละ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ี่ปี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ประชาชนอยู่ดีมีสุข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การออกกำลังกายและป้องกันรักษาสุขภา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>4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7938" w:leader="none"/>
          <w:tab w:val="left" w:pos="8364" w:leader="none"/>
          <w:tab w:val="left" w:pos="8931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เครื่องออกกำลังกาย  ชุดอุปกรณ์จักรยานผีเสื้อ  บริหารหน้าอก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8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0x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0x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ๆละ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ี่ปี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ี่ปี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ประชาชนอยู่ดีมีสุข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การออกกำลังกายและป้องกันรักษาสุขภา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>4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เครื่องออกกำลังกาย  ชุดอุปกรณ์ซิทอัพบริหารหน้าท้องและออกกำลังขา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0x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0x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ๆละ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ี่ปี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ี่ปี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การพัฒนา ประชาชนอยู่ดีมีสุ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การออกกำลังกายและป้องกันรักษาสุขภา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>4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เครื่องออกกำลังกาย  ชุดอุปกรณ์บริหารข้อสะโพ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บิดเอวเดี่ย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0x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0x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ๆละ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ประชาชนอยู่ดีมีสุข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การออกกำลังกายและป้องกันรักษาสุขภา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>4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เครื่องออกกำลังกาย  ชุดอุปกรณ์เครื่องเอนปั่นจักรยาน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0x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0x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ๆละ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ประชาชนอยู่ดีมีสุข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การออกกำลังกายและป้องกันรักษาสุขภา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>4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เครื่องออกกำลังกาย  ชุดอุปกรณ์เครื่องวิ่งล้อถ่วง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0x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0x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ๆละ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ประชาชนอยู่ดีมีสุข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การออกกำลังกายและป้องกันรักษาสุขภา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>4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92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เครื่องออกกำลังกาย  ชุดอุปกรณ์เครื่องปั่นจักรยาน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0x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0x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0x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ๆละ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ประชาชนอยู่ดีมีสุข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การออกกำลังกายและป้องกันรักษาสุขภา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>4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เครื่องออกกำลังกาย  ชุดอุปกรณ์บริหารแขน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่า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้อง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แบบถี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ตั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0x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0x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ๆละ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ประชาชนอยู่ดีมีสุข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การออกกำลังกาย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ป้องกันรักษาสุขภา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>4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เครื่องออกกำลังกาย  ชุดอุปกรณ์กระสอบทราย พร้อมขาตั้ง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0x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0x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ๆละ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ประชาชนอยู่ดีมีสุข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การออกกำลังกายและป้องกันรักษาสุขภา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>4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3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าน  ศาสนาและวัฒนธรรมท้องถิ่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00263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1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292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500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ุคลากร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  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270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000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งิน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70,000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พนักงานเทศบา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b/>
          <w:bCs/>
          <w:sz w:val="32"/>
          <w:szCs w:val="32"/>
        </w:rPr>
        <w:t>27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740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เดือนพนักงาน  พร้อมทั้งเงินปรับปรุงเงิน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เจ้าพนักงานธุร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  <w:tab w:val="left" w:pos="851" w:leader="none"/>
          <w:tab w:val="left" w:pos="7020" w:leader="none"/>
          <w:tab w:val="left" w:pos="7110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ดำเนินการ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รวม   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472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500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ค่าตอบแท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รวม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22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500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งินประโยชน์ตอบแทนอื่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หรับพนักงานส่วนท้องถิ่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ป็นกรณีพิเศษ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7088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ผู้ปฏิบัติราชการอันเป็นป</w:t>
      </w:r>
      <w:r>
        <w:rPr>
          <w:rFonts w:ascii="TH SarabunPSK" w:hAnsi="TH SarabunPSK" w:cs="TH SarabunPSK"/>
          <w:sz w:val="32"/>
          <w:sz w:val="32"/>
          <w:szCs w:val="32"/>
        </w:rPr>
        <w:t>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แก่องค์กรปกครองส่วนท้องถิ่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็นกรณีพิเศษ  สำหรับพนักงานเทศบา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ใช้สอย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450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000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วม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000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เดินทางไปราชการใน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เดินทางไปราชการของพนักงานเทศบาล  อาทิ  เช่น  ค่าพาหนะ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ช่าที่พัก  และ ค่าลงทะเบียน  ฯลฯ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กี่ยวกั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ับรองและพิธี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วม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3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000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จัดกิจกรรมทางศาสนาประเพณี  งานราชพิธี   รัฐพิธีอื่นๆ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จัดกิจกรรมทางศาสนา  ประเพณีทางวัฒนธรรม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งานรัฐพิธี ราชพิธีอื่นๆ นอกจากที่กำหนดไว้ข้างต้นสำหรับเป็นค่าตกแต่ง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จัดบวงสรว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ดอกไม้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ธูปเทีย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พิธีเปิด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ิ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ปัจจัยไทยทาน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่ารางวั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ผ้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สี  สำหรับใช้ในการตกแต่งสถานที่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โล่หรือถ้วยรางวัล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เงินรางวั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้ำแข็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้ำดื่ม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เหมามหรสพ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ดอกไม้ไฟ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เช่า ค่าจ้างเหมาบริการ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จำ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ค่าใช้จ่าย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กั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นโยบายนครพนมเมืองน่าอย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1-256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การพัฒนาทรัพยากร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ลูกจิตสำนึกคนในชุมชนให้เกิด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รักในประเพณี  ศิลปวัฒนธรรมและภูมิปัญญ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>66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จัด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ารเฉลิมพระเกียรติ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และการเฉลิมพระเกียรติ  อันเป็นการพิทักษ์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รักษาไว้ซึ่งชาติ  ศาสนา  พระมหากษัตริย์  อันเป็นที่ยึดเหนี่ยวและศูนย์รวมจิตใ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ชาชนชาวไทยทั้งชาติ  โดยถือปฏิบัติตามหนังสือ ด่วนมาก ที่ มท </w:t>
      </w:r>
      <w:r>
        <w:rPr>
          <w:rFonts w:cs="TH SarabunPSK" w:ascii="TH SarabunPSK" w:hAnsi="TH SarabunPSK"/>
          <w:sz w:val="32"/>
          <w:szCs w:val="32"/>
        </w:rPr>
        <w:t>080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74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1-2564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 การพัฒนาทรัพยากร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ปลูกจิตสำนึ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นในชุมชนให้เกิดความรักในประเพ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ิลปวัฒนธรรมและภูมิปัญญ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 xml:space="preserve">66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4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ะเพณีลอยกระทงตุ้มโฮมพาแล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ใช้จ่ายตามโครงการประเพณีลอยกระทงตุ้มโฮมพาแ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ามแนวทางวัฒนธรรมไทย  สายใยชุมชน  เช่น  ค่าตกแต่งสถานที่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ของขวัญ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่ารางวั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โล่และถ้วยรางวั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ต่างๆที่จำเป็น 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อื่นๆที่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กั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-256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 การพัฒนาทรัพยากรมนุษย์ 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ส่งเสริมงานประเพณีท้องถิ่น ให้อยู่คู่นครพนมและพัฒนาสู่สาก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 xml:space="preserve">64 </w:t>
      </w:r>
    </w:p>
    <w:p>
      <w:pPr>
        <w:pStyle w:val="Normal"/>
        <w:tabs>
          <w:tab w:val="clear" w:pos="720"/>
          <w:tab w:val="left" w:pos="142" w:leader="none"/>
          <w:tab w:val="left" w:pos="450" w:leader="none"/>
          <w:tab w:val="left" w:pos="851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จัดงานประเพณีแห่เทียนเข้าพรร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,00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ใช้จ่ายตามโครงการ เช่น ค่าตกแต่งสถานที่ ค่าบวงสรวง ค่าดอกไม้ธูปเทียน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สนับสนุนชุมชนที่เข้าร่วมกิจกรรม ค่าต้นเทียนค่าผ้าอาบน้ำฝน ค่าเครื่องไทยธรรม 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เหมาบริการ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จำ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ค่าใช้จ่าย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กับ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1-256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 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ทรัพยากร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ปลูกฝังจิตสำนึกด้านศาสนาและวัฒนธรร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 xml:space="preserve">62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จัดงานประเพณีสงกรานต์ “รวมใจไทโพนสวรรค์”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ใช้จ่ายในการดำเนินงานตามโครงการประเพณีสงกรานต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ใจไทโพนสวรรค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ค่าตกแต่งสถานที่ ค่าตกแต่งเวที ค่าบวงสรวง ค่าพิธีกรสงฆ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่าสนับสนุนที่เข้าร่วมกิจกรรม ค่าป้าย ค่าของขวัญรางวัล ค่าตอบแทนกรรมการกรณีมีการประกว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ต่างๆ ค่าโล่หรือถ้วยรางวัล ค่าอาหาร น้ำแข็ง น้ำดื่ม ค่าเช่าเครื่องเสียง ค่าจ้างเหมาบร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ๆ ที่จำเป็น และค่าใช้จ่ายอื่นๆ ที่เกี่ยวข้องกับ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ตามแนวทางวัฒนธรรมไทย สายใย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ส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61-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  การพัฒนาทรัพยากรมนุษย์ พัฒนาส่งเสริมประเพณีท้องถิ่นให้อยู่คู่นครพน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พัฒนาสู่สา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63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851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จัด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เยี่ย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ประเพณีไหลเรือไฟ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ท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ใช้จ่ายในการดำเนินการร่วมงานประเพณีเรือไฟ  ตรวจเยี่ยมคณะเรือไฟ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  <w:r>
        <w:rPr>
          <w:rFonts w:ascii="TH SarabunPSK" w:hAnsi="TH SarabunPSK" w:cs="TH SarabunPSK"/>
          <w:sz w:val="32"/>
          <w:sz w:val="32"/>
          <w:szCs w:val="32"/>
        </w:rPr>
        <w:t>เช่นค่าอาห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ช่าเครื่องเสียง  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1-256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ทรัพยากร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ส่งเสริมงานประเพณีท้องถิ่นให้อยู่คู่นครพนมและ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พัฒนาไปสู่สา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>63</w:t>
      </w:r>
    </w:p>
    <w:p>
      <w:pPr>
        <w:pStyle w:val="Normal"/>
        <w:tabs>
          <w:tab w:val="left" w:pos="540" w:leader="none"/>
          <w:tab w:val="left" w:pos="720" w:leader="none"/>
        </w:tabs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เงินอุดหนุน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550,000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งินอุดหนุ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550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000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วัฒนธรรมอำเภอโพนสวรร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5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45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ในการอุดห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วัฒนธรรมอำเภอโพนสวรรค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สร้างเรือไฟ  </w:t>
      </w:r>
    </w:p>
    <w:p>
      <w:pPr>
        <w:pStyle w:val="Normal"/>
        <w:tabs>
          <w:tab w:val="left" w:pos="45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1-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</w:t>
      </w:r>
    </w:p>
    <w:p>
      <w:pPr>
        <w:pStyle w:val="Normal"/>
        <w:tabs>
          <w:tab w:val="left" w:pos="45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ทรัพยากร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งานประเพณีท้องถิ่น</w:t>
      </w:r>
    </w:p>
    <w:p>
      <w:pPr>
        <w:pStyle w:val="Normal"/>
        <w:tabs>
          <w:tab w:val="left" w:pos="45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ให้อยู่คู่นครพนมและพัฒนาสู่สาก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8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left" w:pos="45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45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450" w:leader="none"/>
          <w:tab w:val="left" w:pos="72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5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วัฒนธรรมอำเภอโพนสวรรค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ในการอุดหนุน</w:t>
      </w:r>
      <w:r>
        <w:rPr>
          <w:rFonts w:ascii="TH SarabunPSK" w:hAnsi="TH SarabunPSK" w:cs="TH SarabunPSK"/>
          <w:sz w:val="32"/>
          <w:sz w:val="32"/>
          <w:szCs w:val="32"/>
        </w:rPr>
        <w:t>สภาวัฒนธรรมอำเภอโพน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อนุรักษ์</w:t>
      </w:r>
    </w:p>
    <w:p>
      <w:pPr>
        <w:pStyle w:val="Normal"/>
        <w:tabs>
          <w:tab w:val="left" w:pos="720" w:leader="none"/>
        </w:tabs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ศิลปวัฒนธรรมท้องถิ่น  ณ วัดพระธาตุจำปา ตามแนวทางวัฒนธรรมไทย สายใยชุมช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โดยถือปฏิบัติตามหนังสือระเบียบกระทรวงมหาดไทย ว่าด้วยเงินอุดหนุนข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 xml:space="preserve">2561-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ทรัพยากร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ส่งเสริมฟื้นฟูศาสนาอนุรักษ์วัฒนธรรมและการท่องเที่ยว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 xml:space="preserve">109 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วัฒนธรรมตำบลโพนจ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ในการอุดหนุน</w:t>
      </w:r>
      <w:r>
        <w:rPr>
          <w:rFonts w:ascii="TH SarabunPSK" w:hAnsi="TH SarabunPSK" w:cs="TH SarabunPSK"/>
          <w:sz w:val="32"/>
          <w:sz w:val="32"/>
          <w:szCs w:val="32"/>
        </w:rPr>
        <w:t>สภาวัฒนธรรมตำบลโพน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ารจัด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เพณีแซงซะ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ถือปฏิบัติตามหนังสือ ระเบียบกระทรวงมหาดไทย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เงินอุดหนุน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 xml:space="preserve">2561-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ทรัพยากร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ปลูกจิตสำนึกของคนในชุมช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ให้เกิดความรักในประเพณี ศิลป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ท้องถิ่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>110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left="4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วัฒนธรรมตำบลโพนจ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ในการอุดหนุน</w:t>
      </w:r>
      <w:r>
        <w:rPr>
          <w:rFonts w:ascii="TH SarabunPSK" w:hAnsi="TH SarabunPSK" w:cs="TH SarabunPSK"/>
          <w:sz w:val="32"/>
          <w:sz w:val="32"/>
          <w:szCs w:val="32"/>
        </w:rPr>
        <w:t>สภาวัฒนธรรมตำบลโพน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โครงการสืบส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ิธีกรรมโส้ทั้งบ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ถือปฏิบัติตามหนังสือ ระเบียบกระทรวงมหาดไทย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เงินอุดหนุน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2561-256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 การพัฒนาทรัพยากร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ป</w:t>
      </w:r>
      <w:r>
        <w:rPr>
          <w:rFonts w:ascii="TH SarabunPSK" w:hAnsi="TH SarabunPSK" w:cs="TH SarabunPSK"/>
          <w:sz w:val="32"/>
          <w:sz w:val="32"/>
          <w:szCs w:val="32"/>
        </w:rPr>
        <w:t>ลูกจิตสำนึกของคนในชุมช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ให้เกิดความรักในประเพณี  ศิลปวัฒนธรรมภูมิ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ัญญาท้องถิ่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>111</w:t>
      </w:r>
    </w:p>
    <w:p>
      <w:pPr>
        <w:pStyle w:val="Normal"/>
        <w:tabs>
          <w:tab w:val="left" w:pos="284" w:leader="none"/>
          <w:tab w:val="left" w:pos="72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วัฒนธรรมตำบลโพนจาน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ในการอุดห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วัฒนธรรมตำบลโพนจาน </w:t>
      </w:r>
      <w:r>
        <w:rPr>
          <w:rFonts w:ascii="TH SarabunPSK" w:hAnsi="TH SarabunPSK" w:cs="TH SarabunPSK"/>
          <w:sz w:val="32"/>
          <w:sz w:val="32"/>
          <w:szCs w:val="32"/>
        </w:rPr>
        <w:t>ดำเนินโครงการจัดกิจกรรม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งานประเพณีบุญมห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ดศรีสว่า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นวทางวัฒนธรรมไทย 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ใยชุมชน  </w:t>
      </w:r>
      <w:r>
        <w:rPr>
          <w:rFonts w:ascii="TH SarabunPSK" w:hAnsi="TH SarabunPSK" w:cs="TH SarabunPSK"/>
          <w:sz w:val="32"/>
          <w:sz w:val="32"/>
          <w:szCs w:val="32"/>
        </w:rPr>
        <w:t>โดยถือปฏิบัติตามหนังสือ ระเบียบกระทรวงมหาดไทย ว่าด้วยเงินอุดหนุน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9  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1-256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ทรัพยากร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ปลูกจิตสำนึกของคนในชุมชนให้เกิดความรักในประเพ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ศิลป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ท้องถิ่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sz w:val="32"/>
          <w:szCs w:val="32"/>
        </w:rPr>
        <w:t>112</w:t>
      </w:r>
    </w:p>
    <w:p>
      <w:pPr>
        <w:pStyle w:val="Normal"/>
        <w:tabs>
          <w:tab w:val="left" w:pos="284" w:leader="none"/>
          <w:tab w:val="left" w:pos="72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วัฒนธรรมตำบลโพนจาน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ในการอุดห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วัฒนธรรมตำบลโพนจาน  </w:t>
      </w:r>
      <w:r>
        <w:rPr>
          <w:rFonts w:ascii="TH SarabunPSK" w:hAnsi="TH SarabunPSK" w:cs="TH SarabunPSK"/>
          <w:sz w:val="32"/>
          <w:sz w:val="32"/>
          <w:szCs w:val="32"/>
        </w:rPr>
        <w:t>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จัดงาน</w:t>
      </w:r>
      <w:r>
        <w:rPr>
          <w:rFonts w:ascii="TH SarabunPSK" w:hAnsi="TH SarabunPSK" w:cs="TH SarabunPSK"/>
          <w:sz w:val="32"/>
          <w:sz w:val="32"/>
          <w:szCs w:val="32"/>
        </w:rPr>
        <w:t>ประเพณี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บุญ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โพนทร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  <w:r>
        <w:rPr>
          <w:rFonts w:ascii="TH SarabunPSK" w:hAnsi="TH SarabunPSK" w:cs="TH SarabunPSK"/>
          <w:sz w:val="32"/>
          <w:sz w:val="32"/>
          <w:szCs w:val="32"/>
        </w:rPr>
        <w:t>ตามแนวทางวัฒนธรรมไทย สายใย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โดยถือปฏิบัติตามหนังสือ ระเบียบกระทรวงมหาดไทย ว่าด้วยเงินอุดหนุนของ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9  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1-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รัพยากร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ปลูกจิตสำนึก  ของคนในชุมชนให้เกิดความรักในประเพ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ศิลป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ท้องถิ่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>113</w:t>
      </w:r>
    </w:p>
    <w:p>
      <w:pPr>
        <w:pStyle w:val="Normal"/>
        <w:tabs>
          <w:tab w:val="left" w:pos="540" w:leader="none"/>
          <w:tab w:val="left" w:pos="72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6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วัฒนธรรมอำเภอโพนสวรร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45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ในการอุดห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วัฒนธรรมอำเภอโพนสวรรค์ </w:t>
      </w:r>
      <w:r>
        <w:rPr>
          <w:rFonts w:ascii="TH SarabunPSK" w:hAnsi="TH SarabunPSK" w:cs="TH SarabunPSK"/>
          <w:sz w:val="32"/>
          <w:sz w:val="32"/>
          <w:szCs w:val="32"/>
        </w:rPr>
        <w:t>ดำเนินโครงการแข่งขันก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วดสรภัญญ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45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พระธาตุโพนสวรรค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นวทางวัฒนธรรมไทย สายใยชุม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ถือปฏิบัติตามหนังสือ </w:t>
      </w:r>
    </w:p>
    <w:p>
      <w:pPr>
        <w:pStyle w:val="Normal"/>
        <w:tabs>
          <w:tab w:val="left" w:pos="45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เงินอุดหนุ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</w:p>
    <w:p>
      <w:pPr>
        <w:pStyle w:val="Normal"/>
        <w:tabs>
          <w:tab w:val="left" w:pos="45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9 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1-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</w:t>
      </w:r>
    </w:p>
    <w:p>
      <w:pPr>
        <w:pStyle w:val="Normal"/>
        <w:tabs>
          <w:tab w:val="left" w:pos="45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การพัฒนาทรัพยากร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ปลูกฝังจิตสำนึก</w:t>
      </w:r>
    </w:p>
    <w:p>
      <w:pPr>
        <w:pStyle w:val="Normal"/>
        <w:tabs>
          <w:tab w:val="left" w:pos="45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ด้านศาสนาและวัฒนธรร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>115</w:t>
      </w:r>
    </w:p>
    <w:p>
      <w:pPr>
        <w:pStyle w:val="Normal"/>
        <w:tabs>
          <w:tab w:val="left" w:pos="284" w:leader="none"/>
          <w:tab w:val="left" w:pos="72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วัฒนธรรมอำเภอโพนสวรรค์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ในการอุดหนุน</w:t>
      </w:r>
      <w:r>
        <w:rPr>
          <w:rFonts w:ascii="TH SarabunPSK" w:hAnsi="TH SarabunPSK" w:cs="TH SarabunPSK"/>
          <w:sz w:val="32"/>
          <w:sz w:val="32"/>
          <w:szCs w:val="32"/>
        </w:rPr>
        <w:t>สภาวัฒนธรรมตำบลโพน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เนินโครงการจัดกิจกรรม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ระเพณีบุญมหา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ศรีท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นวทางวัฒนธรรมไทย 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สายใย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ถือปฏิบัติตามหนังสือ ระเบียบกระทรวงมหาดไทย ว่าด้วยเงินอุดหนุน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9  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1-256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ทรัพยากร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ูกจิตสำนึกของคนในชุมชนให้เกิดความรัก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ในประเพณีศิลป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ท้องถิ่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4 </w:t>
      </w:r>
    </w:p>
    <w:p>
      <w:pPr>
        <w:pStyle w:val="Normal"/>
        <w:tabs>
          <w:tab w:val="left" w:pos="284" w:leader="none"/>
          <w:tab w:val="left" w:pos="72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วัฒนธรรมอำเภอโพนสวรรค์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ในการอุดห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วัฒนธรรมอำเภอโพนสวรรค์ </w:t>
      </w:r>
      <w:r>
        <w:rPr>
          <w:rFonts w:ascii="TH SarabunPSK" w:hAnsi="TH SarabunPSK" w:cs="TH SarabunPSK"/>
          <w:sz w:val="32"/>
          <w:sz w:val="32"/>
          <w:szCs w:val="32"/>
        </w:rPr>
        <w:t>ดำเนินโครงการจัดกิจกรรมงานประเพ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พระธาตุโพนสวรรค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งานประเพณีท้องถิ่นอื่น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ตามแนวทาง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ฒนธรรมไทย  สายใยชุม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ถือปฏิบัติตามหนังสือ ระเบียบกระทรวงมหาดไทย 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เงินอุดหนุน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1-256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  การพัฒนาทรัพยากร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ปลูกจิตสำนึกของคนในชุมชน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ให้เกิดความรักในประเพ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ศิลป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ท้องถิ่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sz w:val="32"/>
          <w:szCs w:val="32"/>
        </w:rPr>
        <w:t>116</w:t>
      </w:r>
    </w:p>
    <w:p>
      <w:pPr>
        <w:pStyle w:val="Normal"/>
        <w:tabs>
          <w:tab w:val="left" w:pos="284" w:leader="none"/>
          <w:tab w:val="left" w:pos="720" w:leader="none"/>
        </w:tabs>
        <w:spacing w:before="24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สภาวัฒนธรรมตำบลโพนสวรร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จ่ายในการอุดหนุนสภาวัฒนธรรมตำบลโพนสวรรค์ ดำเนิ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ืบสานงานประเพณี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กการะดอนเจ้าปู่ ตำบลโพนสวรรค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ถือปฏิบัติตามหนังสือ ระเบียบกระทรวงมหาดไทย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เงินอุดหนุน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 การพัฒนาทรัพยากร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งานประเพณีท้องถิ่น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ให้อยู่คู่นครพนมและพัฒนาไปสู่สาก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>64</w:t>
      </w:r>
    </w:p>
    <w:p>
      <w:pPr>
        <w:pStyle w:val="Normal"/>
        <w:tabs>
          <w:tab w:val="clear" w:pos="720"/>
          <w:tab w:val="left" w:pos="450" w:leader="none"/>
          <w:tab w:val="left" w:pos="709" w:leader="none"/>
        </w:tabs>
        <w:spacing w:before="240" w:after="0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สภาวัฒนธรรมตำบลโพนจ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50" w:leader="none"/>
          <w:tab w:val="left" w:pos="709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จ่ายในการอุดหนุนสภาวัฒนธรรมตำบลโพนจาน ดำเนิ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ืบสานงานประเพณี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กการะดอนเจ้าปู่ ตำบลโพนจ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ถือปฏิบัติตามหนังสือ ระเบียบกระทรวงมหาดไทย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เงินอุดหนุน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</w:p>
    <w:p>
      <w:pPr>
        <w:pStyle w:val="Normal"/>
        <w:tabs>
          <w:tab w:val="clear" w:pos="720"/>
          <w:tab w:val="left" w:pos="450" w:leader="none"/>
          <w:tab w:val="left" w:pos="709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 xml:space="preserve">2561-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</w:p>
    <w:p>
      <w:pPr>
        <w:pStyle w:val="Normal"/>
        <w:tabs>
          <w:tab w:val="clear" w:pos="720"/>
          <w:tab w:val="left" w:pos="450" w:leader="none"/>
          <w:tab w:val="left" w:pos="709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 การพัฒนาทรัพยากร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งานประเพณีท้องถิ่น</w:t>
      </w:r>
    </w:p>
    <w:p>
      <w:pPr>
        <w:pStyle w:val="Normal"/>
        <w:tabs>
          <w:tab w:val="clear" w:pos="720"/>
          <w:tab w:val="left" w:pos="450" w:leader="none"/>
          <w:tab w:val="left" w:pos="709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ให้อยู่คู่นครพนมและพัฒนาไปสู่สาก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>64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8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ผนงาน  อุตสาหกรรมและการโยธ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าน  บริหารทั่วไปเกี่ยวกับอุตสาหกรรมและการโยธ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00311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3,005,000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ุคลากร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2,170,000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เงินเดือ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2,170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000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พนักงานเทศบา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1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เดือนพนักงานเทศบาลสามัญ   พร้อมทั้งเงินปรับปรุง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  ผู้อำนวยการกองช่าง  หัวหน้าฝ่ายแบบแผนและ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ช่างโยธา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พนักงานธุร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ช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ประจำตำแหน่ง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2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804" w:leader="none"/>
          <w:tab w:val="left" w:pos="7088" w:leader="none"/>
          <w:tab w:val="left" w:pos="7797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ประจำตำแหน่ง  พนักงานเทศบา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้างพนักงานจ้าง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2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้างพนักงานจ้าง  พร้อมทั้งเงินปรับปรุงค่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ช่างโยธ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นง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ช่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พิ่มต่างๆ  ของพนักงานจ้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8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ตอบแทนพิเศษหรือเงินเพิ่มการครองชีพชั่วคร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คนง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ช่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ดำเนินการ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วม 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782,000 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บ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า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ค่าตอบแท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ab/>
        <w:tab/>
        <w:tab/>
        <w:tab/>
        <w:t xml:space="preserve">            </w:t>
        <w:tab/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รวม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282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000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อบแทนการ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อกเวลาราชการ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จำนวน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ค่าตอบแทนการปฏิบัติงานนอกเวลาราชการหรือหยุดราชการในกรณี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มีราชการเร่งด่วนที่ต้องทำให้เสร็จสิ้นภายในระยะเวลาที่กำหนดตามคำสั่งเทศบา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โพนสวรรค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ช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7513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567" w:leader="none"/>
          <w:tab w:val="left" w:pos="810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ช่าบ้าน                                                                                    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8,00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เช่าบ้านแก่พนักงานเทศบาล  ผู้มีสิทธิเบิกค่าเช่า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 ว่าด้วย  ค่าเช่าบ้านของข้า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ช่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230" w:leader="none"/>
          <w:tab w:val="left" w:pos="7938" w:leader="none"/>
          <w:tab w:val="left" w:pos="8364" w:leader="none"/>
          <w:tab w:val="left" w:pos="8931" w:leader="none"/>
        </w:tabs>
        <w:spacing w:before="240" w:after="0"/>
        <w:ind w:left="284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ช่วยเหลือการศึกษาบุตร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230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ช่วยเหลือการศึกษาของบุตรพนักงานเทศบาล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230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สิทธิเบิกได้ตามระเบีย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  <w:tab w:val="left" w:pos="6840" w:leader="none"/>
          <w:tab w:val="left" w:pos="6930" w:leader="none"/>
          <w:tab w:val="left" w:pos="7020" w:leader="none"/>
        </w:tabs>
        <w:spacing w:before="24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ประโยชน์ตอบแทนอ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พนักงานส่วน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กรณีพิเศษ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6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000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7088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ผู้ปฏิบัติราชการอันเป็น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แก่องค์กรปกครองส่วนท้องถิ่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ป็นกรณีพิเศษ  สำหรับพนักงาน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นักงานจ้า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ช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ใช้สอย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80,000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จ่ายเพื่อให้ได้มาซึ่งบริการ                                                              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>4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้างเหมา  ทำงานต่างๆ  บริการต่างๆ  ที่ต้องจ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ช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รายจ่ายหมวดอื่นๆ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เดินทางไปราชการใน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ในการเดินทางไปราชการในประเทศของพนักงานเทศบาล  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อาทิ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พาหนะ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ช่าที่พัก  และค่าลงทะเบียน 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>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ช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จ่ายเพื่อบำรุงรักษาหรือซ่อมแซมทรัพย์สิน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0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ซ่อมแซมครุภัณฑ์สำนักงานและครุภัณฑ์ยานยนต์ที่อยู่ใ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  อาทิเช่น  รถยนต์ส่วนกล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คอมพิวเตอร์พร้อมอุปกรณ์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พิมพ์ต่างๆ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ละครุภัณฑ์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ช่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810" w:leader="none"/>
          <w:tab w:val="left" w:pos="8910" w:leader="none"/>
        </w:tabs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ค่าซ่อมแซมที่ดินและสิ่งก่อสร้างต่างๆ เพื่อบรรเทา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50,000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709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เดือดร้อนของประชาชน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ช่า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  <w:tab w:val="left" w:pos="709" w:leader="none"/>
          <w:tab w:val="left" w:pos="810" w:leader="none"/>
        </w:tabs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วัสดุ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220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000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สำนักงาน                                                                                   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ท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จัดซื้อวัสดุสำนักงาน  เช่น  กระดาษเขียนแบบ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ดินสอ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ากกาเขียนแบบ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กระดาษพิมพ์เขียว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เขียนแบบ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ช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  <w:tab w:val="left" w:pos="709" w:leader="none"/>
          <w:tab w:val="left" w:pos="6840" w:leader="none"/>
          <w:tab w:val="left" w:pos="6930" w:leader="none"/>
          <w:tab w:val="left" w:pos="7513" w:leader="none"/>
          <w:tab w:val="left" w:pos="882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ก่อสร้าง                                                                                      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วัสดุก่อสร้าง  เช่น  กระเบื้อ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ูนซีเมนต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ขว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้อนตีตะปู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ฟองน้ำ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จอบ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ตะปู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สี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ู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ไม้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หินทร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ตลับเมต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หล็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สฟัลต์  ฯลฯ  โดยเป็นโครงการที่เทศบาลดำเนินการจัดทำเอง 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แรงงานของพนักงานเทศบาลและพนักงานจ้า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ช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6930" w:leader="none"/>
          <w:tab w:val="left" w:pos="7513" w:leader="none"/>
          <w:tab w:val="left" w:pos="792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คอมพิวเตอร์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วัสดุคอมพิวเตอร์  เช่น  ผงหมึ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ฮนดีสไดรท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ระดาษพิมพ์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หรือจานบันทึกข้อมูล ฯล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ช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firstLine="9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ลงทุน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53,000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คอมพิวเตอ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รวม      </w:t>
      </w:r>
      <w:r>
        <w:rPr>
          <w:rFonts w:cs="TH SarabunPSK" w:ascii="TH SarabunPSK" w:hAnsi="TH SarabunPSK"/>
          <w:b/>
          <w:bCs/>
          <w:sz w:val="32"/>
          <w:szCs w:val="32"/>
        </w:rPr>
        <w:t>53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จัดซื้อเครื่องพิมพ์เลเซอร์ หรือชนิด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วดำ แบบ </w:t>
      </w:r>
      <w:r>
        <w:rPr>
          <w:rFonts w:cs="TH SarabunPSK" w:ascii="TH SarabunPSK" w:hAnsi="TH SarabunPSK"/>
          <w:sz w:val="32"/>
          <w:szCs w:val="32"/>
        </w:rPr>
        <w:t xml:space="preserve">Network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>53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ระดาษ </w:t>
      </w:r>
      <w:r>
        <w:rPr>
          <w:rFonts w:cs="TH SarabunPSK" w:ascii="TH SarabunPSK" w:hAnsi="TH SarabunPSK"/>
          <w:sz w:val="32"/>
          <w:szCs w:val="32"/>
        </w:rPr>
        <w:t xml:space="preserve">A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ๆละ </w:t>
      </w:r>
      <w:r>
        <w:rPr>
          <w:rFonts w:cs="TH SarabunPSK" w:ascii="TH SarabunPSK" w:hAnsi="TH SarabunPSK"/>
          <w:sz w:val="32"/>
          <w:szCs w:val="32"/>
        </w:rPr>
        <w:t>5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ป็นเงิน </w:t>
      </w:r>
      <w:r>
        <w:rPr>
          <w:rFonts w:cs="TH SarabunPSK" w:ascii="TH SarabunPSK" w:hAnsi="TH SarabunPSK"/>
          <w:sz w:val="32"/>
          <w:szCs w:val="32"/>
        </w:rPr>
        <w:t>5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</w:t>
      </w:r>
      <w:r>
        <w:rPr>
          <w:rFonts w:ascii="TH SarabunPSK" w:hAnsi="TH SarabunPSK" w:cs="TH SarabunPSK"/>
          <w:sz w:val="32"/>
          <w:sz w:val="32"/>
          <w:szCs w:val="32"/>
        </w:rPr>
        <w:t>ช่าง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ี่ปี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513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513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ุณลักษณะพื้นฐ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51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พิมพ์ไม่น้อยกว่า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00x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00 dp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ร่างสำหรับกระดาษ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3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าต่อนาท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pm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ร่างสำรับกระดาษ </w:t>
      </w:r>
      <w:r>
        <w:rPr>
          <w:rFonts w:cs="TH SarabunPSK" w:ascii="TH SarabunPSK" w:hAnsi="TH SarabunPSK"/>
          <w:sz w:val="32"/>
          <w:szCs w:val="32"/>
        </w:rPr>
        <w:t xml:space="preserve">A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ต่อนา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p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emor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>265 MB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erfa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USB 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ไม่น้อยกว่า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51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513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ถ่ายเอกสารสำเนาเอกสาร ได้ทั้งสีและขาวดำ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51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etwork Interfa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100 Base-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ถาดใส่กระดาษได้ไม่น้อยกว่า </w:t>
      </w:r>
      <w:r>
        <w:rPr>
          <w:rFonts w:cs="TH SarabunPSK" w:ascii="TH SarabunPSK" w:hAnsi="TH SarabunPSK"/>
          <w:sz w:val="32"/>
          <w:szCs w:val="32"/>
        </w:rPr>
        <w:t>2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>A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A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letter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legal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ustom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1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</w:t>
      </w:r>
      <w:r>
        <w:rPr>
          <w:rFonts w:eastAsia="TH SarabunPSK"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งาน  ก่อสร้างโครงสร้างพื้นฐาน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00312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)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         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รวม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1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128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100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76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40"/>
          <w:szCs w:val="40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งบ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ลงทุ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รวม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1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128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100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ที่ดินและสิ่งก่อสร้า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 xml:space="preserve">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รวม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12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1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บาท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993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อาคารห้องน้ำคนพ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ชาชนทั่วไป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sz w:val="32"/>
          <w:szCs w:val="32"/>
        </w:rPr>
        <w:t>338,9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เทศบาลตำบลโพน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โพนสวรร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์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ตามแบบเทศบาลตำบลโพนสวรรค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าง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-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เมืองน่าอยู่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่อมแซมเส้นทางคมนาค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อถังสูงศูนย์พัฒนาเด็กเล็กวัดศรีทอง 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>111,3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0"/>
        <w:tabs>
          <w:tab w:val="clear" w:pos="720"/>
          <w:tab w:val="left" w:pos="851" w:leader="none"/>
        </w:tabs>
        <w:spacing w:lineRule="auto" w:line="240" w:before="0" w:after="0"/>
        <w:ind w:left="71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โพนสวรรค์  ขนาดกว้าง  </w:t>
      </w:r>
      <w:r>
        <w:rPr>
          <w:rFonts w:cs="TH SarabunPSK" w:ascii="TH SarabunPSK" w:hAnsi="TH SarabunPSK"/>
          <w:sz w:val="32"/>
          <w:szCs w:val="32"/>
        </w:rPr>
        <w:t xml:space="preserve">2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สูง </w:t>
      </w:r>
      <w:bookmarkStart w:id="0" w:name="_GoBack"/>
      <w:bookmarkEnd w:id="0"/>
      <w:r>
        <w:rPr>
          <w:rFonts w:cs="TH SarabunPSK" w:ascii="TH SarabunPSK" w:hAnsi="TH SarabunPSK"/>
          <w:sz w:val="32"/>
          <w:szCs w:val="32"/>
        </w:rPr>
        <w:t xml:space="preserve">5.00 </w:t>
      </w:r>
      <w:r>
        <w:rPr>
          <w:rFonts w:ascii="TH SarabunPSK" w:hAnsi="TH SarabunPSK" w:cs="TH SarabunPSK"/>
          <w:sz w:val="32"/>
          <w:sz w:val="32"/>
          <w:szCs w:val="32"/>
        </w:rPr>
        <w:t>เมตร พร้อมเดินท่อประปา</w:t>
      </w:r>
    </w:p>
    <w:p>
      <w:pPr>
        <w:pStyle w:val="Style10"/>
        <w:tabs>
          <w:tab w:val="clear" w:pos="720"/>
          <w:tab w:val="left" w:pos="851" w:leader="none"/>
        </w:tabs>
        <w:spacing w:lineRule="auto" w:line="240" w:before="0" w:after="0"/>
        <w:ind w:left="71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ิดตั้งถังเก็บน้ำ ขนาด  </w:t>
      </w:r>
      <w:r>
        <w:rPr>
          <w:rFonts w:cs="TH SarabunPSK" w:ascii="TH SarabunPSK" w:hAnsi="TH SarabunPSK"/>
          <w:sz w:val="32"/>
          <w:szCs w:val="32"/>
        </w:rPr>
        <w:t xml:space="preserve">2,000  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ตามแบบเทศบาลตำบลโพนสวรรค์  </w:t>
      </w:r>
    </w:p>
    <w:p>
      <w:pPr>
        <w:pStyle w:val="Style10"/>
        <w:tabs>
          <w:tab w:val="clear" w:pos="720"/>
          <w:tab w:val="left" w:pos="851" w:leader="none"/>
        </w:tabs>
        <w:spacing w:lineRule="auto" w:line="240" w:before="0" w:after="0"/>
        <w:ind w:left="71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-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Style10"/>
        <w:tabs>
          <w:tab w:val="clear" w:pos="720"/>
          <w:tab w:val="left" w:pos="851" w:leader="none"/>
        </w:tabs>
        <w:spacing w:lineRule="auto" w:line="240" w:before="0" w:after="0"/>
        <w:ind w:left="71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เมืองน่าอยู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่อมแซมเส้นทางคมนาค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 </w:t>
      </w:r>
    </w:p>
    <w:p>
      <w:pPr>
        <w:pStyle w:val="Style10"/>
        <w:tabs>
          <w:tab w:val="clear" w:pos="720"/>
          <w:tab w:val="left" w:pos="851" w:leader="none"/>
        </w:tabs>
        <w:spacing w:lineRule="auto" w:line="240" w:before="0" w:after="0"/>
        <w:ind w:left="710" w:hanging="0"/>
        <w:contextualSpacing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เติมทางลาดคนพิการ สำนักงานเทศบาลตำบลโพน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รค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>109,100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โพน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่อสร้างตามแบบเทศบาลตำบลโพนสวรร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-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>25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เมืองน่าอยู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ริมสร้างธรรมาภิบาลในภาค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3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เติมห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ัดแย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ยะ  สำนักงานเทศบาลตำบลโพน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รค์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3,7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0"/>
        <w:tabs>
          <w:tab w:val="clear" w:pos="720"/>
          <w:tab w:val="left" w:pos="851" w:leader="none"/>
        </w:tabs>
        <w:spacing w:lineRule="auto" w:line="240" w:before="0" w:after="0"/>
        <w:ind w:left="71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โพน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นาดกว้าง </w:t>
      </w:r>
      <w:r>
        <w:rPr>
          <w:rFonts w:cs="TH SarabunPSK" w:ascii="TH SarabunPSK" w:hAnsi="TH SarabunPSK"/>
          <w:sz w:val="32"/>
          <w:szCs w:val="32"/>
        </w:rPr>
        <w:t xml:space="preserve">4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</w:t>
      </w:r>
      <w:r>
        <w:rPr>
          <w:rFonts w:cs="TH SarabunPSK" w:ascii="TH SarabunPSK" w:hAnsi="TH SarabunPSK"/>
          <w:sz w:val="32"/>
          <w:szCs w:val="32"/>
        </w:rPr>
        <w:t xml:space="preserve">15.9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พร้อมก่อสร้าง</w:t>
      </w:r>
    </w:p>
    <w:p>
      <w:pPr>
        <w:pStyle w:val="Style10"/>
        <w:tabs>
          <w:tab w:val="clear" w:pos="720"/>
          <w:tab w:val="left" w:pos="851" w:leader="none"/>
        </w:tabs>
        <w:spacing w:lineRule="auto" w:line="240" w:before="0" w:after="0"/>
        <w:ind w:left="71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sz w:val="32"/>
          <w:szCs w:val="32"/>
        </w:rPr>
        <w:t xml:space="preserve">0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ความลึกเฉลี่ย </w:t>
      </w:r>
      <w:r>
        <w:rPr>
          <w:rFonts w:cs="TH SarabunPSK" w:ascii="TH SarabunPSK" w:hAnsi="TH SarabunPSK"/>
          <w:sz w:val="32"/>
          <w:szCs w:val="32"/>
        </w:rPr>
        <w:t xml:space="preserve">0.3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 xml:space="preserve">6.0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่อสร้างตามแบบเทศบาลตำบลโพนสวรรค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-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เมืองน่าอยู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ริมสร้างธรรมาภิบาลในภาค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3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0"/>
        <w:tabs>
          <w:tab w:val="clear" w:pos="720"/>
          <w:tab w:val="left" w:pos="851" w:leader="none"/>
        </w:tabs>
        <w:spacing w:lineRule="auto" w:line="240" w:before="0" w:after="0"/>
        <w:ind w:left="710" w:hanging="0"/>
        <w:contextualSpacing/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สร้างป้าย พร้อมรั้วศูนย์พัฒนาเด็กเล็กวัดโพนทราย 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95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0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โพนจ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ศูนย์พัฒนาเด็กเล็ก ความสูง </w:t>
      </w:r>
      <w:r>
        <w:rPr>
          <w:rFonts w:cs="TH SarabunPSK" w:ascii="TH SarabunPSK" w:hAnsi="TH SarabunPSK"/>
          <w:sz w:val="32"/>
          <w:szCs w:val="32"/>
        </w:rPr>
        <w:t xml:space="preserve">2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 </w:t>
      </w:r>
      <w:r>
        <w:rPr>
          <w:rFonts w:cs="TH SarabunPSK" w:ascii="TH SarabunPSK" w:hAnsi="TH SarabunPSK"/>
          <w:sz w:val="32"/>
          <w:szCs w:val="32"/>
        </w:rPr>
        <w:t xml:space="preserve">5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</w:p>
    <w:p>
      <w:pPr>
        <w:pStyle w:val="Normal"/>
        <w:ind w:left="10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้อมรั้ว ความสูง </w:t>
      </w:r>
      <w:r>
        <w:rPr>
          <w:rFonts w:cs="TH SarabunPSK" w:ascii="TH SarabunPSK" w:hAnsi="TH SarabunPSK"/>
          <w:sz w:val="32"/>
          <w:szCs w:val="32"/>
        </w:rPr>
        <w:t xml:space="preserve">1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รวม  </w:t>
      </w:r>
      <w:r>
        <w:rPr>
          <w:rFonts w:cs="TH SarabunPSK" w:ascii="TH SarabunPSK" w:hAnsi="TH SarabunPSK"/>
          <w:sz w:val="32"/>
          <w:szCs w:val="32"/>
        </w:rPr>
        <w:t xml:space="preserve">102.50 </w:t>
      </w:r>
      <w:r>
        <w:rPr>
          <w:rFonts w:ascii="TH SarabunPSK" w:hAnsi="TH SarabunPSK" w:cs="TH SarabunPSK"/>
          <w:sz w:val="32"/>
          <w:sz w:val="32"/>
          <w:szCs w:val="32"/>
        </w:rPr>
        <w:t>เมตร  ก่อสร้างตามแบบเทศบา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บลโพน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าง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-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รัพยากรมนุษย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และพัฒน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บันการศึกษาให้มีมาตรฐา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7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8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8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95" w:hanging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95" w:hanging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95" w:hanging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95" w:hanging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95" w:hanging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95" w:hanging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95" w:hanging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95" w:hanging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0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ผนงาน  การพาณิช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าน  ตลาดส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00333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                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400,000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ดำเนินการ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400,000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  <w:tab w:val="left" w:pos="7088" w:leader="none"/>
          <w:tab w:val="left" w:pos="723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สาธารณูปโภค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400,000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276" w:leader="none"/>
          <w:tab w:val="left" w:pos="7020" w:leader="none"/>
          <w:tab w:val="left" w:pos="708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ไฟฟ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             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0,000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276" w:leader="none"/>
          <w:tab w:val="left" w:pos="708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กระแสไฟฟ้าตลาดสดเทศบาลตำบลโพนสวรรค์  </w:t>
      </w:r>
      <w:r>
        <w:rPr>
          <w:rFonts w:ascii="TH SarabunPSK" w:hAnsi="TH SarabunPSK" w:cs="TH SarabunPSK"/>
          <w:sz w:val="32"/>
          <w:sz w:val="32"/>
          <w:szCs w:val="32"/>
        </w:rPr>
        <w:t>โดยถือปฏิบัติตาม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276" w:leader="none"/>
          <w:tab w:val="left" w:pos="708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มส่งเสริมการปกครองท้องถิ่น  ด่วนที่สุด  ที่  มท  </w:t>
      </w:r>
      <w:r>
        <w:rPr>
          <w:rFonts w:cs="TH SarabunPSK" w:ascii="TH SarabunPSK" w:hAnsi="TH SarabunPSK"/>
          <w:sz w:val="32"/>
          <w:szCs w:val="32"/>
        </w:rPr>
        <w:t>089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>2271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276" w:leader="none"/>
          <w:tab w:val="left" w:pos="708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sz w:val="32"/>
          <w:szCs w:val="32"/>
        </w:rPr>
        <w:t>2552  (</w:t>
      </w:r>
      <w:r>
        <w:rPr>
          <w:rFonts w:ascii="TH SarabunPSK" w:hAnsi="TH SarabunPSK" w:cs="TH SarabunPSK"/>
          <w:sz w:val="32"/>
          <w:sz w:val="32"/>
          <w:szCs w:val="32"/>
        </w:rPr>
        <w:t>ในกองคลั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708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708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708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708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708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708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708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708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708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144"/>
          <w:szCs w:val="144"/>
        </w:rPr>
        <w:t xml:space="preserve">     </w:t>
      </w: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แผนงาน  งบกลาง</w:t>
      </w:r>
    </w:p>
    <w:p>
      <w:pPr>
        <w:pStyle w:val="Normal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38"/>
          <w:szCs w:val="138"/>
        </w:rPr>
      </w:pPr>
      <w:r>
        <w:rPr>
          <w:rFonts w:eastAsia="TH SarabunPSK" w:cs="TH SarabunPSK" w:ascii="TH SarabunPSK" w:hAnsi="TH SarabunPSK"/>
          <w:b/>
          <w:bCs/>
          <w:sz w:val="138"/>
          <w:szCs w:val="138"/>
        </w:rPr>
        <w:t xml:space="preserve">    </w:t>
      </w:r>
      <w:r>
        <w:rPr>
          <w:rFonts w:ascii="TH SarabunPSK" w:hAnsi="TH SarabunPSK" w:cs="TH SarabunPSK"/>
          <w:b/>
          <w:b/>
          <w:bCs/>
          <w:sz w:val="138"/>
          <w:sz w:val="138"/>
          <w:szCs w:val="138"/>
        </w:rPr>
        <w:t>แผ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38"/>
          <w:szCs w:val="138"/>
        </w:rPr>
      </w:pPr>
      <w:r>
        <w:rPr>
          <w:rFonts w:eastAsia="TH SarabunPSK" w:cs="TH SarabunPSK" w:ascii="TH SarabunPSK" w:hAnsi="TH SarabunPSK"/>
          <w:b/>
          <w:bCs/>
          <w:sz w:val="138"/>
          <w:szCs w:val="138"/>
        </w:rPr>
        <w:t xml:space="preserve">    </w:t>
      </w:r>
      <w:r>
        <w:rPr>
          <w:rFonts w:ascii="TH SarabunPSK" w:hAnsi="TH SarabunPSK" w:cs="TH SarabunPSK"/>
          <w:b/>
          <w:b/>
          <w:bCs/>
          <w:sz w:val="138"/>
          <w:sz w:val="138"/>
          <w:szCs w:val="138"/>
        </w:rPr>
        <w:t>บริหารงาน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eastAsia="TH SarabunPSK" w:cs="TH SarabunPSK" w:ascii="TH SarabunPSK" w:hAnsi="TH SarabunPSK"/>
          <w:b/>
          <w:bCs/>
          <w:sz w:val="144"/>
          <w:szCs w:val="144"/>
        </w:rPr>
        <w:t xml:space="preserve">     </w:t>
      </w: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แผ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38"/>
          <w:szCs w:val="138"/>
        </w:rPr>
      </w:pPr>
      <w:r>
        <w:rPr>
          <w:rFonts w:eastAsia="TH SarabunPSK" w:cs="TH SarabunPSK" w:ascii="TH SarabunPSK" w:hAnsi="TH SarabunPSK"/>
          <w:b/>
          <w:bCs/>
          <w:sz w:val="144"/>
          <w:szCs w:val="144"/>
        </w:rPr>
        <w:t xml:space="preserve">     </w:t>
      </w:r>
      <w:r>
        <w:rPr>
          <w:rFonts w:ascii="TH SarabunPSK" w:hAnsi="TH SarabunPSK" w:cs="TH SarabunPSK"/>
          <w:b/>
          <w:b/>
          <w:bCs/>
          <w:sz w:val="138"/>
          <w:sz w:val="138"/>
          <w:szCs w:val="138"/>
        </w:rPr>
        <w:t>รักษาความสงบ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144"/>
          <w:szCs w:val="144"/>
        </w:rPr>
        <w:t xml:space="preserve">      </w:t>
      </w: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แผนงาน  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eastAsia="TH SarabunPSK" w:cs="TH SarabunPSK" w:ascii="TH SarabunPSK" w:hAnsi="TH SarabunPSK"/>
          <w:b/>
          <w:bCs/>
          <w:sz w:val="144"/>
          <w:szCs w:val="144"/>
        </w:rPr>
        <w:t xml:space="preserve">    </w:t>
      </w: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แผนงาน  สาธารณสุ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38"/>
          <w:szCs w:val="138"/>
        </w:rPr>
      </w:pPr>
      <w:r>
        <w:rPr>
          <w:rFonts w:eastAsia="TH SarabunPSK" w:cs="TH SarabunPSK" w:ascii="TH SarabunPSK" w:hAnsi="TH SarabunPSK"/>
          <w:b/>
          <w:bCs/>
          <w:sz w:val="138"/>
          <w:szCs w:val="138"/>
        </w:rPr>
        <w:t xml:space="preserve">       </w:t>
      </w:r>
      <w:r>
        <w:rPr>
          <w:rFonts w:ascii="TH SarabunPSK" w:hAnsi="TH SarabunPSK" w:cs="TH SarabunPSK"/>
          <w:b/>
          <w:b/>
          <w:bCs/>
          <w:sz w:val="138"/>
          <w:sz w:val="138"/>
          <w:szCs w:val="138"/>
        </w:rPr>
        <w:t xml:space="preserve">แผนงาน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138"/>
          <w:szCs w:val="138"/>
        </w:rPr>
        <w:t xml:space="preserve">       </w:t>
      </w:r>
      <w:r>
        <w:rPr>
          <w:rFonts w:ascii="TH SarabunPSK" w:hAnsi="TH SarabunPSK" w:cs="TH SarabunPSK"/>
          <w:b/>
          <w:b/>
          <w:bCs/>
          <w:sz w:val="138"/>
          <w:sz w:val="138"/>
          <w:szCs w:val="138"/>
        </w:rPr>
        <w:t>สังคมสงเคราะ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eastAsia="TH SarabunPSK" w:cs="TH SarabunPSK" w:ascii="TH SarabunPSK" w:hAnsi="TH SarabunPSK"/>
          <w:b/>
          <w:bCs/>
          <w:sz w:val="144"/>
          <w:szCs w:val="144"/>
        </w:rPr>
        <w:t xml:space="preserve">       </w:t>
      </w: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 xml:space="preserve">แผนงาน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eastAsia="TH SarabunPSK" w:cs="TH SarabunPSK" w:ascii="TH SarabunPSK" w:hAnsi="TH SarabunPSK"/>
          <w:b/>
          <w:bCs/>
          <w:sz w:val="144"/>
          <w:szCs w:val="144"/>
        </w:rPr>
        <w:t xml:space="preserve">        </w:t>
      </w: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เคหะและชุม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eastAsia="TH SarabunPSK" w:cs="TH SarabunPSK" w:ascii="TH SarabunPSK" w:hAnsi="TH SarabunPSK"/>
          <w:b/>
          <w:bCs/>
          <w:sz w:val="144"/>
          <w:szCs w:val="144"/>
        </w:rPr>
        <w:t xml:space="preserve">      </w:t>
      </w: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แผ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38"/>
          <w:szCs w:val="138"/>
        </w:rPr>
      </w:pPr>
      <w:r>
        <w:rPr>
          <w:rFonts w:eastAsia="TH SarabunPSK" w:cs="TH SarabunPSK" w:ascii="TH SarabunPSK" w:hAnsi="TH SarabunPSK"/>
          <w:b/>
          <w:bCs/>
          <w:sz w:val="138"/>
          <w:szCs w:val="138"/>
        </w:rPr>
        <w:t xml:space="preserve">       </w:t>
      </w:r>
      <w:r>
        <w:rPr>
          <w:rFonts w:ascii="TH SarabunPSK" w:hAnsi="TH SarabunPSK" w:cs="TH SarabunPSK"/>
          <w:b/>
          <w:b/>
          <w:bCs/>
          <w:sz w:val="138"/>
          <w:sz w:val="138"/>
          <w:szCs w:val="138"/>
        </w:rPr>
        <w:t>สร้างความเข้มแข็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38"/>
          <w:szCs w:val="138"/>
        </w:rPr>
      </w:pPr>
      <w:r>
        <w:rPr>
          <w:rFonts w:eastAsia="TH SarabunPSK" w:cs="TH SarabunPSK" w:ascii="TH SarabunPSK" w:hAnsi="TH SarabunPSK"/>
          <w:b/>
          <w:bCs/>
          <w:sz w:val="138"/>
          <w:szCs w:val="138"/>
        </w:rPr>
        <w:t xml:space="preserve">      </w:t>
      </w:r>
      <w:r>
        <w:rPr>
          <w:rFonts w:ascii="TH SarabunPSK" w:hAnsi="TH SarabunPSK" w:cs="TH SarabunPSK"/>
          <w:b/>
          <w:b/>
          <w:bCs/>
          <w:sz w:val="138"/>
          <w:sz w:val="138"/>
          <w:szCs w:val="138"/>
        </w:rPr>
        <w:t>ของ</w:t>
      </w:r>
      <w:r>
        <w:rPr>
          <w:rFonts w:ascii="TH SarabunPSK" w:hAnsi="TH SarabunPSK" w:cs="TH SarabunPSK"/>
          <w:b/>
          <w:b/>
          <w:bCs/>
          <w:sz w:val="138"/>
          <w:sz w:val="138"/>
          <w:szCs w:val="138"/>
        </w:rPr>
        <w:t>ชุ</w:t>
      </w:r>
      <w:r>
        <w:rPr>
          <w:rFonts w:ascii="TH SarabunPSK" w:hAnsi="TH SarabunPSK" w:cs="TH SarabunPSK"/>
          <w:b/>
          <w:b/>
          <w:bCs/>
          <w:sz w:val="138"/>
          <w:sz w:val="138"/>
          <w:szCs w:val="138"/>
        </w:rPr>
        <w:t>ม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eastAsia="TH SarabunPSK" w:cs="TH SarabunPSK" w:ascii="TH SarabunPSK" w:hAnsi="TH SarabunPSK"/>
          <w:b/>
          <w:bCs/>
          <w:sz w:val="144"/>
          <w:szCs w:val="144"/>
        </w:rPr>
        <w:t xml:space="preserve">  </w:t>
      </w: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แผนงาน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138"/>
          <w:szCs w:val="138"/>
        </w:rPr>
      </w:pPr>
      <w:r>
        <w:rPr>
          <w:rFonts w:eastAsia="TH SarabunPSK" w:cs="TH SarabunPSK" w:ascii="TH SarabunPSK" w:hAnsi="TH SarabunPSK"/>
          <w:b/>
          <w:bCs/>
          <w:sz w:val="138"/>
          <w:szCs w:val="138"/>
        </w:rPr>
        <w:t xml:space="preserve">    </w:t>
      </w:r>
      <w:r>
        <w:rPr>
          <w:rFonts w:ascii="TH SarabunPSK" w:hAnsi="TH SarabunPSK" w:cs="TH SarabunPSK"/>
          <w:b/>
          <w:b/>
          <w:bCs/>
          <w:sz w:val="138"/>
          <w:sz w:val="138"/>
          <w:szCs w:val="138"/>
        </w:rPr>
        <w:t xml:space="preserve">การศาสนา  วัฒนธรรม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38"/>
          <w:szCs w:val="138"/>
        </w:rPr>
      </w:pPr>
      <w:r>
        <w:rPr>
          <w:rFonts w:eastAsia="TH SarabunPSK" w:cs="TH SarabunPSK" w:ascii="TH SarabunPSK" w:hAnsi="TH SarabunPSK"/>
          <w:b/>
          <w:bCs/>
          <w:sz w:val="138"/>
          <w:szCs w:val="138"/>
        </w:rPr>
        <w:t xml:space="preserve">   </w:t>
      </w:r>
      <w:r>
        <w:rPr>
          <w:rFonts w:ascii="TH SarabunPSK" w:hAnsi="TH SarabunPSK" w:cs="TH SarabunPSK"/>
          <w:b/>
          <w:b/>
          <w:bCs/>
          <w:sz w:val="138"/>
          <w:sz w:val="138"/>
          <w:szCs w:val="138"/>
        </w:rPr>
        <w:t>และนันทน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eastAsia="TH SarabunPSK" w:cs="TH SarabunPSK" w:ascii="TH SarabunPSK" w:hAnsi="TH SarabunPSK"/>
          <w:b/>
          <w:bCs/>
          <w:sz w:val="144"/>
          <w:szCs w:val="144"/>
        </w:rPr>
        <w:t xml:space="preserve"> </w:t>
      </w: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แผนงาน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138"/>
          <w:szCs w:val="138"/>
        </w:rPr>
      </w:pPr>
      <w:r>
        <w:rPr>
          <w:rFonts w:eastAsia="TH SarabunPSK" w:cs="TH SarabunPSK" w:ascii="TH SarabunPSK" w:hAnsi="TH SarabunPSK"/>
          <w:b/>
          <w:bCs/>
          <w:sz w:val="138"/>
          <w:szCs w:val="138"/>
        </w:rPr>
        <w:t xml:space="preserve"> </w:t>
      </w:r>
      <w:r>
        <w:rPr>
          <w:rFonts w:ascii="TH SarabunPSK" w:hAnsi="TH SarabunPSK" w:cs="TH SarabunPSK"/>
          <w:b/>
          <w:b/>
          <w:bCs/>
          <w:sz w:val="138"/>
          <w:sz w:val="138"/>
          <w:szCs w:val="138"/>
        </w:rPr>
        <w:t>อุตสาหกรรมและการโยธ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eastAsia="TH SarabunPSK" w:cs="TH SarabunPSK" w:ascii="TH SarabunPSK" w:hAnsi="TH SarabunPSK"/>
          <w:b/>
          <w:bCs/>
          <w:sz w:val="144"/>
          <w:szCs w:val="144"/>
        </w:rPr>
        <w:t xml:space="preserve">    </w:t>
      </w: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แผนงาน  การพาณิช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118"/>
          <w:szCs w:val="118"/>
        </w:rPr>
      </w:pPr>
      <w:r>
        <w:rPr>
          <w:b/>
          <w:bCs/>
          <w:sz w:val="118"/>
          <w:szCs w:val="1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0"/>
          <w:szCs w:val="160"/>
        </w:rPr>
      </w:pPr>
      <w:r>
        <w:rPr>
          <w:rFonts w:eastAsia="TH SarabunPSK" w:cs="TH SarabunPSK" w:ascii="TH SarabunPSK" w:hAnsi="TH SarabunPSK"/>
          <w:b/>
          <w:bCs/>
          <w:sz w:val="144"/>
          <w:szCs w:val="144"/>
        </w:rPr>
        <w:t xml:space="preserve">     </w:t>
      </w:r>
      <w:r>
        <w:rPr>
          <w:rFonts w:ascii="TH SarabunPSK" w:hAnsi="TH SarabunPSK" w:cs="TH SarabunPSK"/>
          <w:b/>
          <w:b/>
          <w:bCs/>
          <w:sz w:val="160"/>
          <w:sz w:val="160"/>
          <w:szCs w:val="160"/>
        </w:rPr>
        <w:t>ภาคผนว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44"/>
          <w:szCs w:val="144"/>
        </w:rPr>
      </w:pPr>
      <w:r>
        <w:rPr>
          <w:rFonts w:cs="Angsana New" w:ascii="Angsana New" w:hAnsi="Angsana New"/>
          <w:b/>
          <w:bCs/>
          <w:sz w:val="144"/>
          <w:szCs w:val="1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44"/>
          <w:szCs w:val="144"/>
        </w:rPr>
      </w:pPr>
      <w:r>
        <w:rPr>
          <w:rFonts w:cs="Angsana New" w:ascii="Angsana New" w:hAnsi="Angsana New"/>
          <w:b/>
          <w:bCs/>
          <w:sz w:val="144"/>
          <w:szCs w:val="14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144"/>
          <w:szCs w:val="144"/>
        </w:rPr>
      </w:pPr>
      <w:r>
        <w:rPr>
          <w:rFonts w:cs="Angsana New" w:ascii="Angsana New" w:hAnsi="Angsana New"/>
          <w:b/>
          <w:bCs/>
          <w:sz w:val="144"/>
          <w:szCs w:val="14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72"/>
          <w:szCs w:val="72"/>
        </w:rPr>
        <w:drawing>
          <wp:inline distT="0" distB="0" distL="0" distR="0">
            <wp:extent cx="2001520" cy="1036955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บบประมาณการค่าใช้จ่ายโครงการ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ประเภท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การก่อสร้าง</w:t>
      </w:r>
      <w:r>
        <w:rPr>
          <w:rFonts w:cs="TH SarabunPSK" w:ascii="TH SarabunPSK" w:hAnsi="TH SarabunPSK"/>
          <w:b/>
          <w:bCs/>
          <w:sz w:val="72"/>
          <w:szCs w:val="72"/>
        </w:rPr>
        <w:t>/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ที่ดินและสิ่งก่อสร้าง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sz w:val="72"/>
          <w:szCs w:val="72"/>
        </w:rPr>
        <w:t>. 2562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เทศบาลตำบลโพนสวรรค์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ำเภอโพนสวรรค์    จังหวัดนครพนม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สำเนารายงานการประชุมสภา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เทศบาลตำบลโพนสวรรค์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สมัยสามัญ  สมัยที่  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3  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ครั้งที่  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1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ครั้งที่  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2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ประจำปี  </w:t>
      </w:r>
      <w:r>
        <w:rPr>
          <w:rFonts w:cs="TH SarabunPSK" w:ascii="TH SarabunPSK" w:hAnsi="TH SarabunPSK"/>
          <w:b/>
          <w:bCs/>
          <w:sz w:val="72"/>
          <w:szCs w:val="72"/>
        </w:rPr>
        <w:t>2561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drawing>
          <wp:inline distT="0" distB="0" distL="0" distR="0">
            <wp:extent cx="3187700" cy="1651635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เทศบาลตำบลโพนสวรรค์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ำเภอโพนสวรรค์  จังหวัดนครพนม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851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Cordia New"/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H SarabunPSK" w:hAnsi="TH SarabunPSK" w:eastAsia="Cordia New" w:cs="TH SarabunPSK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2"/>
    </w:rPr>
  </w:style>
  <w:style w:type="character" w:styleId="WW8Num4z1">
    <w:name w:val="WW8Num4z1"/>
    <w:qFormat/>
    <w:rPr>
      <w:rFonts w:ascii="Symbol" w:hAnsi="Symbol" w:eastAsia="Cordi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lang w:bidi="th-TH"/>
    </w:rPr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 w:val="false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bCs w:val="false"/>
      <w:color w:val="000000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Cordia New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Cordia New" w:cs="TH SarabunPSK"/>
      <w:lang w:bidi="th-T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lang w:bidi="th-TH"/>
    </w:rPr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" w:hAnsi="TH SarabunPSK" w:eastAsia="Cordia New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PSK" w:hAnsi="TH SarabunPSK" w:eastAsia="Cordia New" w:cs="TH SarabunPSK"/>
      <w:b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SarabunPSK" w:hAnsi="TH SarabunPSK" w:eastAsia="Times New Roman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H SarabunPSK" w:hAnsi="TH SarabunPSK" w:eastAsia="Times New Roman" w:cs="TH SarabunPSK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H SarabunPSK" w:hAnsi="TH SarabunPSK" w:eastAsia="Cordia New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H SarabunPSK" w:hAnsi="TH SarabunPSK" w:eastAsia="Times New Roman" w:cs="TH SarabunPSK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  <w:lang w:eastAsia="ja-JP"/>
    </w:rPr>
  </w:style>
  <w:style w:type="character" w:styleId="Style7">
    <w:name w:val="เนื้อความ อักขระ"/>
    <w:basedOn w:val="Style5"/>
    <w:qFormat/>
    <w:rPr>
      <w:sz w:val="32"/>
      <w:szCs w:val="32"/>
      <w:lang w:eastAsia="ja-JP"/>
    </w:rPr>
  </w:style>
  <w:style w:type="character" w:styleId="1">
    <w:name w:val="หัวเรื่อง 1 อักขระ"/>
    <w:basedOn w:val="Style5"/>
    <w:qFormat/>
    <w:rPr>
      <w:b/>
      <w:bCs/>
      <w:sz w:val="32"/>
      <w:szCs w:val="32"/>
      <w:lang w:eastAsia="ja-JP"/>
    </w:rPr>
  </w:style>
  <w:style w:type="character" w:styleId="2">
    <w:name w:val="หัวเรื่อง 2 อักขระ"/>
    <w:basedOn w:val="Style5"/>
    <w:qFormat/>
    <w:rPr>
      <w:rFonts w:ascii="Arial" w:hAnsi="Arial" w:cs="Cordia New"/>
      <w:b/>
      <w:bCs/>
      <w:i/>
      <w:iCs/>
      <w:sz w:val="28"/>
      <w:szCs w:val="32"/>
      <w:lang w:eastAsia="ja-JP"/>
    </w:rPr>
  </w:style>
  <w:style w:type="character" w:styleId="3">
    <w:name w:val="หัวเรื่อง 3 อักขระ"/>
    <w:basedOn w:val="Style5"/>
    <w:qFormat/>
    <w:rPr>
      <w:rFonts w:ascii="Arial" w:hAnsi="Arial" w:cs="Cordia New"/>
      <w:b/>
      <w:bCs/>
      <w:sz w:val="26"/>
      <w:szCs w:val="30"/>
      <w:lang w:eastAsia="ja-JP"/>
    </w:rPr>
  </w:style>
  <w:style w:type="character" w:styleId="4">
    <w:name w:val="หัวเรื่อง 4 อักขระ"/>
    <w:basedOn w:val="Style5"/>
    <w:qFormat/>
    <w:rPr>
      <w:rFonts w:ascii="Times New Roman" w:hAnsi="Times New Roman" w:cs="Times New Roman"/>
      <w:b/>
      <w:bCs/>
      <w:sz w:val="28"/>
      <w:szCs w:val="32"/>
      <w:lang w:eastAsia="ja-JP"/>
    </w:rPr>
  </w:style>
  <w:style w:type="character" w:styleId="5">
    <w:name w:val="หัวเรื่อง 5 อักขระ"/>
    <w:basedOn w:val="Style5"/>
    <w:qFormat/>
    <w:rPr>
      <w:rFonts w:cs="Cordia New"/>
      <w:b/>
      <w:bCs/>
      <w:i/>
      <w:iCs/>
      <w:sz w:val="26"/>
      <w:szCs w:val="30"/>
      <w:lang w:eastAsia="ja-JP"/>
    </w:rPr>
  </w:style>
  <w:style w:type="character" w:styleId="6">
    <w:name w:val="หัวเรื่อง 6 อักขระ"/>
    <w:basedOn w:val="Style5"/>
    <w:qFormat/>
    <w:rPr>
      <w:rFonts w:ascii="Times New Roman" w:hAnsi="Times New Roman" w:cs="Times New Roman"/>
      <w:b/>
      <w:bCs/>
      <w:sz w:val="22"/>
      <w:szCs w:val="25"/>
      <w:lang w:eastAsia="ja-JP"/>
    </w:rPr>
  </w:style>
  <w:style w:type="character" w:styleId="7">
    <w:name w:val="หัวเรื่อง 7 อักขระ"/>
    <w:basedOn w:val="Style5"/>
    <w:qFormat/>
    <w:rPr>
      <w:rFonts w:ascii="Times New Roman" w:hAnsi="Times New Roman" w:cs="Times New Roman"/>
      <w:sz w:val="24"/>
      <w:szCs w:val="28"/>
      <w:lang w:eastAsia="ja-JP"/>
    </w:rPr>
  </w:style>
  <w:style w:type="character" w:styleId="8">
    <w:name w:val="หัวเรื่อง 8 อักขระ"/>
    <w:basedOn w:val="Style5"/>
    <w:qFormat/>
    <w:rPr>
      <w:rFonts w:ascii="Times New Roman" w:hAnsi="Times New Roman" w:cs="Times New Roman"/>
      <w:i/>
      <w:iCs/>
      <w:sz w:val="24"/>
      <w:szCs w:val="28"/>
      <w:lang w:eastAsia="ja-JP"/>
    </w:rPr>
  </w:style>
  <w:style w:type="character" w:styleId="9">
    <w:name w:val="หัวเรื่อง 9 อักขระ"/>
    <w:basedOn w:val="Style5"/>
    <w:qFormat/>
    <w:rPr>
      <w:rFonts w:cs="Cordia New"/>
      <w:b/>
      <w:bCs/>
      <w:color w:val="000000"/>
      <w:sz w:val="32"/>
      <w:szCs w:val="32"/>
    </w:rPr>
  </w:style>
  <w:style w:type="character" w:styleId="Style8">
    <w:name w:val="วันที่ อักขระ"/>
    <w:basedOn w:val="Style5"/>
    <w:qFormat/>
    <w:rPr>
      <w:rFonts w:cs="Cordia New"/>
      <w:sz w:val="28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วันที่"/>
    <w:basedOn w:val="Normal"/>
    <w:next w:val="Normal"/>
    <w:qFormat/>
    <w:pPr/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34:00Z</dcterms:created>
  <dc:creator>User</dc:creator>
  <dc:description/>
  <cp:keywords/>
  <dc:language>en-US</dc:language>
  <cp:lastModifiedBy>BOONLOM</cp:lastModifiedBy>
  <cp:lastPrinted>2018-09-19T11:41:00Z</cp:lastPrinted>
  <dcterms:modified xsi:type="dcterms:W3CDTF">2018-10-17T06:23:00Z</dcterms:modified>
  <cp:revision>1570</cp:revision>
  <dc:subject/>
  <dc:title>บทที่  1</dc:title>
</cp:coreProperties>
</file>