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924050</wp:posOffset>
            </wp:positionH>
            <wp:positionV relativeFrom="paragraph">
              <wp:posOffset>-3175</wp:posOffset>
            </wp:positionV>
            <wp:extent cx="2276475" cy="11525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ดำเนิ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 25</w:t>
      </w:r>
      <w:r>
        <w:rPr>
          <w:rFonts w:cs="TH SarabunPSK" w:ascii="TH SarabunPSK" w:hAnsi="TH SarabunPSK"/>
          <w:b/>
          <w:bCs/>
          <w:sz w:val="56"/>
          <w:szCs w:val="56"/>
        </w:rPr>
        <w:t>62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28"/>
          <w:szCs w:val="56"/>
        </w:rPr>
      </w:pPr>
      <w:r>
        <w:rPr>
          <w:rFonts w:cs="TH SarabunPSK" w:ascii="TH SarabunPSK" w:hAnsi="TH SarabunPSK"/>
          <w:b/>
          <w:bCs/>
          <w:sz w:val="28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inline distT="0" distB="0" distL="0" distR="0">
            <wp:extent cx="5563870" cy="50634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ind w:left="22" w:hanging="22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โพนสวรรค์    จังหวัดนครพนม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Cordia New"/>
          <w:sz w:val="32"/>
          <w:szCs w:val="32"/>
          <w:lang w:val="en-US" w:eastAsia="en-US"/>
        </w:rPr>
        <w:drawing>
          <wp:inline distT="0" distB="0" distL="0" distR="0">
            <wp:extent cx="2278380" cy="12941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ดำเนิ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 25</w:t>
      </w:r>
      <w:r>
        <w:rPr>
          <w:rFonts w:cs="TH SarabunPSK" w:ascii="TH SarabunPSK" w:hAnsi="TH SarabunPSK"/>
          <w:b/>
          <w:bCs/>
          <w:sz w:val="56"/>
          <w:szCs w:val="56"/>
        </w:rPr>
        <w:t>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inline distT="0" distB="0" distL="0" distR="0">
            <wp:extent cx="5279390" cy="56680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ind w:left="22" w:hanging="22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โพนสวรรค์    จังหวัดนครพนม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ind w:left="1440" w:right="-694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กระทรวงมหาดไทย  ว่าด้วย  การจัดทำแผนพัฒนาขององค์กรปกครองส่วนท้องถิ่น  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 xml:space="preserve">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รปกครองส่วนท้องถิ่น  จัดทำแผนการดำเนินงาน  ซึ่งเป็นแผนที่แสดงถึงรายละเอียด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  ประจำปีงบประมาณนั้นให้มีความชัดเจนในการปฏิบัติมากขึ้น  ลดความซ้ำซ้อนของโครงการ  มีการประสานและบูรณาการทำงานกับหน่วยงานอื่น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พนสวรรค์  ได้ดำเนินการจัดทำแผนการดำเนินงาน  ประจำปีงบประมาณ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  บรรลุวัตถุประสงค์ในการพัฒนาตามเทศบัญญัติงบประมาณรายจ่ายประจำปี  ต่อไป</w:t>
      </w:r>
    </w:p>
    <w:p>
      <w:pPr>
        <w:pStyle w:val="Normal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" w:hanging="2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                                                                                               หน้าที่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สรุปจำนวนโครงการและงบประมาณ                                           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0</w:t>
        <w:tab/>
      </w:r>
    </w:p>
    <w:p>
      <w:pPr>
        <w:pStyle w:val="Normal"/>
        <w:tabs>
          <w:tab w:val="clear" w:pos="720"/>
          <w:tab w:val="left" w:pos="426" w:leader="none"/>
        </w:tabs>
        <w:ind w:left="193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193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3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ภายใต้ยุทธศาสตร์การพัฒนา</w:t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ประชาชนอยู่ดีมี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268" w:leader="none"/>
          <w:tab w:val="left" w:pos="8789" w:leader="none"/>
        </w:tabs>
        <w:ind w:left="193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ทรัพยากร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32</w:t>
      </w:r>
    </w:p>
    <w:p>
      <w:pPr>
        <w:pStyle w:val="Normal"/>
        <w:tabs>
          <w:tab w:val="clear" w:pos="720"/>
          <w:tab w:val="left" w:pos="2268" w:leader="none"/>
          <w:tab w:val="left" w:pos="8789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และส่งเสริม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57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8789" w:leader="none"/>
        </w:tabs>
        <w:ind w:left="193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การเกษตร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59    </w:t>
      </w:r>
    </w:p>
    <w:p>
      <w:pPr>
        <w:pStyle w:val="Normal"/>
        <w:tabs>
          <w:tab w:val="clear" w:pos="720"/>
          <w:tab w:val="left" w:pos="2268" w:leader="none"/>
          <w:tab w:val="left" w:pos="8789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บ้านเมืองน่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 xml:space="preserve">ส่วนที่  </w:t>
      </w:r>
      <w:r>
        <w:rPr>
          <w:rFonts w:cs="TH SarabunPSK" w:ascii="TH SarabunPSK" w:hAnsi="TH SarabunPSK"/>
          <w:b/>
          <w:bCs/>
          <w:sz w:val="144"/>
          <w:szCs w:val="144"/>
        </w:rPr>
        <w:t>1</w:t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9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93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2" w:hanging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ระเบียบกระทรวงมหาดไทย  ว่าด้วย  การจัดทำแผนพัฒนาขององค์กรปกครองส่วนท้องถิ่น  </w:t>
      </w:r>
    </w:p>
    <w:p>
      <w:pPr>
        <w:pStyle w:val="Normal"/>
        <w:ind w:left="22" w:hanging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ind w:left="22" w:firstLine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ยายเวลาการจัดทำและแก้ไขแผนการดำเนินงานเป็นอำนาจของผู้บริหาร</w:t>
      </w:r>
    </w:p>
    <w:p>
      <w:pPr>
        <w:pStyle w:val="Normal"/>
        <w:ind w:left="22" w:firstLine="69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”  สำหรับแผนการดำเนินงานนั้น  ไม่ใช่แผนพัฒนา  แต่เป็นเอกสารที่รวบรว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องค์กรปกครองส่วนท้องถิ่นได้ดำเนินการจริงทั้งหมด  ในเขตพื้นที่รับผิดชอบของปีงบประมาณนั้น</w:t>
      </w:r>
    </w:p>
    <w:p>
      <w:pPr>
        <w:pStyle w:val="Normal"/>
        <w:ind w:left="22" w:hanging="22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ผนดำเนินงาน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แนวทางในการดำเนินงานประจำปีงบประมาณของเทศบาลตำบลโพนสวรรค์  ซึ่งมีความชัดเจนในการปฏิบัติงานมากขึ้นและมีการประสานและบูรณาการ  การทำงานกับหน่วยงานและการจำแนกรายละเอียดต่างๆ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แผนการดำเนินงาน  และเมื่อสิ้นปีงบประมาณ  สามารถใช้เป็นเครื่องมือ  ประเมินผลการปฏิบัติงานของเทศบาล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2" w:hanging="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2" w:firstLine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แผนดำเนินงาน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เครื่องมือในการควบคุมการดำเนินงานให้เป็นไปอย่างเหมาะสมและมีประสิทธิภาพ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สดงถึงรายละเอียด  เป้าหมาย 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ดำเนินการจริงในปีงบประมาณ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ช้เป็นเครื่องมือในการติดตามการดำเนินงานและการประเมินผล  เมื่อสิ้นปีงบประมาณ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กระทรวงมหาดไทย  ว่าด้วย  การจัดทำแผนพัฒนาของ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>กำหนดขั้นตอนการจัดทำแผนการดำเนินงา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รวบรวม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รวบรว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ที่ต้องดำเนินการในพื้นที่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  จัดทำร่างแผนดำเนินงาน  โดยพิจารณาจัดหมวดหมู่ให้สอดคล้องกับยุทธศาสตร์และแนวทางการพัฒนาที่ท้องถิ่นกำหนด  โดยมีเค้าโครงแผนการดำเนินงา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 คือ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128" w:leader="none"/>
        </w:tabs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 ประกอบ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ัญชีสรุป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ร่างแผนดำเนินงานเสนอต่อผู้บริห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  พิจารณาร่างแผนดำเนินงานเสนอต่อคณะกรรมการพัฒนาท้องถิ่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ใช้แผนดำเนิน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  นำร่างแผนดำเนินงานเสนอ        ผู้บริหารท้องถิ่น  เพื่อพิจารณาประกาศใช้แผนดำเนินงานของเทศบาลตำบลโพนสวรรค์  ประจำปีงบประมาณ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ปิดประกาศโดยเปิดเผยให้สาธารณชนได้ทราบโดยทั่วกันและสามารถตรวจสอบได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ดำเนิน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ในการบริหารงานของผู้บริห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นวทางการดำเนินงานในปีงบประมา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ในการติดตามและประเมินผลการดำเนิน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ทราบถึงกิจกรรมการพัฒนาในพื้นที่ที่ดำเนิน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" w:hanging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 xml:space="preserve">ส่วนที่  </w:t>
      </w:r>
      <w:r>
        <w:rPr>
          <w:rFonts w:cs="TH SarabunPSK" w:ascii="TH SarabunPSK" w:hAnsi="TH SarabunPSK"/>
          <w:b/>
          <w:bCs/>
          <w:sz w:val="144"/>
          <w:szCs w:val="144"/>
        </w:rPr>
        <w:t>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49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right="-694" w:hanging="2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ind w:right="-694" w:hanging="22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ดำเนินงาน  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sz w:val="36"/>
          <w:szCs w:val="36"/>
        </w:rPr>
        <w:t>62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โพนสวรร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ผ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ind w:right="-4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>*****************************</w:t>
      </w:r>
    </w:p>
    <w:p>
      <w:pPr>
        <w:pStyle w:val="Normal"/>
        <w:ind w:right="-4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  <w:gridCol w:w="1560"/>
        <w:gridCol w:w="1559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โครงการ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ิดเป็นร้อยละของโครงการทั้งหม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ิดเป็นร้อยละของบประมาณทั้งหม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่วยงานดำเนินการ</w:t>
            </w:r>
          </w:p>
        </w:tc>
      </w:tr>
      <w:tr>
        <w:trPr>
          <w:trHeight w:val="1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ยุทธศาสตร์การพัฒนา  ประชาชนอยู่ดีมีสุข 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  งบกลาง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  การศึกษา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  สารธารณสุข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  การศาสนา  วัฒนธรรมและนันทนาการ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  สร้างความเข้มแข็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2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60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5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6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694" w:hanging="2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ind w:right="-694" w:hanging="22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ดำเนินงาน  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sz w:val="36"/>
          <w:szCs w:val="36"/>
        </w:rPr>
        <w:t>62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โพนสวรร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ผ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ind w:right="-42" w:hanging="0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>*****************************</w:t>
      </w:r>
    </w:p>
    <w:p>
      <w:pPr>
        <w:pStyle w:val="Normal"/>
        <w:ind w:right="-4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  <w:gridCol w:w="1560"/>
        <w:gridCol w:w="1559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โครงการ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ิดเป็นร้อยละของโครงการทั้งหม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ิดเป็นร้อยละของบประมาณทั้งหม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่วยงานดำเนินการ</w:t>
            </w:r>
          </w:p>
        </w:tc>
      </w:tr>
      <w:tr>
        <w:trPr>
          <w:trHeight w:val="1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ยุทธศาสตร์การพัฒนา  ทรัพยากรมนุษย์ 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  การศึกษา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  สังคมสงเคราะห์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  สร้างความเข้มแข็ง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  การศาสนา  วัฒนธรรมและนันทนาการ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4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8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7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77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1259" w:leader="none"/>
              </w:tabs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1259" w:leader="none"/>
              </w:tabs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0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right="-694" w:hanging="2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ind w:right="-694" w:hanging="22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ดำเนินงาน  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sz w:val="36"/>
          <w:szCs w:val="36"/>
        </w:rPr>
        <w:t>62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โพนสวรร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ผ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ind w:right="-4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>*****************************</w:t>
      </w:r>
    </w:p>
    <w:p>
      <w:pPr>
        <w:pStyle w:val="Normal"/>
        <w:ind w:right="-4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  <w:gridCol w:w="1560"/>
        <w:gridCol w:w="1559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โครงการ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ิดเป็นร้อยละของโครงการทั้งหม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ิดเป็นร้อยละของบประมาณทั้งหม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่วยงานดำเนินการ</w:t>
            </w:r>
          </w:p>
        </w:tc>
      </w:tr>
      <w:tr>
        <w:trPr>
          <w:trHeight w:val="1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ยุทธศาสตร์การพัฒนา  ส่งเสริมการท่องเที่ยว 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spacing w:before="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center" w:pos="692" w:leader="none"/>
              </w:tabs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694" w:hanging="2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ind w:right="-694" w:hanging="22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ดำเนินงาน  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sz w:val="36"/>
          <w:szCs w:val="36"/>
        </w:rPr>
        <w:t>62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โพนสวรร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ผ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ind w:right="-4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>*****************************</w:t>
      </w:r>
    </w:p>
    <w:p>
      <w:pPr>
        <w:pStyle w:val="Normal"/>
        <w:ind w:right="-4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  <w:gridCol w:w="1560"/>
        <w:gridCol w:w="1559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โครงการ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ิดเป็นร้อยละของโครงการทั้งหม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ิดเป็นร้อยละของบประมาณทั้งหม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่วยงานดำเนินการ</w:t>
            </w:r>
          </w:p>
        </w:tc>
      </w:tr>
      <w:tr>
        <w:trPr>
          <w:trHeight w:val="1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ยุทธศาสตร์การพัฒนา  การเกษตร 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spacing w:before="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center" w:pos="692" w:leader="none"/>
              </w:tabs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right="-694" w:hanging="2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ind w:right="-694" w:hanging="22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ดำเนินงาน  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sz w:val="36"/>
          <w:szCs w:val="36"/>
        </w:rPr>
        <w:t>62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โพนสวรร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ผ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ind w:right="-4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>*****************************</w:t>
      </w:r>
    </w:p>
    <w:p>
      <w:pPr>
        <w:pStyle w:val="Normal"/>
        <w:ind w:right="-4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  <w:gridCol w:w="1560"/>
        <w:gridCol w:w="1559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โครงการ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ิดเป็นร้อยละของโครงการทั้งหม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ิดเป็นร้อยละของบประมาณทั้งหม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่วยงานดำเนินการ</w:t>
            </w:r>
          </w:p>
        </w:tc>
      </w:tr>
      <w:tr>
        <w:trPr>
          <w:trHeight w:val="1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ยุทธศาสตร์การพัฒนา  ทรัพยากรธรรมชาติและสิ่งแวดล้อม 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  สาธารณสุข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  เคหะและชุมชน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center" w:pos="692" w:leader="none"/>
              </w:tabs>
              <w:ind w:right="-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right="-694" w:hanging="2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ind w:right="-694" w:hanging="22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ดำเนินงาน  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sz w:val="36"/>
          <w:szCs w:val="36"/>
        </w:rPr>
        <w:t>62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โพนสวรร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ผ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ind w:right="-42" w:hanging="0"/>
        <w:jc w:val="center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eastAsia="TH SarabunPSK" w:cs="TH SarabunPSK" w:ascii="TH SarabunPSK" w:hAnsi="TH SarabunPSK"/>
          <w:b/>
          <w:bCs/>
          <w:sz w:val="36"/>
          <w:szCs w:val="24"/>
        </w:rPr>
        <w:t xml:space="preserve">      </w:t>
      </w:r>
      <w:r>
        <w:rPr>
          <w:rFonts w:cs="TH SarabunPSK" w:ascii="TH SarabunPSK" w:hAnsi="TH SarabunPSK"/>
          <w:b/>
          <w:bCs/>
          <w:sz w:val="36"/>
          <w:szCs w:val="24"/>
        </w:rPr>
        <w:t>*****************************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701"/>
        <w:gridCol w:w="1559"/>
        <w:gridCol w:w="1560"/>
        <w:gridCol w:w="1559"/>
        <w:gridCol w:w="297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โครงการ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ิดเป็นร้อยละของโครงการทั้งหม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้อยละของงบประมาณทั้งหม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่วยงานดำเนินการ</w:t>
            </w:r>
          </w:p>
        </w:tc>
      </w:tr>
      <w:tr>
        <w:trPr>
          <w:trHeight w:val="236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ยุทธศาสตร์การพัฒนา  บ้านเมืองน่าอยู่</w:t>
            </w:r>
          </w:p>
          <w:p>
            <w:pPr>
              <w:pStyle w:val="Normal"/>
              <w:spacing w:before="0" w:after="120"/>
              <w:ind w:right="-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    บริหารงานทั่วไป    </w:t>
            </w:r>
          </w:p>
          <w:p>
            <w:pPr>
              <w:pStyle w:val="Normal"/>
              <w:spacing w:before="0" w:after="120"/>
              <w:ind w:right="-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  การรักษาความสงบภายใน</w:t>
            </w:r>
          </w:p>
          <w:p>
            <w:pPr>
              <w:pStyle w:val="Normal"/>
              <w:spacing w:before="0" w:after="120"/>
              <w:ind w:right="-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  การศึกษา</w:t>
            </w:r>
          </w:p>
          <w:p>
            <w:pPr>
              <w:pStyle w:val="Normal"/>
              <w:spacing w:before="0" w:after="120"/>
              <w:ind w:right="-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  สาธารณสุข</w:t>
            </w:r>
          </w:p>
          <w:p>
            <w:pPr>
              <w:pStyle w:val="Normal"/>
              <w:spacing w:before="0" w:after="120"/>
              <w:ind w:right="-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  สังคมสงเคราะห์</w:t>
            </w:r>
          </w:p>
          <w:p>
            <w:pPr>
              <w:pStyle w:val="Normal"/>
              <w:spacing w:before="0" w:after="120"/>
              <w:ind w:right="-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  เคหะและชุมชน</w:t>
            </w:r>
          </w:p>
          <w:p>
            <w:pPr>
              <w:pStyle w:val="Normal"/>
              <w:spacing w:before="0" w:after="120"/>
              <w:ind w:right="-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  สร้างความเข้มแข็งของชุมชน</w:t>
            </w:r>
          </w:p>
          <w:p>
            <w:pPr>
              <w:pStyle w:val="Normal"/>
              <w:spacing w:before="0" w:after="120"/>
              <w:ind w:right="-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  อุตสาหกรรมและการโยธา</w:t>
            </w:r>
          </w:p>
          <w:p>
            <w:pPr>
              <w:pStyle w:val="Normal"/>
              <w:spacing w:before="0" w:after="120"/>
              <w:ind w:right="-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    การพาณิชย์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  <w:r>
              <w:rPr>
                <w:rFonts w:cs="TH SarabunPSK" w:ascii="TH SarabunPSK" w:hAnsi="TH SarabunPSK"/>
                <w:sz w:val="32"/>
                <w:szCs w:val="32"/>
              </w:rPr>
              <w:t>0,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8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3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วิชาการฯ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spacing w:before="0" w:after="120"/>
              <w:ind w:left="-108"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ฯ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before="0" w:after="120"/>
              <w:ind w:right="-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43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กกองฯ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โครงการที่ดำเนินการ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กกองฯ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440" w:right="-1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1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8439" w:leader="none"/>
        </w:tabs>
        <w:ind w:left="1440" w:right="-694" w:hanging="144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อยู่ดีมีสุข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งบกลาง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คนชร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คนพิก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สำหรับผู้ป่วยเอดส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เบี้ยยังชีพสำหรับผู้สูงอายุ ในเขตเทศ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วัสดิการ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เบี้ยยังชีพสำหรับผู้พิการ  ในเขตเทศ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วัสดิการ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เบี้ยยังชีพสำหรับผู้พิการ  ในเขตเทศ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วัสดิการ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8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23520</wp:posOffset>
                      </wp:positionV>
                      <wp:extent cx="42672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230630</wp:posOffset>
                      </wp:positionV>
                      <wp:extent cx="42672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96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357755</wp:posOffset>
                      </wp:positionV>
                      <wp:extent cx="42672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8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0 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อยู่ดีมีสุข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งบกลาง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6"/>
        <w:gridCol w:w="566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มทบกองทุนระบบหลักประกันสุขภาพเทศบาลตำบ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สวรรค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7088" w:leader="none"/>
                <w:tab w:val="left" w:pos="836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สมทบกองทุน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ันสุขภา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ท้องถิ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ศบาลตำบล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พนสวรร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โดยถือปฏิบัติตามหนังสือกรมส่งเสริมการปกครองท้องถิ่น  ด่วนที่สุด                ที่ ม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9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199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หนังสือกรมส่งเสริมการปกครองท้องถิ่น ที่ ม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14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กฏ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4             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7088" w:leader="none"/>
                <w:tab w:val="left" w:pos="836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23520</wp:posOffset>
                      </wp:positionV>
                      <wp:extent cx="10953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1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อยู่ดีมีสุข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งบกลาง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มทบกองทุนประกันสังค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  <w:tab w:val="left" w:pos="1318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สมทบกองทุนประกันสังคม  ตามพระราชบัญญัติประกัน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3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อัตรา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ค่าจ้างผู้ประกันตน  สำหรับพนักงานจ้างของเทศบา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ถือปฏิบัติตามหนังสือ 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3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ถึงหนังสือ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่วนที่สุด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ำนัก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18"/>
              </w:rPr>
            </w:pPr>
            <w:r>
              <w:rPr>
                <w:rFonts w:cs="TH SarabunPSK" w:ascii="TH SarabunPSK" w:hAnsi="TH SarabunPSK"/>
                <w:sz w:val="2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3195</wp:posOffset>
                      </wp:positionV>
                      <wp:extent cx="42424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อยู่ดีมีสุข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งบกลาง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งเคราะห์ผู้ประสบภัยธรรมชาติและภัยอื่นๆ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6946" w:leader="none"/>
                <w:tab w:val="left" w:pos="8364" w:leader="none"/>
              </w:tabs>
              <w:ind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ในกรณีฉุกเฉิน  หรือจำเป็น  หรือบรรเทาความเดือดร้อนของประชา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เขตเทศบาล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ถือปฏิบัติตามหนังสือ ด่วนมาก ที่ ม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0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28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้างถึงหนังสือกระทรวงมหาดไทย ด่วนมาก ที่ ม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1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67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4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ังสือกระทรวงมหาดไทย  ที่ ม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0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21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หนังสือกระทรวงมหาดไทย ด่วนมาก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  <w:tab w:val="left" w:pos="1318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0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21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0 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สำนักปล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24"/>
              </w:rPr>
            </w:pPr>
            <w:r>
              <w:rPr>
                <w:rFonts w:cs="TH SarabunPSK" w:ascii="TH SarabunPSK" w:hAnsi="TH SarabunPSK"/>
                <w:sz w:val="18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74955</wp:posOffset>
                      </wp:positionV>
                      <wp:extent cx="43154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2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อยู่ดีมีสุข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งบกลาง</w:t>
      </w:r>
    </w:p>
    <w:tbl>
      <w:tblPr>
        <w:tblW w:w="16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มทบกองทุนบำเหน็จ  บำนาญ  ข้าราชการ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  <w:tab w:val="left" w:pos="836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สมทบกองทุนบำเหน็จ  บำนาญ  ข้าราชการส่วนท้องถิ่น  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บียบกระทรวงมหาดไทย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  <w:tab w:val="left" w:pos="8364" w:leader="none"/>
              </w:tabs>
              <w:ind w:left="33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4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ึ่งคำนวณตั้งจ่ายในอัตราร้อยละ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รายได้ประจำปีงบประมาณทั่วไป  ไม่รวมรายได้จากพันธบัตรเงินกู้  เงินที่มีผู้อุทิศให้และเงินอุดหนุนต่างๆ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ถือปฏิบัติตามหนังสือ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0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28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  <w:tab w:val="left" w:pos="8364" w:leader="none"/>
              </w:tabs>
              <w:ind w:left="33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สำนักปล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  <w:tab w:val="left" w:pos="8364" w:leader="none"/>
              </w:tabs>
              <w:ind w:left="33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24"/>
              </w:rPr>
            </w:pPr>
            <w:r>
              <w:rPr>
                <w:rFonts w:cs="TH SarabunPSK" w:ascii="TH SarabunPSK" w:hAnsi="TH SarabunPSK"/>
                <w:sz w:val="18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3690</wp:posOffset>
                      </wp:positionV>
                      <wp:extent cx="102298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2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อยู่ดีมีสุข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งบกลาง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ำรุงสันนิบาตเทศบาลแห่งประเทศไท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946" w:leader="none"/>
                <w:tab w:val="left" w:pos="836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เป็นค่าบำรุงสมาคมสันนิบาตเทศบาลแห่งประเทศไท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ข้อบังคับสมาค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อาศัยหลักเกณฑ์  การคำนวณ  ตามหนังสือสั่งการ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946" w:leader="none"/>
                <w:tab w:val="left" w:pos="836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ทรวงมหาดไทย  ในอัตราร้อยละ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/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รายรับจริงประจำปีที่ผ่านมาของสมาชิก  ยกเว้น  เงินก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จ่ายขาดและเงินอุดหนุนทุกประเภท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...X 0.00167)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สำนักปล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39065</wp:posOffset>
                      </wp:positionV>
                      <wp:extent cx="103314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0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10247" w:leader="none"/>
        </w:tabs>
        <w:ind w:left="1440" w:right="-694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อยู่ดีมีสุข</w:t>
      </w:r>
    </w:p>
    <w:p>
      <w:pPr>
        <w:pStyle w:val="Normal"/>
        <w:ind w:left="709" w:right="-694" w:hanging="12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ึกษา</w:t>
      </w:r>
      <w:r>
        <w:rPr/>
        <w:t xml:space="preserve">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3118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จัดซื้อ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สนับสนุนศูนย์พัฒนาเด็กเล็กวัดศรีทอง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ศูนย์พัฒนาเด็กเล็กวัดโพนทราย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  และศูนย์พัฒนาเด็กเล็กวัดศรีส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จัดสรรอัตรา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  ณ 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หนังสือซักซ้อมแนวทางการจัดทำงบประมาณรายรองรับเงินอุดหนุนทั่วไป ด้านการศึกษาขององค์กรปกครองส่วนท้องถิ่น 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ถือปฏิบัติตามหนังสือ ด่วนที่สุด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7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55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ในเขตเทศบาล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0500</wp:posOffset>
                      </wp:positionV>
                      <wp:extent cx="42545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อยู่ดีมีสุข</w:t>
      </w:r>
    </w:p>
    <w:p>
      <w:pPr>
        <w:pStyle w:val="Normal"/>
        <w:ind w:left="709" w:right="-694" w:hanging="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260"/>
        <w:gridCol w:w="1275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01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จัดซื้อ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 ระดับอนุ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ถม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01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สนับสนุนโรงเรียนบ้านโพนสวรรค์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โรงเรียนบ้านโพนจาน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โรงเรียนบ้านหนองหญ้าปล้อง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ในอัตรา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  ณ  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หนังสือซักซ้อมแนวทางการจัดทำงบประมาณรายรองรับเงินอุดหนุนทั่วไป ด้านการศึกษาขององค์กรปกครองส่วนท้องถิ่น 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ถือปฏิบัติตามหนังสือ ด่วนที่สุด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7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4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5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นเขตเทศบาล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98120</wp:posOffset>
                      </wp:positionV>
                      <wp:extent cx="42545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5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8874" w:leader="none"/>
        </w:tabs>
        <w:ind w:left="1440" w:right="-694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อยู่ดีมีสุข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ึกษา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ิจกรรมสภาเด็กและเยาวช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ประชุมจัดตั้ง และดำเนินกิจกรรมสภาเด็กและเยา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เตรียมสถ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อุปก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ดื่มน้ำ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่าจ้างเหมาบริการอื่นๆที่จำเป็นในการจัด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60020</wp:posOffset>
                      </wp:positionV>
                      <wp:extent cx="4381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pt;margin-top:12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โพนสวรรค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อยู่ดีมีสุข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สาธารณสุข 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9"/>
        <w:gridCol w:w="3117"/>
        <w:gridCol w:w="993"/>
        <w:gridCol w:w="1134"/>
        <w:gridCol w:w="1274"/>
        <w:gridCol w:w="568"/>
        <w:gridCol w:w="566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ฝ้าระวังคุณภาพน้ำ อุปโภคบริโภค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ดำเนินงานตามโครงการเฝ้าระวังคุณภาพน้ำ รักษ์สิ่งแวดล้อม 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ชุมชนร่วมกันอนุรักษ์ทรัพยากรธรรมชาติและสิ่งแวดล้อม ตามนโยบายนครพนมเมืองน่าอยู่  ตามหนังสือด่วนมาก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7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630" w:leader="none"/>
              </w:tabs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630" w:leader="none"/>
              </w:tabs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630" w:leader="none"/>
              </w:tabs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630" w:leader="none"/>
              </w:tabs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630" w:leader="none"/>
              </w:tabs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  <w:szCs w:val="44"/>
              </w:rPr>
            </w:pPr>
            <w:r>
              <w:rPr>
                <w:rFonts w:cs="TH SarabunPSK" w:ascii="TH SarabunPSK" w:hAnsi="TH SarabunPSK"/>
                <w:sz w:val="28"/>
                <w:szCs w:val="4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2720</wp:posOffset>
                      </wp:positionV>
                      <wp:extent cx="10668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3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โพนสวรรค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อยู่ดีมีสุข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สาธารณสุข 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119"/>
        <w:gridCol w:w="1134"/>
        <w:gridCol w:w="1134"/>
        <w:gridCol w:w="1274"/>
        <w:gridCol w:w="568"/>
        <w:gridCol w:w="566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สดสะอาด  น่าซื้อ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ตลาดสด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ดำเนินงานตามโครงการตลาดสดสะอาด น่าซื้อ 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741" w:leader="none"/>
              </w:tabs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ซ่อมแซมตลาดสด 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ปี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  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 ให้ตลาดสะอาด มีมาตรฐาน และมีความปลอดภัยต่อผู้ประกอบและผู้ใช้บริการปฏิบัติตามนัยแห่ง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ก้ไขเพิ่มเติมและกฎกระทรวงว่าด้วยสุขลักษณะของ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,00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31775</wp:posOffset>
                      </wp:positionV>
                      <wp:extent cx="10420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05pt;margin-top:18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039495</wp:posOffset>
                      </wp:positionV>
                      <wp:extent cx="357441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05pt;margin-top:8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อยู่ดีมีสุข</w:t>
      </w:r>
    </w:p>
    <w:p>
      <w:pPr>
        <w:pStyle w:val="Normal"/>
        <w:ind w:left="709" w:right="-694" w:hanging="12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าธารณสุข</w:t>
      </w:r>
      <w:r>
        <w:rPr/>
        <w:t xml:space="preserve"> 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976"/>
        <w:gridCol w:w="1135"/>
        <w:gridCol w:w="1276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7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ฉีดวัคซีนป้องกันโรคพิษสุนัขบ้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9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พระปณิธานศาสตร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็จพระเจ้าลูกเธอเจ้าฟ้าจุฬาภรณวลัยลักษณ์ อัครราชกุมาร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249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ดำเนินงาน ตามโครงการรณรงค์ป้องกันโรคพิษสุนัขบ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ความปลอดภัยในชีวิต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ปลอดโรคพิษสุนัขบ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วามร่วมมือการป้องกันโรคพิษสุนัขบ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น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2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7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82245</wp:posOffset>
                      </wp:positionV>
                      <wp:extent cx="110045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14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19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อยู่ดีมีสุข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09" w:right="-694" w:hanging="12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าธารณสุข</w:t>
      </w:r>
      <w:r>
        <w:rPr/>
        <w:t xml:space="preserve"> 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976"/>
        <w:gridCol w:w="1135"/>
        <w:gridCol w:w="1276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7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วบคุมและป้องกันโรคไข้เลือดออก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ind w:left="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ดำเนินงานตามโครงการป้องกันและควบคุมโรคไข้เลือด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82880</wp:posOffset>
                      </wp:positionV>
                      <wp:extent cx="321056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1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2 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19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อยู่ดีมีสุข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6" w:leader="none"/>
        </w:tabs>
        <w:ind w:left="709" w:right="-694" w:hanging="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976"/>
        <w:gridCol w:w="1135"/>
        <w:gridCol w:w="1276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7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9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รงค์ให้ความรู้ด้านสิ่งแวดล้อม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07" w:right="-1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ดำเนินงาน ตาม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ให้ความรู้ด้านสิ่งแวดล้อ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ะ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กับชุมชนในการรักษาสิ่งแวดล้อมตามโครงการท้องถิ่นไทยใส่ใจความสะอาด คนในชาติมีความสุข ตามหนังสือที่ น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23.14/105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73685</wp:posOffset>
                      </wp:positionV>
                      <wp:extent cx="17684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19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อยู่ดีมีสุข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6" w:leader="none"/>
        </w:tabs>
        <w:ind w:left="709" w:right="-694" w:hanging="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976"/>
        <w:gridCol w:w="1135"/>
        <w:gridCol w:w="1276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7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107" w:right="-109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เพื่อเพิ่มประสิทธิภาพ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สาท้องถิ่นรักษ์โล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ถ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าสาสมัครสาธารณสุขประจำหมู่บ้า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เป็นค่าดำเนินงาน ตามโครงการศึกษาดูงาน เพื่อเพิ่มประสิทธิภาพของอาสาท้องถิ่นรักษ์โล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ถ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าสาสมัคราธารณสุขประจำหมู่บ้าน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7" w:right="-1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นังสือด่วนที่สุด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สามารถนำมาปรับใช้ในการปฏิบัติงานอย่างมีประสิทธิภาพ  </w:t>
            </w:r>
          </w:p>
          <w:p>
            <w:pPr>
              <w:pStyle w:val="Normal"/>
              <w:ind w:left="-107" w:right="-1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82245</wp:posOffset>
                      </wp:positionV>
                      <wp:extent cx="212534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4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19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อยู่ดีมีสุข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6" w:leader="none"/>
        </w:tabs>
        <w:ind w:left="709" w:right="-694" w:hanging="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976"/>
        <w:gridCol w:w="1135"/>
        <w:gridCol w:w="1276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7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77" w:leader="none"/>
              </w:tabs>
              <w:ind w:left="-107" w:right="-109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งานตามแนวทางพระราชดำริ ด้านสาธรรณสุข เพื่อขับเคลื่อนโครงการพระราชดำริด้านสาธารณสุข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เป็นค่าดำเนินงานตามแนวทางพระราชดำริ ด้านสาธรรณสุข เพื่อขับเคลื่อน โครงการพระราชดำริด้านสาธารณสุ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851" w:leader="none"/>
              </w:tabs>
              <w:ind w:right="-1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ยาวชนรุ่นใหม่ ต้านภัย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o be number one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ูลกระหม่อมหญิงอุบลรัตนราชกัญญา สิริวัฒนาพรรณว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1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ควบคุมโรคขาดสารไอโอดีนใน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็จพระเทพรัตนราชสุดาฯ สยามบรมราชกุมา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1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4955</wp:posOffset>
                      </wp:positionV>
                      <wp:extent cx="28194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19" w:leader="none"/>
          <w:tab w:val="center" w:pos="8273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อยู่ดีมีสุข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6" w:leader="none"/>
        </w:tabs>
        <w:ind w:left="709" w:right="-694" w:hanging="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976"/>
        <w:gridCol w:w="1135"/>
        <w:gridCol w:w="1276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7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ind w:right="-1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โภชนาการและสุขภาพอนามัยแม่และ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็จพระเทพรัตนราชสุดาฯ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ind w:left="-107" w:right="-1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ามบรมราชกุมา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ind w:right="-1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ถือปฏิบัติตามหนังสือ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้างถึงหนังสือที่ นพ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2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94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ซักซ้อมแนวทางการจัดตั้ง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ทั่วไปด้าน</w:t>
            </w:r>
          </w:p>
          <w:p>
            <w:pPr>
              <w:pStyle w:val="Normal"/>
              <w:ind w:left="-107" w:right="-1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สุขของ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-107" w:right="-1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อยู่ดีมีสุข</w:t>
      </w:r>
    </w:p>
    <w:p>
      <w:pPr>
        <w:pStyle w:val="Normal"/>
        <w:ind w:left="709" w:right="-694" w:hanging="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การศาสนา  วัฒนธรรมและนันทนา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118"/>
        <w:gridCol w:w="1134"/>
        <w:gridCol w:w="993"/>
        <w:gridCol w:w="1132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วันเทศบา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จัดกิจกรรมวันเทศบาล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ร้างความรู้รักสามัคคีของประชาชนในชุมช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 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ื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ช่าเครื่องเสียง ฯล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ถือปฏิบัติตามหนังสือ 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20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spacing w:before="240" w:after="0"/>
              <w:ind w:left="-108"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spacing w:before="24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79705</wp:posOffset>
                      </wp:positionV>
                      <wp:extent cx="4826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05pt;margin-top:14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อยู่ดีมีสุข</w:t>
      </w:r>
    </w:p>
    <w:p>
      <w:pPr>
        <w:pStyle w:val="Normal"/>
        <w:ind w:left="709" w:right="-694" w:hanging="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การศาสนา  วัฒนธรรมและนันทนา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118"/>
        <w:gridCol w:w="1134"/>
        <w:gridCol w:w="993"/>
        <w:gridCol w:w="1132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ารแข่งขันกีฬาท้องถิ่นสัมพันธ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ใช้จ่ายในการจัดกิจกรรมแข่งขันกีฬ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พันธ์ สมานฉันท์ระดับท้องถิ่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ขตอำเภอโพนสวรร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ค่า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แข็ง น้ำดื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เครื่องเสีย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7371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ัสดุอุปกรณ์ต่างๆ ฯลฯ โดยถือปฏิบัติตามหนังสือ 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0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spacing w:before="240" w:after="0"/>
              <w:ind w:left="-108"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spacing w:before="24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79070</wp:posOffset>
                      </wp:positionV>
                      <wp:extent cx="65595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1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spacing w:before="240" w:after="0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อยู่ดีมีสุข</w:t>
      </w:r>
    </w:p>
    <w:p>
      <w:pPr>
        <w:pStyle w:val="Normal"/>
        <w:ind w:left="709" w:right="-694" w:hanging="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การศาสนา  วัฒนธรรมและนันทนา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ทศบาลสัมพันธ์</w:t>
            </w:r>
          </w:p>
          <w:p>
            <w:pPr>
              <w:pStyle w:val="Normal"/>
              <w:spacing w:before="240" w:after="0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240" w:after="0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</w:t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สวรรค์คัพ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0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93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แข่งขันกีฬา นันทนา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สัม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นฉันท์และสามัคคี  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ถือปฏิบัติตามหนังสือ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  <w:tab w:val="left" w:pos="13183" w:leader="none"/>
              </w:tabs>
              <w:ind w:right="-109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20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  <w:tab w:val="left" w:pos="13183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93" w:leader="none"/>
              </w:tabs>
              <w:ind w:left="-108" w:right="-109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ใช้จ่ายในการจัดกิจกรรมแข่งขันกีฬาโพนสวรรค์คัพ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นฉันท์และรู้รักสามัคคี  ของเด็กและเยาวช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ขตอำเภอโพนสวรรค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ถือปฏิบัติตามหนังสือ 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20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131695</wp:posOffset>
                      </wp:positionV>
                      <wp:extent cx="75247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6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75260</wp:posOffset>
                      </wp:positionV>
                      <wp:extent cx="34036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อยู่ดีมีสุข</w:t>
      </w:r>
    </w:p>
    <w:p>
      <w:pPr>
        <w:pStyle w:val="Normal"/>
        <w:ind w:left="709" w:right="-694" w:hanging="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การศาสนา  วัฒนธรรมและนันทนาการ  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ีฬา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มชน  ในเขตเทศบา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จัดซื้อวัสดุกีฬาใช้ในกิจการกองการศึกษาและสนับสนุนกีฬา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นเขตเทศบาล  เช่น  ฟุตบอ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อลเลย์บอ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ตอง  ฯล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1615</wp:posOffset>
                      </wp:positionV>
                      <wp:extent cx="35750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8874" w:leader="none"/>
        </w:tabs>
        <w:ind w:left="1440" w:right="-694" w:hanging="144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อยู่ดีมีสุข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ร้างความเข้มแข็ง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วันผู้สูงอายุ  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ใช้จ่าย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โครงการจัดกิจกรรมผู้สูงอายุ  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ถือปฏิบัติตามหนังสือ 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9385</wp:posOffset>
                      </wp:positionV>
                      <wp:extent cx="34226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</w:t>
      </w:r>
    </w:p>
    <w:p>
      <w:pPr>
        <w:pStyle w:val="Normal"/>
        <w:ind w:left="1440" w:right="-42" w:hanging="144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ึกษา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                                   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สำหรับศูนย์พัฒนาเด็กเล็ก  ในเขตเทศบาล                        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กลางวั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สนับสนุนศูนย์พัฒนาเด็กเล็ก วัดศรีทอง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สรรอัตรารา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  ณ 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ถือปฏิบัติตามหนังสือ ด่วนที่สุด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7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เขตเทศบาล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48590</wp:posOffset>
                      </wp:positionV>
                      <wp:extent cx="42037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1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ึกษา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                                   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สำหรับศูนย์พัฒนาเด็กเล็ก  ในเขตเทศบาล                        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จัดซื้ออา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สนับสนุนศูนย์พัฒนาเด็กเล็ก วัดโพนท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สรรอัตรารา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  ณ 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ถือปฏิบัติตามหนังสือ  ด่วนที่สุด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7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เขตเทศบาล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48590</wp:posOffset>
                      </wp:positionV>
                      <wp:extent cx="42037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1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3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ึกษา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                                   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สำหรับศูนย์พัฒนาเด็กเล็ก  ในเขตเทศบาล                        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จัดซื้ออา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างวั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หรับสนับสนุนศูนย์พัฒนาเด็กเล็ก วัดศรีสว่าง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สรรอัตรารา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  ณ 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ถือปฏิบัติตามหนังสือ  ด่วนที่สุด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7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0   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เขตเทศบาล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48590</wp:posOffset>
                      </wp:positionV>
                      <wp:extent cx="420370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1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4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ึกษา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อาหารกลางวันเด็ก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สำหรับโรงเรียนในเขตเทศบ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าหารกลางวันสำหรับโรงเรียนในเขต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10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อาหารกลางวัน  สำหรับโรงเรียนบ้านโพนจาน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ในอัตรารา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น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ถือปฏิบัติตามหนังสือ  ด่วนที่สุด ที่ ม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7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40,000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นเขต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43560</wp:posOffset>
                      </wp:positionV>
                      <wp:extent cx="425450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4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5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ึกษา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สำหรับโรงเรียนในเขตเทศบ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าหารกลางวันสำหรับโรงเรียนในเขต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851" w:leader="none"/>
                <w:tab w:val="left" w:pos="6946" w:leader="none"/>
                <w:tab w:val="left" w:pos="73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อาหารกลางวัน  สำหรับโรงเรียนบ้านโพนสวรรค์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ในอัตรารา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น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ถือปฏิบัติตามหนังสือ  ด่วนที่สุด ที่ ม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7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12,000   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นเขต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1605</wp:posOffset>
                      </wp:positionV>
                      <wp:extent cx="4267200" cy="127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6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ึกษา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สำหรับโรงเรียนในเขตเทศบ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าหารกลางวันสำหรับโรงเรียนในเขต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7513" w:leader="none"/>
                <w:tab w:val="left" w:pos="8364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อาหารกลางวัน  สำหรับโรงเรียนบ้านหนองหญ้าปล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ในอัตรารา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น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ถือปฏิบัติตามหนังสือ  ด่วนที่สุ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ม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7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7513" w:leader="none"/>
                <w:tab w:val="left" w:pos="8364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7513" w:leader="none"/>
                <w:tab w:val="left" w:pos="8364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7513" w:leader="none"/>
                <w:tab w:val="left" w:pos="8364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7513" w:leader="none"/>
                <w:tab w:val="left" w:pos="8364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4,000     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นเขต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1605</wp:posOffset>
                      </wp:positionV>
                      <wp:extent cx="4267200" cy="127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ึกษา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วันเด็กแห่งชาติ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การเรียนการสอนของศูนย์พัฒนาเด็กเล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ห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2-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ามโครงการวันเด็กแห่งชาติ เช่น ค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;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อุปกรณ์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แต่ง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แทนการแสด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แข็งน้ำดื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บริการและอื่นๆทีเกี่ยวข้องกับ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่ายจา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  <w:tab w:val="left" w:pos="426" w:leader="none"/>
                <w:tab w:val="left" w:pos="720" w:leader="none"/>
                <w:tab w:val="left" w:pos="7371" w:leader="none"/>
                <w:tab w:val="left" w:pos="7513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ให้ศูนย์พัฒนาเด็กเล็กทุกแห่ง  โดยจัดสรรตามจำนวนเด็กที่มีอยู่  คน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ดังนี้  ศูนย์พัฒนาเด็กเล็กวัดศรีทอง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วัดโพนท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ศูนย์พัฒนาเด็กเล็กวัดศรีสว่าง  </w:t>
            </w:r>
          </w:p>
          <w:p>
            <w:pPr>
              <w:pStyle w:val="Normal"/>
              <w:tabs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6,100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31035</wp:posOffset>
                      </wp:positionV>
                      <wp:extent cx="431546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5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56845</wp:posOffset>
                      </wp:positionV>
                      <wp:extent cx="40640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8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ึกษา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จัดการศึกษาศูนย์พัฒนาเด็กเล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3-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ห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ถือปฏิบัติตามหนังสือ ด่วนที่สุด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7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7371" w:leader="none"/>
                <w:tab w:val="left" w:pos="7513" w:leader="none"/>
              </w:tabs>
              <w:spacing w:before="240" w:after="0"/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สรรให้ศูนย์พัฒนาเด็กเล็กทุกแห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3-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จัดสรรตาม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ที่มีอยู่ คน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ดังนี้  ศูนย์พัฒนาเด็กเล็กวัดศรีทอง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วัดโพนท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ศูนย์พัฒนาเด็กเล็กวัดศรีสว่าง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ถือปฏิบัติตามหนังสือ ด่วนที่สุด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7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70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15570</wp:posOffset>
                      </wp:positionV>
                      <wp:extent cx="431546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9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ึกษา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118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สวัสดิการสำหรับข้าราชการครูผู้ดูแลเด็ก ครู 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  <w:tab w:val="left" w:pos="13183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เป็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ค่าการศึกษาบุตร  สำหรับ ครูและผู้ดูแลเด็ก และ ครู 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หนังสือซักซ้อมแนวทางการจัดทำงบประมาณรายจ่ายเงินอุดหนุนทั่วไปด้านการศึกษา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7371" w:leader="none"/>
                <w:tab w:val="left" w:pos="7513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องค์กรปกครองส่วนท้องถิ่น 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ถือปฏิบัติตามหนังสือด่วนที่สุด ที่ ม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274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7371" w:leader="none"/>
                <w:tab w:val="left" w:pos="7513" w:leader="none"/>
              </w:tabs>
              <w:ind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7371" w:leader="none"/>
                <w:tab w:val="left" w:pos="7513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7371" w:leader="none"/>
                <w:tab w:val="left" w:pos="7513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7371" w:leader="none"/>
                <w:tab w:val="left" w:pos="7513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2240</wp:posOffset>
                      </wp:positionV>
                      <wp:extent cx="432498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0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ังคมสงเคราะห์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อาชี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ดำเนินงานตาม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อาชี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่งเสริมการรวม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  ทำให้ชุมชนเข้มแข็ง  สามารถพึ่งตนเองได้  ตามแนวพระราชดำริ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ษฐกิจพอเพียงและนโยบายนครพน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น่า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ดยถือปฏิบัติตามหนังสือ 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วัสดิการสังค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95275</wp:posOffset>
                      </wp:positionV>
                      <wp:extent cx="95377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1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9712" w:leader="none"/>
        </w:tabs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ร้างความเข้มแข็งของชุมชน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งินอุดหนุนกลุ่มทอผ้าโพนจา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กลุ่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อผ้าพื้นเมือง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จา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ุดหนุนกลุ่มทอผ้าโพนจาน  ดำเนินการตามโครงการพัฒนากลุ่มทอผ้าพื้นเมืองตำบลโพนจาน  เพื่อเป็นการส่งเสริมการรวมกลุ่มของชุมชน  ทำให้ชุมชนเข้มแข็งสามารถพึ่งตนเองได้ตามแนวพระราชดำริเศรษฐกิจพอเพียงและนโยบายนครพนมเมืองน่า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ชุมช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92735</wp:posOffset>
                      </wp:positionV>
                      <wp:extent cx="203835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2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786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าสนา  วัฒนธรรมและนันทนาการ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เพื่ออนุรักษ์มรดกไทยและโครงการส่งเสริมและอนุรักษ์ศิลปวัฒนธรรมท้องถิ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ในการ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วัฒนธรรมอำเภอโพนสว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อนุรักษ์            ศิลปวัฒนธรรมท้องถิ่น  ณ วัดพระธาตุจำปา ตามแนวทางวัฒนธรรมไทย สายใย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ถือปฏิบัติตามหนังสือ ระเบียบกระทรวงมหาดไทย ว่าด้วยเงินอุดหนุนของ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วัฒนธรร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สวรรค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91770</wp:posOffset>
                      </wp:positionV>
                      <wp:extent cx="71056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15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3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8273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าสนา  วัฒนธรรมและนันทนาการ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7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ประเพณีแห่เทียนเข้าพรรษ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ารสวดสรภัญญ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จ่ายตามโครงการ เช่น ค่าตกแต่งสถานที่ ค่าบวงสรวง ค่าดอกไม้ธูปเทียนค่าสนับสนุนชุมชนที่เข้าร่วมกิจกรรม ค่าต้นเทียนค่าผ้าอาบน้ำฝน ค่าเครื่องไทย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บริการ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ค่าใช้จ่าย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ี่ยวข้องกับ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</w:tabs>
              <w:ind w:left="-108"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ในการ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วัฒนธรรมอำเภอโพนสวรร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แข่งขั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วดสรภัญญ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ดพระธาตุโพนสวรร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นวทางวัฒนธรรมไทย สายใยชุม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ถ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ในเขต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วัฒนธรรม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สวรรค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49860</wp:posOffset>
                      </wp:positionV>
                      <wp:extent cx="45212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1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87905</wp:posOffset>
                      </wp:positionV>
                      <wp:extent cx="30480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18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4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าสนา  วัฒนธรรมและนันทนาการ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135"/>
        <w:gridCol w:w="707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สร้างเรือไฟ</w:t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หนังสือ ระเบียบกระทรวงมหาดไทย 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-108"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ในการ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วัฒนธรรมอำเภอโพนสวรรค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จัดสร้างเรือไฟ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497330</wp:posOffset>
                      </wp:positionV>
                      <wp:extent cx="71501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1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5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าสนา  วัฒนธรรมและนันทนาการ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135"/>
        <w:gridCol w:w="707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งานประเพณีไหลเรือไฟ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ประเพณีสงกรานต์ “รวมใจไทโพนสวรรค์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ดำเนินการร่วมงานประเพณีเรือไฟ  ตรวจเยี่ยมคณะเรือไฟ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ค่า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ื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ช่าเครื่องเสียง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ดำเนินงานตามโครงการประเพณีสงกรานต์“รวมใจไทโพนสวรร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ค่าตกแต่งสถานที่ ค่าตกแต่งเวที ค่าบวงสรวง ค่าพิธีกรสงฆ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นับสนุนที่เข้าร่วมกิจกรรม ค่าป้าย ค่าของขวัญรางวัล ค่าตอบแทนกรรมการกรณีมี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32715</wp:posOffset>
                      </wp:positionV>
                      <wp:extent cx="43624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555750</wp:posOffset>
                      </wp:positionV>
                      <wp:extent cx="39433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12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6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าสนา  วัฒนธรรมและนันทนาการ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วดกิจกรรมต่างๆ ค่าโล่หรือถ้วยรางวัล ค่าอาหาร น้ำแข็ง น้ำดื่ม ค่าเช่าเครื่องเสียง ค่าจ้างเหมาบริการต่างๆ ที่จำเป็น และค่าใช้จ่ายอื่นๆ ที่เกี่ยวข้องกับ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นวทางวัฒนธรรมไทย สายใย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าสนา  วัฒนธรรมและนันทนาการ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ลอยกระทงตุ้มโฮมพาแล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ืบสานงานประเพณีดอนเจ้าปู่พื้นที่  ตำบลโพนสวรรค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ามโครงการประเพณีลอยกระทงตุ้มโฮมพาแลง</w:t>
            </w:r>
          </w:p>
          <w:p>
            <w:pPr>
              <w:pStyle w:val="Normal"/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นวทางวัฒนธรรมไทย  สายใยชุมชน  เช่น  ค่าตกแต่ง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ของขว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โล่และถ้วย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ื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การต่างๆที่จำเป็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่าใช้จ่ายอื่นๆ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ในการอุดหนุนสภาวัฒนธรรมตำบลโพนสวรรค์ 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ืบสานงานประเพณี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กการะดอนเจ้าปู่ ตำบลโพนสวรร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ถือปฏิบัติตามหนังสือ ระเบ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วัฒนธรร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สวรรค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33985</wp:posOffset>
                      </wp:positionV>
                      <wp:extent cx="43180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1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139315</wp:posOffset>
                      </wp:positionV>
                      <wp:extent cx="38036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6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8</w:t>
      </w:r>
    </w:p>
    <w:p>
      <w:pPr>
        <w:pStyle w:val="Normal"/>
        <w:ind w:left="1440" w:right="-42" w:hanging="1440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าสนา  วัฒนธรรมและนันทนาการ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ืบสานงานประเพณีดอนเจ้าปู่พื้นที่  ตำบลโพนจา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มหาดไทย ว่าด้วยเงินอุดหนุนของ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09" w:leader="none"/>
                <w:tab w:val="left" w:pos="900" w:leader="none"/>
              </w:tabs>
              <w:spacing w:before="240" w:after="0"/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ในการอุดหนุนสภาวัฒนธรรมตำบลโพนจาน 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ืบสานงานประเพณี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กการะดอนเจ้าปู่ ตำบลโพนจ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ถือปฏิบัติตามหนังสือ ระเบียบกระทรวงมหาดไทย ว่าด้วยเงินอุดหนุนของ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วัฒนธรรม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จ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191895</wp:posOffset>
                      </wp:positionV>
                      <wp:extent cx="73279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93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9</w:t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าสนา  วัฒนธรรมและนันทนาการ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งานประเพณี”บุญมหาชาติ”หรืองานประเพณีท้องถิ่น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ประเพณีแซงซะนา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ในการอุดหนุนสภาวัฒนธรรมตำบลโพนสวรรค์  ดำเนินโครงการจัดกิจกรรมงานประเพณีบุญมหาชาติ  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นวทางวัฒนธรรมไทย  สายใย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ในการ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วัฒนธรรมตำบลโพน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ในการจัด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เพณีแซงซะ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ถือปฏิบัติตามหนังสือ ระเบียบกระทรวงมหาดไทย ว่าด้วยเงินอุดหนุนของ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ดหนุนสภาวัฒนธรรม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สวรรค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ดหนุนสภาวัฒนธรรม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จ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84785</wp:posOffset>
                      </wp:positionV>
                      <wp:extent cx="107950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1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592580</wp:posOffset>
                      </wp:positionV>
                      <wp:extent cx="107950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125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0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8273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าสนา  วัฒนธรรมและนันทนาการ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ทางศาสนาประเพณี  งานราชพิธี  รัฐพิธีอื่นๆ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ใช้จ่ายในการจัดกิจกรรมทางศาสนา  ประเพณีทางวัฒนธรรมงานรัฐพิธี ราชพิธีอื่นๆ นอกจากที่กำหนดไว้ข้างต้นสำหรับเป็นค่าตกแต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บวงสร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ดอกไม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ูปเท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ในพิธีเป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ัจจัยไทยท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ผ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ี  สำหรับใช้ในการตกแต่ง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โล่หรือถ้วย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ข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ดื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มหรส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ไม้ไฟ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 ค่าจ้างเหมาบริการ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ค่าใช้จ่าย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กับ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62560</wp:posOffset>
                      </wp:positionV>
                      <wp:extent cx="426720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1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8273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8273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าสนา  วัฒนธรรมและนันทน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เฉลิมพระเกียรติ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ใช้จ่ายในการ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เฉลิมพระเกียรติ  อันเป็นการพิทักษ์รักษาไว้ซึ่งชาติ  ศาสนา  พระมหากษัตริย์  อันเป็นที่ยึดเหนี่ยวและศูนย์รวมจิตใจ               ของประชาชนชาวไทยทั้งชาติ  โดยถือปฏิบัติตามหนังสือ 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7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62560</wp:posOffset>
                      </wp:positionV>
                      <wp:extent cx="426720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1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8389" w:leader="none"/>
        </w:tabs>
        <w:ind w:left="1440" w:right="-694" w:hanging="144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8273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8273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าสนา  วัฒนธรรมและนันทน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งานประเพ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จำปี พระธาตุโพนสวรรค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งานประเพณีท้องถิ่นอื่น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ในการ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วัฒนธรรมอำเภอโพนสวรร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จัดกิจกรรมงานประเพ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พระธาตุโพนสวรรค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งานประเพณีท้องถิ่นอื่น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นวทางวัฒนธรรมไทย  สายใยชุม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ถือปฏิบัติตามหนังสือ ระเบียบกระทรวงมหาดไทย 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เงินอุดหนุนของ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ดหนุนสภาวัฒนธรรม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สวรรค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36220</wp:posOffset>
                      </wp:positionV>
                      <wp:extent cx="105727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3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8389" w:leader="none"/>
        </w:tabs>
        <w:ind w:left="1440" w:right="-694" w:hanging="144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8273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8273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าสนา  วัฒนธรรมและนันทน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งานประเพ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หาชาติ วัดศรีส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ในการ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วัฒนธรรมตำบลโพนจ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จัดกิจกรรมงานประเพณีบุญมห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ดศรีสว่า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นวทางวัฒนธรรมไทย  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ใยชุมช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ถือปฏิบัติตามหนังสือ ระเบียบกระทรวงมหาดไทย ว่าด้วยเงินอุดหนุนของ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ดหนุนสภาวัฒนธรรม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จ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2560</wp:posOffset>
                      </wp:positionV>
                      <wp:extent cx="143827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4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8389" w:leader="none"/>
        </w:tabs>
        <w:ind w:left="1440" w:right="-694" w:hanging="144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8273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8273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าสนา  วัฒนธรรมและนันทน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ืบสาน              วัฒนธรรมพิธีกรรมโส้ทั้งบ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ในการ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วัฒนธรรมตำบลโพน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สืบสาน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ิธีกรรมโส้ทั้งบ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ถือปฏิบัติตามหนังสือ ระเบียบกระทรวงมหาดไทย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  <w:tab w:val="left" w:pos="13183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เงินอุดหนุนของ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  <w:tab w:val="left" w:pos="13183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  <w:tab w:val="left" w:pos="13183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  <w:tab w:val="left" w:pos="13183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  <w:tab w:val="left" w:pos="13183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  <w:tab w:val="left" w:pos="13183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  <w:tab w:val="left" w:pos="13183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ดหนุนสภาวัฒนธรรม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จ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02260</wp:posOffset>
                      </wp:positionV>
                      <wp:extent cx="143827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2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14115" w:leader="none"/>
        </w:tabs>
        <w:ind w:left="1440" w:right="-694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8389" w:leader="none"/>
        </w:tabs>
        <w:ind w:left="1440" w:right="-694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8273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8273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ศาสนา  วัฒนธรรมและนันทน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8"/>
        <w:gridCol w:w="560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ประจำปี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ดโพนทรา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ในการ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วัฒนธรรมตำบลโพนจา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ดโพนทร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นวทางวัฒนธรรมไทย สายใย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ถือปฏิบัติตามหนังสือ ระเบียบกระทรวงมหาดไทย ว่าด้วยเงินอุดหนุนของ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ดหนุนสภาวัฒนธรรม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จ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62560</wp:posOffset>
                      </wp:positionV>
                      <wp:extent cx="148272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1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tabs>
          <w:tab w:val="clear" w:pos="720"/>
          <w:tab w:val="left" w:pos="14115" w:leader="none"/>
        </w:tabs>
        <w:ind w:left="1440" w:right="-694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ท่องเที่ยว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-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-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hanging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ind w:hanging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7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นงา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402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8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8273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สาธารณสุข    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รงค์ให้ความรู้ด้านสิ่งแวดล้อม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228600</wp:posOffset>
                      </wp:positionV>
                      <wp:extent cx="457200" cy="286385"/>
                      <wp:effectExtent l="0" t="0" r="0" b="0"/>
                      <wp:wrapNone/>
                      <wp:docPr id="6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55pt;mso-wrap-distance-left:9.05pt;mso-wrap-distance-right:9.05pt;mso-wrap-distance-top:0pt;mso-wrap-distance-bottom:0pt;margin-top:-18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ดำเนินงาน ตาม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ให้ความรู้ด้านสิ่งแวดล้อ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ะ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</w:p>
          <w:p>
            <w:pPr>
              <w:pStyle w:val="Normal"/>
              <w:tabs>
                <w:tab w:val="left" w:pos="-108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กับชุมชนในการรักษาสิ่งแวดล้อมตามโครงการท้องถิ่นไทยใส่ใจความสะอาด คนในชาติมีความสุข ตามหนังสือที่ น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23.14/105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-108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-108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-108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-108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-108" w:leader="none"/>
                <w:tab w:val="left" w:pos="72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60020</wp:posOffset>
                      </wp:positionV>
                      <wp:extent cx="182181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2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9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8273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สาธารณสุข      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ลูกหญ้าแฝกเฉลิมพระเกียรติ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อรับการสนับสนุนพันธ์หญ้าแฝก  จากสถานีพัฒนาที่ดินจังหวัดนครพนม</w:t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9385</wp:posOffset>
                      </wp:positionV>
                      <wp:extent cx="427990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เคหะและชุมชน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ปรุงพื้นที่  ที่ทิ้งขยะ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บริการต่างๆ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เพื่อให้ได้มาซึ่ง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ถังขยะ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ปรับปรุงพื้นที่ </w:t>
            </w:r>
          </w:p>
          <w:p>
            <w:pPr>
              <w:pStyle w:val="Normal"/>
              <w:ind w:left="-109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ทิ้งข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จ้างเหมาบริการ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ในการจัดซื้อถังขยะเพื่อให้บ้านเรือนของชุมชนสะอาดสวยงามเป็นระเบียบเรียบร้อย  ตามมนโยบายนครพนมเมืองน่าอยู่</w:t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9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75260</wp:posOffset>
                      </wp:positionV>
                      <wp:extent cx="4203700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920750</wp:posOffset>
                      </wp:positionV>
                      <wp:extent cx="4203700" cy="1270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7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898650</wp:posOffset>
                      </wp:positionV>
                      <wp:extent cx="114300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05pt;margin-top:14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บริหารงานทั่วไป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10" w:leader="none"/>
              </w:tabs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ศูนย์ปฏิบัติการร่วมในการช่วยเหลือประชาชนขององค์กร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ส่วนท้องถิ่นระดับอำเภอ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เหมาจัดทำหรือปรับปรุงข้อมูลแผนที่ภาษีและทะเบียนทรัพย์สิน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</w:tabs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ดหนุน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พนสวรรค์  ใน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ตั้งศูนย์ปฏิบัติการร่วมในการช่วยเหลือประชา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ของ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</w:tabs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7200" w:leader="none"/>
                <w:tab w:val="left" w:pos="7371" w:leader="none"/>
                <w:tab w:val="left" w:pos="7655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จ้างเห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หรือปรับปรุงข้อมูลหรือแผนที่ภาษีและทะเบียนทรัพย์ส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ถือปฏิบัติตาม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สวรรค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87325</wp:posOffset>
                      </wp:positionV>
                      <wp:extent cx="110934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1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95250</wp:posOffset>
                      </wp:positionV>
                      <wp:extent cx="431673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7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บริหารงานทั่วไป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ส่งเสริมการให้ความรู้เรื่องการจัดเก็บภาษี  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เพื่อได้มาซึ่งบริ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ค่าใช้จ่ายในโครงการส่งเสริมการให้ความรู้เรื่องการจัดเก็บภาษี  ประจำปี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คลั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7230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้างเหมา  ทำงานต่างๆ  บริการต่างๆ  ที่ต้องจ่าย  เช่น ค่าใช้จ่ายในการสนับสนุนการดำเนินการระบบบัญชีคอมพิวเตอร์ขององค์กรปกครองส่วนท้องถิ่น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7230" w:leader="none"/>
                <w:tab w:val="left" w:pos="8364" w:leader="none"/>
                <w:tab w:val="left" w:pos="8931" w:leader="none"/>
              </w:tabs>
              <w:ind w:left="-108" w:right="-10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-laa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ถือปฏิบัติตามหนังสือ 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8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7371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7371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7230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95250</wp:posOffset>
                      </wp:positionV>
                      <wp:extent cx="431673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7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87960</wp:posOffset>
                      </wp:positionV>
                      <wp:extent cx="181419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4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3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1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8273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บริหารงานทั่วไป  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ทำงานต่างๆ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ทำวารสารหนังสือคู่มือและเอกสารอื่นๆของเทศบาล ฯลฯ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บริการ ทำงานต่างๆ บริการต่างๆ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ทำงานต่างๆ  บริการต่างๆ  ที่ต้อง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จัดทำวารสารหนังสือคู่มือและเอกสารอื่นๆของเทศบาล ฯล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ำนัก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จ้างเหมาบริการ ทำงานต่างๆ บริการต่างๆ ที่ต้องจ่ายและค่าธรรมเนียม ค่าถ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 ฯล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ำนัก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47320</wp:posOffset>
                      </wp:positionV>
                      <wp:extent cx="430403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05pt;margin-top:1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244475</wp:posOffset>
                      </wp:positionV>
                      <wp:extent cx="430403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05pt;margin-top:1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29540</wp:posOffset>
                      </wp:positionV>
                      <wp:extent cx="430403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05pt;margin-top:1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4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บริหารงานทั่วไป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ารเลือกตั้งสมาชิกสภา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ตำบลโพนสว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7371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ใช้จ่าย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ตั้งองค์กรปกครองส่วนท้องถิ่นตามกฎหมายกำหนดอีกทั้งให้ความร่วมมือในการประชาสัมพันธ์การรณรงค์ หรือการให้ข้อมูลข่าวสารแก่ประชาชนให้ทราบถึงสิทธิหน้าที่ในการมีส่วนร่วมทางการเมืองในการเลือกตั้ง สมาชิกสภาผู้แทนราษฎ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6946" w:leader="none"/>
                <w:tab w:val="left" w:pos="8364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ถือปฏิบัติตามหนังสือ ด่วนมาก ที่ ม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0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28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้างถึงหนังสือกระทรวงมหาดไทย ด่วนที่สุด ที่ ม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0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7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ำนัก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6946" w:leader="none"/>
                <w:tab w:val="left" w:pos="8364" w:leader="none"/>
              </w:tabs>
              <w:ind w:left="-108"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12725</wp:posOffset>
                      </wp:positionV>
                      <wp:extent cx="216852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5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บริหารงานทั่วไป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ตามและประเมินผลแผนพัฒนาท้องถิ่น  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ชุมคณะกรรมการติดตามและประเมินผลแผนพัฒนาผลการดำเนินงานของเทศบาล  ตามคำสั่งเทศบาล  โดยอาศัยอำนาจตามระเบียบกระทรวงมหาด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่าด้วย  การจัดทำแผนพัฒนาขององค์กรปกครองส่วนท้องถิ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วิชาการและ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12725</wp:posOffset>
                      </wp:positionV>
                      <wp:extent cx="110172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1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วิชาการและแผนงา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6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บริหารงานทั่วไป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รุภัณฑ์สำนักงา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เครื่องถ่ายเอกส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จัดซื้อโต๊ะพับเอนกประสงค์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เช่าเครื่องถ่ายเอก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  เดือ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ต่อเครื่อง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ฯล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ำนัก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2869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จัดซื้อโต๊ะพับเอนกประสงค์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2869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าดกว้าง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2869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ซนติเมตร  สูงไม่น้อยกว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0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2869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ซนติเมตร  ยาว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2869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ซนติเมตร  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  <w:tab w:val="left" w:pos="9639" w:leader="none"/>
              </w:tabs>
              <w:ind w:left="-108" w:right="-109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 เป็นเงิน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  <w:tab w:val="left" w:pos="9639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สำนักปล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  <w:tab w:val="left" w:pos="9639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5895</wp:posOffset>
                      </wp:positionV>
                      <wp:extent cx="429260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3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97965</wp:posOffset>
                      </wp:positionV>
                      <wp:extent cx="108585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1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7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บริหารงานทั่วไป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จัดซื้อเก้าอี้ทรงสูงมีพนักพิงขาเหล็ก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ัดซื้อตู้เหล็ก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น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  <w:tab w:val="left" w:pos="9639" w:leader="none"/>
              </w:tabs>
              <w:ind w:lef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จัดซื้อเก้าอี้ทรงสูงมีพนักพิงขาเหล็ก 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ๆ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 เป็นเงิ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  <w:tab w:val="left" w:pos="963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สำนักปล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  <w:tab w:val="left" w:pos="963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ัดซื้อตู้เหล็ก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นเปิด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5895</wp:posOffset>
                      </wp:positionV>
                      <wp:extent cx="1085850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3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48410</wp:posOffset>
                      </wp:positionV>
                      <wp:extent cx="1085850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8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8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บริหารงานทั่วไป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ร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อมพิวเต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ัดซื้อเครื่องคอมพิวเตอร์ตั้งโต๊ะสำหรับประมวลผ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  <w:tab w:val="left" w:pos="9639" w:leader="none"/>
              </w:tabs>
              <w:snapToGrid w:val="false"/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ัดซื้อเครื่องคอมพิวเตอร์ตั้งโต๊ะสำหรับประมวล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ถือปฏิบัติตามกระทรวงดิจิทัลเพื่อเศรษฐกิจและสัง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กณฑ์ราคากลางและคุณลักษณะพื้นฐานครุภัณฑ์คอมพิวเตอร์ 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75" w:leader="none"/>
                <w:tab w:val="left" w:pos="567" w:leader="none"/>
                <w:tab w:val="left" w:pos="709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75" w:leader="none"/>
                <w:tab w:val="left" w:pos="567" w:leader="none"/>
                <w:tab w:val="left" w:pos="709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18770</wp:posOffset>
                      </wp:positionV>
                      <wp:extent cx="1066800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5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9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บริหารงานทั่วไป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คุณลักษณะพื้นฐาน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PU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กนหล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r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หน่วยความจำ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ache Memory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MB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ความเร็วสัญญาณ นาฬิกาพื้นฐาน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Hz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หน่วยประมวลผลเพื่อแสดงภาพ โดยมีคุณลักษณะอย่างใดอย่างหนึ่ง หรือดีกว่า ดังนี้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แผนวงจรเพื่อแสดงภาพแยกจากแผงวงจรหลักที่มีหน่วยความจำ 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บริหารงานทั่วไป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หน่วยประมวลผลเพื่อแสดงภาพติดตั้งอยู่ภายในหน่วยประมวลผลกลาง 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Graphics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r0cessing Uni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สามารถใช้หน่วยความจำหลักในการแสดงภาพ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B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หน่วยประมวลผลเพื่อแสดงภาพที่มีความสามารถในการใช้หน่วยความจำหลักในการแสดงภาพ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B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AM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DDR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ดีกว่า มี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56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1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บริหารงานทั่วไป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AM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DDR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ดีกว่า มี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หน่วยจัดเก็บข้อมู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ard Driv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TA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ดีกว่า ขนาดความจุ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B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olid State Driv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าดความจุ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B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DVD-RW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ดีกว่า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etwork Interfac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0 Base-T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ดีกว่า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่อง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56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บริหารงานทั่วไป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ัดซื้อเครื่องพิมพ์ชนิดเลเซอร์ หรือ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ด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terfac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USB 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ดีกว่า 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ป้นพิมพ์และเมาส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จอภาพ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ดีกว่า 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ontrast Ratio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 : 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มี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้ว 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  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spacing w:before="24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ัดซื้อเครื่องพิมพ์ชนิดเลเซอร์ หรือ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ดำ 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etwork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076450</wp:posOffset>
                      </wp:positionV>
                      <wp:extent cx="1066800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63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3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บริหารงานทั่วไป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คุณลักษณะพื้นฐาน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x1}200 dpl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ความเร็วในการพิมพ์ร่าง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pm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พิมพ์เอกสารกลับหน้าอัตโนมัติได้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หน่วยความจ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mor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B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fac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USB 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etwork Interfac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 Base-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ดีกว่า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 หรื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4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บริหารงานทั่วไป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กว่าจำนวน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 หรือ สามารถใช้งานผ่านเครือข่ายไร้ส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i-F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ถาดใส่กระดาษได้รวมกัน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tter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Lega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Custom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8273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การรักษาความสงบภายใน  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118"/>
        <w:gridCol w:w="1134"/>
        <w:gridCol w:w="1134"/>
        <w:gridCol w:w="1132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และป้องกันการแพร่ระบาดของยาเสพติ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วัน 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ป่วยการอาสาสมัครป้องกันภัยฝ่ายพลเร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-108"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เป็น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ในการดำเนินงานตามโครงการรณรงค์และป้องกันการแพร่ระบาดของยาเสพติ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ถือปฏิบัติตามหนังสือ 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สำนักปล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-108" w:right="-109"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เป็นค่าอาหาร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ดื่ม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จัดสถานที่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วัสดุอุปกรณ์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จำเป็นในการจัดกิจกรรม ฯลฯ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นโยบายนครพนมเมืองน่าอยู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สำนักปล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709" w:leader="none"/>
                <w:tab w:val="left" w:pos="7088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ป่วยการให้แก่อาสาสมัครป้องกันภัยฝ่ายพลเร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ว่าด้วยการเบิกค่าใช้จ่ายให้แก่อาสาสมัครป้องกันภัยฝ่ายพลเรือนขององค์กรปกครองส่วน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482215</wp:posOffset>
                      </wp:positionV>
                      <wp:extent cx="3972560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19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4150</wp:posOffset>
                      </wp:positionV>
                      <wp:extent cx="3213100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450340</wp:posOffset>
                      </wp:positionV>
                      <wp:extent cx="3213100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6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การรักษาความสงบภายใน  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อุบัติเหตุจราจรบนถนนในช่วงเทศกาลประจำป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งานตามโครงการรณรงค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้องกันอุบัติเหตุจราจรบนถนนในช่วงเทศกาลต่าง ๆ  เช่น เทศกาลวันขึ้นปีใหม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กาลวันสงกรานต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ก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ลอยกระทง  เป็นต้น  เพื่อให้ชุมชนมีการป้องกันและระมัดระวังในการขับยานพาหน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นโยบายนครพนมเมืองน่าอยู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ถือปฏิบัติตามหนังสือ 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สำนักปล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00025</wp:posOffset>
                      </wp:positionV>
                      <wp:extent cx="723900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00025</wp:posOffset>
                      </wp:positionV>
                      <wp:extent cx="292100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7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68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การรักษาความสงบภายใน 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เกี่ยวกับจราจร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รุภัณฑ์ดับเพลิ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จัดซื้อครุภัณฑ์ดับเพลิง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ยานพาหนะและขนส่ง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2648" w:leader="none"/>
                <w:tab w:val="left" w:pos="6946" w:leader="none"/>
                <w:tab w:val="left" w:pos="8364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ติดตั้ง  หรือปรับปรุงเครื่องหมายจราจ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ต่างๆ แผงกั้นจราจ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ม้าลาย ฯลฯ  ในเขตเทศบาลตำบ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2648" w:leader="none"/>
                <w:tab w:val="left" w:pos="6946" w:leader="none"/>
                <w:tab w:val="left" w:pos="8364" w:leader="none"/>
              </w:tabs>
              <w:ind w:right="-109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สวรรค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ำนักปลัด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709" w:leader="none"/>
                <w:tab w:val="left" w:pos="2648" w:leader="none"/>
              </w:tabs>
              <w:ind w:right="-109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2648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ซื้อครุภัณฑ์ดับเพลิง  เช่น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ต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ฉี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เครื่องมือต่างๆ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การดับเพลิง ฯลฯ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สำนักปล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851" w:leader="none"/>
                <w:tab w:val="left" w:pos="2648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2648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จัดซื้อวัสดุยานพาหนะ เช่น ยางรถย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ตเตอรี่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กรณ์ต่างๆที่จำเป็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ำนัก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71755</wp:posOffset>
                      </wp:positionV>
                      <wp:extent cx="4292600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pt;margin-top: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83515</wp:posOffset>
                      </wp:positionV>
                      <wp:extent cx="1085850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4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36040</wp:posOffset>
                      </wp:positionV>
                      <wp:extent cx="1428750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0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8</w:t>
      </w:r>
    </w:p>
    <w:p>
      <w:pPr>
        <w:pStyle w:val="Normal"/>
        <w:ind w:left="1440" w:right="-42" w:hanging="14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การรักษาความสงบภายใน 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ไฟฟ้าและวิทยุ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เครื่องแต่งกาย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เพื่อบำรุงรักษาและซ่อมแซมทรัพย์สิ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10" w:leader="none"/>
              </w:tabs>
              <w:ind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เป็นค่าจัดซื้อแบตเตอรี่ที่ใช้ในกิจการงานป้องกันและวัสดุไฟฟ้าอื่นๆ  ที่จำเป็นนอกจากที่กล่าวข้างต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ลฯ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สำนักปล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จัดซื้อวัสดุเครื่องแต่งกายในการปฏิบัติงานในงานป้อ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ล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ำนัก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ซ่อมแซมครุภัณฑ์สำนักงานและครุภัณฑ์ยานยนต์ที่อยู่ในความรับผิดชอบ อาทิเช่น รถดับเพล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ดับเพล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บรรทุก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กู้ชีพพร้อมอุป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ื่องพิมพ์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ลี่ยนน้ำยาเคมีเครื่องดับเพลิงและครุภัณฑ์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ำนัก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84785</wp:posOffset>
                      </wp:positionV>
                      <wp:extent cx="4292600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2200</wp:posOffset>
                      </wp:positionV>
                      <wp:extent cx="4292600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8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43100</wp:posOffset>
                      </wp:positionV>
                      <wp:extent cx="4292600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5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9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การศึกษา  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โรงเรียน สังกัด  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เทศบาล จัดกิจกรรมของเด็กและเยาวชนในการแข่งขันกีฬาและต่อต้าน         ยาเสพติ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1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ุดหนุนโรงเรียนบ้านโพนสว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โพน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บ้านหนองหญ้าปล้อง และโรงเรียนโพนสวรรค์ราษฎร์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กิจกรรมของเด็กและเยาวชนในการแข่งขันกีฬาและต่อต้านยาเสพติดโรงเรียน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000.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หนังสือ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 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2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ถือปฏิบัติตามหนังสือ ด่วนที่สุด ที่ ม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274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  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โรงเรีย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88595</wp:posOffset>
                      </wp:positionV>
                      <wp:extent cx="3848100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การศึกษา  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5"/>
        <w:gridCol w:w="1133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จ่าย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ให้ได้มาซึ่งบริการ</w:t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เครื่องถ่ายเอกสาร</w:t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จ่ายเพื่อบำรุงรักษาหรือซ่อมแซมทรัพย์สิน</w:t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ind w:right="-10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ทำงานต่างๆ  บริการต่างๆ  ที่ต้อง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7200" w:leader="none"/>
                <w:tab w:val="left" w:pos="7371" w:leader="none"/>
                <w:tab w:val="left" w:pos="7655" w:leader="none"/>
                <w:tab w:val="left" w:pos="8364" w:leader="none"/>
                <w:tab w:val="left" w:pos="8931" w:leader="none"/>
              </w:tabs>
              <w:spacing w:before="240" w:after="0"/>
              <w:ind w:right="-10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าเครื่องถ่ายเอกส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  เดือ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 ต่อเครื่อง  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ฯล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ซ่อมแซมครุภัณฑ์สำนักงานและครุภัณฑ์ยานยนต์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ในความรับผิดชอบ  อาทิเช่น  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กยานย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อมพิวเตอ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อุป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ิมพ์ต่างๆและครุภัณฑ์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88595</wp:posOffset>
                      </wp:positionV>
                      <wp:extent cx="4278630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11860</wp:posOffset>
                      </wp:positionV>
                      <wp:extent cx="4278630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7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240915</wp:posOffset>
                      </wp:positionV>
                      <wp:extent cx="4278630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7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1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การศึกษา  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5"/>
        <w:gridCol w:w="1133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คอมพิวเตอร์</w:t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ฆษณาและการเผยแพร่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วัสดุสำนักงานของกองการศึกษา  เช่น  กระดาษหมึ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ส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กา ฯล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คอมพิวเตอร์  เช่น  แผ่นหรือจานบันทึก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าดดีสได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ซี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้น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ล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ฟิล์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ู่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ซื้อ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้าฝ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ฟมสำหรับเขียนป้ายไม้อัดเขียนป้ายและวัสดุอื่นๆ  ที่จำเป็นในการทำป้ายโฆษณาและเผยแพ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88595</wp:posOffset>
                      </wp:positionV>
                      <wp:extent cx="4278630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124585</wp:posOffset>
                      </wp:positionV>
                      <wp:extent cx="4278630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8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560320</wp:posOffset>
                      </wp:positionV>
                      <wp:extent cx="4278630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20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การศึกษา  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5"/>
        <w:gridCol w:w="1133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สาธารณูป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ไฟฟ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สื่อสารและโทรคมนาค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คร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สำนักงาน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กระแสไฟฟ้าศูนย์พัฒนาเด็กเล็กในเขต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สัญญาณอินเตอร์เน็ต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เทศบ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84" w:leader="none"/>
                <w:tab w:val="left" w:pos="567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ัดซื้อตู้เหล็ก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น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   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พัฒนาสี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-25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พิ่มเต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แปลง  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า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88595</wp:posOffset>
                      </wp:positionV>
                      <wp:extent cx="4278630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061085</wp:posOffset>
                      </wp:positionV>
                      <wp:extent cx="4278630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8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124075</wp:posOffset>
                      </wp:positionV>
                      <wp:extent cx="71437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67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3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การศึกษา  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5"/>
        <w:gridCol w:w="1133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สำนักงาน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สำนักงาน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ัดซื้อโต๊ะหมู่บูช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พัฒนาสี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-25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พิ่มเต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แปลง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า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spacing w:before="240" w:after="0"/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ัดซื้อเก้าอี้พนักพิงสำหรับเจ้าหน้าที่และผู้มาติดต่อราชกา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นพัฒนาสี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-25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พิ่มเต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า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9230</wp:posOffset>
                      </wp:positionV>
                      <wp:extent cx="704850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94815</wp:posOffset>
                      </wp:positionV>
                      <wp:extent cx="704850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3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4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 สาธารณสุข   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260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ค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าตอบแท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ท้องถิ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การปฏิบัติการนอกเวลา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ตอบแทนบุคลากรทางการแพทย์จากกระทรวงสาธารณสุข และอื่นๆ ที่ร่วมดำเนินงานตามโครงการพัฒนา ศักยภาพด้านสาธารณสุข หรือตามคำสั่งเทศบาลตำบลโพนสวรรค์ ตามหนังสือ  ด่วน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.2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5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1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เงินค่าตอบแทนการปฏิบัติงานนอกเวลาราชการหรือวันหยุดราชการในกรณีที่มีราชการเร่งด่วนที่ต้องทำให้เสร็จสิ้นภายในระยะเวลาที่กำหนดตามคำสั่งเทศบาลตำบลโพนสวรร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53670</wp:posOffset>
                      </wp:positionV>
                      <wp:extent cx="4241800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2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294255</wp:posOffset>
                      </wp:positionV>
                      <wp:extent cx="4241800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53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-42" w:hanging="14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 สาธารณสุข   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260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51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ใช้ส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เพื่อบำรุงรักษาหรือซ่อมแซมทรัพย์สิน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108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ซ่อมแซมครุภัณฑ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วัสดุสำนักงาน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23215</wp:posOffset>
                      </wp:positionV>
                      <wp:extent cx="4241800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300605</wp:posOffset>
                      </wp:positionV>
                      <wp:extent cx="4241800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8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981325</wp:posOffset>
                      </wp:positionV>
                      <wp:extent cx="4241800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3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-42" w:hanging="14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สำนักงาน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จัดซื้อวัสดุ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งาน เช่น กระดา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ก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พิมพ์ต่าง ๆ เป็น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-42" w:hanging="144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้านงานครัว</w:t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คอมพิวเตอร์</w:t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240" w:after="0"/>
              <w:ind w:left="-108" w:first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ุปกรณ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กวาด  เช่น ผงซักฟ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ู่ ฯล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40" w:after="0"/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จัดซื้อคอมพิวเตอ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หมึกเครื่อง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า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นพิมพ์ ฯล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785</wp:posOffset>
                      </wp:positionV>
                      <wp:extent cx="4241800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5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-42" w:hanging="144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6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 สาธารณสุข   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260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ดุวิทยาศาสตร์หรือการแพทย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จัดซื้อ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หรือการแพ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ภัณฑ์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ยา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คซี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ซดาไฟ เป็นต้น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53035</wp:posOffset>
                      </wp:positionV>
                      <wp:extent cx="4241800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-42" w:hanging="14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513" w:leader="none"/>
              </w:tabs>
              <w:spacing w:before="24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ฆษณาและเผยแพร่</w:t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่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ฟล์มสำหรับเขียนป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อัดเขียนป้าย ละวัสดุ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ำเป็นในการจัดทำป้ายโฆษณาและเผยแพร่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67055</wp:posOffset>
                      </wp:positionV>
                      <wp:extent cx="4241800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4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-42" w:hanging="14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อื่น 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ต่าง ๆ ที่ใช้ใ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สด ฯ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21640</wp:posOffset>
                      </wp:positionV>
                      <wp:extent cx="4295140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33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-42" w:hanging="14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7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 สาธารณสุข   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260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30" w:leader="none"/>
                <w:tab w:val="left" w:pos="993" w:leader="none"/>
                <w:tab w:val="left" w:pos="7200" w:leader="none"/>
                <w:tab w:val="left" w:pos="7513" w:leader="none"/>
              </w:tabs>
              <w:ind w:right="-10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ู้เหล็กเก็บแบบฟอร์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้นชัก ผลิตจากแผ่นเหล็กหนา หน้าบานพ่นสีสดใส มีกุญแจล๊อค สามารถล๊อคพร้อมกันได้ทุกลิ้นชัก หน้าลิ้นชักมีกรอบเสียบบัตรและมีมือจ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6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,26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ในแผนพัฒนาสี่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-25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แปลง 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ุทธศาสตร์การพัฒนา  บ้านเมืองน่า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เสริมสร้างธรรมาภิบาลในภาคราชการและ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30" w:leader="none"/>
                <w:tab w:val="left" w:pos="993" w:leader="none"/>
                <w:tab w:val="left" w:pos="7200" w:leader="none"/>
                <w:tab w:val="left" w:pos="7513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865505</wp:posOffset>
                      </wp:positionV>
                      <wp:extent cx="1095375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6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8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าธารณะสุข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8"/>
        <w:gridCol w:w="566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งานบ้านงานครัว   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30" w:leader="none"/>
                <w:tab w:val="left" w:pos="993" w:leader="none"/>
                <w:tab w:val="left" w:pos="7200" w:leader="none"/>
                <w:tab w:val="left" w:pos="7513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จัดซื้อเครื่องตัดหญ้าแบบข้อแข็ง ชน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ยสะพาย เครื่องย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ปริมาตร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กสูบ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ใบมีด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,5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ในแผนพัฒนาสี่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-25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แปลง 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ุทธศาสตร์การพัฒนา บ้านเมืองน่า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เสริมสร้างธรรมาภิบาลในภาคราชการและ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30" w:leader="none"/>
                <w:tab w:val="left" w:pos="993" w:leader="none"/>
                <w:tab w:val="left" w:pos="7200" w:leader="none"/>
                <w:tab w:val="left" w:pos="7513" w:leader="none"/>
              </w:tabs>
              <w:ind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68275</wp:posOffset>
                      </wp:positionV>
                      <wp:extent cx="1095375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9</w:t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าธารณสุข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อมพิวเตอร์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30" w:leader="none"/>
                <w:tab w:val="left" w:pos="993" w:leader="none"/>
                <w:tab w:val="left" w:pos="7200" w:leader="none"/>
                <w:tab w:val="left" w:pos="7513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จัดซื้อเค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โน๊ตบุ๊ค สำหรับงานประมวล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993" w:leader="none"/>
                <w:tab w:val="left" w:pos="7513" w:leader="none"/>
              </w:tabs>
              <w:ind w:right="-109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ถือปฏิบัติตามกระทรวงดิจิทัลเพื่อเศรษฐกิจและสัง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กณฑ์ราคากลางและคุณลักษณะพื้นฐานครุภัณฑ์คอมพิวเตอร์ 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ในแผนพัฒนาสี่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-25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ุทธศาสตร์การพัฒนา บ้านเมืองน่า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เสริมสร้างธรรมาภิบาล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68275</wp:posOffset>
                      </wp:positionV>
                      <wp:extent cx="1085850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าธารณสุข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คุณลักษณะพื้นฐ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CPU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กนหล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r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มีคุณลักษณะ อย่างใดอย่างหนึ่ง หรือดีกว่า ดัง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กรณีที่มีหน่วยความจำ แบบ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ache Memory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MB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FIZ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มีหน่วยประมวลผลด้านกราพิ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raphics Processing Unit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น หรื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กรณีที่มีหน่วยความจำ 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ache Memory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MB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GFIZ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มีเทคโนโลยีพร้อม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1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าธารณสุข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ญญาณนาฬิกาได้ในกรณีที่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้องใช้ความสามารถในการประมวลผล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AM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DR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ดีกว่า  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B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หน่วยจัดเก็บข้อมู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ard Driv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าดความจุ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B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ชน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olid state Drive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าดความจุ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B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AM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DR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ดีกว่า 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GB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จอภาพที่รองรับความละเอียด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66x768 Pixe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มี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2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าธารณสุข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2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VD-RW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ดีกว่า แบบติดตั้ง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tern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ภายนอ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xtern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่องเชื่อมต่อระบบเครือข่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etwork Interfac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Base-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ดีกว่า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terfac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USB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ดีกว่า 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ช่องเชื่อมต่อ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DMI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VGA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ามารถใช้งานได้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Wi-Fi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EE 80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c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3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าธารณสุข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จัดซื้อเครื่องคอมพิวเตอร์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จ่ายเป็นค่าจัดซื้อเครื่องคอมพิวเตอร์  สำหรับสำนักงาน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ๆ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ถือปฏิบัติตามกระทรวงดิจิทัลเพื่อเศรษฐกิจและสัง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กณฑ์ราคากลางและคุณลักษณะพื้นฐานครุภัณฑ์คอมพิวเตอร์ 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ากฏในแผนพัฒนาสี่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-25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พิ่มเต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ผ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ุทธศาสตร์การพัฒนา บ้านเมืองน่า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เสริมสร้างธรรมาภิบาลในภาคราชการและ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00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348615</wp:posOffset>
                      </wp:positionV>
                      <wp:extent cx="4385945" cy="63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pt;margin-top:2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4</w:t>
      </w:r>
    </w:p>
    <w:p>
      <w:pPr>
        <w:pStyle w:val="Normal"/>
        <w:ind w:left="1440" w:right="-42" w:hanging="14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าธารณสุข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567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คุณลักษณะพื้นฐ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PU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กนหล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r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ความเร็วสัญญาณนาฬิกาพื้นฐาน 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GHZ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ดีกว่า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AM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DDR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ดีกว่า มี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B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หน่วยจัดเก็บข้อมู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ard Driv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TA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ดีกว่า ขนาดความจุ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B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ชน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olid State Driv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าดความจุ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0 GB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VD-RW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ดีกว่า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5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าธารณสุข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ช่องเชื่อมต่อเครือข่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etwork Interfac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0 Base-T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ดีกว่า จำนวน  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terfac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USB 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ดีกว่า 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ป้นพิมพ์และเมาส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จอภาพ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ดีกว่า 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ontras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0: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มี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567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6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าธารณสุข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จัดซื้อเครื่องพิมพ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Multifunction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จ่ายเป็นค่าจัดซื้อเครื่องพิมพ์ชนิดเลเซอร์ หรือชน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าวดำ  ชนิด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etwork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ๆ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993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ถือปฏิบัติตามกระทรวงดิจิทัลเพื่อเศรษฐกิจและสัง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กณฑ์ราคากลางและคุณลักษณะพื้นฐานครุภัณฑ์คอมพิวเตอร์ 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ากฏในแผนพัฒนาสี่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-25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พิ่มเต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ลี่ยนแปลง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993" w:leader="none"/>
                <w:tab w:val="left" w:pos="7513" w:leader="none"/>
              </w:tabs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00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14630</wp:posOffset>
                      </wp:positionV>
                      <wp:extent cx="714375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6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7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าธารณสุข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93" w:leader="none"/>
                <w:tab w:val="left" w:pos="7513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 ผ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ุทธศาสตร์การพัฒนา บ้านเมืองน่า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เสริมสร้างธรรมาภิบาลในภาคราชการและ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คุณลักษณะพื้นฐ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x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 dp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ความเร็วในการพิมพ์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pm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พิมพ์เอกสารกลับหน้าอัตโนมัติ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หน่วยความจ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mor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8 MB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993" w:leader="none"/>
                <w:tab w:val="left" w:pos="7513" w:leader="none"/>
              </w:tabs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8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าธารณสุข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terfac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USB 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ดีกว่า จำนวนไม่น้อยกว่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etwork Interfac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0 Bae-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่อง หรือ สามารถใช้งานผ่านเครือข่ายไร้ส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i-FI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tter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Legal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uto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993" w:leader="none"/>
                <w:tab w:val="left" w:pos="7513" w:leader="none"/>
              </w:tabs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9</w:t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ังคมสงเคราะห์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ได้มาซึ่งบริการ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้างเหมาทำงานต่างๆ  บริการต่างๆ  ที่ต้องจ่าย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53060</wp:posOffset>
                      </wp:positionV>
                      <wp:extent cx="4318000" cy="63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7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บำรุงรักษาหรือซ่อมแซมทรัพย์สิน                                        </w:t>
            </w:r>
          </w:p>
          <w:p>
            <w:pPr>
              <w:pStyle w:val="Normal"/>
              <w:ind w:right="-108" w:hanging="0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ind w:right="-108" w:hanging="0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8364" w:leader="none"/>
                <w:tab w:val="left" w:pos="893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ซ่อมแซมครุภัณฑ์สำนักงาน ที่อยู่ใน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าทิเช่น เครื่องคอมพิวเตอร์พร้อมอุป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ิมพ์ต่างๆ และครุภัณฑ์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77240</wp:posOffset>
                      </wp:positionV>
                      <wp:extent cx="4318000" cy="63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6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u w:val="single"/>
              </w:rPr>
              <w:t>ค่าวัสดุ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สำนักงาน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93" w:leader="none"/>
                <w:tab w:val="left" w:pos="7513" w:leader="none"/>
              </w:tabs>
              <w:snapToGrid w:val="false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7371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จัดซื้อเครื่องเขียนแบบพิมพ์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ถ่ายเอกสาร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7371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ึก ฯลฯ หรือวัสดุสำนักที่มีความจำเป็นที่ต้อง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35305</wp:posOffset>
                      </wp:positionV>
                      <wp:extent cx="4318000" cy="63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4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ังคมสงเคราะห์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7371" w:leader="none"/>
                <w:tab w:val="left" w:pos="7513" w:leader="none"/>
                <w:tab w:val="left" w:pos="8364" w:leader="none"/>
                <w:tab w:val="left" w:pos="8931" w:leader="none"/>
              </w:tabs>
              <w:ind w:right="-109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คอมพิวเตอร์ เช่น แผ่นหรือจานบันทึก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ารดดีสได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ซี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้น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งหมึกน้ำหมึ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เครื่องพิมพ์ ฯล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  <w:tab w:val="left" w:pos="7230" w:leader="none"/>
                <w:tab w:val="left" w:pos="7513" w:leader="none"/>
                <w:tab w:val="left" w:pos="7797" w:leader="none"/>
                <w:tab w:val="left" w:pos="8364" w:leader="none"/>
                <w:tab w:val="left" w:pos="8931" w:leader="none"/>
              </w:tabs>
              <w:spacing w:before="240" w:after="0"/>
              <w:ind w:left="284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7371" w:leader="none"/>
                <w:tab w:val="left" w:pos="7513" w:leader="none"/>
                <w:tab w:val="left" w:pos="8364" w:leader="none"/>
                <w:tab w:val="left" w:pos="8931" w:leader="none"/>
              </w:tabs>
              <w:ind w:left="-108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50520</wp:posOffset>
                      </wp:positionV>
                      <wp:extent cx="4318000" cy="63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1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เคหะและชุมชน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ใช้สอย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เพื่อบำรุงรักษาหรือซ่อมแซมทรัพย์สิ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ซ่อมแซมครุภัณฑ์สำนักงานและครุภัณฑ์ยานยนต์ที่อยู่ในความรับผิดชอบ  อาทิเช่น  รถยนต์กระเช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และครุภัณฑ์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16890</wp:posOffset>
                      </wp:positionV>
                      <wp:extent cx="4318000" cy="63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4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ซ่อมแซมและปรับปรุงทรัพย์สิน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ซ่อมแซมที่ดินและสิ่ง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ระบาย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ยน้ำล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 ฯล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9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08940</wp:posOffset>
                      </wp:positionV>
                      <wp:extent cx="4318000" cy="63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3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ไฟฟ้าและวิทยุ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วัสดุอุปกรณ์ไฟฟ้าและวิทยุ  เช่น หลอดไฟ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มไฟ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าร์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ไฟ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โ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ค์โครโฟ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อร์ตไลท์ ฯล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377440</wp:posOffset>
                      </wp:positionV>
                      <wp:extent cx="4318000" cy="63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87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11810</wp:posOffset>
                      </wp:positionV>
                      <wp:extent cx="4318000" cy="63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40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2</w:t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เคหะและชุมชน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เครื่องแต่งกาย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720" w:leader="none"/>
                <w:tab w:val="left" w:pos="993" w:leader="none"/>
              </w:tabs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วัสดุเครื่องแต่งกายสำหรับพนักงานจ้าง เช่น เส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งเก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ท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ุงมือ ฯลฯ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80975</wp:posOffset>
                      </wp:positionV>
                      <wp:extent cx="4318000" cy="63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5pt;margin-top:14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u w:val="single"/>
              </w:rPr>
              <w:t>ค่าสาธารณูปโภค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ไฟฟ้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เขตระบบจำหน่ายไฟฟ้าและไฟฟ้าสาธารณะ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สวรรค์  ตำบลโพนจ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กระแสไฟฟ้าลานกีฬาชุมชนของงานสถานที่และไฟฟ้าสาธาร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อุดหนุนการไฟฟ้าส่วนภูมิภาคจังหวัดนครพนม  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บริการไฟฟ้า  ดำเนินโครงการขยายเขต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บริการไฟฟ้า และไฟฟ้า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66750</wp:posOffset>
                      </wp:positionV>
                      <wp:extent cx="4318000" cy="63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98905</wp:posOffset>
                      </wp:positionV>
                      <wp:extent cx="4318000" cy="63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1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3</w:t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เคหะและชุมชน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สวรรค์  ตำบลโพนจาน  เพื่อความปลอดภัยในชีวิตและทรัพย์ส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มนโยบายนครพนมเมืองน่า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สำนักนายกรัฐ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0107/ 11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ในแผนพัฒน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-25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ไข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ธศาสตร์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มืองน่า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ปรับปรุงระบ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ธารณูป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ธารณูป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4</w:t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เคหะและชุมชน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544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u w:val="single"/>
              </w:rPr>
              <w:t>ค่าใช้สอย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ซ่อมแซมที่ดินและสิ่งก่อสร้าง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เพื่อบำรุงรักษาหรือซ่อมแซมทรัพย์สิ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240" w:after="0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ซ่อมแซมและปรับปรุงทรัพย์ส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0" w:leader="none"/>
                <w:tab w:val="left" w:pos="630" w:leader="none"/>
              </w:tabs>
              <w:ind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ซ่อมแซมสวนสาธารณะฯล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ในแผนพัฒน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-256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ไข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การพัฒนา  บ้านเมืองน่าอย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สวนหย่อมและสวนสาธาร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67" w:leader="none"/>
              </w:tabs>
              <w:ind w:right="-109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บำรุงรักษาหรือซ่อมแซมครุภัณฑ์ต่างๆ 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ยนต์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ตัดหญ้า ฯล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-109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เป็นค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ุดลอกรางระบายน้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ยในเขตเทศบา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กฏในแผนพัฒนา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-256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ก้ไข 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ุทธศาสตร์การพัฒน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เมืองน่า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แหล่งน้ำ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,000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42265</wp:posOffset>
                      </wp:positionV>
                      <wp:extent cx="4318000" cy="63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469390</wp:posOffset>
                      </wp:positionV>
                      <wp:extent cx="4318000" cy="63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1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30450</wp:posOffset>
                      </wp:positionV>
                      <wp:extent cx="4318000" cy="63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83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5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เคหะและชุมชน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อื่นๆ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เครื่องแต่งก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ind w:right="-109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ต่าง ๆ ที่ใช้ใ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สวนสาธารณะ  ฯ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จัดซื้อวัสดุเครื่องแต่งกาย เช่น รองเท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้อ  เป็น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0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12395</wp:posOffset>
                      </wp:positionV>
                      <wp:extent cx="4318000" cy="63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77470</wp:posOffset>
                      </wp:positionV>
                      <wp:extent cx="4318000" cy="63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6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นพาหน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30" w:leader="none"/>
                <w:tab w:val="left" w:pos="993" w:leader="none"/>
                <w:tab w:val="left" w:pos="7200" w:leader="none"/>
                <w:tab w:val="left" w:pos="7513" w:leader="none"/>
              </w:tabs>
              <w:spacing w:before="24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บรรทุกขยะ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อ แบบอัดท้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  ดังนี้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993" w:leader="none"/>
                <w:tab w:val="left" w:pos="7513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ู้บรรทุกมูลฝอย มีขนาดความจุของตู้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บาศก์เมตร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993" w:leader="none"/>
                <w:tab w:val="left" w:pos="7513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ามารถรับน้ำหนักมูลฝอยได้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กรั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18"/>
              </w:rPr>
            </w:pPr>
            <w:r>
              <w:rPr>
                <w:rFonts w:cs="TH SarabunPSK" w:ascii="TH SarabunPSK" w:hAnsi="TH SarabunPSK"/>
                <w:sz w:val="2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81305</wp:posOffset>
                      </wp:positionV>
                      <wp:extent cx="1409700" cy="63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6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เคหะและชุมชน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4"/>
        <w:gridCol w:w="1134"/>
        <w:gridCol w:w="992"/>
        <w:gridCol w:w="990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93" w:leader="none"/>
                <w:tab w:val="left" w:pos="7513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หนักของรถรวมน้ำหนักบรรทุก 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กรัม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993" w:leader="none"/>
                <w:tab w:val="left" w:pos="7513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อัดท้ายทำงานด้วยระบบไฮดรอลิก สามารถผลิตแรงดันสูงสุ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อนต่อตารางนิ้ว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993" w:leader="none"/>
                <w:tab w:val="left" w:pos="7513" w:leader="none"/>
              </w:tabs>
              <w:ind w:right="-108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โคมไฟสัญญาณวันวาบสี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ว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4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4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สาธารณสุข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ในแผนพัฒนาสี่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-25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ุทธศาสตร์การพัฒนา บ้านเมืองน่า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เสริมสร้างธรรมาภิบาลในภาคราชการและ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993" w:leader="none"/>
                <w:tab w:val="left" w:pos="7513" w:leader="none"/>
              </w:tabs>
              <w:ind w:right="-108" w:hanging="0"/>
              <w:rPr>
                <w:rFonts w:ascii="TH SarabunPSK" w:hAnsi="TH SarabunPSK" w:cs="TH SarabunPSK"/>
                <w:sz w:val="28"/>
                <w:szCs w:val="40"/>
              </w:rPr>
            </w:pPr>
            <w:r>
              <w:rPr>
                <w:rFonts w:cs="TH SarabunPSK" w:ascii="TH SarabunPSK" w:hAnsi="TH SarabunPSK"/>
                <w:sz w:val="2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7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เคหะและชุมชน  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107" w:leader="none"/>
              </w:tabs>
              <w:spacing w:lineRule="auto" w:line="240" w:before="0" w:after="0"/>
              <w:ind w:left="-107" w:right="-108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ที่ดินและสิ่งก่อสร้าง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9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รางระบายน้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ข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สวรร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9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+59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+728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ลึก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วา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งระบายน้ำทางข้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ตามแบบเทศบาลตำบลโพนสวรร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กฏในแผนพัฒนา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-256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พิ่มเต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ุทธศาสตร์การพัฒนา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เมืองน่าอย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่อมแซมเส้นทางคมนาค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0650</wp:posOffset>
                      </wp:positionV>
                      <wp:extent cx="4279900" cy="63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8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เคหะและชุมชน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ขวา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สว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+77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+03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ึก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วา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งระบายน้ำ ทางข้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ตามแบบเทศบาล              ตำบลโพนสวรรค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กฏในแผนพัฒนา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-256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พิ่มเต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บ้านเมืองน่า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่อมแซมเส้นทางคมนาค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  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3675</wp:posOffset>
                      </wp:positionV>
                      <wp:extent cx="4254500" cy="63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9</w:t>
      </w:r>
    </w:p>
    <w:p>
      <w:pPr>
        <w:pStyle w:val="Normal"/>
        <w:ind w:left="1440" w:right="-42" w:hanging="1440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เคหะและชุมชน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ซ้าย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สว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+77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+03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ึก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ตามแบบเทศบาลตำบลโพนสวรรค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กฏในแผนพัฒนา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-256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พิ่มเต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ุทธศาสตร์การพัฒน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เมืองน่า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่อมแซมเส้นทางคมนาค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9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86055</wp:posOffset>
                      </wp:positionV>
                      <wp:extent cx="4301490" cy="63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1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0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เคหะและชุมชน 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เทศบ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ขว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+4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ื่อมถนนเทศบ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ขว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6660" w:leader="none"/>
                <w:tab w:val="left" w:pos="7655" w:leader="none"/>
                <w:tab w:val="left" w:pos="7938" w:leader="none"/>
                <w:tab w:val="left" w:pos="8730" w:leader="none"/>
              </w:tabs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+4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ื่อมถนนเทศบ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ขวา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โพนจาน 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งระบายน้ำทางข้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ตามแบบ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โพนสวรรค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กฏในแผนพัฒนา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-256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พิ่มเต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บ้านเมืองน่าอย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่อมแซมเส้นทางคมนาค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 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6690</wp:posOffset>
                      </wp:positionV>
                      <wp:extent cx="4301490" cy="63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1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เคหะและชุมชน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เทศบ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ซ้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จ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ก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+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+22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ตามแบบเทศบาลตำบลโพนสวรรค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กฏในแผนพัฒนา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-256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พิ่มเต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ุทธศาสตร์การพัฒน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เมืองน่า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่อมแซมเส้นทางคมนาค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 </w:t>
            </w:r>
          </w:p>
          <w:p>
            <w:pPr>
              <w:pStyle w:val="Style19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0" w:right="-109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0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6690</wp:posOffset>
                      </wp:positionV>
                      <wp:extent cx="4301490" cy="63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เคหะและชุมชน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left="34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ขวา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9"/>
              <w:tabs>
                <w:tab w:val="clear" w:pos="720"/>
                <w:tab w:val="left" w:pos="-10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-10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-10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+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+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ึก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ตามแบบเทศบาลตำบลโพนสว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กฏในแผนพัฒนา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-256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พิ่มเต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ุทธศาสตร์การพัฒน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เมืองน่า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่อมแซมเส้นทางคมนาค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 </w:t>
            </w:r>
          </w:p>
          <w:p>
            <w:pPr>
              <w:pStyle w:val="Style19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6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0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905</wp:posOffset>
                      </wp:positionV>
                      <wp:extent cx="4301490" cy="63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pt;margin-top: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3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เคหะและชุมชน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ซ้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+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ื่อมถนนเทศ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ขวา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+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ื่อมถนนเทศ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ขวา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ตามแบบเทศบาลตำบลโพนสว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กฏในแผนพัฒนา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-256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พิ่มเต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ุทธศาสตร์การพัฒนา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เมืองน่า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่อมแซมเส้นทางคมนาค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78435</wp:posOffset>
                      </wp:positionV>
                      <wp:extent cx="4281170" cy="63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14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4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เคหะและชุมชน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-74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เทศบ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ซ้า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6660" w:leader="none"/>
                <w:tab w:val="left" w:pos="7655" w:leader="none"/>
                <w:tab w:val="left" w:pos="7938" w:leader="none"/>
                <w:tab w:val="left" w:pos="8730" w:leader="none"/>
              </w:tabs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จ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left="-1" w:right="-7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ซ้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+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ื่อมถนนเทศ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+18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0+34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ตามแบบเทศบาลตำบลโพนสวรรค์ตำบลโพนสว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กฏ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นพัฒนา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-256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พิ่มเต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ุทธศาสตร์การพัฒน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เมืองน่า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่อมแซม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-1" w:right="-7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้นทางคมนาค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87960</wp:posOffset>
                      </wp:positionV>
                      <wp:extent cx="4301490" cy="63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14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5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เคหะและชุมชน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เทศบ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6660" w:leader="none"/>
                <w:tab w:val="left" w:pos="7655" w:leader="none"/>
                <w:tab w:val="left" w:pos="7938" w:leader="none"/>
                <w:tab w:val="left" w:pos="8730" w:leader="none"/>
              </w:tabs>
              <w:ind w:left="-107" w:right="-108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6660" w:leader="none"/>
                <w:tab w:val="left" w:pos="7655" w:leader="none"/>
                <w:tab w:val="left" w:pos="7938" w:leader="none"/>
                <w:tab w:val="left" w:pos="8730" w:leader="none"/>
              </w:tabs>
              <w:ind w:left="-107" w:right="-108" w:hanging="0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6660" w:leader="none"/>
                <w:tab w:val="left" w:pos="7655" w:leader="none"/>
                <w:tab w:val="left" w:pos="7938" w:leader="none"/>
                <w:tab w:val="left" w:pos="8730" w:leader="none"/>
              </w:tabs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6660" w:leader="none"/>
                <w:tab w:val="left" w:pos="7655" w:leader="none"/>
                <w:tab w:val="left" w:pos="7938" w:leader="none"/>
                <w:tab w:val="left" w:pos="8730" w:leader="none"/>
              </w:tabs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6660" w:leader="none"/>
                <w:tab w:val="left" w:pos="7655" w:leader="none"/>
                <w:tab w:val="left" w:pos="7938" w:leader="none"/>
                <w:tab w:val="left" w:pos="8730" w:leader="none"/>
              </w:tabs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6660" w:leader="none"/>
                <w:tab w:val="left" w:pos="7655" w:leader="none"/>
                <w:tab w:val="left" w:pos="7938" w:leader="none"/>
                <w:tab w:val="left" w:pos="8730" w:leader="none"/>
              </w:tabs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6660" w:leader="none"/>
                <w:tab w:val="left" w:pos="7655" w:leader="none"/>
                <w:tab w:val="left" w:pos="7938" w:leader="none"/>
                <w:tab w:val="left" w:pos="8730" w:leader="none"/>
              </w:tabs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6660" w:leader="none"/>
                <w:tab w:val="left" w:pos="7655" w:leader="none"/>
                <w:tab w:val="left" w:pos="7938" w:leader="none"/>
                <w:tab w:val="left" w:pos="8730" w:leader="none"/>
              </w:tabs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ซ้ายจาก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+0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+108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ด้านขวาจาก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+0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+1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ตามแบบเทศบาลตำบลโพนสว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กฏในแผนพัฒนา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-256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พิ่มเต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ุทธศาสตร์การพัฒน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เมืองน่า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่อมแซมเส้นทางคมนาค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87960</wp:posOffset>
                      </wp:positionV>
                      <wp:extent cx="4301490" cy="63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14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6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8456" w:leader="none"/>
        </w:tabs>
        <w:ind w:left="1440" w:right="-694" w:hanging="144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เคหะและชุมชน</w:t>
      </w:r>
    </w:p>
    <w:tbl>
      <w:tblPr>
        <w:tblW w:w="1630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left="34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เทศบ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โพนจาน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6660" w:leader="none"/>
                <w:tab w:val="left" w:pos="7655" w:leader="none"/>
                <w:tab w:val="left" w:pos="7938" w:leader="none"/>
                <w:tab w:val="left" w:pos="8730" w:leader="none"/>
              </w:tabs>
              <w:spacing w:before="240" w:after="0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6660" w:leader="none"/>
                <w:tab w:val="left" w:pos="7655" w:leader="none"/>
                <w:tab w:val="left" w:pos="7938" w:leader="none"/>
                <w:tab w:val="left" w:pos="8730" w:leader="none"/>
              </w:tabs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6660" w:leader="none"/>
                <w:tab w:val="left" w:pos="7655" w:leader="none"/>
                <w:tab w:val="left" w:pos="7938" w:leader="none"/>
                <w:tab w:val="left" w:pos="8730" w:leader="none"/>
              </w:tabs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ื่อมถนนเทศ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ขว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ตามแบบเทศบาลตำบลโพนสวรรค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กฏในแผนพัฒนา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-256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ก้ไข 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ุทธศาสตร์การพัฒน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เมืองน่า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่อมแซ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้นทางคมนาค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87325</wp:posOffset>
                      </wp:positionV>
                      <wp:extent cx="4301490" cy="63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1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694" w:hanging="144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ind w:left="1440" w:right="-42" w:hanging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8273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ร้างความเข้มแข็งของชุมชน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6"/>
        <w:gridCol w:w="566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การจัดทำแผน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ใช้จ่ายในการดำเนินงานตามโครงการสนับสนุน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ชุมชน 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  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กิจกรรมสนับสนุน การจัดประชุมประชาคมแผนชุมชน การพัฒนาผู้นำชุมชน สร้างเครือข่ายองค์กรชุมชน และสนับสนุนการขับเคลื่อนแผนชุมชนแบบบูรณาการ เพื่อนำข้อมูลมาจัดทำแผนพัฒนาท้องถิ่น  โดยถือปฏิบัติตามหนังสือ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6690</wp:posOffset>
                      </wp:positionV>
                      <wp:extent cx="1800225" cy="12700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8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8273" w:leader="none"/>
        </w:tabs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ร้างความเข้มแข็งของชุมชน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6"/>
        <w:gridCol w:w="566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วจและจัดเก็บข้อมูลพื้นฐาน  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ใช้จ่าย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วจและจัดเก็บข้อมูลพื้นฐาน  เพื่อนำไปใช้ในการจัดทำแผนพัฒนาท้องถิ่น  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ถือปฏิบัติตามหนังสือ ด่วนมาก ที่ ม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8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  <w:tab w:val="left" w:pos="13183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ในแผนพัฒน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-256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ไข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 บ้านเมืองน่า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ข้มแข็งของ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2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  <w:tab w:val="left" w:pos="13183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17500</wp:posOffset>
                      </wp:positionV>
                      <wp:extent cx="1795780" cy="63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9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ร้างความเข้มแข็งของชุมชน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118"/>
        <w:gridCol w:w="1134"/>
        <w:gridCol w:w="1134"/>
        <w:gridCol w:w="1132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เวทีประชาคม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ผนพัฒน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  <w:tab w:val="left" w:pos="567" w:leader="none"/>
                <w:tab w:val="left" w:pos="709" w:leader="none"/>
                <w:tab w:val="left" w:pos="7110" w:leader="none"/>
                <w:tab w:val="left" w:pos="7200" w:leader="none"/>
                <w:tab w:val="left" w:pos="7371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ใช้จ่ายในการดำเนินงานตามโครงการจัดเวทีประชาคม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ตำบล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ผนพัฒน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รับทราบปัญหาความต้องการของประชาชนเน้นการมีส่วนร่วมของประชาชนในการจัดทำแผนพัฒนาของเทศบา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อาศัยอำนาจระเบียบกระทรวงมหาดไทยว่าด้วย  การจัดทำแผนพัฒนาของ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วิชาการและ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ในแผนพัฒน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-256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ไข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การพัฒนา บ้านเมืองน่าอย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่งเสริมการมีส่วน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้า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96850</wp:posOffset>
                      </wp:positionV>
                      <wp:extent cx="410845" cy="63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15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0</w:t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สร้างความเข้มแข็งของชุมชน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ศูนย์ปฏิบัติการต่อสู้เพื่อเอาชนะยาเสพติดอำเภอโพนสวรรค์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อุดหนุนศูนย์ปฏิบัติการต่อสู้เพื่อเอาชนะยาเสพติดอำเภอโพนสวรรค์ดำเนินการโครงการปฏิบัติการต่อสู้เพื่อเอาชนะยาเสพติดเพื่อให้ชุมชนปลอดสารเสพติ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นโยบายนครพนมเมืองน่าอยู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ำนัก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ในแผนพัฒน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-256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ไข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มืองน่า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ฝ้าระวังและป้องกันการแพร่ระบาดของยาเสพติดให้โท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้า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108"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52400</wp:posOffset>
                      </wp:positionV>
                      <wp:extent cx="3205480" cy="63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1</w:t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อุตสาหกรรมและการโยธา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4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86055</wp:posOffset>
                      </wp:positionV>
                      <wp:extent cx="10266680" cy="635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2pt;margin-top:1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เพื่อให้ได้มาซึ่งบริการ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เพื่อบำรุงรักษาหรือซ่อมแซมทรัพย์สิน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513" w:leader="none"/>
                <w:tab w:val="left" w:pos="9639" w:leader="none"/>
              </w:tabs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513" w:leader="none"/>
                <w:tab w:val="left" w:pos="963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จ้างเหมา  ทำงานต่างๆ  บริการต่างๆ  ที่ต้อง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ซ่อมแซมครุภัณฑ์สำนักงานและครุภัณฑ์ยานยนต์ที่อยู่ใ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  อาทิเช่น  รถยนต์ส่วน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อมพิวเตอร์พร้อมอุป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ิมพ์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ครุภัณฑ์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,000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87960</wp:posOffset>
                      </wp:positionV>
                      <wp:extent cx="4301490" cy="63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14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67005</wp:posOffset>
                      </wp:positionV>
                      <wp:extent cx="4301490" cy="635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1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เพื่อบำรุงรักษาหรือซ่อมแซมทรัพย์สิน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810" w:leader="none"/>
                <w:tab w:val="left" w:pos="8910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จ่ายเป็นค่าซ่อมแซมที่ดินและสิ่งก่อสร้างต่างๆ เพื่อบรรเทา                        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เดือดร้อนของประชาช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ช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514985</wp:posOffset>
                      </wp:positionV>
                      <wp:extent cx="4301490" cy="63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4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2</w:t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อุตสาหกรรมและการโยธา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52"/>
                <w:szCs w:val="52"/>
                <w:lang w:val="en-US" w:eastAsia="en-US"/>
              </w:rPr>
            </w:pPr>
            <w:r>
              <w:rPr>
                <w:rFonts w:cs="TH SarabunPSK" w:ascii="TH SarabunPSK" w:hAnsi="TH SarabunPSK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99085</wp:posOffset>
                      </wp:positionV>
                      <wp:extent cx="10234295" cy="63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2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สำนักงาน   </w:t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ก่อสร้าง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513" w:leader="none"/>
                <w:tab w:val="left" w:pos="9639" w:leader="none"/>
              </w:tabs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709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จัดซื้อวัสดุสำนักงาน  เช่น  กระดาษเขียน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ส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กาเขียน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พิมพ์เขี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เขียนแบบ ฯล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709" w:leader="none"/>
              </w:tabs>
              <w:ind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วัสดุก่อสร้าง  เช่น  กระเบื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ูนซีเม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อนตีตะป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อง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ป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ู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ท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ับ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อสฟัลต์  ฯลฯ  โดยเป็นโครงการที่เทศบาลดำเนินการจัดทำเอง  โดยใช้แรงงานของพนักงานเทศบาลและพนักงาน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0,000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6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44145</wp:posOffset>
                      </wp:positionV>
                      <wp:extent cx="4301490" cy="63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1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36830</wp:posOffset>
                      </wp:positionV>
                      <wp:extent cx="4301490" cy="63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3</w:t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อุตสาหกรรมและการโยธา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6195</wp:posOffset>
                      </wp:positionV>
                      <wp:extent cx="10213340" cy="63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คอมพิวเตอร์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คอมพิวเต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จัดซื้อวัสดุคอมพิวเตอร์  เช่น  ผงหมึ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ฮนดีสไดร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หรือจานบันทึกข้อมูล ฯล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จัดซื้อเครื่องพิมพ์เลเซอร์ หรือ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ดำ 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etwork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พัฒนาสี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-25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พิ่มเต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า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86995</wp:posOffset>
                      </wp:positionV>
                      <wp:extent cx="4301490" cy="63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51965</wp:posOffset>
                      </wp:positionV>
                      <wp:extent cx="1076325" cy="63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3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4</w:t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อุตสาหกรรมและการโยธา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ุณลักษณะพื้นฐ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7513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ละเอียดในการพิมพ์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x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 dp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ร็วในการพิมพ์ร่างสำหรับ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าต่อ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pm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ร็วในการพิมพ์ร่างสำรับ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ต่อน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p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่วยความ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mo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65 MB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fac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USB 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ดีกว่า จำนวน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5</w:t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อุตสาหกรรมและการโยธา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7513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ถ่ายเอกสารสำเนาเอกสาร ได้ทั้งสีและขาวดำ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7513" w:leader="none"/>
              </w:tabs>
              <w:ind w:right="-10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etwork Interfac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Base-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7513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ถาดใส่กระดาษได้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7513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letter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lega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ustom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751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6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อุตสาหกรรมและการโยธา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8900</wp:posOffset>
                      </wp:positionV>
                      <wp:extent cx="10191750" cy="63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107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อาคารห้องน้ำคนพ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ชาชน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ทศบาลตำบลโพนสวรร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สวร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์ </w:t>
            </w:r>
          </w:p>
          <w:p>
            <w:pPr>
              <w:pStyle w:val="Style19"/>
              <w:tabs>
                <w:tab w:val="clear" w:pos="720"/>
                <w:tab w:val="left" w:pos="-107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-107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อถังสูงศูนย์พัฒนาเด็กเล็กวัดศรีทอง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</w:t>
            </w:r>
          </w:p>
          <w:p>
            <w:pPr>
              <w:pStyle w:val="Style19"/>
              <w:tabs>
                <w:tab w:val="clear" w:pos="720"/>
                <w:tab w:val="left" w:pos="-107" w:leader="none"/>
              </w:tabs>
              <w:spacing w:lineRule="auto" w:line="240" w:before="0" w:after="0"/>
              <w:ind w:left="-107" w:right="-10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โพนสวรรค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ตามแบบเทศบาลตำบลโพนสวรรค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กฏในแผนพัฒนา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-256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พิ่มเต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เมืองน่า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่อมแซมเส้นทางคมนาค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513" w:leader="none"/>
                <w:tab w:val="left" w:pos="9639" w:leader="none"/>
              </w:tabs>
              <w:ind w:lef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right="-109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สูง </w:t>
            </w:r>
            <w:bookmarkStart w:id="0" w:name="_GoBack"/>
            <w:bookmarkEnd w:id="0"/>
            <w:r>
              <w:rPr>
                <w:rFonts w:cs="TH SarabunPSK" w:ascii="TH SarabunPSK" w:hAnsi="TH SarabunPSK"/>
                <w:sz w:val="32"/>
                <w:szCs w:val="32"/>
              </w:rPr>
              <w:t xml:space="preserve">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พร้อมเดินท่อประปา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right="-109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ิดตั้งถังเก็บน้ำ ขนา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ตามแบบเทศบาลตำบลโพนสวรรค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กฏในแผนพัฒนา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-256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พิ่มเต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ุทธศาสตร์การพัฒนา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เมืองน่าอย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่อมแซมเส้นทางคมนาค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8,9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09220</wp:posOffset>
                      </wp:positionV>
                      <wp:extent cx="4301490" cy="63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777240</wp:posOffset>
                      </wp:positionV>
                      <wp:extent cx="4301490" cy="63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6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7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อุตสาหกรรมและการโยธา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89230</wp:posOffset>
                      </wp:positionV>
                      <wp:extent cx="10209530" cy="63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ติมทางลาดคนพิการ สำนักงานเทศบาลตำบล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รค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สวรร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ติมห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แ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  สำนักงานเทศบาลตำบล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สว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-1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ตามแบบเทศบาลตำบลโพนสวรร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กฏในแผนพัฒนา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-256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ก้ไข 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ุทธศาสตร์การพัฒนา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เมืองน่า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ริมสร้างธรรมาภิบาลในภาค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9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.9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ก่อสร้าง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9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ระบายน้ำ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ความลึก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่อสร้างตามแบบเทศบาลตำบลโพนสวรรค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กฏในแผนพัฒนา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-256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ก้ไข 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  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09" w:hanging="0"/>
              <w:contextualSpacing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9,10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3,700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38100</wp:posOffset>
                      </wp:positionV>
                      <wp:extent cx="4301490" cy="63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6670</wp:posOffset>
                      </wp:positionV>
                      <wp:extent cx="4301490" cy="63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2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8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อุตสาหกรรมและการโยธา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5"/>
        <w:gridCol w:w="1133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ind w:left="-107"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left="-107"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ind w:left="-107"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ป้าย พร้อมรั้วศูนย์พัฒนาเด็กเล็กวัดโพนทราย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โพนจาน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บ้านเมืองน่า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ริมสร้างธรรมาภิบาลในภาค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ศูนย์พัฒนาเด็กเล็ก ความ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รั้ว ความ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 ก่อสร้างตามแบบเทศบาลตำบลโพนสว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กฏในแผนพัฒนา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-256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ก้ไข 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ุทธศาสตร์การพัฒนา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รัพยากรมนุษ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และพัฒนาสถาบันการศึกษาให้มีมาตรฐ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7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9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01930</wp:posOffset>
                      </wp:positionV>
                      <wp:extent cx="4301490" cy="63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1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9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 อำเภอโพนสวรรค์  จังหวัดนครพนม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มืองน่าอยู่</w:t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การพาณิชย์  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134"/>
        <w:gridCol w:w="1134"/>
        <w:gridCol w:w="1274"/>
        <w:gridCol w:w="568"/>
        <w:gridCol w:w="567"/>
        <w:gridCol w:w="569"/>
        <w:gridCol w:w="565"/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694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ไฟฟ้าตลาดส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09" w:leader="none"/>
                <w:tab w:val="left" w:pos="1276" w:leader="none"/>
                <w:tab w:val="left" w:pos="7088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กระแสไฟฟ้าตลาดสดเทศบาลตำบล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709" w:leader="none"/>
                <w:tab w:val="left" w:pos="1276" w:leader="none"/>
                <w:tab w:val="left" w:pos="7088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สวรรค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ถือปฏิบัติตา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709" w:leader="none"/>
                <w:tab w:val="left" w:pos="1276" w:leader="none"/>
                <w:tab w:val="left" w:pos="7088" w:leader="none"/>
              </w:tabs>
              <w:ind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กรมส่งเสริมการปกครองท้องถิ่น  ด่วนที่สุด  ที่  ม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9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7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2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อง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709" w:leader="none"/>
                <w:tab w:val="left" w:pos="1276" w:leader="none"/>
                <w:tab w:val="left" w:pos="7088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709" w:leader="none"/>
                <w:tab w:val="left" w:pos="1276" w:leader="none"/>
                <w:tab w:val="left" w:pos="7088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709" w:leader="none"/>
                <w:tab w:val="left" w:pos="1276" w:leader="none"/>
                <w:tab w:val="left" w:pos="7088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709" w:leader="none"/>
                <w:tab w:val="left" w:pos="1276" w:leader="none"/>
                <w:tab w:val="left" w:pos="7088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709" w:leader="none"/>
                <w:tab w:val="left" w:pos="1276" w:leader="none"/>
                <w:tab w:val="left" w:pos="7088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709" w:leader="none"/>
                <w:tab w:val="left" w:pos="1276" w:leader="none"/>
                <w:tab w:val="left" w:pos="7088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709" w:leader="none"/>
                <w:tab w:val="left" w:pos="1276" w:leader="none"/>
                <w:tab w:val="left" w:pos="7088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709" w:leader="none"/>
                <w:tab w:val="left" w:pos="1276" w:leader="none"/>
                <w:tab w:val="left" w:pos="7088" w:leader="none"/>
              </w:tabs>
              <w:ind w:left="-108" w:right="-1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36855</wp:posOffset>
                      </wp:positionV>
                      <wp:extent cx="4241800" cy="63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09" w:right="-694" w:hanging="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right="-694" w:hanging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1440" w:right="-42" w:hanging="144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sectPr>
      <w:headerReference w:type="default" r:id="rId8"/>
      <w:type w:val="nextPage"/>
      <w:pgSz w:orient="landscape" w:w="16838" w:h="11906"/>
      <w:pgMar w:left="851" w:right="144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1305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8pt;mso-wrap-distance-left:0pt;mso-wrap-distance-right:0pt;mso-wrap-distance-top:0pt;mso-wrap-distance-bottom:0pt;margin-top:-0.1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13055" cy="175260"/>
              <wp:effectExtent l="0" t="0" r="0" b="0"/>
              <wp:wrapSquare wrapText="largest"/>
              <wp:docPr id="16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8pt;mso-wrap-distance-left:0pt;mso-wrap-distance-right:0pt;mso-wrap-distance-top:0pt;mso-wrap-distance-bottom:0pt;margin-top:-0.15pt;mso-position-vertical-relative:text;margin-left:3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295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bidi="th-TH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bCs w:val="false"/>
      <w:color w:val="000000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6:00Z</dcterms:created>
  <dc:creator>user</dc:creator>
  <dc:description/>
  <cp:keywords/>
  <dc:language>en-US</dc:language>
  <cp:lastModifiedBy>user</cp:lastModifiedBy>
  <dcterms:modified xsi:type="dcterms:W3CDTF">2019-01-28T06:26:00Z</dcterms:modified>
  <cp:revision>120</cp:revision>
  <dc:subject/>
  <dc:title/>
</cp:coreProperties>
</file>