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3pt;margin-top:-21.55pt;width:99pt;height:9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488811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พนสวรรค์                                                                                                     เรื่อง  การใช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5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ักซ้อมแนวทางการจัดทำและประสานแผนพัฒนาขององค์กรปกครองส่วน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รปกครองส่วนท้องถิ่นได้ถือเป็นแนวทางปฏิบัติ  ของ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แจ้งบังคับใช้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โพนสวรรค์  ได้ดำเนิน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พัฒนาเทศบาล  มีมติเห็นชอบร่าง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มติ  อนุมัติให้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5900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จึงขอ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โดยทั่วกัน</w:t>
      </w:r>
    </w:p>
    <w:p>
      <w:pPr>
        <w:pStyle w:val="Normal"/>
        <w:tabs>
          <w:tab w:val="clear" w:pos="720"/>
          <w:tab w:val="left" w:pos="5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5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</w:t>
      </w:r>
      <w:r>
        <w:rPr>
          <w:rFonts w:ascii="TH SarabunPSK" w:hAnsi="TH SarabunPSK" w:cs="TH SarabunPSK"/>
          <w:sz w:val="32"/>
          <w:sz w:val="32"/>
          <w:szCs w:val="32"/>
        </w:rPr>
        <w:t>น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5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ทัน  บุญมาวงษา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8:00Z</dcterms:created>
  <dc:creator>iLLuSioN</dc:creator>
  <dc:description/>
  <cp:keywords/>
  <dc:language>en-US</dc:language>
  <cp:lastModifiedBy>BOONLOM</cp:lastModifiedBy>
  <cp:lastPrinted>2016-12-13T12:33:00Z</cp:lastPrinted>
  <dcterms:modified xsi:type="dcterms:W3CDTF">2016-12-13T05:35:00Z</dcterms:modified>
  <cp:revision>19</cp:revision>
  <dc:subject/>
  <dc:title>คำนำ</dc:title>
</cp:coreProperties>
</file>