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60960</wp:posOffset>
                </wp:positionV>
                <wp:extent cx="7706995" cy="1333500"/>
                <wp:effectExtent l="635" t="0" r="109855" b="318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68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ของเทศบาลตำบลโพนสว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8.8pt;margin-top:4.8pt;width:606.8pt;height:104.9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ภาพทั่วไปและข้อมูลพื้นฐานของเทศบาลตำบลโพนสวรรค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6215</wp:posOffset>
                </wp:positionV>
                <wp:extent cx="345757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89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ของเทศบาล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พนสว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5pt;height:38.55pt;mso-wrap-distance-left:9.05pt;mso-wrap-distance-right:9.05pt;mso-wrap-distance-top:0pt;mso-wrap-distance-bottom:0pt;margin-top:15.45pt;mso-position-vertical-relative:text;margin-left:-4.65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ของเทศบาล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พนสวรร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นาดและที่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จัด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เป็นองค์กรปกครองส่วนท้องถิ่น ที่ได้รับการยกฐานะจากสุขาภิบาลตามพระราชบัญญัติเปลี่ยนแปลงฐานะจากสุขาภิบาลเป็นเทศบาล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นราชกิจจานุเบกษาฉบับกฤษฎีกา  เล่มที่  </w:t>
      </w:r>
      <w:r>
        <w:rPr>
          <w:rFonts w:ascii="TH SarabunPSK" w:hAnsi="TH SarabunPSK" w:cs="TH SarabunPSK"/>
          <w:sz w:val="32"/>
          <w:sz w:val="32"/>
          <w:szCs w:val="32"/>
        </w:rPr>
        <w:t>๑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อ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ทศบาลขนาดเล็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8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 พื้นที่  อาณาเขต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>อาคารเลขที่  ๙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พนสวรรค์  อำเภอโพนสวรรค์  จังหวัดนครพนม  อยู่ห่างจากจังหวัด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างทิศ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ยู่ห่างจากอำเภอท่านอุเทน  ประมาณ  ๒๑  กิโลเมตร  ระยะทางจากกรุงเทพฯ  ถึง  อำเภ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พนสวรรค์  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๔  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ทศบาลตำบลโพนสวรรค์  มีพื้นที่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กิโลเมตร  ครอบคล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มชน  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แก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มชนโพ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มชนโพธิ์ศ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มชนหนองหญ้าป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มชนโพ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มชนโพนสวรรค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ได้แก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มชนโพนจา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มชนกลาง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มชนหนองท่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มชนโพนเจริญ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55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ณาเขต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 ตั้งอยู่ในบางส่วนของตำบลโพนสวรรค์และตำบลโพนจาน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ณาเขตติดต่อ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บ้านท่าเรือ  ตำบลโพนสวรรค์ และบ้านนาซอ   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z w:val="32"/>
          <w:sz w:val="32"/>
          <w:szCs w:val="32"/>
        </w:rPr>
        <w:t>โพน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 จังหวัดนครพ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ทางหลวงแผ่นดิน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๒๐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ท่าอุเทน – กุสุมาล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ิ</w:t>
      </w:r>
      <w:r>
        <w:rPr>
          <w:rFonts w:ascii="TH SarabunPSK" w:hAnsi="TH SarabunPSK" w:cs="TH SarabunPSK"/>
          <w:sz w:val="32"/>
          <w:sz w:val="32"/>
          <w:szCs w:val="32"/>
        </w:rPr>
        <w:t>ศ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นาขมิ้นและตำบลโพนบก  อำเภอโพนสวรรค์  จังหวัดนครพนม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อำเภอกุสุมาลย์   จังหวัดสกลนคร  </w:t>
      </w:r>
    </w:p>
    <w:p>
      <w:pPr>
        <w:pStyle w:val="Normal"/>
        <w:tabs>
          <w:tab w:val="clear" w:pos="720"/>
          <w:tab w:val="right" w:pos="8973" w:leader="none"/>
        </w:tabs>
        <w:ind w:left="10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นาดและรูปร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453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พื้นที่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รางกิโลเมตร  หร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ร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4536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เขต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drawing>
          <wp:inline distT="0" distB="0" distL="0" distR="0">
            <wp:extent cx="5196840" cy="562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4536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4536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ูมิประเทศและลักษณะภูมิอากาศ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ระเทศในเขตเทศบาลตำบลโพนสวรรค์ มีลักษณะเป็นที่ราบลุ่มมีลักษณะเรียวยาวไปตามลำห้วยทวยและตามทางหลวง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๒๐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ท่าอุเท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ุสุมา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อากาศในเขตเทศบาลตำบลโพนสวรรค์   แบ่งออกเป็น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ฤด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ฤดูร้อน  เริ่มตั้งแต่เดือนกุมภาพันธ์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 ของทุกปี   อุณหภูมิเฉลี่ยประมาณ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เซลเซียส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เริ่มตั้งแต่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ของทุกปี   มีปริมาณน้ำฝน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   เริ่ม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ของทุกปี   อุณหภูมิเฉลี่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ลเซียส  </w:t>
      </w:r>
    </w:p>
    <w:p>
      <w:pPr>
        <w:pStyle w:val="Normal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ศรษฐกิจและสังคมโดย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ในเขตเทศบาลตำบลโพนสวรรค์ร้อยละ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กอบอาชีพด้านเกษตรกรรมเป็นหลัก  โดยการทำนาและปลูกพืชหลังฤดูเก็บเกี่ยว  เช่น  ปลูกพริก   ยาสูบ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ประชากรบางส่วนยังประกอบอาชีพอื่น ๆ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ในเขตเทศบาลตำบลโพนสวรรค์ประกอบด้วย   ชาวไทญ้อ  กะเลิง  ซึ่งเป็นชาวพื้นเมืองที่อาศัยเป็นเวลานาน  การดำเนินชีวิตตามแบบชาวไทยอีสานลุ่มแม่น้ำโขงเป็นส่วนใหญ่และบางส่วนของ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พนจาน   ได้แก่  ชาวไทโส้  ประชาชนส่วนใหญ่นับถือ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ในเขตเทศบาลตำบลโพนสวรรค์    ส่วนใหญ่กระทำได้โดยทางตรงรถยนต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การขนส่งแบบประจำและไม่ประจำทาง  เป็นรถยนต์ขนาดเล็กและรถยนต์ส่วน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นส่งระหว่างเทศบาลกับหมู่บ้าน  ตำบล  อำเภอ  และจังหวั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เดินร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โดยส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ล้อ และรถยนต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ล้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ประจำทางที่ผ่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อุเทน – กุสุมาล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ลนค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ครพนม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แสงประทีปทัว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พน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 – กรุงเทพฯ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ขนส่ง ขส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ชย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สาธารณะ  แบ่งออ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ธารณะในเขตเทศบาลมีทั้งหมด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เป็นซอยอีก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           ระยะทาง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าย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ธารณะที่เทศบาลรับผิดช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ถ่ายโ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 แบ่ง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ตร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า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ต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าย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ต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ใช้ไฟฟ้าจากการไฟฟ้าภูมิภาคจังหวัดนครพนม   ซึ่งมีสำนักงานไฟฟ้าหน่วย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  ไม่มีระบบประปา  การใช้น้ำโดยการสูบน้ำใต้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มาใช้ในเขตเทศบาล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ในเขตเทศบาลตำบลโพนสวรรค์   สามารถให้บริการด้านโทรศัพท์ได้ในเขตเทศบาลเป็นส่วน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 ประจำหมู่บ้านในเขตเทศบาลตำบลโพนสวรรค์ มี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ใช้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  มี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กิโลเมตร    โดยมีลักษณะการใช้ประโยชน์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าศ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ถานที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รัพยากรธรรมชาติและสิ่งแวดล้อม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รัพยากรดิน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โพนสวรรค์    มีลักษณะเนื้อดินชั้นบนเป็นแบบดินร่วนปนทราย   ดินล่างเป็นดินเหนียวปนลูกรังหรือเศษหินทราย    ดินมีสีน้ำตาลหรือเหลือง  ลึกลงไปเป็นดินเหนียวสีเทา  มีจุดปะสีน้ำตาลปะปนอยู่เป็นจำนวนมาก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รัพยากรน้ำ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โพนสวรรค์ มีแหล่งน้ำที่สำคัญ    คือ  หนองหว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ห้วยทวย</w:t>
      </w:r>
      <w:r>
        <w:rPr>
          <w:rFonts w:cs="TH SarabunPSK" w:ascii="TH SarabunPSK" w:hAnsi="TH SarabunPSK"/>
          <w:sz w:val="32"/>
          <w:szCs w:val="32"/>
          <w:lang w:val="de-DE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ลำห้วยผีบ้าและลำห้วยหินซะแนนใหญ่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  ทรัพยากรป่าไม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ทศบาลตำบลโพนสวรรค์  ไม่มีป่าธรรมชาติ  มีเพียงไม้ปลูกตามสวนราษฎรหรือป่าไม้ที่ปลู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ขึ้นเอง  พื้นที่ใกล้เคียงเทศบาลเป็นป่าเต็งรัง</w:t>
      </w:r>
    </w:p>
    <w:p>
      <w:pPr>
        <w:pStyle w:val="Normal"/>
        <w:rPr>
          <w:rFonts w:ascii="TH SarabunPSK" w:hAnsi="TH SarabunPSK" w:cs="TH SarabunPSK"/>
          <w:sz w:val="18"/>
          <w:szCs w:val="18"/>
          <w:lang w:val="de-DE"/>
        </w:rPr>
      </w:pPr>
      <w:r>
        <w:rPr>
          <w:rFonts w:cs="TH SarabunPSK" w:ascii="TH SarabunPSK" w:hAnsi="TH SarabunPSK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  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สภาพทั่วไปของพื้นที่ในเขตเทศบาลตำบลโพนสวรรค์    จะมีลักษณะเป็นพื้นที่ชุมชน  ชนบท    คือ  มีทั้งพื้นที่สำหรับทำการเกษตร  ด้านสิ่งแวดล้อม  ประชาชนขาดจิตสำนึกในการรักษาสภาพแวดล้อม  เช่น  การทิ้งขยะและปล่อยน้ำเสียลงสู่แหล่งน้ำธรรมชาติ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๒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๔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ขย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ปริมาณขยะ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ตัน</w:t>
      </w:r>
      <w:r>
        <w:rPr>
          <w:rFonts w:cs="TH SarabunPSK" w:ascii="TH SarabunPSK" w:hAnsi="TH SarabunPSK"/>
          <w:sz w:val="32"/>
          <w:szCs w:val="32"/>
          <w:lang w:val="de-DE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ถยนต์ที่ใช้จัดเก็บขยะ</w:t>
      </w: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คัน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ขนาดความจุ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</w:t>
        <w:tab/>
        <w:t xml:space="preserve">    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๑๒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ลบ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ลา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ขนาดความจุ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ลบ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ล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ขนาดความจุ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ลบ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ลา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ขยะที่เก็บขนได้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ตัน</w:t>
      </w:r>
      <w:r>
        <w:rPr>
          <w:rFonts w:cs="TH SarabunPSK" w:ascii="TH SarabunPSK" w:hAnsi="TH SarabunPSK"/>
          <w:sz w:val="32"/>
          <w:szCs w:val="32"/>
          <w:lang w:val="de-DE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ขยะที่กำจัดได้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ตัน</w:t>
      </w:r>
      <w:r>
        <w:rPr>
          <w:rFonts w:cs="TH SarabunPSK" w:ascii="TH SarabunPSK" w:hAnsi="TH SarabunPSK"/>
          <w:sz w:val="32"/>
          <w:szCs w:val="32"/>
          <w:lang w:val="de-DE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กำจัดขยะ  โดยวิธีฝังกลบอย่างถูกสุขลักษณ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ที่ดินสำหรับกำจัดขยะที่กำลังใช้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๒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 ไร่  ตั้งอยู่ที่ตำบลโพนสวรรค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่างจากเขตท้องถิ่นเป็น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๓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 กม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ที่ดินสำหรับกำจัดขยะที่ใช้ไปแล้ว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จำนวน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๐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 ไ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หลือที่ดินกำจัดขยะได้อีก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จำนวน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๓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 ไ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คาดว่าจะสามารถกำจัดขยะได้อีกประมาณ</w:t>
      </w: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๙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ปี</w:t>
      </w:r>
    </w:p>
    <w:p>
      <w:pPr>
        <w:pStyle w:val="Normal"/>
        <w:ind w:left="1440" w:firstLine="545"/>
        <w:rPr/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สภาพการเป็นเจ้าของที่ดินสำหรับการกำจัดขย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เป็นที่สาธารณประโยชน์  ที่ตั้ง  หมู่ที่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๑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ตำบลโพนสวรรค์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อำเภอโพนสวรรค์  จังหวัดนครพน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จัดขยะโดยวิธ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50"/>
          <w:szCs w:val="50"/>
        </w:rPr>
        <w:t xml:space="preserve">         </w:t>
      </w:r>
      <w:r>
        <w:rPr>
          <w:rFonts w:eastAsia="Wingdings 2" w:cs="Wingdings 2" w:ascii="Wingdings 2" w:hAnsi="Wingdings 2"/>
          <w:sz w:val="50"/>
          <w:szCs w:val="50"/>
        </w:rPr>
        <w:t>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ุดบ่อฝังกลบหรือเผา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  <w:lang w:val="de-DE"/>
        </w:rPr>
      </w:pPr>
      <w:r>
        <w:rPr>
          <w:rFonts w:cs="TH SarabunPSK" w:ascii="TH SarabunPSK" w:hAnsi="TH SarabunPSK"/>
          <w:sz w:val="16"/>
          <w:szCs w:val="16"/>
          <w:lang w:val="de-D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เทศบาลตำบลโพนสวรรค์  ส่วนใหญ่ประกอบอาชีพเกษตรกรรม  การค้าขายและการบริการ โดยมีพื้นที่ประกอบการเกษตรคิดเป็นร้อยละ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๕๐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 ของพื้นที่ทั้งหมดของเทศบาล 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พาะปลูกในเขตเทศบาล  เป็นไปในลักษณะผสมผสาน  มีการทำนาข้าวเป็นพืชหลักและเพาะปลูกพืชเศรษฐกิจอื่น ๆ  เพื่อเสริมรายได้ ได้แก่ ใบยาสูบ  พริก  และผักอื่น ๆ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ระชากรมีการเลี้ยงสัตว์เป็นแบบการเลี้ยงปล่อย  ไม่เป็นการทำที่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เลี้ยงส่วนใหญ่  ได้แก่  โค  กระบือ  สุกร  ไก่  เป็ด  เป็นต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ล่งการประมงน้ำจืดในเขตเทศบาลที่สำคัญ  คือ  ลำน้ำท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หว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ท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ป็นการประมงเพื่อเลี้ยงชีพ  และยังมีการพัฒนาในการเพาะเลี้ยงปลาของเกษตรกร  โดยการขุดบ่อเลี้ยงปล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อุตสาหกรรมการเกษตร ในเขตเทศบาลมีโรงงานอุตสาหกรรมโรงสี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  เป็นโรงงานอุตสาหกรรมสีข้าวภายในครอบครัวและส่งขายบ้างในบางส่ว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การแบ่งพื้นที่ในการ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4445</wp:posOffset>
                </wp:positionV>
                <wp:extent cx="3224530" cy="1435100"/>
                <wp:effectExtent l="6350" t="6350" r="19685" b="537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143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๔๐%                                   ๑๐%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ท. อาศัย                    พท. 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   ๕๐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ท. 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06.65pt;margin-top:0.35pt;width:253.8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๔๐%                                   ๑๐%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ท. อาศัย                    พท. 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   ๕๐ 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ท. เกษต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4445</wp:posOffset>
                </wp:positionV>
                <wp:extent cx="114300" cy="63436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0.35pt" to="259.6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89535</wp:posOffset>
                </wp:positionV>
                <wp:extent cx="3224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05pt" to="360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  <w:tab w:val="left" w:pos="5954" w:leader="none"/>
          <w:tab w:val="left" w:pos="7088" w:leader="none"/>
        </w:tabs>
        <w:spacing w:before="24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  <w:tab w:val="left" w:pos="5954" w:leader="none"/>
          <w:tab w:val="left" w:pos="7088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กรรมและการบริ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ารพาณิชย์   ส่วนใหญ่จะเป็นลักษณะการค้าปลีก   ค้า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ห้บริ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ประกอบการพาณิชย์และการบริการ 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ลาดส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ก่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- 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</w:rPr>
        <w:t>ส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้านให้บริการทางอินเตอร์เน็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สะดวกซื้อ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-  </w:t>
      </w:r>
      <w:r>
        <w:rPr>
          <w:rFonts w:ascii="TH SarabunPSK" w:hAnsi="TH SarabunPSK" w:cs="TH SarabunPSK"/>
          <w:sz w:val="32"/>
          <w:sz w:val="32"/>
          <w:szCs w:val="32"/>
        </w:rPr>
        <w:t>เซเว่นอีเลฟเว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-  </w:t>
      </w:r>
      <w:r>
        <w:rPr>
          <w:rFonts w:ascii="TH SarabunPSK" w:hAnsi="TH SarabunPSK" w:cs="TH SarabunPSK"/>
          <w:sz w:val="32"/>
          <w:sz w:val="32"/>
          <w:szCs w:val="32"/>
        </w:rPr>
        <w:t>โลต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  ประกอบด้วย  กลุ่มชนเผ่าต่าง ๆ ที่อาศัยรวมกันเป็นชุมชน  ได้แก่ ชาวไทญ้อ  ซึ่งเป็นชาวพื้นบ้านที่อาศ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ุ่มแม่น้ำโขง และชาวไทโส้  ต่างอยู่ร่วมกันอย่างสมานฉันท์ประชากรส่วน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พุทธ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แยกตาม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แย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จำนวนครัวเรือ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ว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ทะเบียนท้องถิ่นเทศบาลตำบ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พนสวรรค์   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ยกตามเกณฑ์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ป็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ทำบัตรประจำตัวประชาชน  ช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    หญิง    ๔๙    คน   รวม    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สิทธิ์เลือกตั้งอายุ  ๑๕ 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ญิง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๓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มีสิทธิ์เลือกตั้งอายุ  ๑๘  ปี   ชาย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หญิง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รวม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มีสิทธิ์เลือกตั้งอายุ 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  ชาย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หญิง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รวม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ต้องขึ้นทะเบียนทหาร        ชาย    ๔๖    คน    หญิง   ๐  คน         รวม  ๔๖  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ต้องเข้ารับการเกณฑ์ทหาร  ช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๗    คน     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 คน         รวม  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ชาย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  รวม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น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ทะเบียนท้องถิ่น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มีโรงเรียนในเขตพื้นที่รับผิดชอบ   จำนวน     โรงเรียน 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พนสวรรค์   ทำการสอนในระดับประถมศึกษา  ตั้งแต่ระดับอนุบาล จนถึงระดับ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   ดังนี้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58"/>
        <w:gridCol w:w="993"/>
        <w:gridCol w:w="992"/>
        <w:gridCol w:w="1984"/>
        <w:gridCol w:w="1418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ประถ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ครู  ทั้งหมด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พนจาน  เป็นโรงเรียนขยายโอกาส  ทำการสอน ตั้งแต่ระดับอนุบาล จนถึงระดับมัธยมศึกษาปีที่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รายละเอียด    ดังนี้</w:t>
      </w:r>
    </w:p>
    <w:tbl>
      <w:tblPr>
        <w:tblW w:w="8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86"/>
        <w:gridCol w:w="1134"/>
        <w:gridCol w:w="1134"/>
        <w:gridCol w:w="1701"/>
        <w:gridCol w:w="1236"/>
      </w:tblGrid>
      <w:tr>
        <w:trPr>
          <w:trHeight w:val="8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ประถ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86"/>
        <w:gridCol w:w="1134"/>
        <w:gridCol w:w="1134"/>
        <w:gridCol w:w="1701"/>
        <w:gridCol w:w="1236"/>
      </w:tblGrid>
      <w:tr>
        <w:trPr>
          <w:trHeight w:val="8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ดับมัธ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๔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๙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หญ้าปล้อง    ทำการสอนในระดับประถมศึกษา  ตั้งแต่ระดับอนุบาล จนถึงระดับประถมศึกษาปี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รายละเอียด    ดังนี้</w:t>
      </w:r>
    </w:p>
    <w:tbl>
      <w:tblPr>
        <w:tblW w:w="8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1134"/>
        <w:gridCol w:w="1559"/>
        <w:gridCol w:w="137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ะถมศึกษ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พนสวรรค์ราษฎร์พัฒนา   ทำการสอนในระดับชั้นมัธยมศึกษา ตอนต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ัธยมศึกษา  ตอนปลาย    มีรายละเอียด    ดังนี้</w:t>
      </w:r>
    </w:p>
    <w:tbl>
      <w:tblPr>
        <w:tblW w:w="8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5"/>
        <w:gridCol w:w="994"/>
        <w:gridCol w:w="1169"/>
        <w:gridCol w:w="1560"/>
        <w:gridCol w:w="1519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มัธยมฯ ต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ดับมัธยมฯปลา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๙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ก่อนเกณฑ์ใน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การถ่ายโอนภารกิจจากกรมการศาสนา  กระทรวงศึกษาธิการ 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   มีรายละเอียด  ดังนี้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1"/>
        <w:gridCol w:w="850"/>
        <w:gridCol w:w="851"/>
        <w:gridCol w:w="992"/>
        <w:gridCol w:w="992"/>
        <w:gridCol w:w="99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ศูนย์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ด็กเล็กก่อนเกณฑ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ดูแลเด็กก่อนฐมวั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ขว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ขว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ขว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ขว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ศรีท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ศรีส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โพนท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าสนา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เทศบาลตำบลโพนสวรรค์นับถือศาสนาพุทธ      มีวัด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สำนักสงฆ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ศรี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ป่าประชาสามัค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บุญบัว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โพนทร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ศรีส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ป่านาซ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สร้างพ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พณี   วัฒ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บาลตำบลโพนสวรรค์  มีขนบธรรมเนียมประเพณีที่สืบทอดกันมายาวนาน  ตั้งแต่สมัยอดีตกาล ประเพณีส่วนใหญ่จะคล้ายคลึงกับอำเภอ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นครพนม  การทำบุญตามฤดูต่าง ๆ  เช่น บุญเข้าพรรษา  ออกพรรษา  โดยมีความมุ่งหมายเพื่อคว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</w:t>
      </w:r>
      <w:r>
        <w:rPr>
          <w:rFonts w:ascii="TH SarabunPSK" w:hAnsi="TH SarabunPSK" w:cs="TH SarabunPSK"/>
          <w:sz w:val="32"/>
          <w:sz w:val="32"/>
          <w:szCs w:val="32"/>
        </w:rPr>
        <w:t>นส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มงคลและความสมบูรณ์พูนสุขของครอบครัว  ประเพณีที่สำคัญ  คือ  ประเพณีไหลเรือไฟ  จัดขึ้นในวันออกพรรษาของทุกปี  คือ  วันขึ้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ำ  เดือน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พณีโบราณ  เช่น   ประเพณีแซงซะนาม 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  เป็นอำเภอหนึ่งของจังหวัดนครพนมที่สืบทอดวัฒนธรรมลุ่มแม่น้ำโขงแต่สมัยอดีตกาล 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ตั้งแต่วัฒนธรรมกลุ่ม  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 ได้มีอิทธิพลในลุ่มแม่น้ำโขงชาวโพนสวรรค์จึงยึดมั่นในจารีตท้องถิ่นชาวอีสานปฏิบัติกันมา  ชาวโพนสวรรค์  ประกอบด้วย  หลายเชื้อชาติ  โดยแยกเป็นเผ่า  ได้แก่  ชาวไทญ้อ  ชาวไทโส้  กะเลิง  ชาวไทย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มีศูนย์วัฒนธรรมอำเภอตั้งอยู่ในเขตเทศบาล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  คือ  ศูนย์วัฒนธรรมอำเภอโพนสวรรค์  ตั้งอยู่ที่ว่าการอำเภอโพนสวรรค์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สาธารณ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โพนสวรรค์  ไม่มีสถานพยาบาลและศูนย์บริการสาธารณสุข  แต่มีหน่วยงานที่รับผิดชอบการดำเนินงานด้านสาธารณสุขแก่ประชาชน  คือ  กองสาธารณสุขและสิ่งแวดล้อม เช่น  การกำจัดขยะมูลฝอย  การป้องกันและควบคุมโรคติดต่อ และดำเนินงานตามนโยบายของรัฐบาล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มีศูนย์ อปพร</w:t>
      </w:r>
      <w:r>
        <w:rPr>
          <w:rFonts w:cs="TH SarabunPSK" w:ascii="TH SarabunPSK" w:hAnsi="TH SarabunPSK"/>
          <w:sz w:val="32"/>
          <w:szCs w:val="32"/>
        </w:rPr>
        <w:t xml:space="preserve">.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ข้อมูลเกี่ยวกับศักยภาพ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 – 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สร้างและการบริหารงา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ครงสร้างและอำนาจ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เป็นเทศบาลขนาดเล็ก มีภารกิจอำนาจหน้าที่ ที่จะต้องดำเนินการแก้ไขปัญหาต่าง ๆ ภายใต้อำนาจหน้าที่  ที่กำหนดไว้ ใน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กำหนดโครงสร้างการบริหารงานออกเป็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นายเทศมนตรี  รอง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ลขานุการนายกเทศมนตรีและที่ปรึกษานายกเทศมนตร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นิติบัญญัติ  ประกอบด้วย  สมาชิกสภาเทศบาลตำบลโพนสวรรค์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ประจำ  ผู้ภายใต้การบังคับบัญชาของปลัดเทศบาลและปฏิบัติงานทั่วไปของเทศบาล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ของเทศบาลตำบลโพนสวรรค์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</w:p>
    <w:p>
      <w:pPr>
        <w:pStyle w:val="Normal"/>
        <w:tabs>
          <w:tab w:val="clear" w:pos="720"/>
          <w:tab w:val="left" w:pos="47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ของเทศบาลตำบลโพนสวรรค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สามั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ะดับ  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              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จำนวน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ารบริหารงานของเทศบาลตำบลโพนสวรรค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0" w:gutter="0" w:header="851" w:top="1674" w:footer="0" w:bottom="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900" w:leader="none"/>
        </w:tabs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30925" cy="8162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8163000"/>
                          <a:chOff x="0" y="0"/>
                          <a:chExt cx="6130800" cy="81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0800" cy="81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478880"/>
                            <a:ext cx="1599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ลขานุการ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136160"/>
                            <a:ext cx="39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136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1478880"/>
                            <a:ext cx="14853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ที่ปรึกษา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113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609480"/>
                            <a:ext cx="180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1478880"/>
                            <a:ext cx="18273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นายกเทศมนตรี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360" y="1936080"/>
                            <a:ext cx="18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4646160"/>
                            <a:ext cx="46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6594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353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540520"/>
                            <a:ext cx="720" cy="21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5105880"/>
                            <a:ext cx="135144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5109840"/>
                            <a:ext cx="130320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5109840"/>
                            <a:ext cx="132336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6824520"/>
                            <a:ext cx="148968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824520"/>
                            <a:ext cx="1265040" cy="55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4646880"/>
                            <a:ext cx="252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87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4646880"/>
                            <a:ext cx="252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747520"/>
                            <a:ext cx="233676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3400" y="4310280"/>
                            <a:ext cx="125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4122360"/>
                            <a:ext cx="137088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น่วยตรวจสอบ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46594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2172960"/>
                            <a:ext cx="1828080" cy="36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นายกเทศมนตรี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135840"/>
                            <a:ext cx="1292760" cy="45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ฝ่ายบริหารงาน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6139800"/>
                            <a:ext cx="12603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ฝ่ายพัฒนา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7644240"/>
                            <a:ext cx="137556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ฝ่ายวิชาการและแผ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66960"/>
                            <a:ext cx="194508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465948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5715720"/>
                            <a:ext cx="18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625360"/>
                            <a:ext cx="14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659480"/>
                            <a:ext cx="720" cy="22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6139800"/>
                            <a:ext cx="1306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ฝ่ายบริหารงานการเงินและ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6139800"/>
                            <a:ext cx="1254240" cy="53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ฝ่ายแบบแผนและก่อสร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5719320"/>
                            <a:ext cx="25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5719320"/>
                            <a:ext cx="14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109800"/>
                            <a:ext cx="27057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7644240"/>
                            <a:ext cx="12942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ฝ่ายบริหารงาน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738180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824520"/>
                            <a:ext cx="1427400" cy="55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4720" y="73818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5105880"/>
                            <a:ext cx="132732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สวัสดิการ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4600" y="465948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5pt;height:642.75pt" coordorigin="0,0" coordsize="9655,12855">
                <v:rect id="shape_0" fillcolor="white" stroked="t" o:allowincell="f" style="position:absolute;left:0;top:0;width:9654;height:12854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361;top:232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ลขานุการนายกเทศมนตรี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1526,1789" to="7778,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1790" to="1526,2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abf8f" stroked="t" o:allowincell="f" style="position:absolute;left:6482;top:232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ที่ปรึกษานายกเทศมนตรี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7779,1789" to="7779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960" to="4851,2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abf8f" stroked="t" o:allowincell="f" style="position:absolute;left:3367;top:232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นายกเทศมนตรี ๑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4848,3049" to="4850,4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,7317" to="8393,7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,7338" to="1118,8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3,5568" to="8663,5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5,4001" to="4855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146;top:8041;width:2127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5051;top:8047;width:205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4f81bd" stroked="t" o:allowincell="f" style="position:absolute;left:7405;top:8047;width:208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3798;top:10747;width:2345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6315;top:10747;width:1991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การศึกษา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line id="shape_0" from="4856,7318" to="4859,10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4,4534" to="7044,4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9,7318" to="7282,10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327;width:36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ลัดเทศบาล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4856,6788" to="6831,6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2;top:6492;width:215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น่วยตรวจสอบภายใน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8397,7338" to="8398,8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3362;top:3422;width:287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นายกเทศมนตรี ๒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146;top:9663;width:203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ฝ่ายบริหารงานทั่วไป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c2d69b" stroked="t" o:allowincell="f" style="position:absolute;left:2500;top:9669;width:19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ฝ่ายพัฒนาชุมชน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1196;top:12038;width:216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ฝ่ายวิชาการและแผนงาน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5b3d7" stroked="t" o:allowincell="f" style="position:absolute;left:3362;top:5775;width:306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ปลัดเทศบาล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145,7338" to="6145,8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,9001" to="1114,96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6,8859" to="3537,9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5,7338" to="2355,10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5050;top:9669;width:2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ฝ่ายบริหารงานการเงินและบัญชี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5b3d7" stroked="t" o:allowincell="f" style="position:absolute;left:7404;top:9669;width:1974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ฝ่ายแบบแผนและก่อสร้าง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145,9007" to="6148,9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5,9007" to="8396,9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2841;top:173;width:42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b2a1c7" stroked="t" o:allowincell="f" style="position:absolute;left:3933;top:12038;width:2037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ฝ่ายบริหารงานทั่วไป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line id="shape_0" from="4864,11625" to="4865,1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1140;top:10747;width:2247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2354,11625" to="2354,12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2501;top:8041;width:208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สวัสดิการสังคม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line id="shape_0" from="3535,7338" to="3535,8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567" w:right="567" w:gutter="0" w:header="34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4320"/>
        <w:tab w:val="clear" w:pos="8640"/>
        <w:tab w:val="left" w:pos="6750" w:leader="none"/>
      </w:tabs>
      <w:ind w:right="360" w:hanging="0"/>
      <w:rPr>
        <w:rFonts w:ascii="TH Niramit AS" w:hAnsi="TH Niramit AS" w:cs="TH Niramit AS"/>
        <w:b/>
        <w:b/>
        <w:bCs/>
        <w:sz w:val="32"/>
        <w:szCs w:val="32"/>
      </w:rPr>
    </w:pPr>
    <w:r>
      <w:rPr>
        <w:rFonts w:cs="TH Niramit AS" w:ascii="TH Niramit AS" w:hAnsi="TH Niramit AS"/>
        <w:b/>
        <w:bCs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4320"/>
        <w:tab w:val="clear" w:pos="8640"/>
        <w:tab w:val="left" w:pos="6750" w:leader="none"/>
      </w:tabs>
      <w:ind w:right="360" w:hanging="0"/>
      <w:rPr>
        <w:rFonts w:ascii="TH Niramit AS" w:hAnsi="TH Niramit AS" w:cs="TH Niramit AS"/>
        <w:b/>
        <w:b/>
        <w:bCs/>
        <w:sz w:val="32"/>
        <w:szCs w:val="32"/>
      </w:rPr>
    </w:pPr>
    <w:r>
      <w:rPr>
        <w:rFonts w:cs="TH Niramit AS" w:ascii="TH Niramit AS" w:hAnsi="TH Niramit AS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  <w:rPr>
        <w:rFonts w:ascii="TH SarabunPSK" w:hAnsi="TH SarabunPSK" w:eastAsia="Cordia New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2552" w:leader="none"/>
        <w:tab w:val="left" w:pos="4536" w:leader="none"/>
      </w:tabs>
      <w:spacing w:before="240" w:after="0"/>
      <w:jc w:val="center"/>
      <w:outlineLvl w:val="1"/>
    </w:pPr>
    <w:rPr>
      <w:rFonts w:eastAsia="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843" w:leader="none"/>
        <w:tab w:val="left" w:pos="3402" w:leader="none"/>
        <w:tab w:val="left" w:pos="5387" w:leader="none"/>
        <w:tab w:val="left" w:pos="6237" w:leader="none"/>
      </w:tabs>
      <w:ind w:left="990" w:hanging="0"/>
      <w:jc w:val="center"/>
      <w:outlineLvl w:val="3"/>
    </w:pPr>
    <w:rPr>
      <w:rFonts w:eastAsia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1440" w:hanging="0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993" w:leader="none"/>
        <w:tab w:val="left" w:pos="2552" w:leader="none"/>
        <w:tab w:val="left" w:pos="4536" w:leader="none"/>
      </w:tabs>
      <w:jc w:val="center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240" w:after="0"/>
      <w:jc w:val="center"/>
      <w:outlineLvl w:val="6"/>
    </w:pPr>
    <w:rPr>
      <w:rFonts w:cs="LilyUPC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jc w:val="center"/>
      <w:outlineLvl w:val="7"/>
    </w:pPr>
    <w:rPr>
      <w:rFonts w:cs="Lily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993" w:leader="none"/>
        <w:tab w:val="left" w:pos="2552" w:leader="none"/>
        <w:tab w:val="left" w:pos="4536" w:leader="none"/>
      </w:tabs>
      <w:jc w:val="center"/>
      <w:outlineLvl w:val="8"/>
    </w:pPr>
    <w:rPr>
      <w:rFonts w:cs="Lily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ordia New" w:cs="Cordia New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cs="Cordia New"/>
      <w:sz w:val="32"/>
      <w:szCs w:val="32"/>
    </w:rPr>
  </w:style>
  <w:style w:type="character" w:styleId="21">
    <w:name w:val="การเยื้องเนื้อความ 2 อักขระ"/>
    <w:qFormat/>
    <w:rPr>
      <w:rFonts w:cs="Cordia New"/>
      <w:sz w:val="28"/>
      <w:szCs w:val="35"/>
    </w:rPr>
  </w:style>
  <w:style w:type="character" w:styleId="Applestylespan">
    <w:name w:val="apple-style-span"/>
    <w:basedOn w:val="Style5"/>
    <w:qFormat/>
    <w:rPr/>
  </w:style>
  <w:style w:type="character" w:styleId="Style7">
    <w:name w:val="วันที่ อักขระ"/>
    <w:qFormat/>
    <w:rPr>
      <w:rFonts w:cs="Cordia New"/>
      <w:sz w:val="28"/>
      <w:szCs w:val="32"/>
      <w:lang w:eastAsia="ja-JP"/>
    </w:rPr>
  </w:style>
  <w:style w:type="character" w:styleId="Style8">
    <w:name w:val="หัวกระดาษ อักขระ"/>
    <w:qFormat/>
    <w:rPr>
      <w:rFonts w:cs="Cordia New"/>
      <w:sz w:val="28"/>
      <w:szCs w:val="28"/>
    </w:rPr>
  </w:style>
  <w:style w:type="character" w:styleId="Style9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993" w:leader="none"/>
        <w:tab w:val="left" w:pos="1418" w:leader="none"/>
      </w:tabs>
      <w:ind w:right="142" w:hanging="0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Style10">
    <w:name w:val="คำอธิบายภาพ"/>
    <w:basedOn w:val="Normal"/>
    <w:next w:val="Normal"/>
    <w:qFormat/>
    <w:pPr>
      <w:spacing w:before="240" w:after="0"/>
      <w:ind w:firstLine="720"/>
    </w:pPr>
    <w:rPr>
      <w:b/>
      <w:bCs/>
      <w:sz w:val="32"/>
      <w:szCs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Style12">
    <w:name w:val="วันที่"/>
    <w:basedOn w:val="Normal"/>
    <w:next w:val="Normal"/>
    <w:qFormat/>
    <w:pPr/>
    <w:rPr>
      <w:rFonts w:cs="Angsana New"/>
      <w:szCs w:val="32"/>
      <w:lang w:val="en-US" w:eastAsia="ja-JP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MS Mincho;ＭＳ 明朝" w:cs="Angsana New"/>
      <w:sz w:val="24"/>
      <w:lang w:eastAsia="ja-JP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cs="Angsana New"/>
      <w:szCs w:val="35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7:00Z</dcterms:created>
  <dc:creator>kkk</dc:creator>
  <dc:description/>
  <cp:keywords/>
  <dc:language>en-US</dc:language>
  <cp:lastModifiedBy>BOONLOM</cp:lastModifiedBy>
  <cp:lastPrinted>2016-05-30T12:05:00Z</cp:lastPrinted>
  <dcterms:modified xsi:type="dcterms:W3CDTF">2016-12-08T04:37:00Z</dcterms:modified>
  <cp:revision>275</cp:revision>
  <dc:subject/>
  <dc:title>ส่วนที่ 1 บทนำ</dc:title>
</cp:coreProperties>
</file>