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keepNext w:val="true"/>
        <w:numPr>
          <w:ilvl w:val="0"/>
          <w:numId w:val="0"/>
        </w:numPr>
        <w:ind w:left="0" w:hanging="0"/>
        <w:outlineLvl w:val="3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</wp:posOffset>
                </wp:positionV>
                <wp:extent cx="1097280" cy="3657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-5.4pt;width:86.35pt;height:2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-68580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FF"/>
                              </w:rPr>
                              <w:t>การแจ้ง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5.4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FF00FF"/>
                        </w:rPr>
                        <w:t>การแจ้ง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16"/>
          <w:szCs w:val="16"/>
        </w:rPr>
      </w:pPr>
      <w:r>
        <w:rPr>
          <w:rFonts w:cs="Angsana New" w:ascii="Angsana New" w:hAnsi="Angsana New"/>
          <w:b/>
          <w:bCs/>
          <w:shadow/>
          <w:sz w:val="16"/>
          <w:szCs w:val="16"/>
        </w:rPr>
      </w:r>
    </w:p>
    <w:p>
      <w:pPr>
        <w:pStyle w:val="DefinitionList"/>
        <w:ind w:left="0" w:right="-9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มื่อมีคนเกิดต้องแจ้งชื่อคนเกิดให้ถูกต้องตามหลักการตั้งชื่อบุคคล พร้อมกับการแจ้งการเกิด</w:t>
      </w:r>
    </w:p>
    <w:p>
      <w:pPr>
        <w:pStyle w:val="DefinitionList"/>
        <w:ind w:left="0" w:right="-9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นเกิดในบ้าน</w:t>
      </w:r>
      <w:r>
        <w:rPr>
          <w:rFonts w:ascii="Angsana New" w:hAnsi="Angsana New" w:cs="Angsana New"/>
          <w:sz w:val="28"/>
          <w:sz w:val="28"/>
          <w:szCs w:val="28"/>
        </w:rPr>
        <w:t>ให้เจ้าบ้านหรือบิดาหรือมารดาแจ้งต่อนายทะเบียนผู้รับแจ้งแห่งท้องที่ที่มีคนเกิดในบ้าน ภายในสิบห้าวันนับแต่วันเกิด</w:t>
      </w:r>
    </w:p>
    <w:p>
      <w:pPr>
        <w:pStyle w:val="DefinitionList"/>
        <w:ind w:left="0" w:right="-270" w:first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74041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นเกิดนอกบ้าน</w:t>
      </w:r>
      <w:r>
        <w:rPr>
          <w:rFonts w:ascii="Angsana New" w:hAnsi="Angsana New" w:cs="Angsana New"/>
          <w:sz w:val="28"/>
          <w:sz w:val="28"/>
          <w:szCs w:val="28"/>
        </w:rPr>
        <w:t>ให้บิดาหรือมารดาแจ้งต่อนายทะเบียนผู้รับแจ้งแห่งท้องที่ที่มีคนเกิดนอกบ้านหรือแห่งท้องที่ที่จะพึงแจ้งได้ภายในสิบห้าวันนับแต่วันเกิด ในกรณีจำเป็นไม่อาจแจ้งได้ตามกำหนด ให้แจ้งภายหลังได้แต่ต้องไม่เกินสามสิบวันนับแต่วันเกิด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อกสารที่ใช้ในการติดต่อ</w:t>
      </w:r>
    </w:p>
    <w:p>
      <w:pPr>
        <w:pStyle w:val="DefinitionList"/>
        <w:rPr/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สำเนาทะเบียนบ้านฉบับเจ้าบ้าน</w:t>
      </w:r>
      <w:r>
        <w:rPr>
          <w:rFonts w:cs="Angsana New" w:ascii="Angsana New" w:hAnsi="Angsana New"/>
          <w:sz w:val="28"/>
          <w:szCs w:val="28"/>
        </w:rPr>
        <w:br/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บัตรประจำตัวประชาชนผู้แจ้ง</w:t>
      </w:r>
      <w:r>
        <w:rPr>
          <w:rFonts w:cs="Angsana New" w:ascii="Angsana New" w:hAnsi="Angsana New"/>
          <w:sz w:val="28"/>
          <w:szCs w:val="28"/>
        </w:rPr>
        <w:br/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ังสือรับรองการเกิดจากโรงพยาบา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DefinitionList"/>
        <w:keepNext w:val="true"/>
        <w:numPr>
          <w:ilvl w:val="0"/>
          <w:numId w:val="0"/>
        </w:numPr>
        <w:ind w:left="0" w:hanging="0"/>
        <w:outlineLvl w:val="3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ตอนในการติดต่อ </w:t>
      </w:r>
    </w:p>
    <w:p>
      <w:pPr>
        <w:pStyle w:val="DefinitionList"/>
        <w:ind w:left="0" w:right="-270" w:first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ผู้แจ้งยื่นเอกสารและหลักฐานต่อนายทะเบียนแห่งท้องที่ที่เด็กเกิด</w:t>
      </w:r>
    </w:p>
    <w:p>
      <w:pPr>
        <w:pStyle w:val="DefinitionList"/>
        <w:ind w:left="0" w:right="-180" w:first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นายทะเบียนตรวจสอบหลักฐานกับทะเบียนบ้าน และลงรายการในสูติบัตรแล้วเพิ่มชื่อเด็กในทะเบียนบ้านและสำเนาทะเบียนบ้านฉบับเจ้าบ้าน แล้วมอบสูติบัตรและสำเนาทะเบียนบ้านคืนให้กับ ผู้แจ้ง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แจ้งเกิดเกินกำหนด</w:t>
      </w:r>
    </w:p>
    <w:p>
      <w:pPr>
        <w:pStyle w:val="DefinitionList"/>
        <w:ind w:left="0" w:right="-180" w:firstLine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ป็นการแจ้งเกิดต่อนายทะเบียนผู้รับแจ้งเมื่อพ้นเวลาที่กฎหมายกำหนดไว้ </w:t>
      </w:r>
      <w:r>
        <w:rPr>
          <w:rFonts w:cs="Angsana New" w:ascii="Angsana New" w:hAnsi="Angsana New"/>
          <w:sz w:val="28"/>
          <w:szCs w:val="28"/>
        </w:rPr>
        <w:t xml:space="preserve">(15 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มกฎหมายมีบทกำหนดโทษต้องระวางโทษปรับไม่เกินหนึ่งพันบาท </w:t>
      </w:r>
    </w:p>
    <w:p>
      <w:pPr>
        <w:pStyle w:val="DefinitionList"/>
        <w:ind w:left="0" w:right="-270" w:first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อกสารที่ใช้ในการติดต่อ</w:t>
      </w:r>
    </w:p>
    <w:p>
      <w:pPr>
        <w:pStyle w:val="DefinitionLis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สำเนาทะเบียนบ้านฉบับเจ้าบ้าน</w:t>
      </w:r>
      <w:r>
        <w:rPr>
          <w:rFonts w:cs="Angsana New" w:ascii="Angsana New" w:hAnsi="Angsana New"/>
          <w:sz w:val="28"/>
          <w:szCs w:val="28"/>
        </w:rPr>
        <w:br/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บัตรประจำตัวประชาชนของผู้แจ้ง บัตรประจำตัวประชาชน</w:t>
      </w:r>
    </w:p>
    <w:p>
      <w:pPr>
        <w:pStyle w:val="DefinitionList"/>
        <w:ind w:left="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ของบิดา มารด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DefinitionLis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พยานบุคคลที่ให้การรับรอง และบัตรประจำตัวประชาชน</w:t>
      </w:r>
    </w:p>
    <w:p>
      <w:pPr>
        <w:pStyle w:val="DefinitionList"/>
        <w:ind w:left="0" w:firstLine="360"/>
        <w:rPr/>
      </w:pP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ถ่ายของบุคคลที่ขอแจ้งการเกิด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อายุเกิน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 w:cs="Angsana New"/>
          <w:sz w:val="28"/>
          <w:sz w:val="28"/>
          <w:szCs w:val="28"/>
        </w:rPr>
        <w:t>ปีบริบูรณ์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DefinitionList"/>
        <w:rPr/>
      </w:pP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ังสือรับรองการเกิดจากโรงพยาบา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DefinitionList"/>
        <w:keepNext w:val="true"/>
        <w:numPr>
          <w:ilvl w:val="0"/>
          <w:numId w:val="0"/>
        </w:numPr>
        <w:ind w:left="0" w:hanging="0"/>
        <w:outlineLvl w:val="3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ั้นตอนในการติดต่อ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ผู้แจ้งยื่นเอกสารหลักฐานต่อนายทะเบียนท้องที่ที่เด็กเกิด</w:t>
      </w:r>
    </w:p>
    <w:p>
      <w:pPr>
        <w:pStyle w:val="Normal"/>
        <w:tabs>
          <w:tab w:val="clear" w:pos="720"/>
          <w:tab w:val="left" w:pos="630" w:leader="none"/>
        </w:tabs>
        <w:ind w:left="360" w:right="-9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นายทะเบียนตรวจสอบหลักฐานแล้วเปรียบเทียบคดีความผิดและสอบสวนผู้แจ้ง บิดามารดาให้ทราบสาเหตุที่ไม่แจ้งการเกิดภายในกำหนด ในกรณีบิดาหรือมารดาไม่อาจมาให้ถ้อยคำในการสอบสวนได้ ไม่ว่าจะด้วยกรณีใด นายทะเบียนจะบันทึกถึงสาเหตุดังกล่าวไว้</w: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นายทะเบียนนำเสนอนายอำเภอแห่งท้องที่พิจารณาอนุมัติออ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สูติบัตร และเพิ่มชื่อในทะเบียนบ้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90805</wp:posOffset>
                </wp:positionV>
                <wp:extent cx="1097280" cy="36576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.15pt;width:86.35pt;height:2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90805</wp:posOffset>
                </wp:positionV>
                <wp:extent cx="9144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  <w:t>การแจ้งต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.1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FF0000"/>
                        </w:rPr>
                        <w:t>การแจ้งต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มื่อมีคนตายให้แจ้งการตาย 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คนตายในบ้าน ให้เจ้าบ้านหรือ   ผู้พบศพแจ้งต่อนายทะเบียนผู้รับแจ้งแห่งท้องที่ที่มีคนตาย ภายในยี่สิบสี่ชั่วโมง นับแต่เวลาตาย หรือพบศพ 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คนตายนอกบ้าน ให้คนที่ไปกับผู้ตายหรือผู้พบศพแจ้งต่อนายทะเบียนผู้รับแจ้งแห่งท้องที่ ที่มีการตายหรือพบศพ หรือแห่งท้องที่ ที่จะพึงแจ้งได้ภายในยี่สิบสี่ชั่วโมงนับแต่เวลาตายหรือเวลาพบศพ กรณีเช่นนี้ จะแจ้งต่อพนักงานฝ่ายปกครองหรือ ตำรวจก็ได้ กำหนดเวลาให้แจ้งตาม 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ท้องที่ใดการคมนาคมไม่สะดวก ผู้อำนวยการทะเบียน กลางอาจขยาย เวลาออกไปตามที่เห็นสมควร แต่ต้องไม่เกินเจ็ดวันนับแต่เวลาตายหรือเวลาพบศพ หากไม่ปฏิบัติตาม </w:t>
      </w:r>
      <w:r>
        <w:rPr>
          <w:rFonts w:cs="Angsana New" w:ascii="Angsana New" w:hAnsi="Angsana New"/>
          <w:sz w:val="28"/>
          <w:szCs w:val="28"/>
        </w:rPr>
        <w:t xml:space="preserve">(1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(2) </w:t>
      </w:r>
      <w:r>
        <w:rPr>
          <w:rFonts w:ascii="Angsana New" w:hAnsi="Angsana New" w:cs="Angsana New"/>
          <w:sz w:val="28"/>
          <w:sz w:val="28"/>
          <w:szCs w:val="28"/>
        </w:rPr>
        <w:t xml:space="preserve">ต้องระวางโทษปรับไม่เกินหนึ่งพันบาท เอกสารที่ใช้ในการติดต่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firstLine="27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ำเนาทะเบียนบ้านฉบับเจ้าบ้านที่คนตายมีชื่อและรายการบุคค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firstLine="27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หนังสือรับรองการตายจากโรงพยาบา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firstLine="27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ัตรประจำตัวประชาชนของผู้แจ้ง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การติดต่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firstLine="27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ู้แจ้งยื่นเอกสารและหลักฐานต่อนายทะเบียน เพื่อตรวจสอบและลงรายการในมรณะบัต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firstLine="27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ำหน่ายชื่อผู้ตายออกจากทะเบียนบ้าน โดยจะประทับคำว่า        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ตาย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สีแดง ไว้หน้ารายการคนต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firstLine="27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อบมรณะบัตร ตอ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ทะเบียนบ้านและบัตรประจำตัวประชาชนคืนผู้แจ้ง 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1097280" cy="36576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05pt;width:86.35pt;height:2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26035</wp:posOffset>
                </wp:positionV>
                <wp:extent cx="105918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FF00FF"/>
                              </w:rPr>
                              <w:t>การแจ้งย้ายเข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8pt;mso-wrap-distance-left:9.05pt;mso-wrap-distance-right:9.05pt;mso-wrap-distance-top:0pt;mso-wrap-distance-bottom:0pt;margin-top:2.0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FF00FF"/>
                        </w:rPr>
                        <w:t>การแจ้งย้ายเข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initionList"/>
        <w:keepNext w:val="true"/>
        <w:numPr>
          <w:ilvl w:val="0"/>
          <w:numId w:val="0"/>
        </w:numPr>
        <w:ind w:left="0" w:hanging="0"/>
        <w:outlineLvl w:val="3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initionList"/>
        <w:ind w:left="0" w:firstLine="270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620395</wp:posOffset>
            </wp:positionV>
            <wp:extent cx="586740" cy="58674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  <w:szCs w:val="28"/>
        </w:rPr>
        <w:t>เมื่อมีผู้ย้ายที่อยู่เข้าอยู่ในบ้าน ให้เจ้าบ้านแจ้งการย้ายเข้าภายในสิบห้าวันนับแต่วันที่ย้ายเข้า อยู่ในบ้าน หากไม่ปฏิบัติตามต้องระวางโทษปรับไม่เกินหนึ่งพันบาท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อกสารที่ใช้ในการติดต่อ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/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ทะเบียนบ้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ฉบับเจ้าบ้า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บัตรประจำตัวประชาชนของเจ้าบ้าน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/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ังสือมอบหมายจากเจ้าบ้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ผู้แจ้งย้ายไม่ใช่เจ้าบ้า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>บัตรประจำตัวประชาชนของผู้ที่ได้รับมอบหมายจากเจ้าบ้าน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/>
      </w:pP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 xml:space="preserve">ใบแจ้งการย้ายที่อยู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ท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 xml:space="preserve">. 6) </w:t>
      </w:r>
      <w:r>
        <w:rPr>
          <w:rFonts w:ascii="Angsana New" w:hAnsi="Angsana New" w:cs="Angsana New"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ซึ่งเจ้าบ้านลงนามยินยอมให้ย้ายเข้าแล้ว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ตอนในการติดต่อ </w:t>
      </w:r>
    </w:p>
    <w:p>
      <w:pPr>
        <w:pStyle w:val="DefinitionList"/>
        <w:numPr>
          <w:ilvl w:val="0"/>
          <w:numId w:val="4"/>
        </w:numPr>
        <w:tabs>
          <w:tab w:val="clear" w:pos="720"/>
          <w:tab w:val="left" w:pos="540" w:leader="none"/>
        </w:tabs>
        <w:ind w:left="720" w:right="-27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ยื่นเอกสาร และหลักฐานต่อนายทะเบียนแห่งท้องที่ที่จะย้ายเข้า</w:t>
      </w:r>
    </w:p>
    <w:p>
      <w:pPr>
        <w:pStyle w:val="DefinitionList"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ายทะเบียนตรวจสอบหลักฐาน และรายการใบแจ้งการย้ายที่ อยู่และเพิ่มชื่อในทะเบียนบ้าน และสำเนาทะเบียนบ้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ฉบับเจ้าบ้า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โดยตรวจสอบรายการให้ถูกต้องตรงกัน แล้วมอบสำเนาทะเบียนบ้านและ หลักฐานคืนให้ผู้แจ้ง</w:t>
      </w:r>
    </w:p>
    <w:p>
      <w:pPr>
        <w:pStyle w:val="DefinitionList"/>
        <w:tabs>
          <w:tab w:val="clear" w:pos="720"/>
          <w:tab w:val="left" w:pos="540" w:leader="none"/>
        </w:tabs>
        <w:ind w:left="0" w:right="-27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149225</wp:posOffset>
                </wp:positionV>
                <wp:extent cx="1097280" cy="36576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-11.75pt;width:86.35pt;height:2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-149225</wp:posOffset>
                </wp:positionV>
                <wp:extent cx="105918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</w:rPr>
                              <w:t>การแจ้งย้าย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8pt;mso-wrap-distance-left:9.05pt;mso-wrap-distance-right:9.05pt;mso-wrap-distance-top:0pt;mso-wrap-distance-bottom:0pt;margin-top:-11.7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FF"/>
                        </w:rPr>
                        <w:t>การแจ้งย้าย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initionList"/>
        <w:ind w:left="0" w:right="-180" w:first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มื่อผู้อยู่ในบ้านย้ายที่อยู่จากบ้าน ให้เจ้าบ้านแจ้งการย้ายออกภายในสิบห้าวันนับแต่วันที่ผู้อยู่ในบ้านย้ายออก หากไม่ปฏิบัติตามต้องระวางโทษปรับไม่เกินหนึ่งพันบาท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ลักฐาน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/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ทะเบียนบ้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ฉบับเจ้าบ้า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บัตรประจำตัวประชาชนของเจ้าบ้าน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/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ังสือมอบหมายจากเจ้าบ้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ผู้แจ้งย้ายไม่ใช่เจ้าบ้า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/>
      </w:pP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 xml:space="preserve">บัตรประจำตัวประชาชนของผู้ที่ได้รับมอบหมายจากเจ้าบ้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มอบหมาย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/>
      </w:pP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>บัตรประจำตัวประชาชนของผู้ย้ายที่อยู่กรณีแจ้งย้ายที่อยู่ของตนเอง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ตอนการติดต่อ </w:t>
      </w:r>
    </w:p>
    <w:p>
      <w:pPr>
        <w:pStyle w:val="DefinitionList"/>
        <w:ind w:left="0" w:firstLine="270"/>
        <w:rPr/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 xml:space="preserve">ยื่นเอกสารและหลักฐานต่อนายทะเบียนท้องที่ที่มีชื่ออยู่ในทะเบียนบ้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ึงแม้ว่าเจ้าบ้านไม่สามารถไปแจ้งย้ายออกให้ได้ผู้ที่ย้ายอยู่สามารถขอทำหน้าที่เจ้าบ้านเพื่อย้ายชื่อตนเองออกได้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DefinitionList"/>
        <w:ind w:left="0" w:firstLine="27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ยทะเบียนตรวจสอบหลักฐาน และรายการบุคคลที่จะย้ายออกลงรายการในใบแจ้งการย้ายที่อยู่ และจำหน่ายรายการบุคคลที่ย้ายออกในทะเบียนบ้านและสำเนาทะเบียนบ้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ฉบับเจ้าบ้า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จะประทับคำว่า 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ย้าย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ีน้ำเงิน</w:t>
      </w:r>
      <w:r>
        <w:rPr>
          <w:rFonts w:ascii="Angsana New" w:hAnsi="Angsana New" w:cs="Angsana New"/>
          <w:sz w:val="28"/>
          <w:sz w:val="28"/>
          <w:szCs w:val="28"/>
        </w:rPr>
        <w:t>ไว้หน้ารายการ ฯ และระบุว่าย้ายไปที่ใด</w:t>
      </w:r>
    </w:p>
    <w:p>
      <w:pPr>
        <w:pStyle w:val="DefinitionList"/>
        <w:ind w:left="0" w:firstLine="27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89915</wp:posOffset>
                </wp:positionV>
                <wp:extent cx="2103120" cy="365760"/>
                <wp:effectExtent l="12065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46.45pt;width:165.55pt;height:2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ยทะเบียนมอบหลักฐานการแจ้งคืนผู้แจ้ง พร้อมทั้งใบแจ้งย้ายที่อยู่ตอ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เพื่อนำไปแจ้งย้ายเข้าต่อไป</w:t>
      </w:r>
      <w:r>
        <w:rPr>
          <w:rFonts w:cs="Angsana New" w:ascii="Angsana New" w:hAnsi="Angsana New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589915</wp:posOffset>
                </wp:positionV>
                <wp:extent cx="186944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</w:rPr>
                              <w:t>การแจ้งย้ายปลายทางอัตโน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8.8pt;mso-wrap-distance-left:9.05pt;mso-wrap-distance-right:9.05pt;mso-wrap-distance-top:0pt;mso-wrap-distance-bottom:0pt;margin-top:46.45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</w:rPr>
                        <w:t>การแจ้งย้ายปลายทางอัตโน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initionList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ย้ายที่อยู่สามารถติดต่อขอแจ้งย้ายต่อนายทะเบียนแห่งท้องที่ที่ผู้นั้นอาศัยอยู่ใหม่ได้ โดยไม่ต้องกลับไปภูมิลำเนาเดิมที่ตนมีชื่ออยู่ในทะเบียนบ้าน</w:t>
      </w:r>
    </w:p>
    <w:p>
      <w:pPr>
        <w:pStyle w:val="DefinitionList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initionList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อกสารที่ใช้ในการติดต่อ</w:t>
      </w:r>
    </w:p>
    <w:p>
      <w:pPr>
        <w:pStyle w:val="DefinitionList"/>
        <w:ind w:left="0" w:first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ทะเบียนบ้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ฉบับเจ้าบ้า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ของบ้านที่จะย้ายเข้า</w:t>
      </w:r>
    </w:p>
    <w:p>
      <w:pPr>
        <w:pStyle w:val="DefinitionList"/>
        <w:ind w:left="0" w:first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บัตรประจำตัวประชาชนของผู้แจ้งย้าย หรือบัตรประจำตัวตามกฎหมายอื่นพร้อมสำเนา บัตรที่ลงชื่อเจ้าของบัตรกำกับไว้</w:t>
      </w:r>
    </w:p>
    <w:p>
      <w:pPr>
        <w:pStyle w:val="DefinitionList"/>
        <w:ind w:left="0" w:first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เจ้าบ้านที่จะย้ายเข้าอยู่ใหม่</w:t>
      </w:r>
    </w:p>
    <w:p>
      <w:pPr>
        <w:pStyle w:val="DefinitionList"/>
        <w:ind w:left="0" w:first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>บัตรประจำตัวประชาชนของเจ้าบ้านที่จะย้ายเข้าอยู่ใหม่</w:t>
      </w:r>
    </w:p>
    <w:p>
      <w:pPr>
        <w:pStyle w:val="DefinitionList"/>
        <w:ind w:left="0" w:firstLine="360"/>
        <w:rPr/>
      </w:pP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ังสือยินยอมให้แจ้งย้ายเข้าของเจ้าบ้านที่จะเข้าอยู่ใหม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เจ้าบ้านไม่สามารถไป ดำเนินการแจ้งย้ายได้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DefinitionList"/>
        <w:ind w:left="0" w:right="-90" w:first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6.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ังสือมอบหมายจากผู้ย้ายที่อยู่ บัตร ฯ พร้อมด้วยสำเนาบัตร ฯ ที่ลงชื่อเจ้าของบัตรกำกับไว้ ทั้งผู้มอบและผู้รับมอบ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ผู้แจ้งย้ายที่อยู่มอบผู้อื่นมาดำเนินการแทน ผู้รับมอบหมา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คน ควรดำเนินการแทนผู้ประสงค์จะแจ้งย้ายที่อยู่ปลายทางได้ไม่เกิ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คน และทั้ง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ฝ่ายควรเป็นผู้ที่มีความเกี่ยวข้องสัมพันธ์ กันไม่ว่าจะเป็นญาติ คนรู้จัก ผู้มีส่วนได้เสีย หรือผู้ที่มีนิติสัมพันธ์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ผู้ปลายทางไม่สามารถเดินทางมาเนื่องจากเจ็บป่วยทำให้เดินทางมาไม่ได้เท่านั้นและอาศัยอยู่ในบ้านหลังดังกล่าวจริง </w:t>
      </w:r>
      <w:r>
        <w:rPr>
          <w:rFonts w:cs="Angsana New" w:ascii="Angsana New" w:hAnsi="Angsana New"/>
          <w:sz w:val="28"/>
          <w:szCs w:val="28"/>
        </w:rPr>
        <w:t>*</w:t>
      </w:r>
      <w:r>
        <w:rPr>
          <w:rFonts w:ascii="Angsana New" w:hAnsi="Angsana New" w:cs="Angsana New"/>
          <w:sz w:val="28"/>
          <w:sz w:val="28"/>
          <w:szCs w:val="28"/>
        </w:rPr>
        <w:t>การให้การเท็จและเอกสารเท็จมีความผิดทางอาญา</w:t>
      </w:r>
    </w:p>
    <w:p>
      <w:pPr>
        <w:pStyle w:val="DefinitionList"/>
        <w:keepNext w:val="true"/>
        <w:numPr>
          <w:ilvl w:val="0"/>
          <w:numId w:val="0"/>
        </w:numPr>
        <w:ind w:left="0" w:hanging="0"/>
        <w:outlineLvl w:val="3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ตอนการติดต่อ </w:t>
      </w:r>
    </w:p>
    <w:p>
      <w:pPr>
        <w:pStyle w:val="DefinitionList"/>
        <w:ind w:left="-90" w:firstLine="45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ยื่นหลักฐานต่อนายทะเบียนท้องที่ที่จะย้ายเข้า</w:t>
      </w:r>
    </w:p>
    <w:p>
      <w:pPr>
        <w:pStyle w:val="DefinitionList"/>
        <w:ind w:left="-90" w:firstLine="450"/>
        <w:rPr/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ยทะเบียนตรวจสอบหลักฐาน และลงรายการในใบแจ้งการย้ายที่อยู่ โดยให้ผู้แจ้งลงลายมือชื่อในช่องผู้แจ้งย้ายออก และช่องผู้แจ้งย้ายเข้า เจ้าลงลายมือชื่อในช่องเจ้าบ้านยินยอมให้ย้ายเข้า </w:t>
      </w:r>
    </w:p>
    <w:p>
      <w:pPr>
        <w:pStyle w:val="DefinitionList"/>
        <w:ind w:left="-90" w:firstLine="45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พิมพ์ทะเบียนบ้านเพิ่มคนย้ายเข้า แล้วคืนทะเบียนบ้านฉบับเจ้าบ้านและบัตร ฯ แก่ผู้แจ้ง</w:t>
      </w:r>
    </w:p>
    <w:p>
      <w:pPr>
        <w:pStyle w:val="Normal"/>
        <w:ind w:firstLine="360"/>
        <w:rPr>
          <w:rFonts w:ascii="Angsana New" w:hAnsi="Angsana New" w:cs="Angsana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231140</wp:posOffset>
            </wp:positionV>
            <wp:extent cx="674370" cy="10972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</w:rPr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ียค่าธรรมเนียม 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28"/>
          <w:szCs w:val="28"/>
        </w:rPr>
      </w:pPr>
      <w:r>
        <w:rPr>
          <w:rFonts w:cs="Angsana New" w:ascii="Angsana New" w:hAnsi="Angsana New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cs="Angsana New"/>
          <w:b/>
          <w:b/>
          <w:bCs/>
          <w:shadow/>
        </w:rPr>
        <w:t>เอกสารแนะนำการติดต่อขอรับบริการงานทะเบียนราษฎ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cs="Angsana New"/>
          <w:b/>
          <w:b/>
          <w:bCs/>
          <w:shadow/>
        </w:rPr>
        <w:t>สำนักทะเบียนท้องถิ่นเทศบาลตำบล</w:t>
      </w:r>
      <w:r>
        <w:rPr>
          <w:rFonts w:ascii="Angsana New" w:hAnsi="Angsana New" w:cs="Angsana New"/>
          <w:b/>
          <w:b/>
          <w:bCs/>
          <w:shadow/>
        </w:rPr>
        <w:t>กุดสิม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30505</wp:posOffset>
            </wp:positionV>
            <wp:extent cx="2069465" cy="2073910"/>
            <wp:effectExtent l="0" t="0" r="0" b="0"/>
            <wp:wrapTight wrapText="bothSides">
              <wp:wrapPolygon edited="0">
                <wp:start x="9482" y="2052"/>
                <wp:lineTo x="8119" y="2506"/>
                <wp:lineTo x="6602" y="3187"/>
                <wp:lineTo x="4940" y="4401"/>
                <wp:lineTo x="3876" y="5688"/>
                <wp:lineTo x="3121" y="6901"/>
                <wp:lineTo x="2515" y="8112"/>
                <wp:lineTo x="2136" y="9323"/>
                <wp:lineTo x="1910" y="10534"/>
                <wp:lineTo x="1910" y="12959"/>
                <wp:lineTo x="2136" y="14173"/>
                <wp:lineTo x="2515" y="15383"/>
                <wp:lineTo x="3121" y="16591"/>
                <wp:lineTo x="3799" y="17805"/>
                <wp:lineTo x="4786" y="19015"/>
                <wp:lineTo x="6453" y="20226"/>
                <wp:lineTo x="6526" y="20378"/>
                <wp:lineTo x="9026" y="21441"/>
                <wp:lineTo x="9934" y="21517"/>
                <wp:lineTo x="13721" y="21517"/>
                <wp:lineTo x="14553" y="21441"/>
                <wp:lineTo x="17053" y="20378"/>
                <wp:lineTo x="17126" y="20226"/>
                <wp:lineTo x="18716" y="19015"/>
                <wp:lineTo x="19781" y="17805"/>
                <wp:lineTo x="20612" y="16591"/>
                <wp:lineTo x="21063" y="15383"/>
                <wp:lineTo x="21443" y="14173"/>
                <wp:lineTo x="21600" y="12959"/>
                <wp:lineTo x="21600" y="10231"/>
                <wp:lineTo x="21443" y="9323"/>
                <wp:lineTo x="21063" y="8112"/>
                <wp:lineTo x="20535" y="6901"/>
                <wp:lineTo x="19703" y="5688"/>
                <wp:lineTo x="18716" y="4476"/>
                <wp:lineTo x="17126" y="3187"/>
                <wp:lineTo x="15311" y="2430"/>
                <wp:lineTo x="14098" y="2052"/>
                <wp:lineTo x="9482" y="2052"/>
              </wp:wrapPolygon>
            </wp:wrapTight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74" t="-5261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2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ทะเบียนราษฎ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 w:cs="Angsana New"/>
          <w:b/>
          <w:b/>
          <w:bCs/>
          <w:shadow/>
          <w:sz w:val="48"/>
          <w:sz w:val="48"/>
          <w:szCs w:val="48"/>
        </w:rPr>
        <w:t>สำนักปลัดเทศ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 w:cs="Angsana New"/>
          <w:b/>
          <w:b/>
          <w:bCs/>
          <w:shadow/>
          <w:sz w:val="48"/>
          <w:sz w:val="48"/>
          <w:szCs w:val="48"/>
        </w:rPr>
        <w:t>เทศบาลตำบล</w:t>
      </w:r>
      <w:r>
        <w:rPr>
          <w:rFonts w:ascii="Angsana New" w:hAnsi="Angsana New" w:cs="Angsana New"/>
          <w:b/>
          <w:b/>
          <w:bCs/>
          <w:shadow/>
          <w:sz w:val="48"/>
          <w:sz w:val="48"/>
          <w:szCs w:val="48"/>
        </w:rPr>
        <w:t>กุดสิม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28"/>
          <w:szCs w:val="28"/>
        </w:rPr>
      </w:pPr>
      <w:r>
        <w:rPr>
          <w:rFonts w:cs="Angsana New" w:ascii="Angsana New" w:hAnsi="Angsana New"/>
          <w:b/>
          <w:bCs/>
          <w:shadow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49530</wp:posOffset>
                </wp:positionV>
                <wp:extent cx="329184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.9pt" to="256.4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ทะเบียนราษฎร สำนักทะเบียนท้องถิ่นเทศบาลตำบล</w:t>
      </w:r>
      <w:r>
        <w:rPr>
          <w:rFonts w:ascii="Angsana New" w:hAnsi="Angsana New" w:cs="Angsana New"/>
          <w:sz w:val="28"/>
          <w:sz w:val="28"/>
          <w:szCs w:val="28"/>
        </w:rPr>
        <w:t>กุดสิม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043</w:t>
      </w:r>
      <w:r>
        <w:rPr>
          <w:rFonts w:cs="Angsana New" w:ascii="Angsana New" w:hAnsi="Angsana New"/>
          <w:sz w:val="28"/>
          <w:szCs w:val="28"/>
        </w:rPr>
        <w:t xml:space="preserve">-859-087 </w:t>
      </w:r>
    </w:p>
    <w:sectPr>
      <w:type w:val="nextPage"/>
      <w:pgSz w:orient="landscape" w:w="16838" w:h="11906"/>
      <w:pgMar w:left="360" w:right="274" w:gutter="0" w:header="0" w:top="709" w:footer="0" w:bottom="27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  <w:shadow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7:00Z</dcterms:created>
  <dc:creator>COM02</dc:creator>
  <dc:description/>
  <cp:keywords/>
  <dc:language>en-US</dc:language>
  <cp:lastModifiedBy>JS Diskless™</cp:lastModifiedBy>
  <cp:lastPrinted>2019-08-21T10:35:00Z</cp:lastPrinted>
  <dcterms:modified xsi:type="dcterms:W3CDTF">2019-08-21T03:57:00Z</dcterms:modified>
  <cp:revision>5</cp:revision>
  <dc:subject/>
  <dc:title>แผ่นพับงานทะเบียนราษฎ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