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rFonts w:ascii="Angsana New" w:hAnsi="Angsana New" w:eastAsia="Angsana New" w:cs="Angsana New"/>
          <w:b/>
          <w:b/>
          <w:sz w:val="40"/>
        </w:rPr>
      </w:pPr>
      <w:bookmarkStart w:id="0" w:name="page1"/>
      <w:bookmarkEnd w:id="0"/>
      <w:r>
        <w:rPr>
          <w:rFonts w:ascii="Angsana New" w:hAnsi="Angsana New" w:eastAsia="Angsana New" w:cs="Angsana New"/>
          <w:b/>
          <w:b/>
          <w:sz w:val="40"/>
          <w:sz w:val="40"/>
        </w:rPr>
        <w:t>ดัชนีแฟ้มเอกสาร</w:t>
      </w:r>
    </w:p>
    <w:p>
      <w:pPr>
        <w:pStyle w:val="Normal"/>
        <w:spacing w:lineRule="auto" w:line="225"/>
        <w:ind w:right="-379" w:hanging="0"/>
        <w:jc w:val="center"/>
        <w:rPr/>
      </w:pPr>
      <w:r>
        <w:rPr>
          <w:rFonts w:ascii="Angsana New" w:hAnsi="Angsana New" w:eastAsia="Angsana New" w:cs="Angsana New"/>
          <w:b/>
          <w:b/>
          <w:sz w:val="36"/>
          <w:sz w:val="36"/>
        </w:rPr>
        <w:t xml:space="preserve">มาตรา </w:t>
      </w:r>
      <w:r>
        <w:rPr>
          <w:rFonts w:eastAsia="Arial" w:cs="Arial" w:ascii="Arial" w:hAnsi="Arial"/>
          <w:b/>
          <w:sz w:val="36"/>
        </w:rPr>
        <w:t>9 (6)</w:t>
      </w:r>
    </w:p>
    <w:p>
      <w:pPr>
        <w:pStyle w:val="Normal"/>
        <w:spacing w:lineRule="auto" w:line="225"/>
        <w:ind w:right="-219" w:hanging="0"/>
        <w:jc w:val="center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สัญญาสัมปทาน สัญญาที่มีลักษณะเป็นการผูกขาดตัดตอนหรือ</w:t>
      </w:r>
    </w:p>
    <w:p>
      <w:pPr>
        <w:pStyle w:val="Normal"/>
        <w:spacing w:lineRule="auto" w:line="225"/>
        <w:ind w:right="-219" w:hanging="0"/>
        <w:jc w:val="center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สัญญาร่วมทุนกับเอกชนในการจัดทําบริการสาธารณ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ngsana New" w:hAnsi="Angsana New" w:eastAsia="Angsana New" w:cs="Angsana New"/>
          <w:b/>
          <w:b/>
          <w:sz w:val="40"/>
          <w:szCs w:val="40"/>
        </w:rPr>
      </w:pPr>
      <w:r>
        <w:rPr>
          <w:rFonts w:ascii="Angsana New" w:hAnsi="Angsana New" w:eastAsia="Angsana New" w:cs="Angsana New"/>
          <w:b/>
          <w:b/>
          <w:sz w:val="40"/>
          <w:sz w:val="40"/>
          <w:szCs w:val="40"/>
        </w:rPr>
        <w:t>ศูนย์ข้อมูลข่าวสาร สํานักงานเทศบาลตําบลหัวด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020"/>
        <w:gridCol w:w="3380"/>
      </w:tblGrid>
      <w:tr>
        <w:trPr>
          <w:trHeight w:val="46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เลขที่เอกสาร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รายการเอกสาร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สถานที่จัดเก็บเอกสาร</w:t>
            </w:r>
          </w:p>
        </w:tc>
      </w:tr>
      <w:tr>
        <w:trPr>
          <w:trHeight w:val="85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 xml:space="preserve">ไม่มีภารกิจที่เกี่ยวข้อง </w:t>
            </w:r>
            <w:r>
              <w:rPr>
                <w:rFonts w:eastAsia="Arial" w:cs="Arial" w:ascii="Arial" w:hAnsi="Arial"/>
                <w:b/>
                <w:sz w:val="3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813435</wp:posOffset>
                </wp:positionV>
                <wp:extent cx="6709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64.05pt" to="522.1pt,-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815975</wp:posOffset>
                </wp:positionV>
                <wp:extent cx="0" cy="70916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64.25pt" to="-5.9pt,4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-815975</wp:posOffset>
                </wp:positionV>
                <wp:extent cx="0" cy="70916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-64.25pt" to="63.2pt,4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-815975</wp:posOffset>
                </wp:positionV>
                <wp:extent cx="0" cy="70916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64.25pt" to="394.3pt,4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8130</wp:posOffset>
                </wp:positionH>
                <wp:positionV relativeFrom="paragraph">
                  <wp:posOffset>-815975</wp:posOffset>
                </wp:positionV>
                <wp:extent cx="0" cy="70916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-64.25pt" to="521.9pt,4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-540385</wp:posOffset>
                </wp:positionV>
                <wp:extent cx="6709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42.55pt" to="522.1pt,-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-267335</wp:posOffset>
                </wp:positionV>
                <wp:extent cx="67094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21.05pt" to="522.1pt,-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3810</wp:posOffset>
                </wp:positionV>
                <wp:extent cx="67094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0.3pt" to="522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276860</wp:posOffset>
                </wp:positionV>
                <wp:extent cx="67094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1.8pt" to="522.1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549275</wp:posOffset>
                </wp:positionV>
                <wp:extent cx="67094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3.25pt" to="522.1pt,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821690</wp:posOffset>
                </wp:positionV>
                <wp:extent cx="67094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4.7pt" to="522.1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094105</wp:posOffset>
                </wp:positionV>
                <wp:extent cx="67094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86.15pt" to="522.1pt,8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1367155</wp:posOffset>
                </wp:positionV>
                <wp:extent cx="67094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07.65pt" to="522.1pt,10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1638935</wp:posOffset>
                </wp:positionV>
                <wp:extent cx="67094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29.05pt" to="522.1pt,1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911985</wp:posOffset>
                </wp:positionV>
                <wp:extent cx="67094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50.55pt" to="522.1pt,1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2184400</wp:posOffset>
                </wp:positionV>
                <wp:extent cx="67094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2pt" to="522.1pt,1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2456815</wp:posOffset>
                </wp:positionV>
                <wp:extent cx="67094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93.45pt" to="522.1pt,1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2729230</wp:posOffset>
                </wp:positionV>
                <wp:extent cx="67094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14.9pt" to="522.1pt,2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3002280</wp:posOffset>
                </wp:positionV>
                <wp:extent cx="67094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36.4pt" to="522.1pt,2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3274060</wp:posOffset>
                </wp:positionV>
                <wp:extent cx="67094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57.8pt" to="522.1pt,2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3547110</wp:posOffset>
                </wp:positionV>
                <wp:extent cx="67094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79.3pt" to="522.1pt,2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3820160</wp:posOffset>
                </wp:positionV>
                <wp:extent cx="67094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00.8pt" to="522.1pt,3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4091940</wp:posOffset>
                </wp:positionV>
                <wp:extent cx="67094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22.2pt" to="522.1pt,3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8105</wp:posOffset>
                </wp:positionH>
                <wp:positionV relativeFrom="paragraph">
                  <wp:posOffset>4364990</wp:posOffset>
                </wp:positionV>
                <wp:extent cx="67094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43.7pt" to="522.1pt,3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8105</wp:posOffset>
                </wp:positionH>
                <wp:positionV relativeFrom="paragraph">
                  <wp:posOffset>4637405</wp:posOffset>
                </wp:positionV>
                <wp:extent cx="67094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65.15pt" to="522.1pt,3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8105</wp:posOffset>
                </wp:positionH>
                <wp:positionV relativeFrom="paragraph">
                  <wp:posOffset>4909820</wp:posOffset>
                </wp:positionV>
                <wp:extent cx="67094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86.6pt" to="522.1pt,38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5182235</wp:posOffset>
                </wp:positionV>
                <wp:extent cx="67094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08.05pt" to="522.1pt,40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8105</wp:posOffset>
                </wp:positionH>
                <wp:positionV relativeFrom="paragraph">
                  <wp:posOffset>5455285</wp:posOffset>
                </wp:positionV>
                <wp:extent cx="67094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29.55pt" to="522.1pt,4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8105</wp:posOffset>
                </wp:positionH>
                <wp:positionV relativeFrom="paragraph">
                  <wp:posOffset>5727065</wp:posOffset>
                </wp:positionV>
                <wp:extent cx="67094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50.95pt" to="522.1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8105</wp:posOffset>
                </wp:positionH>
                <wp:positionV relativeFrom="paragraph">
                  <wp:posOffset>6000115</wp:posOffset>
                </wp:positionV>
                <wp:extent cx="67094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72.45pt" to="522.1pt,4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8105</wp:posOffset>
                </wp:positionH>
                <wp:positionV relativeFrom="paragraph">
                  <wp:posOffset>6272530</wp:posOffset>
                </wp:positionV>
                <wp:extent cx="67094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93.9pt" to="522.1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0" w:right="784" w:gutter="0" w:header="0" w:top="4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8:00Z</dcterms:created>
  <dc:creator>Windows User</dc:creator>
  <dc:description/>
  <cp:keywords/>
  <dc:language>en-US</dc:language>
  <cp:lastModifiedBy>Windows User</cp:lastModifiedBy>
  <dcterms:modified xsi:type="dcterms:W3CDTF">2019-07-31T03:28:00Z</dcterms:modified>
  <cp:revision>2</cp:revision>
  <dc:subject/>
  <dc:title/>
</cp:coreProperties>
</file>