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ูมิพลอดุลยเดช ป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ไว้ ณ 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นยายน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าตรา 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 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position w:val="16"/>
          <w:sz w:val="32"/>
          <w:szCs w:val="32"/>
        </w:rPr>
        <w:t>(1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าตรา 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 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ิติบุคคลตา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(2) 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 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6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บัญญัติ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1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นำความใน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    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3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4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6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7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รรคหนึ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3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4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6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7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8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3) (4) (5) (6) (7) (8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9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1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3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4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5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6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7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7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2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3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5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6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นำความใน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39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0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1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2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บัญญัติ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3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1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13:00Z</dcterms:created>
  <dc:creator>PC10_155</dc:creator>
  <dc:description/>
  <cp:keywords/>
  <dc:language>en-US</dc:language>
  <cp:lastModifiedBy>Windows User</cp:lastModifiedBy>
  <dcterms:modified xsi:type="dcterms:W3CDTF">2019-07-30T04:13:00Z</dcterms:modified>
  <cp:revision>2</cp:revision>
  <dc:subject/>
  <dc:title>พระราชบัญญัติข้อมูลข่าวสารของราชการ</dc:title>
</cp:coreProperties>
</file>