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tabs>
          <w:tab w:val="clear" w:pos="720"/>
          <w:tab w:val="left" w:pos="3348" w:leader="none"/>
        </w:tabs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3259455" cy="2210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มวลจริยธรรมข้าราชการ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เทศบาลตำบลลำปลายมา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72"/>
          <w:szCs w:val="7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การเจ้าหน้าที่</w:t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ฝ่ายอำนวยการ</w:t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ปลัดเทศบาล</w:t>
      </w:r>
    </w:p>
    <w:p>
      <w:pPr>
        <w:pStyle w:val="Normal"/>
        <w:ind w:left="6480" w:hanging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ลำปลายม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00" w:leader="none"/>
          <w:tab w:val="center" w:pos="47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วิสัยทัศน์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ลำปลายมาศ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color w:val="555555"/>
          <w:sz w:val="60"/>
          <w:szCs w:val="60"/>
          <w:shd w:fill="FFFFFF" w:val="clear"/>
        </w:rPr>
        <w:t>“</w:t>
      </w:r>
      <w:r>
        <w:rPr>
          <w:rFonts w:ascii="TH SarabunIT๙" w:hAnsi="TH SarabunIT๙" w:cs="TH SarabunIT๙"/>
          <w:color w:val="555555"/>
          <w:sz w:val="60"/>
          <w:sz w:val="60"/>
          <w:szCs w:val="60"/>
          <w:shd w:fill="FFFFFF" w:val="clear"/>
        </w:rPr>
        <w:t>เทศบาลตำบลลำปลายมมาศเป็นเมืองน่าอยู่ คู่คุณธรรม มีโครงสร้างพื้นฐานที่ดี ปราศจากมลพิษ เศรษฐกิจยั่งยืน ชุมชนเข้มแข็ง”</w:t>
      </w:r>
    </w:p>
    <w:p>
      <w:pPr>
        <w:pStyle w:val="Normal"/>
        <w:ind w:left="720" w:hanging="0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พันธกิจ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ลำปลายมาศ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408" w:before="24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รับปรุงและพัฒนาระบบสาธารณูปโภค และโครงสร้างพื้นฐานและเพียงพอต่อ</w:t>
      </w:r>
    </w:p>
    <w:p>
      <w:pPr>
        <w:pStyle w:val="Style16"/>
        <w:shd w:fill="FFFFFF" w:val="clear"/>
        <w:spacing w:lineRule="atLeast" w:line="408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ความต้องการของประชาชน เพื่อรองรับการขยายตัวของเมืองในอนาคต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408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ัฒนาคุณภาพชีวิตของประชาชนให้ได้มาตรฐานตามเกณฑ์ชี้วัด จปฐ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และกชช </w:t>
      </w:r>
      <w:r>
        <w:rPr>
          <w:rFonts w:cs="TH SarabunIT๙" w:ascii="TH SarabunIT๙" w:hAnsi="TH SarabunIT๙"/>
          <w:color w:val="000000"/>
          <w:sz w:val="36"/>
          <w:szCs w:val="36"/>
        </w:rPr>
        <w:t>2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ค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408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่งเสริมการศึกษาและศิลปวัฒนธรรมประเพณีที่ดีงามและภูมิปัญญาท้องถิ่น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408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่งเสริมการประกอบอาชีพของประชาชนยกระดับรายได้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408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ัฒนาศักยภาพของคนและความเข้มแข็งของชุมชน</w:t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6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่งเสริมสร้างจิตสำนึกและจัดการด้านทรัพยากรธรรมชาติและสิ่งแวดล้อมเพื่อ</w:t>
      </w:r>
    </w:p>
    <w:p>
      <w:pPr>
        <w:pStyle w:val="Style16"/>
        <w:shd w:fill="FFFFFF" w:val="clear"/>
        <w:spacing w:lineRule="atLeast" w:line="408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ัฒนาที่ยั่งยืน</w:t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7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ัฒนาและปรับปรุงภูมิทัศน์ให้สวยงาม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  <w:t xml:space="preserve">8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นับสนุนการมีส่วนร่วมของประชาชน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  <w:t xml:space="preserve">9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ริหารจัดการอย่างมีประสิทธิภาพโปร่งใสตรวจสอบได้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  <w:t xml:space="preserve">10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จัดให้ประชาชนได้มีความปลอดภัยในชีวิตและทรัพย์สิน ส่งเสริมวินัยทางสังคมส่งเสริมการเคารพกฎจราจร</w:t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และลูกจ้างขององค์กรปกครองส่วนท้องถิ่น เป็นผู้มีบทบาทสำคัญและเป็นกลไกหลักของประเทศในการให้บริการสาธารณะเพื่อตอบสนองความต้องการของประชาชนในท้องถิ่น ทั้งยังมีหน้าที่และความรับผิดชอบสำคัญในอันที่จะบำบัดทุกข์บำรุงสุข และสร้างคุณภาพชีวิตที่ดีให้แก่ประชาชนในท้องถิ่น โดยให้สอดคล้องกับนโยบายของรัฐบาลและท้องถิ่น ดังนั้น การที่ประชาชนในแต่ละท้องถิ่นจะมีความเป็นอยู่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ุขหรือหรือไม่ จึงขึ้นอยู่กับการประพฤติปฏิบัติของข้าราชการ พนักงาน และลูกจ้างขององค์กรปกครองส่วนท้องถิ่นทุกคน หากข้าราชการ พนักงาน และลูกจ้างขององค์กรปกครองส่วนท้องถิ่นเป็นผู้มีคุณธรรมปฏิบัติตน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อบจริยธรรม เป็นผู้มีจิตสำนึกที่จะตอบสนองคุณแผ่นดินด้วยการกระทำทุกสิ่ง เพื่อประโยชน์ของประชาชนและประเทศชาติ โดยน้อมนำพระราชจริยวัตร พระราชกรณียกิจ และอัญเชิญพระบรมราโชวาทของพระบาทสมเด็จพระเจ้าอยู่หัว ฯ เป็นแนวทางในการปฏิบัติหน้าที่เพื่อให้เกิดผลดีอย่างเต็มกำลังความสามารถแล้ว ย่อมส่งผลดีสู่ประชาชนโดยต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ลำปลายมาศ จึงจัดทำคู่มือประมวลจริยธรรมของพนักงานเทศบาล ลูกจ้างประจำ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ของเทศบาลตำบลลำปลายมาศเล่มนี้ ขึ้น เพื่อให้พนักงานเทศบาล ลูกจ้างประจำ                   และพนักงานจ้าง ได้ใช้เป็นแนวทางปฏิบัติตนไปในทางที่ถูกต้องเหมาะสม นำมาซึ่งประสิทธิภาพ 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 คู่มือประมวลจริยธรรม เล่มนี้ จำอำนวยประโยชน์ ต่อพนักงานเทศบาล ลูกจ้างประจำ และพนักงานจ้างของเทศบาลตำบลลำปลายมาศ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ำปลายมา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</w:t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408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5"/>
        <w:rPr>
          <w:rFonts w:ascii="Arial" w:hAnsi="Arial" w:cs="Arial"/>
          <w:color w:val="555555"/>
          <w:sz w:val="2"/>
          <w:szCs w:val="2"/>
        </w:rPr>
      </w:pPr>
      <w:r>
        <w:rPr>
          <w:rFonts w:cs="Arial" w:ascii="Arial" w:hAnsi="Arial"/>
          <w:color w:val="555555"/>
          <w:sz w:val="2"/>
          <w:szCs w:val="2"/>
        </w:rPr>
        <w:t> </w:t>
      </w:r>
    </w:p>
    <w:p>
      <w:pPr>
        <w:pStyle w:val="Normal"/>
        <w:shd w:fill="FFFFFF" w:val="clear"/>
        <w:spacing w:lineRule="atLeast" w:line="15"/>
        <w:rPr>
          <w:rFonts w:ascii="Arial" w:hAnsi="Arial" w:cs="Arial"/>
          <w:color w:val="555555"/>
          <w:sz w:val="2"/>
          <w:szCs w:val="2"/>
        </w:rPr>
      </w:pPr>
      <w:r>
        <w:rPr>
          <w:rFonts w:cs="Arial" w:ascii="Arial" w:hAnsi="Arial"/>
          <w:color w:val="555555"/>
          <w:sz w:val="2"/>
          <w:szCs w:val="2"/>
        </w:rPr>
        <w:t> </w:t>
      </w:r>
    </w:p>
    <w:p>
      <w:pPr>
        <w:pStyle w:val="Normal"/>
        <w:spacing w:lineRule="atLeast" w:line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 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ฐาน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 ๑  มาตรฐานจริยธรรมอันเป็นค่านิยมหลักสำหรับ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ปลายมาศ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 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 ๓  จรรยา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ไกและระบบ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 ๑  กลไกการ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6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 ๒  ระบบ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 xml:space="preserve"> 5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ั้นตอนการลงโท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เฉพาะก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5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ินัยสำหรับพนักงานเทศบาล ลูกจ้างประจำและ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รยาบรรณประกอบ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ทศบาล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ปลายม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ของข้าราชการนี้จัดทำตามเจตนารมณ์ของ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ในการปฏิบัติงานที่ชัดเจนและเป็นสา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 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ปลายม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ดำเนินงานเป็นไปตามหลักคุณธรรม  จริยธรรม  มี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 ต่อองค์กร  ต่อผู้บังคับบัญชา  ต่อประชาชน  และต่อสังคม  ตามลำ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่งเสริมสร้างความโปร่งใส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  อย่างทั่วถึงและมีประสิทธิภาพ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วด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  ใน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มายถึง  ประมวลจริยธรรมของข้าราชการของเทศบาล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ปลายมาศ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ข้าราชการส่วนท้องถิ่น  ข้าราชการส่วนท้องถิ่นสามัญ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ริยธรร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คณะกรรมการจริยธรรมประจำ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ปลายมา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  ให้  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ตาม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วด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จริยธ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ปลายมา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๓  ข้าราชการของเทศบาลตำบ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ปลายมาศ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 มีหน้าที่ดำเนินการให้เป็นไปตามกฎหมาย  เพื่อรักษาประโยชน์ส่วนรวม   เป็นกลางทางการเมือง   อำนวยความสะดวกและให้บริการแก่ประชาชนตามหลักธรรมาภิบาล  โดยจะต้องยึดมั่นในค่านิยมหลัก  ๑๐  ประการ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มี ผลประโยชน์ทับ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อย่างรวดเร็ว  มีอัธยาศัย  และไม่เลือก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ข้อมูลข่าวสารแก่ประชาชนอย่างครบถ้วน  ถูกต้อง  และไม่บิดเบ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พัฒนาชุมชนให้น่าอยู่คู่คุณธรรมและดูแลสภาพสิ่งแวดล้อม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รัฐธรรมนูญฉบับ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๔  ข้าราชกา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ปลายมาศ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งรักภักดีต่อชาติ ศาสนา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พระมหากษัตริ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๕  ข้าราชกา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๖  ข้าราชก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เป็นพลเมืองดีเคารพและปฏิบัติตามกฎหมายอย่าง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๗  ข้าราชกา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ปลายมาศ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๘  ข้าราชกา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 เพื่อให้เกิดประโยชน์สูงสุดแก่ประชาชาติและ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๙  ข้าราชการของเทศบาลตำบ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ุ่งแก้ปัญหาความเดือด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๐  ข้าราชกา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ฏิบัติหน้าที่ด้วยความสุภาพ  เรียบร้อย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ัธยาศัย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๑  ข้าราชกา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ความลับที่ได้จากการปฏิบัติหน้าที่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 หรือเป็นไปตามที่กฎหมายกำหนด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๒  ข้าราชกา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๓  ข้าราชกา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 ของกำนัล  หรือประโยชน์อื่นใดจากผู้ร้องเรียน  หรือบุคคลที่เกี่ยวข้องเพื่อประโยชน์ต่างๆ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๔  ข้าราชกา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ะพฤติตนให้สามารถทำงานร่วม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  ข้าราชกา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ดที่เป็นตำแหน่งที่มีลักษณะงานวิชาชีพให้นำจรรยาบรรณวิชาชีพของตำแหน่งนั้นมาถือปฏิบัติ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วด  ๓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๖  ให้สำนักปลัดเทศบาลตำบ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และติดจามสอดส่องการปฏิบัติตามประมวลจริยธรรมนี้อย่างสม่ำ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  นายกเทศมนตรีตำบลโนนดินแดง   หรือกรรมการจริยธรรมพิจารณา  ทั้งนี้  โดยอาจมีผู้ร้องขอหรืออาจดำเนินการตามที่นายกเทศมนตรีตำบ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ปลายมาศ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จริยธรรมมอบหมาย  หรือตามที่เห็นเองก็ได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งไปตรงมา  มิให้ถูกกลั่นแกล้งหรือถูกใช้อำนาจโดยไม่เป็นธรรม  ในกรณีที่เห็นว่า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ลำปลายม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ณะกรรมการจริยธรรมไม่ให้ความคุ้มครองต่อข้าราชการผู้นั้นตามควรอาจยื่นเรื่องโดยไม่ต้องผ่าน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จริยธรรม  ไปยังผู้ตรวจการแผ่นดิน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  การดำเนินการต่อข้าราชการที่อยู่ระหว่างถูกกล่าวหาว่าไม่ปฏิบัติตามประมวลจริยธรรมนี้   อันมีผลกระทบต่อการแต่งตั้ง    โยกย้าย  เลื่อนขั้นเงินเดือน   ตั้งกรรมการสอบสวนข้อเท็จจริงหรือวินัย    หรือกระทบต่อสิทธิหน้าที่ของข้าราชการผู้นั้น   จะกระทำมิได้เว้นแต่จะได้รับความเห็นชอบจากคณะกรรมการจริยธรรมแล้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 ทั้งนี้โดยไม่กระทบต่อความเป็นอิสระของผู้ดำรงตำแหน่งใน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๗  ให้  นายกเทศมนตรีตำบลโนน</w:t>
      </w:r>
      <w:r>
        <w:rPr>
          <w:rFonts w:ascii="TH SarabunIT๙" w:hAnsi="TH SarabunIT๙" w:cs="TH SarabunIT๙"/>
          <w:sz w:val="32"/>
          <w:sz w:val="32"/>
          <w:szCs w:val="32"/>
        </w:rPr>
        <w:t>ลำปลายม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ต่งตั้งคณะกรรมการจริยธรรมขึ้นเพื่อควบคุม  กำกับ  ให้มีการปฏิบัติตาม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ดำรงตำแหน่งบริหาร  เลือกกันเองให้เหลือสองคน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ใ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เลือกตั้งจากข้าราชการ   พนักงานจ้าง    และลูก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ปลายม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 จำนวนสองค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–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ให้เหลือสอง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๘  คณะกรรมการจริยธรรมมีอำนาจหน้าที่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ผ่าฝืนจริยธรรมหรือจรรยา   หรือในกรณีที่มีการอุทธรณ์   การลงโทษผู้ผ่าฝืนตาม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 ขอให้กระทรวง  กรม  หน่วยงานราชการ  รัฐวิสาหกิจ   หน่วยงานอื่นของรัฐ  หรือห้างหุ้นส่วน  บริษัท  ชี้แจงข้อเท็จจริง  ส่งเอกสารหรือหลักฐานที่เกี่ยวข้อง  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ในองค์กรปกครองส่วนท้องถิ่น  เมื่อได้วินิจฉัยแล้วให้ส่งคำวินิจฉัยให้คณะกรรมกรรบริหารงานบุคคลระดับจังหวัดโดยพลัน 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เรื่องนั้นเป็นเรื่อง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มีผลกระทบในวงกว้างหลาย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๙  กรณีมีการร้องเรียนหรือปรากฏเหตุว่ามีเจ้าหน้าที่ปฏิบัติผ่าฝืนประมวลจริยธรรมให้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พิจารณ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๐  การดำเนินการตามข้อ ๑๙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๑  การประพฤติปฏิบัติผ่าฝืนประมวลจริยธรรมนี้  จะถือเป็นการผ่าฝืนจริยธรรมร้ายแรงหรือไม่  ให้พิจารณาจากพฤติกรรมของการผ่าฝืน  ความจงใจหรือเจตนา  มูลเหตุจงใจ  ความสำคัญและระดับตำแหน่ง  ตลอดจนหน้าที่ความรับผิดชอบของผู้ผ่าฝืน  อายุ  ประวัติ  และความประพฤติในอดีต  สภาพแวดล้อมแห่งกรณี  ผลร้ายอันเกิดจากการผ่าฝืน และเหตุดื่นอันควรนำมาประกอบการ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๒  หากการดำเนินการสอบสวนตามข้อ ๒๐ แล้ว  ไม่ปรากฏข้อเท็จจริงว่ามีการผ่าฝืนประมวลจริยธรรม  ให้ผู้รับผิดชอบพิจารณาดำเนินการตามข้อ ๑๙ สั่งยุติเรื่อง  แต่หากปรากฏข้อเท็จจริงว่าเป็นการผ่าฝืนประมวลจริยธรรม  แต่ไม่ถึงกับเป็นความผิดวินัย  ให้ผู้รับผิดชอบพิจารณาดำเนินการตามข้อ ๑๙  สั่งลงโทษผู้ผ่าฝืนตามข้อ ๒๕  แต่หากปรากฏว่าเป็นความผิดวินัยให้ดำเนินการทางวิน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๓  การดำเนินการสอบสวนทางจริยธรรมและการลงโทษผู้ผ่าฝืนตามข้อ ๑๙ ข้อ ๒๐ และข้อ ๒๒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๔  การสั่งการของผู้รับผิดชอบดำเนินการตามข้อ ๒๒  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ลงโท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๕  การประพฤติปฏิบัติผ่าฝืนประมวลจริยธรรมนี้ 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ตักเตือน  หรือนำไปประกอบการพิจารณาการแต่งตั้ง  การเข้าสู่ตำแหน่ง  การพ้นจากตำแหน่ง  การเลื่อนขั้นเงินเดือน    หรือการพิจารณาความดีความชอบ  หรือการสั่งให้ผู้ผ่าฝืนนั้นปรับปรุงตนเองหรือได้รับการพัฒนา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๖  เมื่อมีการดำเนินการสอบสวนทางจริยธรรม  และมีการสั่งลงโทษตามข้อ ๒๒แล้ว  ให้เทศบาลตำบลโนนดินแดง    ดำเนินการให้เป็นไปตามคำสั่งดังกล่าวโดยไม่ชักช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๗  ผู้ถูกลงโทษตามข้อ ๒๕  สามารถร้องทุกข์หรืออุทธรณ์ต่อคณะกรรมการจริยธรรมของเทศบาลตำบลโนนดินแดง  ภายในสามสิบวัน  นับแต่วันได้รับทราบการลง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ถูกลงโทษตามข้อ ๑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๘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tabs>
          <w:tab w:val="clear" w:pos="720"/>
          <w:tab w:val="left" w:pos="4476" w:leader="none"/>
          <w:tab w:val="center" w:pos="47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๙  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8"/>
          <w:szCs w:val="118"/>
        </w:rPr>
      </w:pPr>
      <w:r>
        <w:rPr>
          <w:rFonts w:ascii="TH SarabunIT๙" w:hAnsi="TH SarabunIT๙" w:cs="TH SarabunIT๙"/>
          <w:b/>
          <w:b/>
          <w:bCs/>
          <w:sz w:val="118"/>
          <w:sz w:val="118"/>
          <w:szCs w:val="118"/>
        </w:rPr>
        <w:t>วินัยสำห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พนักงานเทศบาล ลูกจ้างประจำ 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476" w:leader="none"/>
          <w:tab w:val="center" w:pos="47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476" w:leader="none"/>
          <w:tab w:val="center" w:pos="4722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นัยและการรักษาวิน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นักงานเทศบาล ลูกจ้างประจำ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นักงานเทศบาลต้องรักษาวินัยตามที่กำหนดเป็นข้อห้ามและข้อปฏิบัติไว้ในหมวดนี้  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โดยเคร่งครัดอยู่เสมอ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นักงานเทศบาลต้องสนับสนุนการปกครองระบอบประชาธิปไตยอันมีพระมหากษัตริย์  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ทรงเป็นประมุขตามรัฐธรรมนูญแห่งราชอาณาจักรไทยด้วยความบริสุทธิ์ใจ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เทศบาลต้องปฏิบัติหน้าที่ราชการด้วยความซื่อสัตย์สุจริตและเที่ยงธรรม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้ามมิให้อาศัยหรือยอมให้ผู้อื่นอาศัยอำนาจหน้าที่ราชการของตน  ไม่ว่าจะโดยทางตรงหรือทางอ้อมหาประโยชน์ให้แก่ ตนเองหรือผู้อื่น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ปฏิบัติหรือละเว้นการปฏิบัติหน้าที่ราชการโดยมิชอบเพื่อให้ตนเองหรือผู้อื่นได้ประโยชน์ที่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ิควรได้เป็นการทุจริตต่อหน้าที่ราชการและเป็นความผิดวินัยอย่างร้ายแรง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</w:rPr>
        <w:t>พนักงานเทศบาลต้องตั้งใจปฏิบัติหน้าที่ราชการให้เกิดผลดีหรือความก้าวหน้าแก่ราชการ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นักงานเทศบาลต้องปฏิบัติหน้าที่ราชการด้วยความอุตสาหะ  เอาใจใส่ ระมัดระวังรักษา      ประโยชน์ของทางราชการ และต้องไม่ประมาทเลินเล่อในหน้าที่ราชการ 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มาทเลินเล่อในหน้าที่ราชการ  อันเป็นเหตุให้เสียหายแก่ราชการอย่างร้ายแรง  เป็นความผิดวินัยอย่างร้ายแรง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นักงานเทศบาลต้องปฏิบัติหน้าที่ราชการให้เป็นไปตามกฎหมาย  ระเบียบของทาง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ราชการ  มติคณะรัฐมนตรี และนโยบายของรัฐบาลโดยไม่ให้เสียหายแก่ราชการ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ฏิบัติหน้าที่ราชการโดยจงใจไม่ปฏิบัติตามกฎหมาย ระเบียบของทางราชการ มติคณะรัฐมนตรีหรือนโยบายของรัฐบาล  อันเป็นเหตุให้เสียหายแก่ราชการอย่างร้ายแรง เป็นความผิดวินัยอย่างร้ายแรง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นักงานเทศบาลต้องถือว่าเป็นหน้าที่พิเศษที่จะสนใจและรับทราบเหตุการณ์เคลื่อนไหว      อันอาจเป็นภยันตรายต่อประเทศชาติและต้องป้องกันภยันตรายซึ่งจะบังเกิดแก่ประเทศชาติจนเต็มความสามารถ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34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นักงานเทศบาลต้องรักษาความลับของทางราชการการเปิดเผยความลับของทางราชการ  อันเป็นเหตุให้เสียหายแก่ราชการอย่างร้ายแรง  เป็นความผิดวินัยอย่างร้ายแรง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นักงานเทศบาลต้องปฏิบัติตามคำสั่งของผู้บังคับบัญชาซึ่งสั่งในหน้าที่ราชการโดยชอบ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ด้วยกฎหมายและระเบียบของทางราชการ โดยไม่ขัดขืนหรือหลีกเลี่ยง  แต่ถ้าเห็นว่าการปฏิบัติตามคำสั่งนั้นจะทำให้เสียหายแก่ราชการ  หรือจะเป็นการไม่รักษาประโยชน์ของทางราชการ  จะเสนอความเห็นเป็นหนังสือทันทีเพื่อให้ผู้บังคับบัญชาทบทวนคำสั่งนั้นก็ได้  และเมื่อได้เสนอความเห็นแล้ว  ถ้าผู้บังคับบัญชายืนยันให้ปฏิบัติตามคำสั่งเดิม  ผู้อยู่ใต้บังคับบัญชาต้องปฏิบัติตาม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ขัดคำสั่งหรือหลีกเลี่ยงไม่ปฏิบัติตามคำสั่งของผู้บังคับบัญชา  ซึ่งสั่งในหน้าที่ราชการโดยชอบ    ด้วยกฎหมายและระเบียบของทางราชการอันเป็นเหตุให้เสียหายแก่ราชการอย่างร้ายแรง เป็นความผิดวินัยอย่างร้ายแรง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นักงานเทศบาลต้องปฏิบัติราชการโดยมิให้เป็นการกระทำการข้ามผู้บังคับบัญชาเหนือตน  เว้นแต่ผู้บังคับบัญชาเหนือขึ้นไปเป็นผู้สั่งให้กระทำหรือได้รับอนุญาตเป็นพิเศษชั่วครั้งคราว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1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นักงานเทศบาลต้องไม่รายงานเท็จต่อผู้บังคับบัญชา  การรายงานโดยปกปิดข้อความซึ่งควรต้องแจ้ง  ถือว่าเป็นการรายงานเท็จด้วย การรายงานเท็จต่อผู้บังคับบัญชา  อันเป็นเหตุให้เสียหายแก่ราชการอย่างร้ายแรง  เป็นความผิดวินัยอย่างร้ายแรง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นักงานเทศบาลต้องถือและปฏิบัติตามระเบียบและแบบธรรมเนียมของทางราชการ </w:t>
      </w:r>
    </w:p>
    <w:p>
      <w:pPr>
        <w:pStyle w:val="TextBody"/>
        <w:tabs>
          <w:tab w:val="clear" w:pos="720"/>
          <w:tab w:val="left" w:pos="851" w:leader="none"/>
        </w:tabs>
        <w:ind w:right="-9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นักงานเทศบาลต้องอุทิศเวลาของตนให้แก่ราชการ จะละทิ้งหรือทอดทิ้งหน้าที่ราชการมิได้</w:t>
      </w:r>
    </w:p>
    <w:p>
      <w:pPr>
        <w:pStyle w:val="TextBody"/>
        <w:tabs>
          <w:tab w:val="clear" w:pos="720"/>
          <w:tab w:val="left" w:pos="851" w:leader="none"/>
        </w:tabs>
        <w:ind w:right="-9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851" w:leader="none"/>
        </w:tabs>
        <w:ind w:right="-9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6" w:leader="none"/>
          <w:tab w:val="center" w:pos="472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851" w:leader="none"/>
        </w:tabs>
        <w:ind w:right="-9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ละทิ้งหรือทอดทิ้งหน้าที่ราชการโดยไม่มีเหตุผลอันสมควรเป็นเหตุให้เสียหายแก่ราชการอย่างร้ายแรงหรือละทิ้งหน้าที่ราชการติดต่อในคราวเดียวกันเป็นเวลาเกินกว่าสิบห้าวันโดยไม่มีเหตุผลอันสมควรหรือ   โดยมีพฤติการณ์อันแสดงถึงความจงใจไม่ปฏิบัติตามระเบียบของทางราชการ  เป็นความผิดวินัยอย่างร้ายแรง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1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นักงานเทศบาลต้องสุภาพเรียบร้อย รักษาความสามัคคี และไม่กระทำการอย่างใดที่เป็นการกลั่นแกล้งกัน  และต้องช่วยเหลือกันในการปฏิบัติราชการระหว่างพนักงาน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ด้วยกันและผู้ร่วมปฏิบัติราชการ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นักงานเทศบาล ต้องต้อนรับ ให้ความสะดวก ให้ความเป็นธรรม และให้การสงเคราะห์แก่ประชาชนผู้ติดต่อราชการเกี่ยวกับหน้าที่ของตนโดยไม่ชักช้า และด้วยความสุภาพเรียบร้อย  ห้ามมิให้ดูหมิ่น     เหยียดหยาม กดขี่ หรือข่มเหงประชาชนผู้ติดต่อราชการการดูหมิ่น เหยียดหยาม กดขี่ หรือข่มเหงประชาช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ผู้ติดต่อราชการอย่างร้ายแรง  เป็นความผิดวินัยอย่างร้ายแรง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1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นักงานเทศบาล ต้องไม่กระทำการหรือยอมให้ผู้อื่นกระทำการหาผลประโยชน์อันอาจทำให้เสียความเที่ยงธรรมหรือเสื่อมเสียเกียรติศักดิ์ของตำแหน่งหน้าที่ราชการของตน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1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นักงานเทศบาลต้องไม่เป็นกรรมการผู้จัดการ  หรือผู้จัดการ  หรือดำรงตำแหน่งอื่นใดที่มีลักษณะงานคล้ายคลึงกันนั้นในห้างหุ้นส่วนหรือบริษัท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1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เทศบาลต้องวางตนเป็นกลางทางการเมืองในการปฏิบัติหน้าที่ราชการและในการปฏิบัติการอื่นที่เกี่ยวข้องกับประชาชน  กับจะต้องปฏิบัติตามระเบียบของทางราชการว่าด้วยมารยาททางการเมืองของข้าราชการโดยอนุโลม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นักงานเทศบาลต้องรักษาชื่อเสียงของตน และรักษาเกียรติศักดิ์ของตำแหน่งหน้าที่ราชการของตนมิให้เสื่อมเสีย  โดยไม่กระทำการใด ๆ  อันได้ชื่อว่าเป็นผู้ประพฤติชั่ว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สถานโทษทางวินัย ของพนักงานเทศบาล มีโทษ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สถาน</w:t>
      </w:r>
      <w:r>
        <w:rPr>
          <w:rFonts w:ascii="TH SarabunIT๙" w:hAnsi="TH SarabunIT๙" w:cs="TH SarabunIT๙"/>
        </w:rPr>
        <w:t xml:space="preserve">     ดังนี้ </w:t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ภาคทัณฑ์</w:t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ตัดเงินเดือน</w:t>
      </w:r>
    </w:p>
    <w:p>
      <w:pPr>
        <w:pStyle w:val="22"/>
        <w:tabs>
          <w:tab w:val="clear" w:pos="720"/>
          <w:tab w:val="left" w:pos="125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ลดขั้นเงินเดือน</w:t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ลดออก</w:t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ล่ออก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นัยและการรักษาวิน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นักงานจ้าง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มีหน้าที่ต้องปฏิบัติงานตามที่กำหนดในหลักเกณฑ์นี้ ตามที่เทศบาลกำหนดและตามเงื่อนไขที่กำหนดไว้ในสัญญาจ้าง และมีหน้าที่ต้องปฏิบัติตามคำสั่งของผู้บังคับบัญชาซึ่งสั่งในหน้าที่ราชการโดย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ฎหมายและระเบียบของทางราช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้องรักษาวินัยโดยเคร่งครัดตามที่กำหนดไว้เป็นข้อห้ามและข้อปฏิบัติตามหลักเกณฑ์และเงื่อนไขในการสอบสวน การลงโทษทางวินัย การให้ออกจาการาชการ การอุทธรณ์ และการร้องทุกข์ของพนักงานเทศบาล ตามประกาศคณะกรรมการพนักงานเทศบาล ที่คณะกรรมการพนักงานเทศบาลกำหนดไว้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ผู้ใดฝ่าฝืนข้อหน้าหรือไม่ปฏิบัติตามข้อปฏิบัติตามวรรคหนึ่ง พนักงานจ้างผู้นั้นเป็นผู้กระทำผิดวินัย จะต้องได้รับโทษทางวินัย ซึ่ง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ถาน คือ</w:t>
      </w:r>
    </w:p>
    <w:p>
      <w:pPr>
        <w:pStyle w:val="22"/>
        <w:tabs>
          <w:tab w:val="clear" w:pos="720"/>
          <w:tab w:val="left" w:pos="1276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ทัณฑ์</w:t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ดค่าตอบแทน</w:t>
      </w:r>
    </w:p>
    <w:p>
      <w:pPr>
        <w:pStyle w:val="22"/>
        <w:tabs>
          <w:tab w:val="clear" w:pos="720"/>
          <w:tab w:val="left" w:pos="125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ล่ออก</w:t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18"/>
          <w:szCs w:val="118"/>
        </w:rPr>
      </w:pPr>
      <w:r>
        <w:rPr>
          <w:rFonts w:cs="TH SarabunIT๙" w:ascii="TH SarabunIT๙" w:hAnsi="TH SarabunIT๙"/>
          <w:b/>
          <w:bCs/>
          <w:sz w:val="118"/>
          <w:szCs w:val="1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8"/>
          <w:szCs w:val="118"/>
        </w:rPr>
      </w:pPr>
      <w:r>
        <w:rPr>
          <w:rFonts w:ascii="TH SarabunIT๙" w:hAnsi="TH SarabunIT๙" w:cs="TH SarabunIT๙"/>
          <w:b/>
          <w:b/>
          <w:bCs/>
          <w:sz w:val="118"/>
          <w:sz w:val="118"/>
          <w:szCs w:val="118"/>
        </w:rPr>
        <w:t>จรรยาบรรณประกอบวิชาชีพ</w:t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476" w:leader="none"/>
          <w:tab w:val="center" w:pos="472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4476" w:leader="none"/>
          <w:tab w:val="center" w:pos="472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รรยาบรรณประกอบวิชาชี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จรรยาบรรณวิชาชีพครู</w:t>
      </w:r>
    </w:p>
    <w:p>
      <w:pPr>
        <w:pStyle w:val="Normal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พาะในส่วนที่เป็นจรรยาบรรณของวิชาชีพที่ครูต้องยึดถือปฏิบัตินั้น  มีอยู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รรยาบรรณต่อตนเ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กอบวิชาชีพทางการศึกษา  ต้องมีวินัยในตนเอง  พัฒนาตนเองด้านวิชาชีพ  บุคลิกภาพ  และวิสัยทัศน์  ให้ทันต่อการพัฒนาทางวิชาการ  เศรษฐกิจ  สังคม  และการเมืองอยู่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รรยาบรรณต่อวิชาชี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กอบวิชาชีพทางการศึกษา  ต้องรัก  ศรัทธา  ซื่อสัตย์สุจริต  รับผิดชอบต่อวิชาชีพ  และเป็นสมาชิกที่ดีขององค์กรวิชาชีพ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รรยาบรรณต่อผู้รับ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กอบวิชาชีพทางการศึกษา  ต้องรัก  เมตตา  เอาใจใส่  ช่วยเหลือ  ส่งเสริม  ให้กำลังใจแก่ศิษย์  และผู้รับบริการ  ตามบทบาทหน้าที่โดยเสมอหน้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กอบวิชาชีพทางการศึกษา  ต้องส่งเสริมให้เกิดการเรียนรู้  ทักษะ  และนิสัยที่ถูกต้องดีงามแก่ศิษย์และผู้รับบริการ  ตามบทบาทหน้าที่อย่างเต็มความสมารถด้วยความริสุทธิใ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กอบวิชาชีพทางการศึกษา  ต้องประพฤติปฏิบัติตนเป็นแบบอย่างที่ดีทั้งทางกาย  วาจา  และจิตใ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กอบวิชาชีพทางการศึกษา  ต้องไม่กระทำตนเป็นปฏิปักษ์ต่อความเจริญทางกาย  สติปัญญา  จิตใจ  อารมณ์  และสังคม  ของศิษย์และผู้รับ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กอบวิชาชีพทางการศึกษา  ต้องให้บริการด้วยความจริงใจและเสมอภาคโดยไม่เรียกรับหรือยอมรับผลประโยชน์จากการใช้ตำแหน่งหน้าที่โดยมิช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รรยาบรรณต่อผู้ร่วมประกอบวิชาชีพ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กอบวิชาชีพทางการศึกษา  พึงช่วยเหลือเกื้อกูลซึ่งกันและกันอย่างสร้างสรรค์  โดยยึดมั่นในระบบคุณธรรม  สร้างความสามัคคีในหมู่คณะ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รรยาบรรณต่อสังคม 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กอบวิชาชีพทางการศึกษาพึงประพฤติปฏิบัติจนเป็นผู้นำในการอนุรักษ์และพัฒนาเศรษฐกิจ  สังคม  ศาสนา  ศิลปวัฒนธรรม  ภูมิปัญญา  สิ่งแวดล้อม  รักษาผลประโยชน์ของส่วนรวม  และ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จรรยาบรรณพยาบาล</w:t>
      </w:r>
    </w:p>
    <w:p>
      <w:pPr>
        <w:pStyle w:val="Normal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รยาบรรณพยาบาล  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ยึดถือปฏิบัตินั้น  มีอยู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 ดังนี้</w:t>
      </w:r>
    </w:p>
    <w:p>
      <w:pPr>
        <w:pStyle w:val="Normal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๑  พยาบาลรับผิดชอบต่อประชาชนผู้ต้องการการพยาบาล  และบริการสุข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๒  พยาบาลประกอบวิชาชีพด้วยความเมตตากรุณา  เคารพในคุณค่าของชีวิต  ความมีสุขภาพดี  และความผาสุกของเพื่อนมนุษย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 ๓  พยาบาลมีปฏิสัมพันธ์ทางวิชาชีพกับผู้ใช้บริการ  ผู้ร่วมงาน และประชาชนด้วยความเคารพในศักดิ์ศรี  และสิทธิมนุษยชน  ของบุคค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๔  พยาบาลยึดหลักการความยุติธรรมและความเสมอภาพในสังคมมนุษย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๕  พยาบาลประกอบวิชาชีพโดยมุ่งความเป็นเลิศ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๖  พยาบาลพึงป้องกันอันตรายต่อสุขภาพและชีวิตของผู้ใช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๗  พยาบาลรับผิดชอบในการปฏิบัติให้สังคม  เกิดความเชื่อถือไว้วางใจต่อพยาบาล และต่อวิชาชีพการพยาบา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๘  พยาบาลพึงร่วมในการทำความเจริญก้าวหน้าให้แก่วิชาชีพการพยาบา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๙  พยาบาลพึงรับผิดชอบต่อตนเองเช่นเดียวกับรีบผิดชอบต่อผู้อื่น</w:t>
      </w:r>
    </w:p>
    <w:p>
      <w:pPr>
        <w:pStyle w:val="Normal"/>
        <w:tabs>
          <w:tab w:val="clear" w:pos="720"/>
          <w:tab w:val="left" w:pos="4476" w:leader="none"/>
          <w:tab w:val="center" w:pos="472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จรรยาบรรณวิชาชีพสถาปัตยกรรม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 ๑ ผู้ประกอบวิชาชีพต้องไม่กระทำการใดๆ อันอาจนำมาซึ่งความเสื่อมเสียเกียร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ักดิ์แห่งวิชาชีพ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 ๒ ผู้ประกอบวิชาชีพต้องปฎิบัติงานที่ได้รับทำความตั้งใจ และเต็มความสามารถ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มาตราฐานการประกอบวิชาชีพอย่างถูกต้อง ตามหลักปฎิบัติและวิชาการให้สนองต่อประโยชน์ของผู้ว่าจ้างและสาธารณะอย่างถูกต้อง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๓ ผู้ประกอบวิชาชีพต้องประกอบวิชาชีพสถาปัตยกรรมควบคุมด้วยความซื่อสัตย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จริต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๔ ผู้ประกอบวิชาชีพต้องไม่ใช้อำนาจหน้าที่โดยไม่ชอบธรรม หรือใช้อิทธิพ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ห้ผลประโยชน์แก่บุคคล เพื่อให้ตนเองหรือผู้อื่นได้รับหรือไม่ได้รับงาน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 ๕ ผู้ประกอบวิชาชีพต้องไม่ให้ทรัพย์สิน หรือผลประโยชน์อย่างใดแก่เจ้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ของส่วนราชการหรือหน่วยงานของรัฐ หรือผู้ซึ่งเกี่ยวข้องกับโครงการที่ผู้ประกอบวิชาชีพนั้นมีผลประโยชน์เกี่ยวข้องอยู่เพื่อจูงใจ หรือสร้างอิทธิพลต่อการตัดสินใจของเจ้าพนักงานของส่วนราชการหรือหน่วยงานของรัฐหรือผู้ซึ่งเกี่ยวข้องนั้น  ผู้ประกอบวิชาชีพซึ่งเป็นเจ้าพนักงานของส่วนราชการหรือหน่วยงานของรัฐ หรือผู้ซึ่งมีส่วนเกี่ยวข้องกับการให้คุณหรือให้โทษใดๆ ต้องไม่รับทรัพย์สินหรือผลประโยชน์จากผู้ใด เพื่อจูงใจหรือสร้างอิทธิพลต่อการตัดสินใจของตน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 ๖ ผู้ประกอบวิชาชีพต้องต้องไม่ลงลายมือชื่อเป็นผู้ประกอบวิชาชีพในงานที่ต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ได้รับทำ ตรวจสอบ หรือควบคุมด้วยตนเอง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๗ ผู้ประกอบวิชาชีพต้องไม่โฆษณา ใช้ จ้าง วาน หรือยินยอมให้ผู้อื่นโฆษณา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ประการใดๆ ซึ่งการประกอบวิชาชีพสถาปัตยกรรม ความรู้ความชำนาญในการประกอบวิชาชีพสถาปัตยกรรมของตนเองเว้นแต่การแสดงชื่อ ตำแหน่ง คุณวุฒิ สาขาของวิชาชีพสถาปัตยกรรมควบคุม ที่อยู่ หรือสำนักงานของผู้ประกอบวิชาชีพนั้นเอง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 ๘ ผู้ประกอบวิชาชีพต้องไม่โฆษณา ใช้ จ้าง วาน หรือยินยอมให้ผู้อื่นเอาตนหร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ของตนไปโฆษณาผลิตภัณฑ์เกี่ยวข้องกับงานวิชาชีพสถาปัตยกรรมทั้งปวง ทั้งพึงระมัดระวังมิให้การประกอบวิชาชีพสถาปัตยกรรมของตนถูกเผยแพร่ออกไปในสื่อต่างๆ ในทำนองโฆษณาความรู้ความสามารถของตนเองหรือของผู้อื่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จรรยาบรรณวิชาชีพวิศว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สภาวิศวกร ว่าด้วยจรรยาบรรณแห่งวิชาชีพวิศวกรรมและการประพฤติผิด จรรยาบรรณอันจะนำมาซึ่งความเสื่อมเสียเกียรติศักดิ์แห่งวิชาชี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๓ ได้กำหนดจรรยาบรรณแห่งวิชาชีพของผู้ประกอบวิชาชีพวิศวกรรมควบคุม ดังต่อไปนี้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   ไม่กระทำการใดๆ อันอาจนำมาซึ่งความเสื่อมเสียเกียรติศักดิ์แห่งวิชาชีพ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ัญญัติในข้อนี้เป็นกฎเกณฑ์ที่มีลักษณะกว้างเพื่อให้ครอบคลุมพฤติกรรม หรื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การประกอบวิชาชีพวิศวกรรมควบคุมของวิศวกรผู้ได้รับใบอนุญาตให้ตั้งอยู่บนพื้นฐานของความซื่อสัตย์สุจริต ยึดมั่นอยู่ในหลักศีลธรรมอันดี มีความภาคภูมิในในเกียรติศักดิ์แห่งวิชาชีพของตนเอง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๒  ต้องปฏิบัติงานที่ได้รับทำอย่างถูกต้องตามหลักปฏิบัติและวิชาการ 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บัญญัติในข้อนี้มีวัตถุประสงค์ในการควบคุมให้ผู้ประกอบวิชาชีพวิศวกรรมควบค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รับใบอนุญาตจากสภาวิศวกร ต้องรับผิดชอบในผลการปฏิบัติหน้าที่ให้ถูกต้องตามหลักปฏิบัติและ วิชาการ โดยจะต้องศึกษาถึงหลักเกณฑ์ของงานวิศวกรรม และหลักเกณฑ์ของกฎหมายต่างๆ ที่เกี่ยวข้องกับการประกอบวิชาชีพ เช่น กฎหมายควบคุมอาคาร กฎหมายเกี่ยวกับการควบคุมความปลอดภัยในการทำงานสาขาต่างๆ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476" w:leader="none"/>
          <w:tab w:val="center" w:pos="472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1-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hyperlink r:id="rId3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กรณีศึกษา ๑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ำวินิจฉัยคณะกรรมการจรรยาบรรณที่ ๙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๒๕๔๘ ลงวันที่ ๒๕ เมษายน๒๕๔๘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) </w:t>
        </w:r>
      </w:hyperlink>
      <w:r>
        <w:rPr>
          <w:rFonts w:cs="TH SarabunIT๙" w:ascii="TH SarabunIT๙" w:hAnsi="TH SarabunIT๙"/>
          <w:sz w:val="32"/>
          <w:szCs w:val="32"/>
        </w:rPr>
        <w:br/>
      </w:r>
      <w:hyperlink r:id="rId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กรณีศึกษา ๒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ำวินิจฉัยคณะกรรมการจรรยาบรรณที่ ๖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๒๕๔๘ ลงวันที่ ๒๘ กุมภาพันธ์ ๒๕๔๘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) </w:t>
        </w:r>
      </w:hyperlink>
      <w:r>
        <w:rPr>
          <w:rFonts w:cs="TH SarabunIT๙" w:ascii="TH SarabunIT๙" w:hAnsi="TH SarabunIT๙"/>
          <w:sz w:val="32"/>
          <w:szCs w:val="32"/>
        </w:rPr>
        <w:br/>
      </w:r>
      <w:hyperlink r:id="rId5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กรณีศึกษา ๓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ำวินิจฉัยคณะกรรมการจรรยาบรรณที่ ๑๔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๒๕๔๘ ลงวันที่ ๓ พฤศจิกายน ๒๕๔๘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) </w:t>
        </w:r>
      </w:hyperlink>
      <w:r>
        <w:rPr>
          <w:rFonts w:cs="TH SarabunIT๙" w:ascii="TH SarabunIT๙" w:hAnsi="TH SarabunIT๙"/>
          <w:sz w:val="32"/>
          <w:szCs w:val="32"/>
        </w:rPr>
        <w:br/>
      </w:r>
      <w:hyperlink r:id="rId6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กรณีศึกษา ๔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ำวินิจฉัยคณะกรรมการจรรยาบรรณที่ ๓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๒๕๔๘ ลงวันที่ ๒๔ มกราคม ๒๕๔๘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) </w:t>
        </w:r>
      </w:hyperlink>
      <w:r>
        <w:rPr>
          <w:rFonts w:cs="TH SarabunIT๙" w:ascii="TH SarabunIT๙" w:hAnsi="TH SarabunIT๙"/>
          <w:sz w:val="32"/>
          <w:szCs w:val="32"/>
        </w:rPr>
        <w:br/>
      </w:r>
      <w:hyperlink r:id="rId7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กรณีศึกษา ๕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ำวินิจฉัยคณะกรรมการจรรยาบรรณที่ ๑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๒๕๔๖ ลงวันที่ ๒๐ กุมภาพันธ์ ๒๕๔๖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)</w:t>
        </w:r>
      </w:hyperlink>
      <w:r>
        <w:rPr>
          <w:rFonts w:cs="TH SarabunIT๙" w:ascii="TH SarabunIT๙" w:hAnsi="TH SarabunIT๙"/>
          <w:sz w:val="32"/>
          <w:szCs w:val="32"/>
        </w:rPr>
        <w:br/>
      </w:r>
      <w:hyperlink r:id="rId8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กรณีศึกษา ๖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ำวินิจฉัยคณะกรรมการจรรยาบรรณที่ ๔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๒๕๔๖ ลงวันที่ ๑๒ พฤษภาคม ๒๕๔๖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) </w:t>
        </w:r>
      </w:hyperlink>
      <w:r>
        <w:rPr>
          <w:rFonts w:cs="TH SarabunIT๙" w:ascii="TH SarabunIT๙" w:hAnsi="TH SarabunIT๙"/>
          <w:sz w:val="32"/>
          <w:szCs w:val="32"/>
        </w:rPr>
        <w:br/>
      </w:r>
      <w:hyperlink r:id="rId9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รณีศึกษา ๗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ำวินิจฉัยคณะกรรมการจรรยาบรรณที่๑๑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๒๕๔๗ ลงวันที่ ๒๒พฤศจิกายน๒๕๔๗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)</w:t>
        </w:r>
      </w:hyperlink>
      <w:r>
        <w:rPr>
          <w:rFonts w:cs="TH SarabunIT๙" w:ascii="TH SarabunIT๙" w:hAnsi="TH SarabunIT๙"/>
          <w:sz w:val="32"/>
          <w:szCs w:val="32"/>
        </w:rPr>
        <w:br/>
      </w:r>
      <w:hyperlink r:id="rId10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กรณีศึกษา ๘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ำวินิจฉัยคณะกรรมการจรรยาบรรณที่ ๘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๒๕๔๖ ลงวันที่ ๑๔ สิงหาคม ๒๕๔๖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)</w:t>
        </w:r>
      </w:hyperlink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๓  ต้องประกอบวิชาชีพวิศวกรรมควบคุมด้วยความซื่อสัตย์สุจริต 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บัญญัติในข้อนี้มีวัตถุประสงค์เพื่อให้ผู้ประกอบวิชาชีพวิศวกรรมควบคุม ต้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วิชาชีพด้วยความซื่อสัตย์สุจริต เพื่อเป็นการส่งเสริมมิให้เกิดความเสียหายแก่ผู้อื่น หากเป็นกรณีที่มิใช่เรื่องเกี่ยวกับการประกอบวิชาชีพวิศวกรรมควบคุม แต่ผู้ประกอบวิชาชีพได้กระทำการใดๆ อย่างไม่ซื่อสัตย์สุจริตต่อผู้อื่น และไต่สวนแล้วเห็นว่ามีความผิดจริง อาจลงโทษโดยไม่ใช้บทบัญญัตินี้ แต่ไปใช้บทบัญญัติตามข้อ ๑ คือกระทำการใดๆ อันอาจนำมาซึ่งความเสื่อมเสียเกียรติศักดิ์แห่งวิชาชีพแทนได้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hyperlink r:id="rId11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กรณีศึกษา ๑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ำวินิจฉัยคณะกรรมการจรรยาบรรณที่ ๑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๒๕๔๘ ลงวันที่ ๒๔ มกราคม ๒๕๔๘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) </w:t>
        </w:r>
      </w:hyperlink>
      <w:r>
        <w:rPr>
          <w:rFonts w:cs="TH SarabunIT๙" w:ascii="TH SarabunIT๙" w:hAnsi="TH SarabunIT๙"/>
          <w:sz w:val="32"/>
          <w:szCs w:val="32"/>
        </w:rPr>
        <w:br/>
      </w:r>
      <w:hyperlink r:id="rId1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กรณีศึกษา ๒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ำวินิจฉัยคณะกรรมการจรรยาบรรณที่ ๑๒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๒๕๔๗ ลงวันที่ ๒๐ ธันวาคม ๒๕๔๗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) </w:t>
        </w:r>
      </w:hyperlink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๔  ไม่ใช้อำนาจหน้าที่โดยไม่ชอบธรรม หรือใช้อิทธิพล หรือให้ผลประโยชน์แก่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ใดเพื่อให้ตนเองหรือผู้อื่นได้รับหรือไม่ได้รับงาน 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ข้อนี้มีวัตถุประสงค์เพื่อควบคุมผู้ได้รับใบอนุญาตประกอบวิชาชีพวิศวกรรม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อำนาจหน้าที่ในตำแหน่งที่สามารถให้คุณให้โทษแก่ผู้อื่นในด้านต่างๆ ใช้อำนาจหน้าที่อันเป็นการ บีบบังคับ เพื่อให้ตนเองหรือผู้อื่นได้รับงาน หรือบังคับผู้อื่นไม่ให้งานนั้นแก่ฝ่ายตรงกันข้าม ทั้งนี้งานนั้น ไม่จำเป็นจะต้องเป็นงานเกี่ยวกับการประกอบวิชาชีพวิศวกรรมควบคุม และบุคคลทั่วไปหากต้องเสียประโยชน์จากการกระทำของผู้ได้รับใบอนุญาตประกอบวิชาชีพวิศวกรรมดังกล่าว ก็ถือว่าเป็นผู้เสียหาย สามารถร้องเรียนกล่าวหาผู้ได้รับใบอนุญาตประกอบวิชาชีพวิศวกรรมควบคุมนั้น เพื่อให้คณะกรรมการจรรยาบรรณพิจารณาความผิดทางจรรยาบรรณแห่งวิชาชีพ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476" w:leader="none"/>
          <w:tab w:val="center" w:pos="472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1 -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 ๕  ไม่เรียก รับ หรือยอมรับทรัพย์สิน หรือผลประโยชน์อย่างใดสำหรับตนเองหรือ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ื่นโดยมิชอบ จากผู้รับเหมา หรือบุคคลใดซึ่งเกี่ยวข้องในงานที่ทำอยู่กับผู้ว่าจ้าง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บัญญัติข้อนี้มีวัตถุประสงค์เพื่อให้ผู้ได้รับใบอนุญาตประกอบวิชาชีพวิศวกรร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เมื่อได้รับงานจากผู้ว่าจ้างแล้ว ต้องรักษาผลประโยชน์ของผู้ว่าจ้าง เสมือนกับที่วิญญูชนทั่วไปพึงรักษาผลประโยชน์ของตนเอง จรรยาบรรณแห่งวิชาชีพในข้อนี้ มีเจตนารมณ์เพื่อควบคุมให้ผู้ประกอบวิชาชีพ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ศวกรรมควบคุมประกอบวิชาชีพของตนเองด้วยความซื่อสัตย์สุจริต ไม่รับผลประโยชน์อื่นที่มิควรได้ นอกจากค่าจ้างที่ได้รับทำงานให้กับผู้ว่าจ้าง เพราะหากปล่อยให้ผู้ประกอบวิชาชีพวิศวกรรมควบคุม เอารัดเอาเปรียบผู้ว่าจ้างแล้ว ความเสื่อมศรัทธาต่อบุคคลและสถาบันแห่งวิชาชีพจะเกิดขึ้น บทบัญญัติในข้อนี้จึงมีวัตถุประสงค์เพื่อคุ้มครองผลประโยชน์ของบุคคลทั่วไปด้วย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โฆษณา หรือยอมให้ผู้อื่นโฆษณา ซึ่งการประกอบวิชาชีพวิศวกรรมควบคุมเกิ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ป็นจริง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บัญญัติข้อนี้มีวัตถุประสงค์เพื่อป้องกันมิให้ผู้ได้รับใบอนุญาตประกอบวิชาชีพ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ศวกรรมควบคุมแข่งขันกันรับงานโดยการโฆษณา ซึ่งอาจก่อให้เกิดการแตกแยก เนื่องจากการแย่งงานกันทำ และส่งผลให้เกิดการแตกความสามัคคีในกลุ่มผู้ประกอบวิชาชีพเดียวกัน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hyperlink r:id="rId1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 xml:space="preserve">กรณีศึกษา ๑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คำวินิจฉัยคณะกรรมการจรรยาบรรณที่ ๑๑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๒๕๔๖ ลงวันที่ ๑ พฤศจิกายน ๒๕๔๖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 xml:space="preserve">) </w:t>
        </w:r>
      </w:hyperlink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 ๗  ไม่ประกอบวิชาชีพวิศวกรรมควบคุมเกินความสามารถที่ตนเองจะกระทำได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บัญญัติข้อนี้มีวัตถุประสงค์เพื่อป้องกันมิให้ผู้ได้รับใบอนุญาตประกอบวิชาชีพ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ศวกรรมควบคุมรับงานโดยไม่คำนึงถึงความสามารถที่ตนเองมีอยู่ ซึ่งอาจก่อให้เกิดความเสียหายต่อประชาชนและสังคมได้ อนึ่ง การประกอบวิชาชีพวิศวกรรมควบคุมเกินความสามารถที่ตนเองจะทำได้นั้น หมายถึงการประกอบวิชาชีพวิศวกรรมควบคุมเกินความสามารถตามที่กฎหมายกำหนด และรวมถึงความสามารถที่ตนเองจะทำได้ตามความเป็นจริงด้วย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hyperlink r:id="rId1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 xml:space="preserve">กรณีศึกษา ๑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คำวินิจฉัยคณะกรรมการจรรยาบรรณที่ ๑๐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๒๕๔๘ ลงวันที่ ๒๕ พฤษภาคม ๒๕๔๘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 xml:space="preserve">) 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br/>
      </w:r>
      <w:hyperlink r:id="rId1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 xml:space="preserve">กรณีศึกษา ๒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 xml:space="preserve">(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คำวินิจฉัยคณะกรรมการจรรยาบรรณที่ ๑๓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 xml:space="preserve">๒๕๔๗ ลงวันที่ ๒๐ ธันวาคม ๒๕๔๗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 xml:space="preserve">) </w:t>
        </w:r>
      </w:hyperlink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๘ ไม่ละทิ้งงานที่ได้รับทำโดยไม่มีเหตุอันสมควร 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บัญญัติในข้อนี้มีวัตถุประสงค์เป็นการควบคุมให้ผู้ประกอบวิชาชีพ เมื่อรับ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แล้ว ต้องมีความรับผิดชอบในงานที่ได้รับทำ เพราะหากปล่อยให้มีการละทิ้งงาน อาจก่อให้เกิดความเสียหายแก่ชีวิตและทรัพย์สินของประชาชนได้ อีกทั้งเป็นการป้องกันมิให้มีการประกอบวิชาชีพอันอาจนำมาซึ่งความเสื่อมเสียแห่งวงการวิชาชีพ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hyperlink r:id="rId16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 xml:space="preserve">กรณีศึกษา ๑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คำวินิจฉัยคณะกรรมการจรรยาบรรณที่ ๒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๒๕๔๘ ลงวันที่ ๒๔ มกราคม ๒๕๔๘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 xml:space="preserve">) 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br/>
      </w:r>
      <w:hyperlink r:id="rId17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 xml:space="preserve">กรณีศึกษา ๒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คำวินิจฉัยคณะกรรมการจรรยาบรรณที่ ๑๐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๒๕๔๗ ลงวันที่ ๑๓ กันยายน ๒๕๔๗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 xml:space="preserve">) </w:t>
        </w:r>
      </w:hyperlink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 ๙  ไม่ลงลายมือชื่อเป็นผู้ประกอบวิชาชีพวิศวกรรมควบคุม ในงานที่ตนเองไม่ได้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ทำ ตรวจสอบ หรือควบคุมด้วยตนเอง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บัญญัติในข้อนี้มีวัตถุประสงค์มุ่งควบคุมให้ผู้ประกอบวิชาชีพวิศวกรรมควบคุมม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 ซื่อสัตย์ต่อตนเองและผู้อื่น หากไม่สามารถรับปฏิบัติงานที่เกี่ยวกับการประกอบวิชาชีพวิศวกรรมควบคุมได้แล้ว ก็ไม่ควรลงลายมือชื่อเป็นผู้รับทำงานนั้น เพราะจะก่อให้เกิดความเสียหายต่อผู้ว่าจ้าง และบุคคลภายนอก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476" w:leader="none"/>
          <w:tab w:val="center" w:pos="472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2 -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๑๐  ไม่เปิดเผยความลับของงานที่ตนได้รับทำ เว้นแต่ได้รับอนุญาตจากผู้ว่าจ้าง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บัญญัติข้อนี้มีวัตถุประสงค์เพื่อคุ้มครองวงการของผู้ประกอบวิชาชีพวิศวกรรมให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ที่ไว้วางใจของบุคคลทั่วไป เนื่องจากหากบุคคลทั่วไปไม่เชื่อถือผู้ประกอบวิชาชีพแล้ว ก็จะเกิดความเสื่อมศรัทธาต่อผู้ประกอบวิชาชีพและสถาบันแห่งวิชาชีพได้ ผู้ประกอบวิชาชีพอยู่ในฐานะที่รู้ความลับของ ผู้ว่าจ้าง ซึ่งถือว่าเป็นเอกสิทธิ์และหน้าที่ที่จะไม่เปิดเผยความลับนั้น ถ้าเปิดเผยความลับโดยประการ ที่น่าจะก่อให้เกิดความเสียหายแก่ผู้ว่าจ้างก็ถือว่าเป็นการผิดจรรยาบรรณแห่งวิชาชีพ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๑๑  ไม่แย่งงานจากผู้ประกอบวิชาชีพวิศวกรรมควบคุมอื่น   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บัญญัติข้อนี้มีวัตถุประสงค์เพื่อป้องกันมิให้เกิดความแตกแยก ไม่มีความสามัคคี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ุ่งให้เกิดความสามัคคีระหว่างผู้ประกอบวิชาชีพวิศวกรรมควบคุมด้วยกัน 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 ๑๒  ไม่รับทำงาน หรือตรวจสอบงานชิ้นเดียวกันกับที่ผู้ประกอบวิชาชีพวิศวกรรม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บคุมอื่นทำอยู่ เว้นแต่เป็นการทำงานหรือตรวจสอบตามหน้าที่ หรือแจ้งให้ผู้ประกอบวิชาชีพวิศวกรรมควบคุมอื่นนั้นทราบล่วงหน้าแล้ว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บัญญัติข้อนี้มีวัตถุประสงค์เพื่อเป็นการป้องกันมิให้เกิดความแตกแยกความสามัคคี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ลุ่มของผู้ประกอบวิชาชีพวิศวกรรมควบคุมด้วยกัน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990000"/>
          <w:sz w:val="32"/>
          <w:szCs w:val="32"/>
        </w:rPr>
      </w:pPr>
      <w:hyperlink r:id="rId18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 xml:space="preserve">กรณีศึกษา ๑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คำวินิจฉัยคณะกรรมการจรรยาบรรณที่ ๗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๒๕๔๗ ลงวันที่ ๑๒ กรกฎาคม ๒๕๔๗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 xml:space="preserve">) </w:t>
        </w:r>
      </w:hyperlink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 ๑๓  ไม่รับดำเนินงานชิ้นเดียวกันให้แก่ผู้ว่าจ้างรายอื่น เพื่อการแข่งขันราคา เว้นแต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จ้งให้ผู้ว่าจ้างรายแรกทราบล่วงหน้าเป็นลายลักษณ์อักษร หรือได้รับความยินยอมเป็นลายลักษณ์อักษรจากผู้ว่าจ้างรายแรก และได้แจ้งให้ผู้ว่าจ้างรายอื่นนั้นทราบล่วงหน้าแล้ว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 ๑๔  ไม่ใช้หรือคัดลอกแบบ รูป แผนผัง หรือเอกสาร ที่เกี่ยวกับงานของผู้ประกอบ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ชาชีพวิศวกรรมควบคุมอื่น เว้นแต่จะได้รับอนุญาตจากผู้ประกอบวิชาชีพวิศวกรรมควบคุมอื่นนั้น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บัญญัติข้อนี้มีวัตถุประสงค์เพื่อควบคุมความประพฤติของผู้ประกอบวิชาชีพ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ศวกรรมควบคุมให้มีความซื่อสัตย์สุจริตต่อเพื่อนร่วมวิชาชีพเดียวกัน มิให้เอารัดเอาเปรียบซึ่งกันและกัน เกี่ยวกับรายการคำนวณอันเป็นเอกสารที่เกี่ยวข้องกับงานของผู้ประกอบวิชาชีพวิศวกรรมควบคุม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 ๑๕  ไม่กระทำการใดๆ โดยจงใจให้เป็นที่เสื่อมเสียแก่ชื่อเสียง หรืองานของ ผู้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วิชาชีพวิศวกรรมควบคุมอื่น 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บัญญัติข้อนี้มีวัตถุประสงค์ที่จะเสริมสร้างความสามัคคีของกลุ่มผู้มีวิชาชีพเดียวกั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ต้องมีความซื่อสัตย์ต่อเพื่อนร่วมวิชาชีพ โดยไม่กระทำการใดๆ ให้เป็นที่เสื่อมเสียชื่อเสียง หรืองานของ ผู้ประกอบวิชาชีพวิศวกรรมควบคุมอื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จรรยาบรรณวิชาชีพบัญช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ผู้ประกอบวิชาชีพที่เกี่ยวข้องกับการบัญชี  แต่เดิมตามพระราชบัญญัติผู้ส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คำว่า  “มรรยาท”  เพื่อกำหนดแนวทางการประพฤติปฏิบัติทางวิชาชีพของผู้ที่ประกอบการวิชาชีพสอบบัญชี  เป็น  “มรรยาทของผู้ประกอบวิชาชีพสอบบัญชี”    </w:t>
      </w:r>
      <w:r>
        <w:rPr>
          <w:rFonts w:cs="TH SarabunIT๙" w:ascii="TH SarabunIT๙" w:hAnsi="TH SarabunIT๙"/>
          <w:sz w:val="32"/>
          <w:szCs w:val="32"/>
        </w:rPr>
        <w:t>(Code  of  professional  ethics-Auditor)</w:t>
      </w:r>
    </w:p>
    <w:p>
      <w:pPr>
        <w:pStyle w:val="Normal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ระทำการใด ๆ  อันอาจนำมาซึ่งความเสื่อมเสียเกียรติศักดิ์แห่งวิชาชีพบัญชี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  กระทำการใด ๆ  อันอาจนำมาซึ่งความเสื่อมเสียเกียรติศักดิ์แห่งวิชาชีพบัญชี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  ๒  ไม่ปฏิบัติหน้าที่ของตนตามมาตรฐานการบัญชี  มาตรฐานการสอบบัญชี  หรือ</w:t>
      </w:r>
    </w:p>
    <w:p>
      <w:pPr>
        <w:pStyle w:val="Normal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มาตรฐานอื่นใดที่เกี่ยวข้องที่กำหนดตามพระราชบัญญัติวิชาชีพบัญชี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47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  ๓  ไม่ประกอบวิชาชีพบัญชีด้วยความซื่อสัตย์สุจริต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  ๔  ใช้อำนาจหน้าที่โดยไม่ชอบธรรม  หรือใช้อิทธิพลหรือให้ผลประโยชน์แก่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บุคคลใด     เพื่อให้ตนเองหรือผู้อื่นได้รับหรือไม่ได้รับงา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476" w:leader="none"/>
          <w:tab w:val="center" w:pos="472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 -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  ๕  เรียก  รับ  หรือยอมรับทรัพย์สิน  หรือผลประโยชน์อย่างใดสำหรับตนเอง  หรือ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ื่นโดยมิชอบจากผู้ว่าจ้างหรือบุคคลใดซึ่งเกี่ยวข้องในงานที่ทำอยู่กับผู้ว่าจ้าง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  ๖  โฆษณา  หรือยอมให้ผู้อื่นโฆษณา  ซึ่งการประกอบวิชาชีพเกินความเป็นจริง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  ๗  ประกอบวิชาชีพเกินความสามารถที่ตนเองจะกระทำได้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  ๘  ละทิ้งงานที่ได้รับทำโดยไม่มีเหตุอันสมควร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 ๙  ลงลายมือชื่อเป็นผู้ประกอบวิชาชีพบัญชีในงานที่ตนเองไม่ได้รับทำ  ตรวจสอบ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ควบคุมด้วยตนเอง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  ๑๐  เปิดเผยความลับของงานที่ตนเองได้รับทำโดยมิได้รับอนุญาตจากผู้ว่าจ้าง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  ๑๑  แย่งงานจากผู้ประกอบวิชาชีพอื่นในด้านเดียวกัน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 ๑๒  รับทำงาน  หรือตรวจสอบงานชิ้นเดียวกันกับผู้ที่ประกอบวิชาชีพอื่นทำอยู่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ไม่ใช่การตรวจสอบตามหน้าที่  และไม่ได้แจ้งให้ผู้ประกอบวิชาชีพอื่นนั้นทราบล่วงหน้า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  ๑๓  ใช้  หรือคัดลอกแบบ  รูป  หรือเอกสารที่เกี่ยวกับงานของผู้ประกอบวิชาชีพ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อื่นในด้านเดียวกัน  โดยไม่ได้รับอนุญาต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  ๑๔  กระทำใด ๆ  โดยจงใจให้เป็นที่เสื่อมเสียแก่ชื่อเสียง  หรืองานของผู้ประกอ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ิชาชีพอื่นในด้านเดียวกัน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 ๑๕  อื่น ๆ 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๖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)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จรรยาบรรณวิชาชีพของนิติกร</w:t>
      </w:r>
    </w:p>
    <w:p>
      <w:pPr>
        <w:pStyle w:val="Normal"/>
        <w:autoSpaceDE w:val="false"/>
        <w:rPr>
          <w:rFonts w:ascii="TH SarabunIT๙" w:hAnsi="TH SarabunIT๙" w:eastAsia="AngsanaUPC-Bold;Arial Unicode MS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>จรรยาบรรณของนิติกรด้านวินัย อุทธรณ์ และร้องทุกข์</w:t>
      </w:r>
    </w:p>
    <w:p>
      <w:pPr>
        <w:pStyle w:val="Normal"/>
        <w:autoSpaceDE w:val="false"/>
        <w:ind w:left="1440" w:firstLine="720"/>
        <w:rPr/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ข้อ  ๑  นิติกรฯ พึงรักษาความลับของผู้เกี่ยวข้องกับการดำเนินการทางวินัย อุทธรณ์ </w:t>
      </w:r>
    </w:p>
    <w:p>
      <w:pPr>
        <w:pStyle w:val="Normal"/>
        <w:autoSpaceDE w:val="false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และร้องทุกข์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๒  นิติกรฯ พึงรักษาประโยชน์ของทางราชการ และไม่แสวงหาประโยชน์จากการ</w:t>
      </w:r>
    </w:p>
    <w:p>
      <w:pPr>
        <w:pStyle w:val="Normal"/>
        <w:autoSpaceDE w:val="false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๓  นิติกรฯ พึงวางตัวเป็นกลางในการปฏิบัติหน้าที่ราชการ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๔  นิติกรฯ พึงพัฒนาตนเองให้มีความรู้เกี่ยวกับวิชาชีพให้ทันต่อ</w:t>
      </w:r>
    </w:p>
    <w:p>
      <w:pPr>
        <w:pStyle w:val="Normal"/>
        <w:autoSpaceDE w:val="false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สถานการณ์ และรักษามาตรฐานความรู้ด้านกฎหมายที่เกี่ยวข้องกับวิชาชีพ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๕  นิติกร ฯ พึงปฏิบัติหน้าที่ด้วยความเป็นธรรม ปราศจากอคติ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๖  นิติกรฯ พึงยึดมั่นในศักดิ์ศรีแห่งวิชาชีพและประพฤติตนให้เป็นที่น่าเชื่อถือ</w:t>
      </w:r>
    </w:p>
    <w:p>
      <w:pPr>
        <w:pStyle w:val="Normal"/>
        <w:autoSpaceDE w:val="false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ศรัทธา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๗  นิติกร ฯ พึงให้ความเคารพในศักดิ์ศรีของความเป็นมนุษย์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๘  นิติกรฯพึงละเว้นการรับประโยชน์ใดๆเกินปกติวิสัยที่วิญญูชนจะมอบให้แก่กัน</w:t>
      </w:r>
    </w:p>
    <w:p>
      <w:pPr>
        <w:pStyle w:val="Normal"/>
        <w:autoSpaceDE w:val="false"/>
        <w:ind w:left="1440" w:firstLine="720"/>
        <w:rPr/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ข้อ  ๙  นิติกร ฯ พึงปฏิบัติหน้าที่ด้วยความรวดเร็ว ถูกต้อง โปร่งใสตรวจสอบได้ </w:t>
      </w:r>
    </w:p>
    <w:p>
      <w:pPr>
        <w:pStyle w:val="Normal"/>
        <w:autoSpaceDE w:val="false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เหมาะสมและเป็นธรรม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๑๐  พึงใช้วาจาสุภาพ ยิ้มแย้มแจ่มใส ต่อบุคคลผู้มาติดต่อในการปฏิบัติหน้าที่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๑๑  พึงหลีกเลี่ยงอบายมุขทั้งปวง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๑๒  พึงให้บริการด้วยความยิ้มแย้มแจ่มใส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๑๓  เป็นที่พึ่งสุดท้ายของบุคลากรในภาครัฐ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๑๔  พึงให้ความคุ้มครองพยานตามสมควร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๑๕  รักษาไว้ซึ่งอุดมการณ์แห่งวิชาชีพโดยไม่กระทำการใด ๆ อันอาจนำมาซึ่ง</w:t>
      </w:r>
    </w:p>
    <w:p>
      <w:pPr>
        <w:pStyle w:val="Normal"/>
        <w:autoSpaceDE w:val="false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ความเสื่อมเสียต่อเกียรติศักดิ์แห่งวิชาชีพรวมทั้งจะตอบโต้และต่อต้านการกระทำที่ฝ่าฝืนต่อหลักการนี้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๑๖  พึงรักษามาตรฐานด้านความรู้ทางกฎหมายและพัฒนาตนเองอยู่เสมอ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๑๗  พึงระวังมิให้คนในครอบครัวและผู้เกี่ยวข้องแสวงหาผลประโยชน์จาก</w:t>
      </w:r>
    </w:p>
    <w:p>
      <w:pPr>
        <w:pStyle w:val="Normal"/>
        <w:tabs>
          <w:tab w:val="clear" w:pos="720"/>
          <w:tab w:val="left" w:pos="4476" w:leader="none"/>
          <w:tab w:val="center" w:pos="472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4 -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ตำแหน่งหน้าที่ของตน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๑๘  พึงมีมนุษยสัมพันธ์และประสานงานระหว่างองค์กรหน่วยงาน และบุคคลที่</w:t>
      </w:r>
    </w:p>
    <w:p>
      <w:pPr>
        <w:pStyle w:val="Normal"/>
        <w:autoSpaceDE w:val="false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เกี่ยวข้องภายในขอบเขตอำนาจหน้าที่ตามกฎหมาย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๑๙  พึงไม่แสดงข้อเท็จจริงและความเห็นในเรื่องที่ต้องกระทำตามหน้าที่ต่อ</w:t>
      </w:r>
    </w:p>
    <w:p>
      <w:pPr>
        <w:pStyle w:val="Normal"/>
        <w:autoSpaceDE w:val="false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สาธารณชน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๒๐  พึงเปิดโอกาสให้คู่กรณีได้ชี้แจงข้อเท็จจริงและเหตุผลได้อย่างเต็มที่โดย</w:t>
      </w:r>
    </w:p>
    <w:p>
      <w:pPr>
        <w:pStyle w:val="Normal"/>
        <w:autoSpaceDE w:val="false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ปราศจากอคติ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๒๑  พึงเสนอแนะปัญหาที่เกิดขึ้นต่อผู้บังคับบัญชาเพื่อปรับปรุงการปฏิบัติงานให้</w:t>
      </w:r>
    </w:p>
    <w:p>
      <w:pPr>
        <w:pStyle w:val="Normal"/>
        <w:autoSpaceDE w:val="false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เกิดประโยชน์สูงสุดต่อองค์กร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ข้อ  ๒๒  พึงให้ความรู้ แนะนำ ปรึกษาแก่ผู้ถูกดำเนินการทางวินัยและข้าราชการทั่วไป</w:t>
      </w:r>
    </w:p>
    <w:p>
      <w:pPr>
        <w:pStyle w:val="Normal"/>
        <w:autoSpaceDE w:val="false"/>
        <w:spacing w:before="240" w:after="0"/>
        <w:ind w:left="720" w:firstLine="720"/>
        <w:rPr>
          <w:rFonts w:ascii="TH SarabunIT๙" w:hAnsi="TH SarabunIT๙" w:eastAsia="AngsanaUPC-Bold;Arial Unicode MS" w:cs="TH SarabunIT๙"/>
          <w:b/>
          <w:b/>
          <w:bCs/>
          <w:sz w:val="36"/>
          <w:szCs w:val="36"/>
        </w:rPr>
      </w:pPr>
      <w:r>
        <w:rPr>
          <w:rFonts w:eastAsia="AngsanaUPC-Bold;Arial Unicode MS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UPC-Bold;Arial Unicode MS" w:cs="TH SarabunIT๙"/>
          <w:b/>
          <w:b/>
          <w:bCs/>
          <w:sz w:val="36"/>
          <w:sz w:val="36"/>
          <w:szCs w:val="36"/>
        </w:rPr>
        <w:t>๗</w:t>
      </w:r>
      <w:r>
        <w:rPr>
          <w:rFonts w:eastAsia="AngsanaUPC-Bold;Arial Unicode MS" w:cs="TH SarabunIT๙" w:ascii="TH SarabunIT๙" w:hAnsi="TH SarabunIT๙"/>
          <w:b/>
          <w:bCs/>
          <w:sz w:val="36"/>
          <w:szCs w:val="36"/>
        </w:rPr>
        <w:t xml:space="preserve">)  </w:t>
      </w:r>
      <w:r>
        <w:rPr>
          <w:rFonts w:ascii="TH SarabunIT๙" w:hAnsi="TH SarabunIT๙" w:eastAsia="AngsanaUPC-Bold;Arial Unicode MS" w:cs="TH SarabunIT๙"/>
          <w:b/>
          <w:b/>
          <w:bCs/>
          <w:sz w:val="36"/>
          <w:sz w:val="36"/>
          <w:szCs w:val="36"/>
          <w:u w:val="single"/>
        </w:rPr>
        <w:t>จรรยาบรรณวิชาชีพตรวจสอบภายใ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   หลักปฏิบัติที่กำหนดในจริยธรรมของผู้ตรวจสอบภายในเป็นหลักการ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ที่ผู้ตรวจสอบภายในพึงปฏิบัติโดยใช้สามัญสำนึกและวิจารณญาณอันเหมาะส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๒   ผู้ตรวจสอบภายในควรประพฤติปฏิบัติตนตามกรอบจริยธรรมนี้นอกเหนือ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จรรยาบรรณของข้าราชการ   และกฎหมายหรือระเบียบอื่นที่เกี่ยวข้อง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๓   ผู้ตรวจสอบภายในควรยึดถือและดำรงไว้ซึ่งหลักปฏิบัติดัง    ต่อไปนี้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ีจุดยืนที่มั่นคง </w:t>
      </w:r>
      <w:r>
        <w:rPr>
          <w:rFonts w:cs="TH SarabunIT๙" w:ascii="TH SarabunIT๙" w:hAnsi="TH SarabunIT๙"/>
          <w:sz w:val="32"/>
          <w:szCs w:val="32"/>
        </w:rPr>
        <w:t>(Integrity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    :    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ีจุดยืนที่มั่นคงของผู้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จะช่วยให้เกิดความเชื่อถือและยอมรับจากบุคคลทั่วไป</w:t>
      </w:r>
    </w:p>
    <w:p>
      <w:pPr>
        <w:pStyle w:val="Normal"/>
        <w:ind w:left="1080" w:right="36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ที่ยงธรรม </w:t>
      </w:r>
      <w:r>
        <w:rPr>
          <w:rFonts w:cs="TH SarabunIT๙" w:ascii="TH SarabunIT๙" w:hAnsi="TH SarabunIT๙"/>
          <w:sz w:val="32"/>
          <w:szCs w:val="32"/>
        </w:rPr>
        <w:t>(Objectivity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    :  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ต้องรวบรวม</w:t>
      </w:r>
    </w:p>
    <w:p>
      <w:pPr>
        <w:pStyle w:val="Normal"/>
        <w:ind w:right="3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   ประเมินผลและรายงานผลการตรวจสอบด้วยความเที่ยงธรรม      ผู้ตรวจสอบภายในต้องทำหน้าที่ประเมินอย่างเป็นธรรมในทุกๆ สถานการณ์        และไม่ปล่อยให้ความรู้สึกส่วนตัว  หรือความรู้สึกนึกคิดของบุคคลอื่นเข้ามามีอิทธิพลเหนือการประเมิน 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       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กปิดความลับ </w:t>
      </w:r>
      <w:r>
        <w:rPr>
          <w:rFonts w:cs="TH SarabunIT๙" w:ascii="TH SarabunIT๙" w:hAnsi="TH SarabunIT๙"/>
          <w:sz w:val="32"/>
          <w:szCs w:val="32"/>
        </w:rPr>
        <w:t>(Confidentiality)    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   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จะต้องเคารพต่อค่าและสิทธิแห่งข้อมูลที่ตนได้รับทราบจากการปฏิบัติงานและไม่เปิดเผยข้อมูลดังกล่าวโดยไม่ได้รับอนุญาตจากผู้ที่มีอำนาจหน้าที่โดยตรงเสียก่อน  ยกเว้นในกรณีที่มีพันธะในแง่ของงานอาชีพและเกี่ยวข้องกับกฎหมายเท่านั้น</w:t>
      </w:r>
    </w:p>
    <w:p>
      <w:pPr>
        <w:pStyle w:val="Normal"/>
        <w:ind w:left="10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หน้าที่ </w:t>
      </w:r>
      <w:r>
        <w:rPr>
          <w:rFonts w:cs="TH SarabunIT๙" w:ascii="TH SarabunIT๙" w:hAnsi="TH SarabunIT๙"/>
          <w:sz w:val="32"/>
          <w:szCs w:val="32"/>
        </w:rPr>
        <w:t>(Competency)  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  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จะต้อง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   ทักษะและประสบการณ์ไปใช้ในการปฏิบัติหน้าที่ให้บริการตรวจสอบภายใน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center" w:pos="5082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71120</wp:posOffset>
            </wp:positionV>
            <wp:extent cx="11430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ปลายมา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มวลจริยธรรมข้าราชการ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ปลายม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ําหนดประมวลจริยธรรมสําหรับเจ้าหน้าที่ของรัฐในหน่วยงานนั้น ๆ ซึ่งต้องไม่ต่ำกว่ามาตรฐานทางจริยธรรมดังกล่าว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มาตรฐานทางจริยธรรมของผู้ดำรงตำแหน่งทางการเมือง ข้าราชการ หรือเจ้าหน้าที่  ของรัฐ แต่ละประเภท โดย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 ทั้งนี้  การฝ่าฝืนหรือไม่ปฏิบัติตามมาตรฐานทางจริยธรรมดังกล่าวให้ถือว่าเป็น การกระทำผิดทางวินัย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จักรไทย 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 ๗๖ วรรคสาม  เทศบาลตำบลลำปลายมาศ  จึงได้จัดทำประมวลจริยธรรม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ลำปลายมาศ เพื่อเป็นเครื่องกำกับ  ความประพฤติของพนักงานส่วนตำบลในสังกัดตามประมวลจริยธรรมแนบ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วัตร   รุ่งเช้า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วัตร  รุ่งเช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ลำปลายมา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ahoma" w:hAnsi="Tahoma" w:cs="AngsanaUPC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rFonts w:ascii="MS Sans Serif;Times New Roman" w:hAnsi="MS Sans Serif;Times New Roman" w:cs="MS Sans Serif;Times New Roman"/>
      <w:strike w:val="false"/>
      <w:dstrike w:val="false"/>
      <w:color w:val="02286F"/>
      <w:u w:val="none"/>
    </w:rPr>
  </w:style>
  <w:style w:type="character" w:styleId="StrongEmphasis">
    <w:name w:val="Strong"/>
    <w:qFormat/>
    <w:rPr>
      <w:b/>
      <w:bCs/>
    </w:rPr>
  </w:style>
  <w:style w:type="character" w:styleId="Style891">
    <w:name w:val="style891"/>
    <w:qFormat/>
    <w:rPr>
      <w:b/>
      <w:bCs/>
      <w:color w:val="990000"/>
      <w:sz w:val="24"/>
      <w:szCs w:val="24"/>
    </w:rPr>
  </w:style>
  <w:style w:type="character" w:styleId="Style13">
    <w:name w:val="การเยื้องเนื้อความ อักขระ"/>
    <w:qFormat/>
    <w:rPr>
      <w:rFonts w:ascii="Angsana New" w:hAnsi="Angsana New" w:eastAsia="SimSun;宋体" w:cs="Angsana New"/>
      <w:b/>
      <w:bCs/>
      <w:color w:val="800000"/>
      <w:sz w:val="48"/>
      <w:szCs w:val="61"/>
      <w:lang w:eastAsia="zh-CN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0">
    <w:name w:val="style90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Style83style85">
    <w:name w:val="style83 style85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Style85style88">
    <w:name w:val="style85 style88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Style88style85">
    <w:name w:val="style88 style85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AngsanaUPC"/>
      <w:sz w:val="36"/>
      <w:szCs w:val="36"/>
    </w:rPr>
  </w:style>
  <w:style w:type="paragraph" w:styleId="Titlewidget">
    <w:name w:val="title-widge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SimSun;宋体" w:cs="Angsana New"/>
      <w:b/>
      <w:bCs/>
      <w:color w:val="800000"/>
      <w:sz w:val="48"/>
      <w:szCs w:val="61"/>
      <w:lang w:eastAsia="zh-CN"/>
    </w:rPr>
  </w:style>
  <w:style w:type="paragraph" w:styleId="22">
    <w:name w:val="รายการ 2"/>
    <w:basedOn w:val="Normal"/>
    <w:qFormat/>
    <w:pPr>
      <w:ind w:left="720" w:hanging="360"/>
    </w:pPr>
    <w:rPr>
      <w:rFonts w:ascii="AngsanaUPC" w:hAnsi="AngsanaUPC" w:cs="AngsanaUPC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e.or.th/co15law/codeofconduct/case2-1.php" TargetMode="External"/><Relationship Id="rId4" Type="http://schemas.openxmlformats.org/officeDocument/2006/relationships/hyperlink" Target="http://www.coe.or.th/co15law/codeofconduct/case2-2.php" TargetMode="External"/><Relationship Id="rId5" Type="http://schemas.openxmlformats.org/officeDocument/2006/relationships/hyperlink" Target="http://www.coe.or.th/co15law/codeofconduct/case2-3.php" TargetMode="External"/><Relationship Id="rId6" Type="http://schemas.openxmlformats.org/officeDocument/2006/relationships/hyperlink" Target="http://www.coe.or.th/co15law/codeofconduct/case2-4.php" TargetMode="External"/><Relationship Id="rId7" Type="http://schemas.openxmlformats.org/officeDocument/2006/relationships/hyperlink" Target="http://www.coe.or.th/co15law/codeofconduct/case2-5.php" TargetMode="External"/><Relationship Id="rId8" Type="http://schemas.openxmlformats.org/officeDocument/2006/relationships/hyperlink" Target="http://www.coe.or.th/co15law/codeofconduct/case2-6.php" TargetMode="External"/><Relationship Id="rId9" Type="http://schemas.openxmlformats.org/officeDocument/2006/relationships/hyperlink" Target="http://www.coe.or.th/co15law/codeofconduct/case2-7.php" TargetMode="External"/><Relationship Id="rId10" Type="http://schemas.openxmlformats.org/officeDocument/2006/relationships/hyperlink" Target="http://www.coe.or.th/co15law/codeofconduct/case2-8.php" TargetMode="External"/><Relationship Id="rId11" Type="http://schemas.openxmlformats.org/officeDocument/2006/relationships/hyperlink" Target="http://www.coe.or.th/co15law/codeofconduct/case3-1.php" TargetMode="External"/><Relationship Id="rId12" Type="http://schemas.openxmlformats.org/officeDocument/2006/relationships/hyperlink" Target="http://www.coe.or.th/co15law/codeofconduct/case3-2.php" TargetMode="External"/><Relationship Id="rId13" Type="http://schemas.openxmlformats.org/officeDocument/2006/relationships/hyperlink" Target="http://www.coe.or.th/co15law/codeofconduct/case6-1.php" TargetMode="External"/><Relationship Id="rId14" Type="http://schemas.openxmlformats.org/officeDocument/2006/relationships/hyperlink" Target="http://www.coe.or.th/co15law/codeofconduct/case7-1.php" TargetMode="External"/><Relationship Id="rId15" Type="http://schemas.openxmlformats.org/officeDocument/2006/relationships/hyperlink" Target="http://www.coe.or.th/co15law/codeofconduct/case7-2.php" TargetMode="External"/><Relationship Id="rId16" Type="http://schemas.openxmlformats.org/officeDocument/2006/relationships/hyperlink" Target="http://www.coe.or.th/co15law/codeofconduct/case8-1.php" TargetMode="External"/><Relationship Id="rId17" Type="http://schemas.openxmlformats.org/officeDocument/2006/relationships/hyperlink" Target="http://www.coe.or.th/co15law/codeofconduct/case8-2.php" TargetMode="External"/><Relationship Id="rId18" Type="http://schemas.openxmlformats.org/officeDocument/2006/relationships/hyperlink" Target="http://www.coe.or.th/co15law/codeofconduct/case12-1.php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24:00Z</dcterms:created>
  <dc:creator>office</dc:creator>
  <dc:description/>
  <cp:keywords/>
  <dc:language>en-US</dc:language>
  <cp:lastModifiedBy>Windows User</cp:lastModifiedBy>
  <cp:lastPrinted>2019-06-06T16:10:00Z</cp:lastPrinted>
  <dcterms:modified xsi:type="dcterms:W3CDTF">2019-06-12T05:18:00Z</dcterms:modified>
  <cp:revision>3</cp:revision>
  <dc:subject/>
  <dc:title/>
</cp:coreProperties>
</file>