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การจัดซื้อจัดจ้าง  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านฝาง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ตุล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tbl>
      <w:tblPr>
        <w:tblW w:w="155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99"/>
        <w:gridCol w:w="1350"/>
        <w:gridCol w:w="1350"/>
        <w:gridCol w:w="1440"/>
        <w:gridCol w:w="2430"/>
        <w:gridCol w:w="2532"/>
        <w:gridCol w:w="916"/>
        <w:gridCol w:w="1952"/>
      </w:tblGrid>
      <w:tr>
        <w:trPr>
          <w:trHeight w:val="18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้า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3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รถบรรทุกน้ำรถดับเพลิ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เอกเซอร์วิ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0,000.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เอกเซอร์วิ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ตกล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0,000.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4</w:t>
            </w:r>
          </w:p>
        </w:tc>
      </w:tr>
      <w:tr>
        <w:trPr>
          <w:trHeight w:val="3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อุปกรณ์ที่ใช้ในการเลือกตั้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1,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1,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ระเสริฐการ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1,6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ระเสริฐการ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ตกล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1,6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4</w:t>
            </w:r>
          </w:p>
        </w:tc>
      </w:tr>
      <w:tr>
        <w:trPr>
          <w:trHeight w:val="3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อาหาร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,258.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,258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กุลาแดรี่ฟู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ที่เสน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2,258.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กุลาแดรี่ฟู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ที่ตก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2,258.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4</w:t>
            </w:r>
          </w:p>
        </w:tc>
      </w:tr>
      <w:tr>
        <w:trPr>
          <w:trHeight w:val="3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เครื่องถ่ายเอกส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ไลพรศึกษา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,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ไลพรศึกษา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ตกล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</w:tc>
      </w:tr>
      <w:tr>
        <w:trPr>
          <w:trHeight w:val="3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เวรยามรักษาความปลอดภั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4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ความปลอดภัยเจริญอินเตอร์การ์ดร้อยเอ็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4,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ความปลอดภัยเจริญอินเตอร์การ์ดร้อยเอ็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ตกล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4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</w:tc>
      </w:tr>
      <w:tr>
        <w:trPr>
          <w:trHeight w:val="3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ศูนย์การเรียนรู้โครงการเกษตรครบวงจรคิบบุตซ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ิตย์  มวลคำ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,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ิตย์  มวลคำ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ตกล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</w:tc>
      </w:tr>
      <w:tr>
        <w:trPr>
          <w:trHeight w:val="3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ทำป้ายประสานงานการเลือกตั้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ฟ้าย่อมโฆษ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ที่เสน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ฟ้าย่อมโฆษ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ตกล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การจัดซื้อจัดจ้าง  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านฝาง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ตุล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tbl>
      <w:tblPr>
        <w:tblW w:w="155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99"/>
        <w:gridCol w:w="1350"/>
        <w:gridCol w:w="1350"/>
        <w:gridCol w:w="1440"/>
        <w:gridCol w:w="2430"/>
        <w:gridCol w:w="2532"/>
        <w:gridCol w:w="916"/>
        <w:gridCol w:w="1952"/>
      </w:tblGrid>
      <w:tr>
        <w:trPr>
          <w:trHeight w:val="18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้า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3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ซ่อมแซมระบบประปา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องใบ  ลี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องใบ  ลี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ตกล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4</w:t>
            </w:r>
          </w:p>
        </w:tc>
      </w:tr>
      <w:tr>
        <w:trPr>
          <w:trHeight w:val="3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รถรับส่งเก็บปฐมวัย 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ัวดอนชา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ัวเรียน  คำบุ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1,5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ัวเรียน  คำบุด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ตกล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1,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การจัดซื้อจัดจ้าง  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านฝาง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พฤศจิก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2"/>
        <w:gridCol w:w="1188"/>
        <w:gridCol w:w="1260"/>
        <w:gridCol w:w="1440"/>
        <w:gridCol w:w="2520"/>
        <w:gridCol w:w="225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้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7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แบบพิมพ์เพื่อใช้ในการเลือกตั้งสมาชิกสภาท้องถิ่นและผู้บริหา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คอมพิวเตอร์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สำนักงาน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คอมพิวเตอร์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น้ำมันรถยนต์ส่วนกลางทะเบียนก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5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เอ็ด และรถจักรยานยนต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8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เอ็ด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502.5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6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9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6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502.5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6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9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6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ิมพ์อาษารักษาดินแดน  กรมการปกคร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,502.5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ไลพรศึกษ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,6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ไลพรศึกษ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89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ไลพรศึกษ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,6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เอ็กเซอร์วิส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พิมพ์อาษารักษาดินแดน  กรมการปกคร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คาที่ตกลง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,502.5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ืไลพรศึกษ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คาที่ตกล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,6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ไลพรศึกษ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คาที่ตกล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,89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ไลพรศึกษ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,6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องเอ็กเซอร์วิส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คาที่ตกลง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การจัดซื้อจัดจ้าง  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านฝาง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พฤศจิก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2"/>
        <w:gridCol w:w="1188"/>
        <w:gridCol w:w="1260"/>
        <w:gridCol w:w="1440"/>
        <w:gridCol w:w="2520"/>
        <w:gridCol w:w="225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้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7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เวทีเครื่องเสียงปราศรัยผู้สมัครเลือก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ซ่อมแซมมอเตอร์โรงสูบน้ำระบบประปา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ซ่อมแซมวาล์วเป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น้ำระบบประปา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ทำตราประทับเลือกตั้งประจำ อ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ฝ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เลือกตั้งโครงการอบรมกรรมการเลือก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ซ่อมบำรุงรถยนต์ส่วนกลางทะเบียน  ก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เอ็ด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2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7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2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7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ณัติ แสนวิล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ศักดิ์การไฟฟ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,2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ิศักดิ์  มะณีแส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ไลพรศึกษ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47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ฟ้าย่อมโฆษณ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บแอร์ซาว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5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ณัติ แสนวิล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ตกล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ศักดิ์การไฟฟ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ตกล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,2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ิศักดิ์  มะณีแส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ตกล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ไลพรศึกษ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ตกล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47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ฟ้าย่อมโฆษณ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ตกล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บแอร์ซาว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ตกล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การจัดซื้อจัดจ้าง  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านฝาง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พฤศจิกายน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2"/>
        <w:gridCol w:w="1188"/>
        <w:gridCol w:w="1260"/>
        <w:gridCol w:w="1440"/>
        <w:gridCol w:w="2520"/>
        <w:gridCol w:w="225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้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7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ซ่อมแซมคอมพิวเตอร์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6/57/02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้ายประกาศผลการเลือกตั้งนายกและสมาชิ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ซ่อมแซมระบบประปาผิวดินขนาดใหญ่มา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9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9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9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นท์คอมพิวเตอร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7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ฟ้าย่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59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ันต์  อ่อนปุ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,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นท์คอมพิวเตอร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ตกล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7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ฟ้าย่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ตกล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59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ันต์  อ่อนปุ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ตกล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,9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การจัดซื้อจัดจ้าง  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ธันว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านฝาง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ธันวาคม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2"/>
        <w:gridCol w:w="1188"/>
        <w:gridCol w:w="1260"/>
        <w:gridCol w:w="1440"/>
        <w:gridCol w:w="2520"/>
        <w:gridCol w:w="225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้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7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0" w:name="_Hlk98764040"/>
            <w:bookmarkEnd w:id="0"/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คอมพิวเตอร์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คอมพิวเตอร์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คอมพิวเตอร์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สำนักงาน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ทำป้ายพระบรมฉายาลักษณ์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5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9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1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55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5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9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1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22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ไลพรศึกษ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3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ไลพรศึกษ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,45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ไลพรศึกษ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,9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ไลพรศึกษ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71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ฟ้าย่อมโฆษณ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8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ไลพรศึกษ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ที่ตก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3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ไลพรศึกษ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ตกล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,45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ไลพรศึกษ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,9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ไลพรศึกษ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ตกล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71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ฟ้าย่อมโฆษณ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ตกล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การจัดซื้อจัดจ้าง  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ธันว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านฝาง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ธันวาคม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2"/>
        <w:gridCol w:w="1188"/>
        <w:gridCol w:w="1260"/>
        <w:gridCol w:w="1530"/>
        <w:gridCol w:w="2340"/>
        <w:gridCol w:w="234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้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7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ทำพานพุ่มดอกไม้ส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ซ่อมแซมครุภัณฑ์สำนักงานเครื่องคอมพิวเตอร์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6/57/01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ซ่อมเครื่องพิมพ์เอกสาร 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ทำป้ายโครงการรณรงค์ปี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ียรติศักดิ์  โพโสภ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ที่เสน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ก่งค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นท์คอมพิวเตอร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ที่เสน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ฟ้าย่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8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ียรติศักดิ์  โพโสภ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ตกล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ก่งค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ตกล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นท์คอมพิวเตอร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ที่เสน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ฟ้าย่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การจัดซื้อจัดจ้าง  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มกร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านฝาง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มกร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417"/>
        <w:gridCol w:w="1418"/>
        <w:gridCol w:w="1417"/>
        <w:gridCol w:w="2340"/>
        <w:gridCol w:w="2338"/>
        <w:gridCol w:w="1260"/>
        <w:gridCol w:w="20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้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7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ูเอชที เดือน 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าสเจอร์ไรซ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สำนักงาน 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สำนักงานบ้านงานคร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สำนักงาน 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สำนักงาน กอง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ระบบประปาบ้านหนองตาแส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,304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07.2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231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95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039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5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,304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07.2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231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95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039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5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กุลาแดรี่ฟูด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,30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กุลาแดรี่ฟูด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5,007.2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งคลชัยวิทย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,23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ชัยวิทย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89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ชัยวิทย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,039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ชัยวิทย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5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องใบ ลี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92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กุลาแดรี่ฟูด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ตกล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,30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กุลาแดรี่ฟูด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คาที่ตกล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5,007.2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งคลชัยวิทย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,23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ชัยวิทย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89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ชัยวิทย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,039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ชัยวิทย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5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องใบ ลี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92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การจัดซื้อจัดจ้าง  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ุมภาพันธ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านฝาง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ุมภาพันธ์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417"/>
        <w:gridCol w:w="1418"/>
        <w:gridCol w:w="1417"/>
        <w:gridCol w:w="2340"/>
        <w:gridCol w:w="2338"/>
        <w:gridCol w:w="1260"/>
        <w:gridCol w:w="20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้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7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อื่น กอง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คอมพิวเตอร์ 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สำนักงาน 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คอมพิวเตอร์ 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ูเอชที เดือน 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ซ่อมแซมเครื่องคอมพิวเตอร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ตู้ควบคุมซัมเมอร์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ครุภัณฑ์รถจักรยานยนต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6,0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68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105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76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304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2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6,0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68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105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76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304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ศิกานต์  บุญลา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46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ดไวซ์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,68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ชัยวิทย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,10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ดไวซ์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,76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กุลาแดรี่ฟูด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,30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ดไวซ์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พรัตน์  หอกค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8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พรัตน์  หอกค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4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ศิกานต์  บุญลา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คาที่ตกล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46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ดไวซ์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คาที่ตกล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,68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ชัยวิทย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คาที่ตกล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6,10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ดไวซ์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,76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กุลาแดรี่ฟูด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,30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ดไวซ์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พรัตน์  หอกค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8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พรัตน์  หอกค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การจัดซื้อจัดจ้าง  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ีน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านฝาง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มีน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417"/>
        <w:gridCol w:w="1418"/>
        <w:gridCol w:w="1417"/>
        <w:gridCol w:w="2340"/>
        <w:gridCol w:w="2338"/>
        <w:gridCol w:w="1260"/>
        <w:gridCol w:w="20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้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7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ูเอชท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เท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คอมพิวเตอร์ 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สมัคร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ซ่อมเครื่องคอมพิวเตอร์ 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ซ่อมแซมคลองส่งน้ำสถานีสูบน้ำด้วยไฟฟ้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บริการก่อสร้างฐานสูบน้ำ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ซ่อมถนนลาดยางบ้านดอนแคนไปบ้านหัวดอนช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ซ่อมแซมปรับปรุงห้องน้ำ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ฝ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,456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5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2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985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8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36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,456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5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2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985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8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กุลาแดรี่ฟูด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4,45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ดไวซ์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95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ฟ้าย่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ดไวซ์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6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องใส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,2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ัย สุดวิส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,98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ัท พลมะศ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,8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ัท พลมะศ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,4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กุลาแดรี่ฟูด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4,45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ดไวซ์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95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ฟ้าย่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ดไวซ์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6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องใส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,2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ัย สุดวิส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,98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ัท พลมะศ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,8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ัท พลมะศ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การจัดซื้อจัดจ้าง  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มษ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านฝาง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เมษ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417"/>
        <w:gridCol w:w="1418"/>
        <w:gridCol w:w="1417"/>
        <w:gridCol w:w="2340"/>
        <w:gridCol w:w="2338"/>
        <w:gridCol w:w="1260"/>
        <w:gridCol w:w="20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้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7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ซ่อมแซมครุภัณฑ์สำนักงานเครื่องพิมพ์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ซ่อมแซมเครื่องปรับอากา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ซ่อมแซมเครื่องปรับอากา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ทำป้ายประจำจุดตรวจเทศกาลวันสงกราน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ซ่อมเครื่องพิมพ์เอกสาร 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ซ่อมแซมคอมพิวเตอร์ 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ซ่อมแซมเครื่องพิมพ์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5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6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4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7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5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6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4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7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ดไวซ์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85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ีอาร์ อิเล็คทริ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,5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ีอาร์ อิเล็คทริ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5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ฟ้าย่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86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ดไวซ์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14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ดไวซ์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37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ดไวซ์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ดไวซ์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85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ีอาร์ อิเล็คทริ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,5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ีอาร์ อิเล็คทริ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5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ฟ้าย่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86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ดไวซ์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14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ดไวซ์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37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ดไวซ์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การจัดซื้อจัดจ้าง  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ฤษภ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านฝาง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พฤษภ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417"/>
        <w:gridCol w:w="1418"/>
        <w:gridCol w:w="1417"/>
        <w:gridCol w:w="2340"/>
        <w:gridCol w:w="2338"/>
        <w:gridCol w:w="1260"/>
        <w:gridCol w:w="20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้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7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1-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สำนักงาน 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28.88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99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28.88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99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กุลาแดรี่ฟูด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6,028.88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ไลพ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599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กุลาแดรี่ฟูด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6,028.88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ไลพ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599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การจัดซื้อจัดจ้าง  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ิถุน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านฝาง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มิถุน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417"/>
        <w:gridCol w:w="1418"/>
        <w:gridCol w:w="1417"/>
        <w:gridCol w:w="2340"/>
        <w:gridCol w:w="2338"/>
        <w:gridCol w:w="1260"/>
        <w:gridCol w:w="20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้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7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าสเจอร์ไร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5 (13-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)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สำนักงาน 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11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เท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ลงท่อระบายน้ำบ้านหนองก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ซ่อมบำรุงและความชำรุดเสียหายของรถยนต์ส่วนกลาง ก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เอ็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149.88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7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4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775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9,660.6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3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149.88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7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4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775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9,660.6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3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กุลาแดรี่ฟูด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2,149.88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นท์ คอมพิวเตอร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67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ดไวซ์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04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ชัยวิทย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77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กุลาแดรี่ฟูด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-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219,660.6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ัย  สุดวิล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,3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ิศักดิ์  มะณีแส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,78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กุลาแดรี่ฟูด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2,149.88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นท์ คอมพิวเตอร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67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ดไวซ์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04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ชัยวิทย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77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กุลาแดรี่ฟูด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-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219,660.6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ัย  สุดวิล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,3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ิศักดิ์  มะณีแส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,78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การจัดซื้อจัดจ้าง  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ิถุน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านฝาง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มิถุน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417"/>
        <w:gridCol w:w="1418"/>
        <w:gridCol w:w="1417"/>
        <w:gridCol w:w="2340"/>
        <w:gridCol w:w="2338"/>
        <w:gridCol w:w="1260"/>
        <w:gridCol w:w="20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้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7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ทำป้ายทำเนียบ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แต่งตัว แต่งหน้าดรัมเมเยอร์ถือป้าย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ขุดร่องระบายน้ำ บ้านพระจันทร์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ฟ้าย่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,3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ไรวรรณ มะณีแส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โชคณัฐนนท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ฟ้าย่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,3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ไรวรรณ มะณีแส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โชคณัฐนนท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การจัดซื้อจัดจ้าง  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รกฎ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านฝาง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รกฎ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417"/>
        <w:gridCol w:w="1418"/>
        <w:gridCol w:w="1417"/>
        <w:gridCol w:w="2340"/>
        <w:gridCol w:w="2338"/>
        <w:gridCol w:w="1260"/>
        <w:gridCol w:w="20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้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7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โครงหลังคาสนามเด็กเล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ฝ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ไฟฟ้าเพื่อบำรุงรักษาซ่อมแซมระบบไฟฟ้าส่องสว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สำหรับจัดกิจกรรมงานรัฐพิธ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ครุภัณฑ์ระบบประปาผิวดิน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ัวดอนช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ครุภัณฑ์เครื่องปรับอากาศแบบติดผนัง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ีทีย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บำรุงรถยนต์ส่วน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ระบบประปาบ้านหนองตาแสงบ้านหนองกุง และบ้านหัวดอนชา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71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,995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94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655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5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5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71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,995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94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655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5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5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ิ่งยงค์การค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4,07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วัฒน์การค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,99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ชัยวิทย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94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วัฒน์การค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,65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ีอาร์อิเล็คทริ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,5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บแอร์แอนด์ชาวน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95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องใบ ลี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ิ่งยงค์การค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4,07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วัฒน์การค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,99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ชัยวิทย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94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วัฒน์การค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,65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ีอาร์อิเล็คทริ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,5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บแอร์แอนด์ชาวน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95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องใบ ลี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การจัดซื้อจัดจ้าง  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ิงห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านฝาง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สิงห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417"/>
        <w:gridCol w:w="1418"/>
        <w:gridCol w:w="1417"/>
        <w:gridCol w:w="2340"/>
        <w:gridCol w:w="2338"/>
        <w:gridCol w:w="1260"/>
        <w:gridCol w:w="20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้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7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อาหาร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 ยูเอสที ชนิดกล่อง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น้ำมันดีเซลและน้ำมันเบนซินเพื่อป้องกัน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ฝึกอบรมโครงการ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น้ำมันเบนซินโครงการ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ที่ใช้ในงานสถานีสูบน้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สารกำจัดแมลงป้องกันโรคลัมปีสกินในโคกระบ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ครุภัณฑ์เครื่องปรับอากาศ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20.98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4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8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21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,8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8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20.98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4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8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21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,8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กุลาแดรี่ฟูด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0,020.98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เอกเซอร์วิส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,4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ตั๋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58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เอกเซอร์วิส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วัฒน์การค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,21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ศิกานต์เคมีคอ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6,8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ีอาร์อิเล็คทริ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,8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กุลาแดรี่ฟูด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0,020.98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เอกเซอร์วิส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,4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ตั๋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58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เอกเซอร์วิส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วัฒน์การค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,21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ศิกานต์เคมีคอ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6,8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ีอาร์อิเล็คทริ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,8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การจัดซื้อจัดจ้าง  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ิงห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านฝาง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สิงห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417"/>
        <w:gridCol w:w="1418"/>
        <w:gridCol w:w="1417"/>
        <w:gridCol w:w="2340"/>
        <w:gridCol w:w="2338"/>
        <w:gridCol w:w="1260"/>
        <w:gridCol w:w="20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้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7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สดุที่ใช้ในงานสถานีสูบน้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ื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สดุที่ใช้ในงานสถานีสูบน้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ไฟฟ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สดุที่ใช้ในงานสถานีสูบน้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ครุภัณฑ์ที่ใช้ในงานกิจการประป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การ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ครุภัณฑ์ที่ใช้ในงานกิจการประป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คลองส่งน้ำสถานีสูบน้ำบ้านหัวดอนชาดและบ้านฝ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มอเตอร์สูบน้ำประปาบ้านหนองตาแส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55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6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5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5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2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55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6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5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5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2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4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วัฒน์การค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,55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วัฒน์การค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46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วัฒน์การค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2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วัฒน์การค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,5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วัฒน์การค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25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กเมศ  วันเวช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,2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ิศักดิ์  มะณีแส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84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วัฒน์การค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,55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วัฒน์การค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46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วัฒน์การค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2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วัฒน์การค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,5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วัฒน์การค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25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กเมศ  วันเวช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,2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ิศักดิ์  มะณีแส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84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การจัดซื้อจัดจ้าง  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ิงห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านฝาง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สิงห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417"/>
        <w:gridCol w:w="1418"/>
        <w:gridCol w:w="1417"/>
        <w:gridCol w:w="2340"/>
        <w:gridCol w:w="2338"/>
        <w:gridCol w:w="1260"/>
        <w:gridCol w:w="20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้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7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เครื่องพิมพ์เอกสารจำนวน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บำรุงรถยนต์ ก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5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ตเตอร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ทำป้ายโครงการอบรมคุณธรรม จริยธรรม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ครื่องเสียงโครงการอบรม คุณธรรม จริยธรรม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ทำป้ายโฆษณา อบรม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ซ่อมแซมเครื่องพิมพ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an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ทำเว็บไซต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2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9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3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2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9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3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1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ดไวซ์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92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ิศักดิ์  มะณีแส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2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ฟ้าย่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19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นาจ  สุดวิล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6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ฟ้าย่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19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ดไวซ์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53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็ปไซต์เซอร์วิส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21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ดไวซ์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92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ิศักดิ์  มะณีแส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2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ฟ้าย่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19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นาจ  สุดวิล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6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ฟ้าย่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19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ดไวซ์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53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็ปไซต์เซอร์วิส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21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การจัดซื้อจัดจ้าง  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านฝาง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417"/>
        <w:gridCol w:w="1418"/>
        <w:gridCol w:w="1417"/>
        <w:gridCol w:w="2340"/>
        <w:gridCol w:w="2338"/>
        <w:gridCol w:w="1260"/>
        <w:gridCol w:w="20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้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7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ครุภัณฑ์คอมพิวเตอร์ และเครื่องสำรองไฟ 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ถิ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ครุภัณฑ์คอมพิวเตอร์ และเครื่องสำรองไฟ 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ครุภัณฑ์คอมพิวเตอร์และเครื่องพิมพ์เอกสาร 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งานบ้านงานคร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สำนักงานกองการ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คอมพิวเตอร์ 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5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5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9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5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615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5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5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9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5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615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ดไวซ์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,5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ดไวซ์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,5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ดไวซ์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,9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ชัยวิทย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,05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ชัยวิทย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,61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ดไวซ์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,92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ดไวซ์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,5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ดไวซ์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,5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ดไวซ์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,9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ชัยวิทย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,05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ชัยวิทย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,61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ดไวซ์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,92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การจัดซื้อจัดจ้าง  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านฝาง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417"/>
        <w:gridCol w:w="1418"/>
        <w:gridCol w:w="1417"/>
        <w:gridCol w:w="2340"/>
        <w:gridCol w:w="2338"/>
        <w:gridCol w:w="1260"/>
        <w:gridCol w:w="20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้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7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คอมพิวเตอร์ 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งานบ้านงานครัว 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สำนักงาน 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คซีนพิษสุนัขบ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สำนักงานกองคลัง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สำนักงาน 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สำนักงาน กอง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69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69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55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88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31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85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69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69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55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88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31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85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ชัยวิทย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,61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ดไวซ์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69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ชัยวิทย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,05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จินตนาซัพพล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,88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ชัยวิทย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73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ชัยวิทย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,85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ชัยวิทย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6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ชัยวิทย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,61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ดไวซ์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69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ชัยวิทย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,05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จินตนาซัพพล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,88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ชัยวิทย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73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ชัยวิทย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,85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ชัยวิทยา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การจัดซื้อจัดจ้าง  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านฝาง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417"/>
        <w:gridCol w:w="1418"/>
        <w:gridCol w:w="1417"/>
        <w:gridCol w:w="2340"/>
        <w:gridCol w:w="2338"/>
        <w:gridCol w:w="1260"/>
        <w:gridCol w:w="20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้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7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ทำระบบประปา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ซ่อมถนนลูกร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ลงดินลูกรั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ที่นานางแต้ม คณะโท ถึงทางลาดยางสายบ้านท่าม่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ลงดินลูกรั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ที่นานายประภาส มาลัยศรี ถึงบ้านหนองเปลื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ลงดินลูกรั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ที่นานางทองดาว จันทร์เรศถึงคลองส่งน้ำบ้านดอนแ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บ้านโนนจำป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จากถนนคอนกรีตเสริมเหล็กเดิมที่นานายบุญสอน จันทะสีถึงถนนคอนกรีตสี่แยกบ้านกู่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,7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1,0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8,0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5,0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,7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1,0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8,0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5,0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องใบ  ลี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,7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ฉลิมทรัพย์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,7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ังคะณ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81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ังคะณ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38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ังคะณ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5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์เพิ่มพู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องใบ  ลี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,7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ฉลิมทรัพย์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,7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ังคะณ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81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ังคะณ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38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ังคะณ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5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์เพิ่มพู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การจัดซื้อจัดจ้าง  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านฝาง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417"/>
        <w:gridCol w:w="1418"/>
        <w:gridCol w:w="1417"/>
        <w:gridCol w:w="2340"/>
        <w:gridCol w:w="2338"/>
        <w:gridCol w:w="1260"/>
        <w:gridCol w:w="20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้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7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96"/>
                <w:szCs w:val="96"/>
              </w:rPr>
            </w:pPr>
            <w:r>
              <w:rPr>
                <w:rFonts w:cs="TH SarabunIT๙" w:ascii="TH SarabunIT๙" w:hAnsi="TH SarabunIT๙"/>
                <w:sz w:val="96"/>
                <w:szCs w:val="9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ลงดินลูกรั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เส้นทางดอนกู่ถึงถนนเส้นบ้านหนองกุง บ้านตลาดไชย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ลงดินลูกรั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ที่จากที่นานางพันณี พรมมะลีถึงที่นานายเสถียร จอมหนองแป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จากถนนคอนกรีตเสริมเหล็กเดิมเส้นข้างไปลำเสียว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จากถนนคอนกรีตเสริมเหล็กเดิมหน้าบ้านนายคุ้ย ลือจันดาถึงที่นางบับ เกียงโสด</w:t>
            </w:r>
          </w:p>
          <w:p>
            <w:pPr>
              <w:pStyle w:val="Normal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เททับถนนคอนกรีตเสริมเหล็กเดิ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หน้าบ้านนายอุดม ลือจันดาถึงนายนายพรม พลมะศ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6,0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1,0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3,0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3,0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6,0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1,0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3,0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3,0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ังคะณ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86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ังคะณ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81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สภัทร์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03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สภัทร์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03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สภัทร์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92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ังคะณ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86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ังคะณ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81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สภัทร์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03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สภัทร์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03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สภัทร์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92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การจัดซื้อจัดจ้าง  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านฝาง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417"/>
        <w:gridCol w:w="1418"/>
        <w:gridCol w:w="1417"/>
        <w:gridCol w:w="2340"/>
        <w:gridCol w:w="2338"/>
        <w:gridCol w:w="1260"/>
        <w:gridCol w:w="20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้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7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ลงดินลูกรั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วัดป่าศรีมงคลถึงถนนลาดยางบ้านดอนแ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ก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ลงท่อระบายน้ำ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ตลาดไช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ลงดินลูกรัง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บ้านนายอัมพร ผาดงยาง ถึงที่นานายอ่อน ผาดงย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ลงดินลูกรัง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บ้านนายสมเกียรติ คงสุขถึงบ้านนางศิลา บุตรพรม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เททับถนนคอนกรีตเสริมเหล็กเดิ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ที่นานายไพทูล ศรีโสภาไปทางทิศตะวันตก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,0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5,0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,0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,0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5,0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ascii="TH SarabunIT๙" w:hAnsi="TH SarabunIT๙" w:cs="TH SarabunIT๙"/>
                <w:sz w:val="2"/>
                <w:sz w:val="2"/>
                <w:szCs w:val="2"/>
              </w:rPr>
              <w:t>ฃ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,0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ังคะณ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0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ังคะณ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56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รรจง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5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รรจง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1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าวุธ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67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ังคะณ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0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ังคะณ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56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รรจง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5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รรจง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1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าวุธ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67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การจัดซื้อจัดจ้าง  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านฝาง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417"/>
        <w:gridCol w:w="1418"/>
        <w:gridCol w:w="1417"/>
        <w:gridCol w:w="2340"/>
        <w:gridCol w:w="2338"/>
        <w:gridCol w:w="1260"/>
        <w:gridCol w:w="20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้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7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บ้านนายสนองใจ ดำรี ถึงบ้านนางทองดำ ลือจันดา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จากถนนคอนกรีตเดิมจากที่นานายวิชัย จันทร์สีชา ถึงที่นายพิเชษฐ์ อภัย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ลงดินลูกรัง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บ้านนายอุทิศ คำบุดดี ถึงที่นานางแก้วฟ้า แดงหนองแป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ลงดินลูกรัง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ที่นานายตุ๊  หินโมไปถึงที่นานางอุ่น อาจวาท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ลงดินลูกรัง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บ้านนางชฎาพร  โพโสลีถึงที่นานายพรเทพ  สร้อยแ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9,0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1,0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,0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1,0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9,0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1,0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,000</w:t>
            </w:r>
            <w:r>
              <w:rPr>
                <w:rFonts w:ascii="TH SarabunIT๙" w:hAnsi="TH SarabunIT๙" w:cs="TH SarabunIT๙"/>
                <w:sz w:val="2"/>
                <w:sz w:val="2"/>
                <w:szCs w:val="2"/>
              </w:rPr>
              <w:t>ฃ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1,0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าวุธ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67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าวุธ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02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รรจง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2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รรจง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81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รรจง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8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าวุธ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67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าวุธ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01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รรจง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2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รรจง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81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รรจง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8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การจัดซื้อจัดจ้าง  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านฝาง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417"/>
        <w:gridCol w:w="1418"/>
        <w:gridCol w:w="1417"/>
        <w:gridCol w:w="2340"/>
        <w:gridCol w:w="2338"/>
        <w:gridCol w:w="1260"/>
        <w:gridCol w:w="20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้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7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  <w:p>
            <w:pPr>
              <w:pStyle w:val="Normal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6"/>
                <w:szCs w:val="66"/>
              </w:rPr>
            </w:pPr>
            <w:r>
              <w:rPr>
                <w:rFonts w:cs="TH SarabunIT๙" w:ascii="TH SarabunIT๙" w:hAnsi="TH SarabunIT๙"/>
                <w:sz w:val="66"/>
                <w:szCs w:val="6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ลงดินลูกรัง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สามแยกบ้านนางสาวมุกดา สร้อยแสงไปลำเสียว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ลงดินลูกรัง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สี่แยกวัดบ้านโนนจำปาด้านทิศตะวันออกถึงที่นานายคำมูล สืบเป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ลงดินลูกรัง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ที่นานายสุภาพ เหนือผุยผายถึงลำเสียว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จาก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มเส้นดอนปู่ตาถึงที่นานายเข็มเพชร ละสา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ลงดินลูกรัง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สามแยกที่นานายอินทร์  หาญชัยถึงลำห้วยแล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8,0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0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1,0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6,0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8,0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0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1,000</w:t>
            </w:r>
            <w:r>
              <w:rPr>
                <w:rFonts w:ascii="TH SarabunIT๙" w:hAnsi="TH SarabunIT๙" w:cs="TH SarabunIT๙"/>
                <w:sz w:val="2"/>
                <w:sz w:val="2"/>
                <w:szCs w:val="2"/>
              </w:rPr>
              <w:t>ฃ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6,0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รรจง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58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รรจง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7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รรจง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1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รรจง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66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รรจง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5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รรจง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58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รรจง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7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รรจง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1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รรจง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66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รรจง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5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การจัดซื้อจัดจ้าง  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านฝาง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417"/>
        <w:gridCol w:w="1418"/>
        <w:gridCol w:w="1417"/>
        <w:gridCol w:w="2340"/>
        <w:gridCol w:w="2338"/>
        <w:gridCol w:w="1260"/>
        <w:gridCol w:w="20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้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7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  <w:p>
            <w:pPr>
              <w:pStyle w:val="Normal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ลงดินลูกรัง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ที่นายบุญยัง  วงษ์ชาลีถึงลำห้วยแล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รั้ว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ฝ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ระบบประปาหอถังขนาดเล็ก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ซ่อมบำรุงรถยนต์ส่วนกลาง ทะเบียน ก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เอ็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สำรวจข้อมูลสัตว์และขึ้นทะเบียนสัตว์ตามโครงการสัตว์ปลอดโรค คนปลอดภัย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ซ่อมแซมคลองส่งน้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0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1,0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2,7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97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05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0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1,0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2,7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970</w:t>
            </w:r>
            <w:r>
              <w:rPr>
                <w:rFonts w:ascii="TH SarabunIT๙" w:hAnsi="TH SarabunIT๙" w:cs="TH SarabunIT๙"/>
                <w:sz w:val="2"/>
                <w:sz w:val="2"/>
                <w:szCs w:val="2"/>
              </w:rPr>
              <w:t>ฃ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05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8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รรจง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5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ังคะณ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01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โชคดีเสาปู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62,7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าน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2,97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ีรศักดิ์  นานค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,50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ฉลิมทรัพย์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ที่เสน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,8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รรจง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5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รรจง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01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โชคดีเสาปู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62,7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าน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2,97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ีรศักดิ์  นานค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,50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ฉลิมทรัพย์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ที่เสน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/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การจัดซื้อจัดจ้าง  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านฝาง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417"/>
        <w:gridCol w:w="1418"/>
        <w:gridCol w:w="1417"/>
        <w:gridCol w:w="2340"/>
        <w:gridCol w:w="2338"/>
        <w:gridCol w:w="1260"/>
        <w:gridCol w:w="20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้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7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  <w:p>
            <w:pPr>
              <w:pStyle w:val="Normal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ซ่อมแซมเลื่อยยนต์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ซ่อมแซมเครื่องพิมพ์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ซ่อมแซมท่อเหล็กระบบประปา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2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200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2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200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ิศักดิ์ มะณีแส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,62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แฮปปี้คอมพิวเท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ฉลิมทรัพย์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2,2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ิศักดิ์ มะณีแส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,62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แฮปปี้คอมพิวเท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ฉลิมทรัพย์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2,2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Condensed" w:hAnsi="Bahnschrift Condensed" w:cs="TH SarabunIT๙"/>
                <w:sz w:val="22"/>
                <w:szCs w:val="22"/>
              </w:rPr>
            </w:pPr>
            <w:r>
              <w:rPr>
                <w:rFonts w:cs="TH SarabunIT๙" w:ascii="Bahnschrift Condensed" w:hAnsi="Bahnschrif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Bahnschrift Condensed" w:hAnsi="Bahnschrift Condensed" w:cs="TH SarabunIT๙"/>
                <w:sz w:val="32"/>
                <w:szCs w:val="32"/>
              </w:rPr>
            </w:pPr>
            <w:r>
              <w:rPr>
                <w:rFonts w:ascii="Bahnschrift Condensed" w:hAnsi="Bahnschrift Condensed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Bahnschrift Condensed" w:hAnsi="Bahnschrift Condensed" w:cs="TH SarabunIT๙"/>
                <w:sz w:val="32"/>
                <w:szCs w:val="32"/>
              </w:rPr>
            </w:pPr>
            <w:r>
              <w:rPr>
                <w:rFonts w:cs="TH SarabunIT๙" w:ascii="Bahnschrift Condensed" w:hAnsi="Bahnschrift Condensed"/>
                <w:sz w:val="32"/>
                <w:szCs w:val="32"/>
              </w:rPr>
            </w:r>
          </w:p>
          <w:p>
            <w:pPr>
              <w:pStyle w:val="Normal"/>
              <w:rPr>
                <w:rFonts w:ascii="Bahnschrift Condensed" w:hAnsi="Bahnschrift Condensed" w:cs="TH SarabunIT๙"/>
                <w:sz w:val="32"/>
                <w:szCs w:val="32"/>
              </w:rPr>
            </w:pPr>
            <w:r>
              <w:rPr>
                <w:rFonts w:cs="TH SarabunIT๙" w:ascii="Bahnschrift Condensed" w:hAnsi="Bahnschrift Condensed"/>
                <w:sz w:val="32"/>
                <w:szCs w:val="32"/>
              </w:rPr>
            </w:r>
          </w:p>
          <w:p>
            <w:pPr>
              <w:pStyle w:val="Normal"/>
              <w:rPr>
                <w:rFonts w:ascii="Bahnschrift Condensed" w:hAnsi="Bahnschrift Condensed" w:cs="TH SarabunIT๙"/>
                <w:sz w:val="32"/>
                <w:szCs w:val="32"/>
              </w:rPr>
            </w:pPr>
            <w:r>
              <w:rPr>
                <w:rFonts w:ascii="Bahnschrift Condensed" w:hAnsi="Bahnschrift Condensed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Bahnschrift Condensed" w:hAnsi="Bahnschrift Condensed" w:cs="TH SarabunIT๙"/>
                <w:sz w:val="12"/>
                <w:szCs w:val="12"/>
              </w:rPr>
            </w:pPr>
            <w:r>
              <w:rPr>
                <w:rFonts w:cs="TH SarabunIT๙" w:ascii="Bahnschrift Condensed" w:hAnsi="Bahnschrift Condensed"/>
                <w:sz w:val="12"/>
                <w:szCs w:val="12"/>
              </w:rPr>
            </w:r>
          </w:p>
          <w:p>
            <w:pPr>
              <w:pStyle w:val="Normal"/>
              <w:rPr>
                <w:rFonts w:ascii="Bahnschrift Condensed" w:hAnsi="Bahnschrift Condensed" w:cs="TH SarabunIT๙"/>
                <w:sz w:val="6"/>
                <w:szCs w:val="6"/>
              </w:rPr>
            </w:pPr>
            <w:r>
              <w:rPr>
                <w:rFonts w:cs="TH SarabunIT๙" w:ascii="Bahnschrift Condensed" w:hAnsi="Bahnschrift Condensed"/>
                <w:sz w:val="6"/>
                <w:szCs w:val="6"/>
              </w:rPr>
            </w:r>
          </w:p>
          <w:p>
            <w:pPr>
              <w:pStyle w:val="Normal"/>
              <w:rPr>
                <w:rFonts w:ascii="Bahnschrift Condensed" w:hAnsi="Bahnschrift Condensed" w:cs="TH SarabunIT๙"/>
                <w:sz w:val="6"/>
                <w:szCs w:val="6"/>
              </w:rPr>
            </w:pPr>
            <w:r>
              <w:rPr>
                <w:rFonts w:cs="TH SarabunIT๙" w:ascii="Bahnschrift Condensed" w:hAnsi="Bahnschrift Condensed"/>
                <w:sz w:val="6"/>
                <w:szCs w:val="6"/>
              </w:rPr>
            </w:r>
          </w:p>
          <w:p>
            <w:pPr>
              <w:pStyle w:val="Normal"/>
              <w:rPr>
                <w:rFonts w:ascii="Bahnschrift Condensed" w:hAnsi="Bahnschrift Condensed" w:cs="TH SarabunIT๙"/>
                <w:sz w:val="12"/>
                <w:szCs w:val="12"/>
              </w:rPr>
            </w:pPr>
            <w:r>
              <w:rPr>
                <w:rFonts w:cs="TH SarabunIT๙" w:ascii="Bahnschrift Condensed" w:hAnsi="Bahnschrift Condensed"/>
                <w:sz w:val="12"/>
                <w:szCs w:val="12"/>
              </w:rPr>
            </w:r>
          </w:p>
          <w:p>
            <w:pPr>
              <w:pStyle w:val="Normal"/>
              <w:rPr>
                <w:rFonts w:ascii="Bahnschrift Condensed" w:hAnsi="Bahnschrift Condensed" w:cs="TH SarabunIT๙"/>
                <w:sz w:val="32"/>
                <w:szCs w:val="32"/>
              </w:rPr>
            </w:pPr>
            <w:r>
              <w:rPr>
                <w:rFonts w:ascii="Bahnschrift Condensed" w:hAnsi="Bahnschrift Condensed" w:cs="TH SarabunIT๙"/>
                <w:sz w:val="32"/>
                <w:sz w:val="32"/>
                <w:szCs w:val="32"/>
              </w:rPr>
              <w:t>เสนอราคาต่ำ</w:t>
            </w:r>
          </w:p>
          <w:p>
            <w:pPr>
              <w:pStyle w:val="Normal"/>
              <w:rPr>
                <w:rFonts w:ascii="Bahnschrift Condensed" w:hAnsi="Bahnschrift Condensed" w:cs="TH SarabunIT๙"/>
                <w:sz w:val="32"/>
                <w:szCs w:val="32"/>
              </w:rPr>
            </w:pPr>
            <w:r>
              <w:rPr>
                <w:rFonts w:cs="TH SarabunIT๙" w:ascii="Bahnschrift Condensed" w:hAnsi="Bahnschrift Condensed"/>
                <w:sz w:val="32"/>
                <w:szCs w:val="32"/>
              </w:rPr>
            </w:r>
          </w:p>
          <w:p>
            <w:pPr>
              <w:pStyle w:val="Normal"/>
              <w:rPr>
                <w:rFonts w:ascii="Bahnschrift Condensed" w:hAnsi="Bahnschrift Condensed" w:cs="TH SarabunIT๙"/>
                <w:sz w:val="12"/>
                <w:szCs w:val="12"/>
              </w:rPr>
            </w:pPr>
            <w:r>
              <w:rPr>
                <w:rFonts w:cs="TH SarabunIT๙" w:ascii="Bahnschrift Condensed" w:hAnsi="Bahnschrift Condensed"/>
                <w:sz w:val="12"/>
                <w:szCs w:val="12"/>
              </w:rPr>
            </w:r>
          </w:p>
          <w:p>
            <w:pPr>
              <w:pStyle w:val="Normal"/>
              <w:rPr>
                <w:rFonts w:ascii="Bahnschrift Condensed" w:hAnsi="Bahnschrift Condensed" w:cs="TH SarabunIT๙"/>
                <w:sz w:val="12"/>
                <w:szCs w:val="12"/>
              </w:rPr>
            </w:pPr>
            <w:r>
              <w:rPr>
                <w:rFonts w:cs="TH SarabunIT๙" w:ascii="Bahnschrift Condensed" w:hAnsi="Bahnschrift Condensed"/>
                <w:sz w:val="12"/>
                <w:szCs w:val="12"/>
              </w:rPr>
            </w:r>
          </w:p>
          <w:p>
            <w:pPr>
              <w:pStyle w:val="Normal"/>
              <w:rPr>
                <w:rFonts w:ascii="Bahnschrift Condensed" w:hAnsi="Bahnschrift Condensed" w:cs="TH SarabunIT๙"/>
                <w:sz w:val="32"/>
                <w:szCs w:val="32"/>
              </w:rPr>
            </w:pPr>
            <w:r>
              <w:rPr>
                <w:rFonts w:cs="TH SarabunIT๙" w:ascii="Bahnschrift Condensed" w:hAnsi="Bahnschrift Condensed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Condensed" w:hAnsi="Bahnschrift Condensed" w:cs="TH SarabunIT๙"/>
                <w:sz w:val="22"/>
                <w:szCs w:val="22"/>
              </w:rPr>
            </w:pPr>
            <w:r>
              <w:rPr>
                <w:rFonts w:cs="TH SarabunIT๙" w:ascii="Bahnschrift Condensed" w:hAnsi="Bahnschrif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Bahnschrift Condensed" w:hAnsi="Bahnschrift Condensed" w:cs="TH SarabunIT๙"/>
                <w:sz w:val="32"/>
                <w:szCs w:val="32"/>
              </w:rPr>
            </w:pPr>
            <w:r>
              <w:rPr>
                <w:rFonts w:cs="TH SarabunIT๙" w:ascii="Bahnschrift Condensed" w:hAnsi="Bahnschrift Condensed"/>
                <w:sz w:val="32"/>
                <w:szCs w:val="32"/>
              </w:rPr>
              <w:t>86/2565</w:t>
            </w:r>
          </w:p>
          <w:p>
            <w:pPr>
              <w:pStyle w:val="Normal"/>
              <w:rPr>
                <w:rFonts w:ascii="Bahnschrift Condensed" w:hAnsi="Bahnschrift Condensed" w:cs="TH SarabunIT๙"/>
                <w:sz w:val="32"/>
                <w:szCs w:val="32"/>
              </w:rPr>
            </w:pPr>
            <w:r>
              <w:rPr>
                <w:rFonts w:ascii="Bahnschrift Condensed" w:hAnsi="Bahnschrift Condensed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Bahnschrift Condensed" w:hAnsi="Bahnschrift Condensed" w:eastAsia="Bahnschrift Condensed" w:cs="Bahnschrift Condensed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Bahnschrift Condensed" w:hAnsi="Bahnschrift Condensed"/>
                <w:sz w:val="32"/>
                <w:szCs w:val="32"/>
              </w:rPr>
              <w:t xml:space="preserve">28 </w:t>
            </w:r>
            <w:r>
              <w:rPr>
                <w:rFonts w:ascii="Bahnschrift Condensed" w:hAnsi="Bahnschrift Condensed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Bahnschrift Condensed" w:hAnsi="Bahnschrift Condensed"/>
                <w:sz w:val="32"/>
                <w:szCs w:val="32"/>
              </w:rPr>
              <w:t>.</w:t>
            </w:r>
            <w:r>
              <w:rPr>
                <w:rFonts w:ascii="Bahnschrift Condensed" w:hAnsi="Bahnschrift Condensed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Bahnschrift Condensed" w:hAnsi="Bahnschrift Condensed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Bahnschrift Condensed" w:hAnsi="Bahnschrift Condensed" w:cs="TH SarabunIT๙"/>
                <w:sz w:val="32"/>
                <w:szCs w:val="32"/>
              </w:rPr>
            </w:pPr>
            <w:r>
              <w:rPr>
                <w:rFonts w:cs="TH SarabunIT๙" w:ascii="Bahnschrift Condensed" w:hAnsi="Bahnschrift Condensed"/>
                <w:sz w:val="32"/>
                <w:szCs w:val="32"/>
              </w:rPr>
            </w:r>
          </w:p>
          <w:p>
            <w:pPr>
              <w:pStyle w:val="Normal"/>
              <w:rPr>
                <w:rFonts w:ascii="Bahnschrift Condensed" w:hAnsi="Bahnschrift Condensed" w:cs="TH SarabunIT๙"/>
                <w:sz w:val="32"/>
                <w:szCs w:val="32"/>
              </w:rPr>
            </w:pPr>
            <w:r>
              <w:rPr>
                <w:rFonts w:cs="TH SarabunIT๙" w:ascii="Bahnschrift Condensed" w:hAnsi="Bahnschrift Condensed"/>
                <w:sz w:val="32"/>
                <w:szCs w:val="32"/>
              </w:rPr>
            </w:r>
          </w:p>
          <w:p>
            <w:pPr>
              <w:pStyle w:val="Normal"/>
              <w:rPr>
                <w:rFonts w:ascii="Bahnschrift Condensed" w:hAnsi="Bahnschrift Condensed" w:cs="TH SarabunIT๙"/>
                <w:sz w:val="32"/>
                <w:szCs w:val="32"/>
              </w:rPr>
            </w:pPr>
            <w:r>
              <w:rPr>
                <w:rFonts w:cs="TH SarabunIT๙" w:ascii="Bahnschrift Condensed" w:hAnsi="Bahnschrift Condensed"/>
                <w:sz w:val="32"/>
                <w:szCs w:val="32"/>
              </w:rPr>
              <w:t>87/2565</w:t>
            </w:r>
          </w:p>
          <w:p>
            <w:pPr>
              <w:pStyle w:val="Normal"/>
              <w:rPr>
                <w:rFonts w:ascii="Bahnschrift Condensed" w:hAnsi="Bahnschrift Condensed" w:cs="TH SarabunIT๙"/>
                <w:sz w:val="32"/>
                <w:szCs w:val="32"/>
              </w:rPr>
            </w:pPr>
            <w:r>
              <w:rPr>
                <w:rFonts w:ascii="Bahnschrift Condensed" w:hAnsi="Bahnschrift Condensed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Bahnschrift Condensed" w:hAnsi="Bahnschrift Condensed" w:eastAsia="Bahnschrift Condensed" w:cs="Bahnschrift Condensed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Bahnschrift Condensed" w:hAnsi="Bahnschrift Condensed"/>
                <w:sz w:val="32"/>
                <w:szCs w:val="32"/>
              </w:rPr>
              <w:t xml:space="preserve">28 </w:t>
            </w:r>
            <w:r>
              <w:rPr>
                <w:rFonts w:ascii="Bahnschrift Condensed" w:hAnsi="Bahnschrift Condensed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Bahnschrift Condensed" w:hAnsi="Bahnschrift Condensed"/>
                <w:sz w:val="32"/>
                <w:szCs w:val="32"/>
              </w:rPr>
              <w:t>.</w:t>
            </w:r>
            <w:r>
              <w:rPr>
                <w:rFonts w:ascii="Bahnschrift Condensed" w:hAnsi="Bahnschrift Condensed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Bahnschrift Condensed" w:hAnsi="Bahnschrift Condensed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Bahnschrift Condensed" w:hAnsi="Bahnschrift Condensed" w:cs="TH SarabunIT๙"/>
                <w:sz w:val="12"/>
                <w:szCs w:val="12"/>
              </w:rPr>
            </w:pPr>
            <w:r>
              <w:rPr>
                <w:rFonts w:cs="TH SarabunIT๙" w:ascii="Bahnschrift Condensed" w:hAnsi="Bahnschrift Condensed"/>
                <w:sz w:val="12"/>
                <w:szCs w:val="12"/>
              </w:rPr>
            </w:r>
          </w:p>
          <w:p>
            <w:pPr>
              <w:pStyle w:val="Normal"/>
              <w:rPr>
                <w:rFonts w:ascii="Bahnschrift Condensed" w:hAnsi="Bahnschrift Condensed" w:cs="TH SarabunIT๙"/>
                <w:sz w:val="12"/>
                <w:szCs w:val="12"/>
              </w:rPr>
            </w:pPr>
            <w:r>
              <w:rPr>
                <w:rFonts w:cs="TH SarabunIT๙" w:ascii="Bahnschrift Condensed" w:hAnsi="Bahnschrift Condensed"/>
                <w:sz w:val="12"/>
                <w:szCs w:val="12"/>
              </w:rPr>
            </w:r>
          </w:p>
          <w:p>
            <w:pPr>
              <w:pStyle w:val="Normal"/>
              <w:rPr>
                <w:rFonts w:ascii="Bahnschrift Condensed" w:hAnsi="Bahnschrift Condensed" w:cs="TH SarabunIT๙"/>
                <w:sz w:val="10"/>
                <w:szCs w:val="10"/>
              </w:rPr>
            </w:pPr>
            <w:r>
              <w:rPr>
                <w:rFonts w:cs="TH SarabunIT๙" w:ascii="Bahnschrift Condensed" w:hAnsi="Bahnschrift Condensed"/>
                <w:sz w:val="10"/>
                <w:szCs w:val="10"/>
              </w:rPr>
            </w:r>
          </w:p>
          <w:p>
            <w:pPr>
              <w:pStyle w:val="Normal"/>
              <w:rPr>
                <w:rFonts w:ascii="Bahnschrift Condensed" w:hAnsi="Bahnschrift Condensed" w:cs="TH SarabunIT๙"/>
                <w:sz w:val="32"/>
                <w:szCs w:val="32"/>
              </w:rPr>
            </w:pPr>
            <w:r>
              <w:rPr>
                <w:rFonts w:cs="TH SarabunIT๙" w:ascii="Bahnschrift Condensed" w:hAnsi="Bahnschrift Condensed"/>
                <w:sz w:val="32"/>
                <w:szCs w:val="32"/>
              </w:rPr>
              <w:t>88/2565</w:t>
            </w:r>
          </w:p>
          <w:p>
            <w:pPr>
              <w:pStyle w:val="Normal"/>
              <w:rPr>
                <w:rFonts w:ascii="Bahnschrift Condensed" w:hAnsi="Bahnschrift Condensed" w:cs="TH SarabunIT๙"/>
                <w:sz w:val="32"/>
                <w:szCs w:val="32"/>
              </w:rPr>
            </w:pPr>
            <w:r>
              <w:rPr>
                <w:rFonts w:ascii="Bahnschrift Condensed" w:hAnsi="Bahnschrift Condensed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Bahnschrift Condensed" w:hAnsi="Bahnschrift Condensed" w:eastAsia="Bahnschrift Condensed" w:cs="Bahnschrift Condensed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Bahnschrift Condensed" w:hAnsi="Bahnschrift Condensed"/>
                <w:sz w:val="32"/>
                <w:szCs w:val="32"/>
              </w:rPr>
              <w:t xml:space="preserve">29 </w:t>
            </w:r>
            <w:r>
              <w:rPr>
                <w:rFonts w:ascii="Bahnschrift Condensed" w:hAnsi="Bahnschrift Condensed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Bahnschrift Condensed" w:hAnsi="Bahnschrift Condensed"/>
                <w:sz w:val="32"/>
                <w:szCs w:val="32"/>
              </w:rPr>
              <w:t>.</w:t>
            </w:r>
            <w:r>
              <w:rPr>
                <w:rFonts w:ascii="Bahnschrift Condensed" w:hAnsi="Bahnschrift Condensed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Bahnschrift Condensed" w:hAnsi="Bahnschrift Condensed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Bahnschrift Condensed" w:hAnsi="Bahnschrift Condensed" w:cs="TH SarabunIT๙"/>
                <w:sz w:val="10"/>
                <w:szCs w:val="10"/>
              </w:rPr>
            </w:pPr>
            <w:r>
              <w:rPr>
                <w:rFonts w:cs="TH SarabunIT๙" w:ascii="Bahnschrift Condensed" w:hAnsi="Bahnschrift Condensed"/>
                <w:sz w:val="10"/>
                <w:szCs w:val="10"/>
              </w:rPr>
            </w:r>
          </w:p>
          <w:p>
            <w:pPr>
              <w:pStyle w:val="Normal"/>
              <w:rPr>
                <w:rFonts w:ascii="Bahnschrift Condensed" w:hAnsi="Bahnschrift Condensed" w:cs="TH SarabunIT๙"/>
                <w:sz w:val="14"/>
                <w:szCs w:val="14"/>
              </w:rPr>
            </w:pPr>
            <w:r>
              <w:rPr>
                <w:rFonts w:cs="TH SarabunIT๙" w:ascii="Bahnschrift Condensed" w:hAnsi="Bahnschrift Condensed"/>
                <w:sz w:val="14"/>
                <w:szCs w:val="14"/>
              </w:rPr>
            </w:r>
          </w:p>
          <w:p>
            <w:pPr>
              <w:pStyle w:val="Normal"/>
              <w:rPr>
                <w:rFonts w:ascii="Bahnschrift Condensed" w:hAnsi="Bahnschrift Condensed" w:cs="TH SarabunIT๙"/>
                <w:sz w:val="20"/>
                <w:szCs w:val="20"/>
              </w:rPr>
            </w:pPr>
            <w:r>
              <w:rPr>
                <w:rFonts w:cs="TH SarabunIT๙" w:ascii="Bahnschrift Condensed" w:hAnsi="Bahnschrift Condensed"/>
                <w:sz w:val="20"/>
                <w:szCs w:val="20"/>
              </w:rPr>
            </w:r>
          </w:p>
          <w:p>
            <w:pPr>
              <w:pStyle w:val="Normal"/>
              <w:rPr>
                <w:rFonts w:ascii="Bahnschrift Condensed" w:hAnsi="Bahnschrift Condensed" w:cs="TH SarabunIT๙"/>
                <w:sz w:val="18"/>
                <w:szCs w:val="18"/>
              </w:rPr>
            </w:pPr>
            <w:r>
              <w:rPr>
                <w:rFonts w:cs="TH SarabunIT๙" w:ascii="Bahnschrift Condensed" w:hAnsi="Bahnschrift Condensed"/>
                <w:sz w:val="18"/>
                <w:szCs w:val="18"/>
              </w:rPr>
            </w:r>
          </w:p>
          <w:p>
            <w:pPr>
              <w:pStyle w:val="Normal"/>
              <w:rPr>
                <w:rFonts w:ascii="Bahnschrift Condensed" w:hAnsi="Bahnschrift Condensed" w:cs="TH SarabunIT๙"/>
                <w:sz w:val="32"/>
                <w:szCs w:val="32"/>
              </w:rPr>
            </w:pPr>
            <w:r>
              <w:rPr>
                <w:rFonts w:cs="TH SarabunIT๙" w:ascii="Bahnschrift Condensed" w:hAnsi="Bahnschrift Condensed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Times New Roman" w:cs="TH SarabunIT๙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qFormat/>
    <w:rPr>
      <w:sz w:val="24"/>
      <w:szCs w:val="30"/>
    </w:rPr>
  </w:style>
  <w:style w:type="character" w:styleId="Style16">
    <w:name w:val="ท้ายกระดาษ อักขระ"/>
    <w:qFormat/>
    <w:rPr>
      <w:sz w:val="24"/>
      <w:szCs w:val="30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59:00Z</dcterms:created>
  <dc:creator>dongkang</dc:creator>
  <dc:description/>
  <cp:keywords/>
  <dc:language>en-US</dc:language>
  <cp:lastModifiedBy>User</cp:lastModifiedBy>
  <cp:lastPrinted>2020-07-21T12:12:00Z</cp:lastPrinted>
  <dcterms:modified xsi:type="dcterms:W3CDTF">2022-11-17T03:59:00Z</dcterms:modified>
  <cp:revision>2</cp:revision>
  <dc:subject/>
  <dc:title>สขร</dc:title>
</cp:coreProperties>
</file>