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้านฝาง อำเภอเกษตรวิสัย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้านฝาง 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วิสัย 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ษตรวิสัย  จ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 03043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บ้านฝาง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ษตรวิสัย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บ้านฝาง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ษตรวิสัย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บ้านฝาง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ษตรวิสัย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บ้านฝาง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ษตรวิสัย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บ้านฝาง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ษตรวิสัย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14:00Z</dcterms:created>
  <dc:creator>CM</dc:creator>
  <dc:description/>
  <cp:keywords/>
  <dc:language>en-US</dc:language>
  <cp:lastModifiedBy>Pao Pao</cp:lastModifiedBy>
  <cp:lastPrinted>2015-03-02T22:12:00Z</cp:lastPrinted>
  <dcterms:modified xsi:type="dcterms:W3CDTF">2022-10-25T05:14:00Z</dcterms:modified>
  <cp:revision>2</cp:revision>
  <dc:subject/>
  <dc:title>คู่มือสำหรับประชาชน: การจดทะเบียนพาณิชย์ (ตั้งใหม่) ตามพ</dc:title>
</cp:coreProperties>
</file>