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องคลัง  งานจัดเก็บรายได้ องค์การบริหารส่วนตำบลบ้านฝาง อำเภอเกษตรวิสัย จังหวัดร้อยเอ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้านฝาง อำเภอเกษตรวิสัย จังหวัด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1/2564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บ้านฝางอำเภอเกษตรวิสัย  จังหวัดร้อยเอ็ด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03043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4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ฝาง อำเภอเกษตรวิสัย 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ฝาง อำเภอเกษตรวิสัย 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ฝาง อำเภอเกษตรวิสัย 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ฝาง อำเภอเกษตรวิสัย จังหวัดร้อยเอ็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5:00Z</dcterms:created>
  <dc:creator>CM</dc:creator>
  <dc:description/>
  <cp:keywords/>
  <dc:language>en-US</dc:language>
  <cp:lastModifiedBy>Pao Pao</cp:lastModifiedBy>
  <cp:lastPrinted>2015-07-29T16:40:00Z</cp:lastPrinted>
  <dcterms:modified xsi:type="dcterms:W3CDTF">2022-10-25T04:25:00Z</dcterms:modified>
  <cp:revision>2</cp:revision>
  <dc:subject/>
  <dc:title/>
</cp:coreProperties>
</file>