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ที่ดินและสิ่งปลูกสร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องคลัง งานจัดเก็บรายได้ อบต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้านฝาง อ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กษตรวิสัย จ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ร้อยเอ็ด 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ชำระภาษีที่ดินและสิ่งปลูกสร้าง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องคลัง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บต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้านฝาง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รับชำระภาษ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^’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ที่ดินและสิ่งปลูกสร้าง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๒๕๖๒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นเข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อบต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้านฝาง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86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86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ชำระภาษีที่ดินและสิ่งปลูกสร้า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้านฝ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ภาษีที่ดินและสิ่งปลูกสร้าง พ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2562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ที่ดินและสิ่งปลูกสร้างจากทรัพย์สินที่เป็นที่ดินและ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บต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้านฝาง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)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ิธีการชำระภาษ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เตรียมฐานข้อมูลที่ดินและสิ่งปลูกสร้าง จากสำนักงานที่ดินหรือสำนักงานที่ดินสาขา  และข้อมูลที่ผู้เสียภาษีแจ้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ปลี่ยนแปลงการใช้ประโยชน์ที่ดินหรือสิ่งปลูกสร้างมาใช้เป็นบานข้อมู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ให้ผู้บริหารท้องถิ่นมีคำสั่งแต่งตั้งพนักงานสำรวจ พนักงานประเมินและพนักงานเก็บภาษี เพื่อทำหน้าที่สำรวจข้อมูล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ี่ดินและสิ่งปลูกสร้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จัดทำประกาศ กำหนดระยะเวลาที่จะสำรวจข้อมูลที่ดินและสิ่งปลูกสร้างให้ประชาชนทราบเป็นการทั่วไป  ณ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สำนักงานเทศบาลไม่น้อยกว่า 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>5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จัดทำ บัญชีรายชื่อที่ดินและสิ่งปลูกสร้าง บัญชีรายการห้องชุด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.3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.4)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ิดประกาศไว้  ณ  สำนักง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ทศบาล เพื่อให้ประชาชนตรวจสอบ ไม่น้อยกว่า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  ปิดประกาศภายในเดือน  พฤศจิกา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ัดส่งข้อมูล รายการที่ดินและสิ่งปลูกสร้าง ให้ผู้เสียภาษีแต่ละรายทราบเพื่อตรวจความถูกต้องของข้อมูล ถ้าไม้ถูก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ต้องให้ยื่นคำร้องต่อผู้บริหารท้องถิ่นเพื่อแก้ไขให้ถูกต้อง แล้วแจ้งผลให้ผู้เสียภาษีทราบภายใน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 นับแต่ผู้ได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คำร้องจากผู้เสียภาษ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จัดทำบัญชีราคาประเมินทุนทรัพย์ที่ดินและสิ่งปลูกสร้าง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.1 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ละบัญชีราคาประเมินทุนทรัพย์ห้องชุด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.4 )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ปิดประกาศก่อน วันที่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ุมภาพันธ์  ณ  สำนักงานเทศบา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ำราคาประเมินทุนทรัพย์ที่ดิน และสิ่งปลูกสร้างและห้องชุด จากสำนักงานธนารักธ์ที่มาคำนวณมูลค่าของทรัพย์สิน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ส่งหนังสือแจ้งการประเมินภาษีให้ผู้มีหน้าที่ชำระภาษี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.7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โดยตรง หรือส่งทางไปรษณีย์ลงทะเบียนตอบรับ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ายในเดือนกุมภาพันธ์ของทุกป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เสียภาษีมีหน้าที่เสียภาษีภายในเดือน  เมษายน  มีสิทธิผ่อนชำระภีได้ เงินภาษีขั้นต่ำตั้งแต่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3,000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าทขึ้น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่อนชำระได้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งวด ๆ ละเท่ากัน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ายในเดือน เมษา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ายในเดือน พฤษภาค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ายในเดือน มิถุนา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ากผู้เสียภาษีไม่ชำระภาษีตามระยะเวลาที่กำหนดใช้ในการผ่อนชำระ ให้หมดสิทธิ์ชำระ และต้องเรียกเก็บเงินเพิ่มอีก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่อเดือน ของจำนวนภาษีที่ค้างชำระ เศษของเดือนให้นับเป็นหนึ่ง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>1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เสียภาษีไม่ได้มาชำระภาษีภายในเดือน เมษายน ให้ถือเป็นภาษีคงค้าง ต้องชำระภาษีค้างชำระพร้อมทั้งเบี้ยปรับ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้งนี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  <w:t xml:space="preserve">11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้มีหนังสือแจ้งเตือนภายในเดือน พฤษภาคม เพื่อให้มาชำระพร้อมเบี้ยปรับและเงินเพิ่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  <w:t xml:space="preserve">11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ถ้าผู้เสียภาษีไม่ได้มาชำระภาษีภายในกำหนด ของหนังสือแจ้งเตือน เมื่อพ้น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90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 ให้ผู้บริหารท้องถิ่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อำนาจออกคำสั่งเป็นหนังสือ  ยึด อายัดและขายทอดตลาดทรัพย์สินของผู้เสียภาษี  แต่ต้องได้รับความ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ห็นชอบจากผู้ว่าราชการจังหวั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  <w:t xml:space="preserve">11.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จ้งรายการภาษีค้างชำระให้สำนักงานที่ดินและสำนักงานที่ดินสาขาทราบภายในเดือน มิถุนายน เพื่อใช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ป็นข้อมูลในการแจ้งระงับการจดทะเบียนสิทธิ์และนิติกร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บี้ยปรับและเงินเพิ่ม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เสียภาษีมาชำระภาษีก่อนได้รับหนังสือแจ้งเตือน ให้คิดเบี้ยปรับ ร้อยละ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ของจำนวนภาษีค้างชำร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เสียภาษีมาชำระภาษี ภายในกำหนดหนังสือแจ้งเตือนให้คิดเบี้ยปรับ ร้อยละ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ของจำนวนภาษีค้างชำร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เสียภาษีไม่ได้มาชำระภาษี ภายในกำหนดของหนังสือแจ้งเตือน ให้คิดเบี้ยปรับ ร้อยละ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40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ของจำนวนภาษีค้างชำร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251" w:hanging="0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 w:bidi="th-TH"/>
        </w:rPr>
        <w:t>เงินเพิ่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งินเพิ่มร้อยละ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ต่อเดือนของจำนวนภาษีที่ค้างชำระ เศษของเดือนให้นับเป็น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ดือน                                     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เตรียมฐานข้อมูลที่ดินและสิ่งปลูก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ำรวจข้อมูลที่ดินและสิ่งปลูกสร้า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จัดทำบัญชีรายการที่ดินและสิ่งปลูกสร้างและบัญชีรายการห้องชุ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จัดทำบัญชีราคาประเมินทุนทรัพย์ที่ดินและสิ่งปลูกสร้า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คำนวณหามูลค่าฐานภาษีของที่ดินและสิ่งปลูกสร้า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แจ้งประเมินภาษ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ชำระภาษ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้านฝ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210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นับแต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เตรียมฐานข้อมูลที่ดินถึงการรับ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้านฝา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ใบอนุญาตปลูกสร้าง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บ้านฝา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43 030433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บ้านฝาง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ที่ดินและสิ่งปลูกสร้า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4.f.l.3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ที่ดินและสิ่งปลูกสร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ordia New" w:hAnsi="Cordia New" w:cs="Cordia New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1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eastAsia="Calibri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ordia New"/>
      <w:b w:val="false"/>
      <w:sz w:val="22"/>
    </w:rPr>
  </w:style>
  <w:style w:type="character" w:styleId="WW8Num16z0">
    <w:name w:val="WW8Num16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45:00Z</dcterms:created>
  <dc:creator>CM</dc:creator>
  <dc:description/>
  <cp:keywords/>
  <dc:language>en-US</dc:language>
  <cp:lastModifiedBy>Pao Pao</cp:lastModifiedBy>
  <cp:lastPrinted>2021-01-21T10:35:00Z</cp:lastPrinted>
  <dcterms:modified xsi:type="dcterms:W3CDTF">2022-10-25T04:51:00Z</dcterms:modified>
  <cp:revision>15</cp:revision>
  <dc:subject/>
  <dc:title/>
</cp:coreProperties>
</file>