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ภาพทั่วไปขององค์การบริหารส่วนตำบลบ้านฝาง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 ตั้งอยู่ที่ภูมิประเทศ  ภูมิอากาศ  อำเภอเกษตรวิสัย จังหวัดร้อยเอ็ด  มีพื้นที่ประมาณ 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๔  ตารางกิโลเมตร หรือประมาณ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ลิ้นฟ้า อำเภอจตุรพักตรพิมาน จังหวัดร้อยเอ็ด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โพนสูง  อำเภอปทุมรัตต์  จังหวัดร้อยเอ็ด 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โนนสว่าง  อำเภอเกษตรวิสัย จังหวัดร้อยเอ็ด</w:t>
      </w:r>
    </w:p>
    <w:p>
      <w:pPr>
        <w:pStyle w:val="Normal"/>
        <w:spacing w:before="0" w:after="12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โพธิ์ชัย  อำเภอวาปีปทุม  จังหวัดมหาสารคาม</w:t>
      </w:r>
    </w:p>
    <w:p>
      <w:pPr>
        <w:pStyle w:val="Normal"/>
        <w:spacing w:before="0" w:after="12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 หมู่บ้า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แปน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ตาแส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ัวดอนชาด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เปลือย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ตลาดไชย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เชียงแก้ว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ดอนแคน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กุ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นนจำปา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พระจันทร์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กูพัฒนา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ศรีโพนทอ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ใหม่ไชยเจริญ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ฝางด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ดอนประปา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ชคชัย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ระชากร ศาส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 มีจำนวนประชากรทั้งสิ้น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เพศชาย  </w:t>
      </w:r>
      <w:r>
        <w:rPr>
          <w:rFonts w:cs="TH SarabunIT๙" w:ascii="TH SarabunIT๙" w:hAnsi="TH SarabunIT๙"/>
          <w:sz w:val="32"/>
          <w:szCs w:val="32"/>
        </w:rPr>
        <w:t xml:space="preserve">2,99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ศหญิง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1,615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แฝง ประมาณ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นับถือ  ศาสนา   พุทธ ร้อยละ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Normal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ะเบียนราษฎร์ขององค์การบริหารส่วนตำบลบ้านฝ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ขององค์การบริหารส่วนตำบลบ้านฝาง 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70 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การเกษตรกรรม      รองลงมาได้แก่ ด้านเลี้ยงสัตว์   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13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ับจ้าง  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8 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้าขาย  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9  %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ช่น การเพาะปลูก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้าขาย 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มาณ  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 xml:space="preserve">2561-256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2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1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2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-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-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-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-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-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1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1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1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1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2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-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-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-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-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-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-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1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2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7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11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.....1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สาธารณูปโภ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-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-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1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1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1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-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-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1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-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1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-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1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-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-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1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1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-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1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1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1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1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-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1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-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1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9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17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17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-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26365</wp:posOffset>
            </wp:positionV>
            <wp:extent cx="5762625" cy="36004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48260</wp:posOffset>
            </wp:positionV>
            <wp:extent cx="5762625" cy="3600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ฝางมีเส้นทางคมนาคมที่สำคัญสามารถเดินทางติดต่อกันระหว่าง องค์การบริหารส่วนตำบลบ้านฝางและอำเภอต่างๆ ได้อย่างรวดเร็ว โดยสามารถเดินทางได้ทางรถยนต์ บนถนนทางหลวงหมายเลข  </w:t>
      </w:r>
      <w:r>
        <w:rPr>
          <w:rFonts w:cs="TH SarabunIT๙" w:ascii="TH SarabunIT๙" w:hAnsi="TH SarabunIT๙"/>
          <w:sz w:val="32"/>
          <w:szCs w:val="32"/>
        </w:rPr>
        <w:t xml:space="preserve">45002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ฝางมีลักษณะภูมิประเทศโดยทั่วไปเป็นพื้นที่ราบสูง มีแหล่งน้ำ ได้แก่ลำน้ำเสียว 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</w:rPr>
        <w:t>......1..</w:t>
      </w:r>
      <w:r>
        <w:rPr>
          <w:rFonts w:ascii="TH SarabunIT๙" w:hAnsi="TH SarabunIT๙" w:cs="TH SarabunIT๙"/>
          <w:sz w:val="32"/>
          <w:sz w:val="32"/>
          <w:szCs w:val="32"/>
        </w:rPr>
        <w:t>ถึง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องน้ำ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มีสระน้ำ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มีฝา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มีบ่อบาดาล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การณ์สาธารณ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ที่เกิดขึ้นในพื้นที่องค์การบริหารส่วนตำบลบ้านฝาง ส่วนใหญ่เกิดจากวาตภัย  โดยมีปัจจัยเสี่ยงมาจากภัยธรรมชาติรมกระโชกแล้ง  เช่น อาคารบ้านเรือนส่วนใหญ่เป็นไม้ชั้นบน  ชั้นล่างเป็นคอนกรีต เป็น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เฉพาะในพื้นที่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๐  หมู่ที่  ๑๑  หมู่ที่  ๑๒  หมู่ที่  ๑๓  หมู่ที่  ๑๔  หมู่ที่  ๑๕  หมู่ที่  ๑๖  หมู่ที่  ๑๗ ที่เกิดภัยขึ้นไม่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ักจะมีผู้ประสบภัยที่ได้รับผลกระทบต่อทรัพย์สินไม่ถึงกับเสียชีวิต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ถิติภัย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ขององค์การบริหารส่วนตำบลบ้านฝาง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อุทก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ยห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bookmarkStart w:id="0" w:name="_Hlk530985200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บ้านฝาง ไม่เคยเกิดอุทกภัยรุนแรง พื้นที่เป็นที่ราบสู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 </w:t>
      </w:r>
      <w:r>
        <w:rPr>
          <w:rFonts w:cs="TH SarabunIT๙" w:ascii="TH SarabunIT๙" w:hAnsi="TH SarabunIT๙"/>
          <w:sz w:val="32"/>
          <w:szCs w:val="32"/>
        </w:rPr>
        <w:t xml:space="preserve">2561-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ป้องกันและบรรเทาสาธรณ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วาตภัยขององค์การบริหารส่วนตำบลบ้านฝา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ภัยแล้งขององค์การบริหารส่วนตำบลบ้านฝา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  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      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อัคคีภัยขององค์การบริหารส่วนตำบลบ้านฝา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ฝ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ภัยจากการคมนาคมขององค์การบริหารส่วนตำบลบ้านฝา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จัดลำดับความเสี่ยงจากสาธารณภัยในพื้นที่องค์การบริหารส่วนตำบลบ้านฝา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ลำดับความเสี่ยง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ความเสี่ยงภัยขององค์การบริหารส่วนตำบลบ้านฝ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ร้อนมาก   มีฝนฟ้าคะนอง พายุฤดูร้อ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นลำเสี่ยวหรือในหนองน้ำ สระน้ำแห้งขอด 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ไม้ และมีบ้านอาคารเก่า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  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ินร่วนปนทราย ที่ราบสูง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บ้านฝางสามารถคาดการณ์การเกิดภัยได้มากขึ้น ได้แก่  วาตภัย ภัยแล้ง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สาธารณภัยขององค์การบริหารส่วนตำบลบ้านฝ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พื่อเป็นแนวทางในการเตรียมการป้องกันและบรรเทาสาธารณภัยไว้ล่วงหน้าองค์การบริหารส่วนตำบลบ้านฝ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3" name="ลูกศรเชื่อมต่อแบบตรง 2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358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4" name="ลูกศรเชื่อมต่อแบบตรง 2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7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5" name="ลูกศรเชื่อมต่อแบบตรง 2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6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6" name="ลูกศรเชื่อมต่อแบบตรง 2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5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7" name="ลูกศรเชื่อมต่อแบบตรง 2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4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8" name="ลูกศรเชื่อมต่อแบบตรง 2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3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9" name="ลูกศรเชื่อมต่อแบบตรง 2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2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10" name="ลูกศรเชื่อมต่อแบบตรง 2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1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1" name="ลูกศรเชื่อมต่อแบบตรง 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5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2" name="ลูกศรเชื่อมต่อแบบตรง 2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49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3" name="ลูกศรเชื่อมต่อแบบตรง 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48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4" name="ลูกศรเชื่อมต่อแบบตรง 2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47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ฝ้าระวังตลอดทั้งปี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left="3240" w:firstLine="360"/>
        <w:jc w:val="left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หลัก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ของประเทศ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องค์การบริหารส่วนตำบลบ้านฝาง ในฐานะผู้อำนวยการท้องถิ่น  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องเจ้าพนักงานและอาสาสมัคร รวมทั้งติดตามสถานการณ์ที่เกิดขึ้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การจัดการความเสี่ยงจากสาธารณภัยของแผนฉบับนี้ เปนการตอบสนองต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าหมาย การจัดการความเสี่ยงจาก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ตถุประสงคของแผนใหมีประสิทธิภาพมากยิ่งขึ้น เพื่อสรางความเชื่อมั่นและความปลอดภัยในชีวิตและทรัพยสินของประชาชน รวมถึงความมีเสถียรภาพทางเศรษฐกิจและสังค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างยั่งยืน ประกอบดวย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ยุทธศาสตร์ 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color w:val="000000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color w:val="000000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          ความเป็นอยู่ของชุมชนที่ประสบภัยให้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        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การให้ความช่วยเหลือ           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 อบต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บ้านฝาง มีที่มา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.2563 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2160" w:firstLine="250"/>
        <w:contextualSpacing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0" w:before="0" w:after="0"/>
        <w:ind w:firstLine="1440"/>
        <w:contextualSpacing/>
        <w:jc w:val="left"/>
        <w:rPr>
          <w:rFonts w:ascii="TH SarabunIT๙" w:hAnsi="TH SarabunIT๙" w:eastAsia="Calibri" w:cs="TH SarabunIT๙"/>
          <w:color w:val="000000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20" w:before="0" w:after="0"/>
        <w:contextualSpacing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pacing w:val="-2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 (3) </w:t>
      </w:r>
      <w:r>
        <w:rPr>
          <w:rFonts w:ascii="TH SarabunIT๙" w:hAnsi="TH SarabunIT๙" w:eastAsia="Calibri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>ดำเนินการสำรองเงินสะสมตามหลักเกณฑ์การใช้จ่ายเงินสะสม เพื่อแก้ไขปัญหาความเดือดร้อนของประชาชนตามอำนาจหน้าที่ และสนับสนุนการดำเนินการตามนโยบายรัฐบาล ตามหนังสือกระทรวงมหาดไทย ด่วนที่สุด ที่ มท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>๐๘๐๘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bidi="th-TH"/>
        </w:rPr>
        <w:t>ว ๗๒๗๒ ลงวันที่ ๒๖ ธันวาคม 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๒ ภาวะ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ตามระเบียบกระทรวงมหาดไทยว่าด้วยค่าใช้จ่ายเพื่อช่วยเหลือประชาชน ตามอำนาจหน้าที่ขององค์กรปกครองส่วนท้องถิ่น 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ทั้งนี้ หากงบประมาณไม่เพียงพอ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๒๕๔๑ 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5710555" cy="3415030"/>
                <wp:effectExtent l="3175" t="3175" r="3175" b="4838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414960"/>
                          <a:chOff x="0" y="0"/>
                          <a:chExt cx="5710680" cy="341496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009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290240"/>
                            <a:ext cx="2211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317680"/>
                            <a:ext cx="1865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02880"/>
                            <a:ext cx="1865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03680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5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.05pt;width:449.65pt;height:268.9pt" coordorigin="43,21" coordsize="8993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2053;width:31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2053;width:348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671;width:293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860;width:293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654" to="7510,1654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;width:408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8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0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3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0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ง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ind w:firstLine="709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องค์กรปฏิบัติ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ดำเนินการป้องกันและบรรเทาสาธารณภัย และการจัดการความเสี่ยงจากสาธารณภัย ใ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้องมีการเชื่อมโยงและ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 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ฝาง ให้สอดคล้องและเชื่อมโยงกับแผนการป้องกันและบรรเทาสาธารณภัยจังหวัดร้อยเอ็ด และแผนการป้องกันและบรรเทาสาธารณภัยอำเภอเกษตรวิสัย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กเทศมนตรี 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  <w:lang w:bidi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บ้านฝ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ind w:firstLine="2977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องค์กรบริหารส่วนตำบล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ฝาง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 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ฝาง 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en-US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0215</wp:posOffset>
                </wp:positionH>
                <wp:positionV relativeFrom="paragraph">
                  <wp:posOffset>80645</wp:posOffset>
                </wp:positionV>
                <wp:extent cx="6690360" cy="785939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859520"/>
                          <a:chOff x="0" y="0"/>
                          <a:chExt cx="6690240" cy="7859520"/>
                        </a:xfrm>
                      </wpg:grpSpPr>
                      <wps:wsp>
                        <wps:cNvSpPr txBox="1"/>
                        <wps:spPr>
                          <a:xfrm>
                            <a:off x="420840" y="526032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24000"/>
                            <a:ext cx="2743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6088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3320"/>
                            <a:ext cx="321768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47360"/>
                            <a:ext cx="362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039320"/>
                            <a:ext cx="36219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932560"/>
                            <a:ext cx="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132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69080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152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260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47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6627600"/>
                            <a:ext cx="21744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000"/>
                              <a:ext cx="21718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04920"/>
                            <a:ext cx="342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0084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26448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1604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68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0920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39432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15712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432520"/>
                            <a:ext cx="3665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1901880"/>
                            <a:ext cx="25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36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745800"/>
                            <a:ext cx="26859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6.35pt;width:526.8pt;height:618.85pt" coordorigin="-709,127" coordsize="10536,12377">
                <v:shape id="shape_0" fillcolor="white" stroked="t" o:allowincell="f" style="position:absolute;left:-46;top:8411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141;width:43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262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5959;width:5066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4;width:57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64;width:570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745" to="4569,5025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030" to="7298,5030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032" to="2014,5265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514" to="2119,841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208" to="8116,10208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210" to="1017,10547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213" to="4586,10564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0564;width:3424;height:1940">
                  <v:shape id="shape_0" fillcolor="white" stroked="t" o:allowincell="f" style="position:absolute;left:6407;top:10564;width:34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202;width:341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607;width:53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73" to="4566,1302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268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0566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176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0563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165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197" to="8111,10548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127;width:53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032" to="7299,5265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524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3958;width:577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122" to="4568,3529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9991" to="2132,10206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026;width:4229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br w:type="page"/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ภารกิจ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และ 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 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ประสานความร่วมมือกับทุกภาคส่วน               ในการจัดการสาธารณภัยในพื้นที่ทุกขั้นตอน พร้อมทั้งให้รายงานผู้อำนวยการ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สถานการณ์          สาธารณภัยได้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ป้องกันและบรรเทาสาธารณภัยองค์การบริหารส่วนตำบลโนนสว่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bookmarkStart w:id="1" w:name="_Hlk53057044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บ้านฝาง และติดต่อกองอำนวยการป้องกันและบรรเทาสาธารณภัย</w:t>
      </w:r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าก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อกาสการขยายความรุนแรง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ประกาศหรือยกระดับของภัยจากสาธารณภัย           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5100</wp:posOffset>
                </wp:positionH>
                <wp:positionV relativeFrom="paragraph">
                  <wp:posOffset>116840</wp:posOffset>
                </wp:positionV>
                <wp:extent cx="2708910" cy="1427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27400"/>
                          <a:chOff x="0" y="0"/>
                          <a:chExt cx="270900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9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อบต.บ้านฝ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53840"/>
                            <a:ext cx="2623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นาย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อบต.บ้านฝ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2pt;width:213.3pt;height:112.45pt" coordorigin="-260,184" coordsize="4266,2249">
                <v:shape id="shape_0" fillcolor="white" stroked="f" o:allowincell="f" style="position:absolute;left:-260;top:184;width:426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อบต.บ้านฝ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;top:1371;width:413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นาย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อบต.บ้านฝ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ฝ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บ้านฝ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ายก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้านฝ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นายก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บ้านฝ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 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b/>
          <w:b/>
          <w:color w:val="000000"/>
          <w:spacing w:val="-4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pacing w:val="-4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ยายเป็นวงกว้าง ให้ผู้อำนวยการท้องถิ่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ร้อมทั้งประสาน     กองอำนวยการป้องกันและบรรเทาสาธารณภัย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นนสว่าง ให้สนับสนุน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การป้องกันและบรรเทาสาธารณภัยที่เกิดขึ้น ดัง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มื่อเกิดสาธารณภัยขึ้นในเขตพื้นที่ของ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้านฝาง ให้ผู้อำนวยการท้องถิ่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รับการสนับสนุนจากกองอำนวยการป้องกันและบรรเทาสาธารณภัย 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นนสว่าง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และขั้นตอน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เกิด   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  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ที่เมื่อเกิดสาธารณภัยขึ้น ผู้อำนวยการหรือเจ้าพนักงานป้องกันและบรรเทาสาธารณภัยมอบหมายให้องค์การสาธารณกุศลช่วยเหลือผู้ประสบภัย ดั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าตรา ๒๗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     ที่ศูนย์ปฏิบัติการฉุกเฉิ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ไปอย่างมีประสิทธิภาพ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ึงกำหนดให้จัดทีมประเมินความเสี่ยงจาก        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)                     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ับมือสาธารณภัย และ        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ถ่ายโอนหรือแบ่งปันความเสี่ย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มีพื้นที่สาธารณภัยที่ส่งผลกระทบ ได้แก่ ภัยจาก วาตภัย   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ได้พิจารณาโครงสร้างที่สอดคล้องกับสภาพพื้นที่เสี่ยงภัยแล้ว    และได้จัดสร้าง ขุดสระน้ำ ฝายกั้นน้ำ ป้ายสัญญาณ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ๆ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   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ประชาชนเตรียมตัวไว้ให้พร้อมสำหรับการอพยพ โดยจัดเตรียมกระเป๋า ที่มีของมีค่า เงินสด เอกสารสำคัญ ของใช้จำเป็นส่วนตัว ยารักษาโรค อาหาร น้ำดื่ม เท่า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/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ึงกำหน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สาธารณภัย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276"/>
        <w:gridCol w:w="2268"/>
        <w:gridCol w:w="212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ป็นพื้นที่ราบ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1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ประชาชนขาดความตระหนัก     ในการดูแลความปลอดภัยเรื่องการใช้ไฟฟ้า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ระดับความเสี่ยงภัยตามตารางมาตรฐานในการประมาณค่าความเสี่ยงตาม ภาคผนวก ญ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4"/>
          <w:szCs w:val="14"/>
          <w:lang w:bidi="th-TH"/>
        </w:rPr>
      </w:pPr>
      <w:r>
        <w:rPr>
          <w:rFonts w:cs="TH SarabunIT๙" w:ascii="TH SarabunIT๙" w:hAnsi="TH SarabunIT๙"/>
          <w:b/>
          <w:bCs/>
          <w:sz w:val="14"/>
          <w:szCs w:val="14"/>
          <w:lang w:bidi="th-TH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  <w:trHeight w:val="8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1-17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ป็นพื้นที่ราบลุ่ม มีลำน้ำเสี่ยว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พื้นที่เสี่ยงบางจุดไม่มีพนังกั้นตลิ่ง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มีแหล่งน้ำและระบบชลประทาน  ที่ดี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1-17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ลักษณะภูมิอากาศโดยทั่วไป      อยู่ภายใต้อิทธิพลของลมมรสุ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1-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ประชาชนขาดความตระหนัก     ในการดูแลความปลอดภัยเรื่องการใช้ไฟฟ้า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จ้งเตือนภัยล่วงหน้าก่อนเกิดสาธารณภัย    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>3.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  <w:r>
        <w:br w:type="page"/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      เพื่อเป็นการยืนยันการสื่อสารสองทา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043-67040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และจังหวัดทางโทรศัพท์หมายเลข ๐๔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๕๑๕๑๑๘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ึงจัดตั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นนส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และ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 อบต</w:t>
      </w:r>
      <w:r>
        <w:rPr>
          <w:rFonts w:cs="TH SarabunIT๙" w:ascii="TH SarabunIT๙" w:hAnsi="TH SarabunIT๙"/>
          <w:b/>
          <w:bCs/>
          <w:color w:val="000000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12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4310</wp:posOffset>
                </wp:positionH>
                <wp:positionV relativeFrom="paragraph">
                  <wp:posOffset>73025</wp:posOffset>
                </wp:positionV>
                <wp:extent cx="2435860" cy="369570"/>
                <wp:effectExtent l="0" t="0" r="9525" b="952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ฝ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5.75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้านฝ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310</wp:posOffset>
                </wp:positionH>
                <wp:positionV relativeFrom="paragraph">
                  <wp:posOffset>180975</wp:posOffset>
                </wp:positionV>
                <wp:extent cx="2445385" cy="3524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4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910205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9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907665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3015615"/>
                <wp:effectExtent l="0" t="0" r="9525" b="952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8.2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โครงสร้างศูนย์ปฏิบัติการฉุกเฉิน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  <w:r>
        <w:br w:type="page"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 บทบาทหน้าที่ภายในโครงสร้างศูนย์ปฏิบัติการฉุกเฉิน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 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 (3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 (4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       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val="th-TH"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val="th-TH"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val="th-TH" w:bidi="th-TH"/>
        </w:rPr>
        <w:t>อบต</w:t>
      </w:r>
      <w:r>
        <w:rPr>
          <w:rFonts w:eastAsia="Calibri" w:cs="TH SarabunIT๙" w:ascii="TH SarabunIT๙" w:hAnsi="TH SarabunIT๙"/>
          <w:b/>
          <w:color w:val="000000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val="th-TH"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color w:val="000000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8280</wp:posOffset>
                </wp:positionH>
                <wp:positionV relativeFrom="paragraph">
                  <wp:posOffset>33655</wp:posOffset>
                </wp:positionV>
                <wp:extent cx="2435860" cy="369570"/>
                <wp:effectExtent l="0" t="0" r="9525" b="952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ฝ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2.65pt;mso-position-vertical-relative:text;margin-left:11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บ้านฝ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244538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3.7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70" cy="18027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5.4pt;width:0.1pt;height:1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1153160" cy="0"/>
                <wp:effectExtent l="0" t="5080" r="0" b="5080"/>
                <wp:wrapNone/>
                <wp:docPr id="6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25pt" to="265.5pt,17.2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075940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1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2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1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957070" cy="3079115"/>
                <wp:effectExtent l="0" t="0" r="9525" b="95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</w:t>
                            </w:r>
                            <w:bookmarkStart w:id="2" w:name="_Hlk184051"/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้านฝาง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องค์การบริหารส่วนตำบลบ้านฝ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1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3.2pt;mso-wrap-distance-left:9.05pt;mso-wrap-distance-right:9.05pt;mso-wrap-distance-top:0pt;mso-wrap-distance-bottom:0pt;margin-top:6.4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ปลัด</w:t>
                      </w:r>
                      <w:bookmarkStart w:id="3" w:name="_Hlk184051"/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้านฝาง</w:t>
                      </w:r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องค์การบริหารส่วนตำบลบ้านฝ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1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135</wp:posOffset>
                </wp:positionH>
                <wp:positionV relativeFrom="paragraph">
                  <wp:posOffset>96520</wp:posOffset>
                </wp:positionV>
                <wp:extent cx="2028190" cy="3064510"/>
                <wp:effectExtent l="0" t="0" r="9525" b="9525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1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2.05pt;mso-wrap-distance-left:9.05pt;mso-wrap-distance-right:9.05pt;mso-wrap-distance-top:0pt;mso-wrap-distance-bottom:0pt;margin-top:7.6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1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color w:val="000000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  <w:lang w:bidi="th-TH"/>
        </w:rPr>
        <w:t>:</w:t>
      </w:r>
      <w:r>
        <w:rPr>
          <w:rFonts w:eastAsia="Calibri" w:cs="TH SarabunIT๙" w:ascii="TH SarabunIT๙" w:hAnsi="TH SarabunIT๙"/>
          <w:color w:val="000000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6"/>
          <w:sz w:val="28"/>
          <w:sz w:val="28"/>
          <w:szCs w:val="28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color w:val="000000"/>
          <w:spacing w:val="-6"/>
          <w:sz w:val="28"/>
          <w:sz w:val="28"/>
          <w:szCs w:val="28"/>
          <w:lang w:val="th-TH" w:bidi="th-TH"/>
        </w:rPr>
        <w:t>ท้องถิ่นปรับได้ตามความเหมาะสม ขึ้นอยู่กับสถานการณ์และความรุนแร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  <w:lang w:val="th-TH" w:bidi="th-TH"/>
        </w:rPr>
        <w:t>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จัดการภาวะฉุกเฉินมีศูนย์ปฏิบัติการฉุกเฉิน </w:t>
      </w:r>
      <w:r>
        <w:rPr>
          <w:rFonts w:ascii="TH SarabunIT๙" w:hAnsi="TH SarabunIT๙" w:eastAsia="Calibri" w:cs="TH SarabunIT๙"/>
          <w:bCs/>
          <w:color w:val="000000"/>
          <w:sz w:val="32"/>
          <w:sz w:val="32"/>
          <w:szCs w:val="32"/>
          <w:lang w:val="th-TH" w:bidi="th-TH"/>
        </w:rPr>
        <w:t>อบต</w:t>
      </w:r>
      <w:r>
        <w:rPr>
          <w:rFonts w:eastAsia="Calibri" w:cs="TH SarabunIT๙" w:ascii="TH SarabunIT๙" w:hAnsi="TH SarabunIT๙"/>
          <w:bCs/>
          <w:color w:val="000000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bCs/>
          <w:color w:val="000000"/>
          <w:sz w:val="32"/>
          <w:sz w:val="32"/>
          <w:szCs w:val="32"/>
          <w:lang w:val="th-TH" w:bidi="th-TH"/>
        </w:rPr>
        <w:t>บ้านฝาง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ว ๙๓ ลงวันที่ ๒๘ พฤศจิกายน ๒๕๕๙ ดังนั้น เมื่อมีการประกาศเขตพื้นที่ประสบสาธารณภัยขนาดเล็ก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ดย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                   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4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เขตองค์กรปกครองส่วนท้องถิ่น แห่ง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และ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ยขึ้น 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อ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กั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 บริเวณที่เกิดสาธารณภัย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บอนุญาตจาก              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อกจากอาคารหรือสถานที่ดงักล่าวได้หากเจ้าของหรือ ผู้ครอบครองไม่ปฏิบัติต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40"/>
          <w:szCs w:val="40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นังสือรับรอง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 xml:space="preserve">(1) 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เน้นการค้นหาผู้รอดชีวิต                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>(2.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color w:val="000000"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color w:val="000000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color w:val="000000"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color w:val="000000"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 xml:space="preserve">   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       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 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ฝาง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,11,15,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,11,15,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,7,9,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,7,9,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3,17,5,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3,17,5,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6,14,10,1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6,14,10,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บ้านฝ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ข้อมูลประชาสัมพันธ์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Joint Information Center : JIC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 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สว่าง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ตรียมความพร้อมด้านระบบและเครื่องมือสื่อสาร กอป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พื่อใช้เป็นความถี่วิทยุ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งานป้องกันฯ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บคุม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ใช้งานภายใ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06"/>
        <w:gridCol w:w="1326"/>
        <w:gridCol w:w="1588"/>
        <w:gridCol w:w="1239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043-670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นนสว่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043-6114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เหล่าหลว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043-6116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17145</wp:posOffset>
                </wp:positionV>
                <wp:extent cx="2304415" cy="1101725"/>
                <wp:effectExtent l="16510" t="16510" r="15875" b="15875"/>
                <wp:wrapNone/>
                <wp:docPr id="71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0-4351-5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2.5pt;margin-top:1.35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0-4351-5118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14605"/>
                <wp:wrapNone/>
                <wp:docPr id="72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3-5891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3-58916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238760"/>
                <wp:wrapNone/>
                <wp:docPr id="73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เกษตรวิส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3-589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เกษตรวิส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3-5892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4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5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6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7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บต.บ้านฝา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3-6704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บต.บ้านฝา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3-6704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107315" r="16510" b="15875"/>
                <wp:wrapNone/>
                <wp:docPr id="78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ประปา  อบต.บ้านฝางโทรศัพท์ 043-6704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ประปา  อบต.บ้านฝางโทรศัพท์ 043-6704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9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47320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93-86178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93-86178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167640" r="16510" b="139065"/>
                <wp:wrapNone/>
                <wp:docPr id="8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บต.โนนสว่า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043-61140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บต.โนนสว่า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043-611407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8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กษตรวิสั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043530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กษตรวิสัย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043530100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๓ ประชาสัมพันธ์ข้อมูลข่าวสารที่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              หอกระจายข่าว หอเตือน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๔ จัดให้มีเจ้าหน้าที่รับผิดชอบในการให้ข้อมูลเท่าที่จำเป็นเกี่ยวกับการดำเนินการของศูนย์ปฏิบัติการฉุกเฉิ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ยก 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เมืองพัทยา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 กำกับ ดูแล การอพยพประชาชนออกจากพื้นที่ประสบภัย ตามคำสั่งของ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้องถิ่น โดยมี งานป้องกันฯเป็นผู้ช่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 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ปฏิบัติตามข้อสั่งการของผู้อำนวยการท้องถิ่น โดย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ให้นำกระเป๋าที่จัดเตรียมไว้ติดตัวไป 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  โดยให้คำนึงถึงแนวทางที่ในการช่วยเหลือกลุ่มเปราะเป็นสำคัญ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255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523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64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245</wp:posOffset>
                </wp:positionH>
                <wp:positionV relativeFrom="paragraph">
                  <wp:posOffset>1195705</wp:posOffset>
                </wp:positionV>
                <wp:extent cx="2276475" cy="2661285"/>
                <wp:effectExtent l="5715" t="5715" r="5080" b="21082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4.15pt;width:179.25pt;height:209.55pt" coordorigin="5487,1883" coordsize="3585,4191">
                <v:roundrect id="shape_0" fillcolor="white" stroked="t" o:allowincell="f" style="position:absolute;left:5487;top:1883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158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1690</wp:posOffset>
                </wp:positionH>
                <wp:positionV relativeFrom="paragraph">
                  <wp:posOffset>9334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3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           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–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 xml:space="preserve">ขณะเกิดภัย –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 xml:space="preserve">ภาวะฉุกเฉินสิ้นสุดลง หรือภายใน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Initial Disaster Assessment Fo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Multi Cluster Initial and Rapid Assessment - MIR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หาก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ุคคล หน่วยงาน หรือองค์กรนั้นเป็นผู้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าศัยของตนเอง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แลว้แต่กรณีเพื่อสั่งการโดยเร็วต่อไป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451985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670</wp:posOffset>
                </wp:positionH>
                <wp:positionV relativeFrom="paragraph">
                  <wp:posOffset>1903095</wp:posOffset>
                </wp:positionV>
                <wp:extent cx="2795270" cy="4775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49.8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  การฟื้นฟู  ดังนี้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 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  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๒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เมินความเสียหายและความต้องการความช่วยเหลือ  โดยประสานกับอำเภอเกษตรวิสัยและจังหวัดร้อยเอ็ด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พยาบาลส่งเสริมสุขภาพประจำตำบลบ้านฝ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 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โดยแขวงทางหลวง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left="360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โดยการไฟฟ้าส่วนภูมิภาคจังหวัดร้อยเอ็ด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โดยการประปาส่วนภูมิภาคจังหวัดร้อยเอ็ด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ร้อยเอ็ด สำนักชลประทานที่ ๖ ขอนแก่น โครงการชลประทานจังหวัดร้อยเอ็ด องค์การบริหารส่วนจังหวัดร้อยเอ็ด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สำนักปลัด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งานป้องกัน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โยธา 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ารเกษตร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เสริมสร้างความพร้อมที่จะรับมือและการฟื้นกลับสู่ภาวะปกติได้อย่างรวดเร็ว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 ประสบภัย ครอบคลุมถึงการสาธารณสุข สุขภาพจิต และการบริการทางการแพทย์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รงพยาบาลส่งเสริมสุขภาพประจำตำบล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เช่น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แนวทาง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บ้านฝาง</w:t>
      </w:r>
      <w:r>
        <w:rPr>
          <w:rFonts w:ascii="TH SarabunIT๙" w:hAnsi="TH SarabunIT๙" w:cs="TH SarabunIT๙"/>
          <w:b/>
          <w:b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  <w:r>
              <w:rPr>
                <w:rFonts w:ascii="TH SarabunIT๙" w:hAnsi="TH SarabunIT๙" w:cs="TH SarabunIT๙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ำเภอเกษตรวิส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ร้อยเอ็ด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เอ็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จัดทำแผนเผชิญเหตุสาธารณภัยของ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บ้านฝ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เอ็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๖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ร้อยเอ็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บ้านฝ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ร้อยเอ็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เอ็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เอ็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้านฝา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บ้านฝ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บ้านฝ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อยเอ็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๖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ร้อยเอ็ด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อบต.บ้านฝา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อบต.บ้านฝาง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212090</wp:posOffset>
                </wp:positionV>
                <wp:extent cx="5398770" cy="836930"/>
                <wp:effectExtent l="5080" t="5080" r="5715" b="2794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6.7pt;width:425.1pt;height:65.9pt" coordorigin="334,334" coordsize="8502,1318">
                <v:roundrect id="shape_0" fillcolor="white" stroked="t" o:allowincell="f" style="position:absolute;left:334;top:334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451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86055</wp:posOffset>
                </wp:positionV>
                <wp:extent cx="357505" cy="283845"/>
                <wp:effectExtent l="100330" t="19685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4.6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77470</wp:posOffset>
                </wp:positionV>
                <wp:extent cx="5398770" cy="5632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อบต.บ้านฝาง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6.1pt;width:425.1pt;height:44.35pt" coordorigin="327,122" coordsize="8502,887">
                <v:roundrect id="shape_0" fillcolor="white" stroked="t" o:allowincell="f" style="position:absolute;left:327;top:122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00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อบต.บ้านฝาง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215900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17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15570</wp:posOffset>
                </wp:positionV>
                <wp:extent cx="5398770" cy="394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9.1pt;width:425.1pt;height:31.1pt" coordorigin="333,182" coordsize="8502,622">
                <v:roundrect id="shape_0" fillcolor="white" stroked="t" o:allowincell="f" style="position:absolute;left:333;top:18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23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103505</wp:posOffset>
                </wp:positionV>
                <wp:extent cx="357505" cy="283845"/>
                <wp:effectExtent l="100330" t="19685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8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215900</wp:posOffset>
                </wp:positionV>
                <wp:extent cx="5398770" cy="39497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7pt;width:425.1pt;height:31.1pt" coordorigin="339,340" coordsize="8502,622">
                <v:roundrect id="shape_0" fillcolor="white" stroked="t" o:allowincell="f" style="position:absolute;left:339;top:340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396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320</wp:posOffset>
                </wp:positionH>
                <wp:positionV relativeFrom="paragraph">
                  <wp:posOffset>203835</wp:posOffset>
                </wp:positionV>
                <wp:extent cx="357505" cy="283845"/>
                <wp:effectExtent l="100330" t="20320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16.0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5398770" cy="3949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75pt;width:425.1pt;height:31.1pt" coordorigin="345,135" coordsize="8502,622">
                <v:roundrect id="shape_0" fillcolor="white" stroked="t" o:allowincell="f" style="position:absolute;left:345;top:135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191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0</wp:posOffset>
                </wp:positionH>
                <wp:positionV relativeFrom="paragraph">
                  <wp:posOffset>8191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6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72085</wp:posOffset>
                </wp:positionV>
                <wp:extent cx="5398770" cy="394970"/>
                <wp:effectExtent l="5080" t="5080" r="5715" b="145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3.55pt;width:425.1pt;height:31.1pt" coordorigin="347,271" coordsize="8502,622">
                <v:roundrect id="shape_0" fillcolor="white" stroked="t" o:allowincell="f" style="position:absolute;left:347;top:27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32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บ้านฝา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pacing w:val="-2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th-TH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บ้านฝาง 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 xml:space="preserve">3  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20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บ้านฝา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 xml:space="preserve">3  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SITTHIGON KWANDEE</dc:creator>
  <dc:description/>
  <cp:keywords/>
  <dc:language>en-US</dc:language>
  <cp:lastModifiedBy>computer</cp:lastModifiedBy>
  <cp:lastPrinted>2019-02-06T12:28:00Z</cp:lastPrinted>
  <dcterms:modified xsi:type="dcterms:W3CDTF">2020-03-04T03:10:00Z</dcterms:modified>
  <cp:revision>88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