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คำอาฮ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์เข้ารับการ</w:t>
      </w:r>
      <w:r>
        <w:rPr>
          <w:rFonts w:ascii="TH SarabunIT๙" w:hAnsi="TH SarabunIT๙" w:cs="TH SarabunIT๙"/>
          <w:b/>
          <w:b/>
          <w:bCs/>
        </w:rPr>
        <w:t>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ทศบาลตำบลคำอาฮวน   ได้ประกาศรับสมัครคัดเลือกบุคคลเป็นพนักงานจ้าง</w:t>
      </w:r>
      <w:r>
        <w:rPr>
          <w:rFonts w:ascii="TH SarabunIT๙" w:hAnsi="TH SarabunIT๙" w:cs="TH SarabunIT๙"/>
        </w:rPr>
        <w:t>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าฮวน</w:t>
      </w:r>
      <w:r>
        <w:rPr>
          <w:rFonts w:ascii="TH SarabunIT๙" w:hAnsi="TH SarabunIT๙" w:cs="TH SarabunIT๙"/>
        </w:rPr>
        <w:t xml:space="preserve">  ลง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ทศบาลตำบลคำอาฮวนได้ตรวจสอบคุณสมบัติและเอกสารการรับสมัครแล้ว จึงประกาศรายชื่อผู้มีสิทธิ์เข้ารับการคัดเลือกดัง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ทั่วไป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GB"/>
        </w:rPr>
        <w:t>ปฎิบัติหน้าที่งานจัดเก็บ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)     </w:t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ind w:left="1080" w:hanging="0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lang w:val="en-GB"/>
        </w:rPr>
        <w:t>ศศิครินทร์  ไชยายงค์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นายชัยพงษ์  ไชยายงค์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อุลัยวรรณ  ชาธิพา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 </w:t>
      </w:r>
      <w:r>
        <w:rPr>
          <w:rFonts w:ascii="TH SarabunIT๙" w:hAnsi="TH SarabunIT๙" w:cs="TH SarabunIT๙"/>
        </w:rPr>
        <w:t>นายพลวัฒน์  ว่องไ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ผู้มีรายชื่อเข้าสอบใน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9.00</w:t>
      </w:r>
      <w:r>
        <w:rPr>
          <w:rFonts w:ascii="TH SarabunIT๙" w:hAnsi="TH SarabunIT๙" w:cs="TH SarabunIT๙"/>
        </w:rPr>
        <w:t>น เป็นต้นไป ณ สำนักงานเทศบาลตำบ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อาฮวน อำเภอเมือง จังหวัดมุกดาห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  <w:tab/>
        <w:tab/>
        <w:tab/>
        <w:tab/>
        <w:t xml:space="preserve">       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ทวี  กิ่งคำ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คำอาฮ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drawing>
          <wp:inline distT="0" distB="0" distL="0" distR="0">
            <wp:extent cx="12573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คำอาฮ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ผลการ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ทศบาลตำบลคำอาฮวน   ได้ประกาศรับสมัครคัดเลือกบุคคลเป็นพนักงานจ้าง</w:t>
      </w:r>
      <w:r>
        <w:rPr>
          <w:rFonts w:ascii="TH SarabunIT๙" w:hAnsi="TH SarabunIT๙" w:cs="TH SarabunIT๙"/>
        </w:rPr>
        <w:t>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าฮวน</w:t>
      </w:r>
      <w:r>
        <w:rPr>
          <w:rFonts w:ascii="TH SarabunIT๙" w:hAnsi="TH SarabunIT๙" w:cs="TH SarabunIT๙"/>
        </w:rPr>
        <w:t xml:space="preserve">  ลง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พนักงานจ้างทั่วไป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ฎิบัติหน้าที่งานจัดเก็บรายได้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คณะกรรมการการคัดเลือกได้ดำเนินการคัดเลือกบุคคลเป็นพนักงานจ้างในวัน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ascii="TH SarabunIT๙" w:hAnsi="TH SarabunIT๙" w:cs="TH SarabunIT๙"/>
        </w:rPr>
        <w:t>ปรากฏว่าผู้ได้รับการคัดเลือก มีรายชื่อ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ทั่วไป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ฎิบัติหน้าที่งานจัดเก็บรายได้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spacing w:before="240" w:after="0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อุลัยวรรณ  ชาธิพา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เทศบาลตำบลคำอาฮวน จะดำเนินการจ้างหลังจากที่คณะกรรมการพนักงานเทศบาลจังหวัดมุกดาหาร  ได้มีมติเห็นชอบให้ทำการจ้า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2</w:t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ทวี  กิ่งคำ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เทศมนตรีตำบลคำอาฮ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0" w:leader="none"/>
      </w:tabs>
      <w:ind w:left="-180" w:right="975" w:firstLine="180"/>
    </w:pPr>
    <w:rPr>
      <w:rFonts w:ascii="Times New Roman" w:hAnsi="Times New Roman" w:cs="Times New Roma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2:00Z</dcterms:created>
  <dc:creator>iLLuSioN</dc:creator>
  <dc:description/>
  <cp:keywords/>
  <dc:language>en-US</dc:language>
  <cp:lastModifiedBy>TEN114</cp:lastModifiedBy>
  <cp:lastPrinted>2019-05-31T16:16:00Z</cp:lastPrinted>
  <dcterms:modified xsi:type="dcterms:W3CDTF">2019-08-08T03:02:00Z</dcterms:modified>
  <cp:revision>2</cp:revision>
  <dc:subject/>
  <dc:title> </dc:title>
</cp:coreProperties>
</file>