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ถลงนโยบ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งค์การบริหารส่วนตำบลโนนหนามแท่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ลงต่อสภาองค์การบริหารส่วนตำบลโนนหนามแท่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      พฤศจิกายน  ๒๕๕๖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  สมาชิกองค์การบริหารส่วนตำบลโนนหนามแท่งและผู้เข้าร่วมประชุมทุกท่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 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๕๒  มาตรา  ๕๘  บัญญัติไว้ว่า ให้องค์การบริหารส่วนตำบลมีนายกองค์การบริหารส่วนตำบลคนหนึ่ง ซึ่งมาจากการเลือกตั้งโดยตรงจากประชาชนตามกฎหมายว่าด้วยการเลือกตั้งสมาชิกสภาท้องถิ่นหรือบริหารท้องถิ่น  และมาตรา  ๕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๕  บัญญัติไว้ว่า ก่อนนายกองค์การบริหารส่วนตำบลเข้ารับหน้าที่ ให้ประธานสภาองค์การบริหารส่วนตำบลเรียกประชุมสภาองค์การบริหารส่วนตำบล เพื่อให้นายกองค์การบริหารส่วนตำบลแถลงนโยบายต่อสภาองค์การบริหารส่วนตำบล  โดยไม่มีการลงมติ ทั้งนี้ภายในสามสิบวันนับแต่วันประกาศผลการเลือกตั้งนายกองค์การบริหารส่วนตำบ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ผมนายพิณชัย  เบญจพันเลิศ  ได้รับความไว้วางใจจากประชาชนในเขตตำบลโนนหนามแท่งเลือกกระผมให้มาทำหน้าที่นายกองค์การบริหารส่วนตำบลโนนหนามแท่ง เพื่อเป็นตัวแทนของชาวตำบลโนนหนามแท่ง ในการพัฒนาท้องถิ่นเป็นระยะเวลา  ๔  ปี ในการที่ได้ลงพื้นที่เพื่อทำความรู้จักและรับทราบถึงปัญหาของประชาชนในช่วงการเลือกตั้งที่ผ่านมานี้ กระผมได้รับทราบถึงปัญหาและได้ให้สัญญาประชาคมกับพ่อแม่ พี่น้อง ชาวตำบลโนนหนามแท่งว่าจะบริหารงบประมาณอย่างมีประสิทธิภาพ และจะช่วยแก้ไขปัญหาความเดือดร้อนของประชาชน โดยให้ประชาชนเข้ามีส่วนร่วมคือ ร่วมคิด  ร่วมทำ  ด้วยความโปร่งใส และสามารถตรวจสอบได้เพื่อให้ตำบลโนนหนามแท่งน่าอยู่ ประชาชนมีความเป็นอยู่ที่ดีขึ้น โดยจะนำวิธีการบริหารกิจการบ้านเมืองที่ดี มาใช้ในการพัฒนาตำบลโนนหนามแท่ง  ซึ่งสัญญาประชาคมที่กระผมได้ให้ไว้กับประชาชนในครั้งนี้ นับว่าเป็นภารกิจอันสำคัญที่กระผมจะต้องยึดถือเป็นแนวทางในการทำงานเพื่อให้ประชาชนได้รับความพอใจ และมีความเป็นอยู่ที่ดีขึ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ที่กระผมจะได้แถลงต่อสภาองค์การบริหารส่วนตำบลโนนหนามแท่ง ในวันนี้จะเป็นนโยบายที่จะนำไปปฏิบัติให้เห็นผลอย่างชัดเจน  เป็นต้นว่า จะบริหารงบประมาณแบบมีส่วนร่วมที่และสนอบตอบต่อความต้องการของประชาชน จะให้ประชาชนเข้ามามีส่วนร่วมในการจัดทำแผนการพัฒนาตำบลโนนหนามแท่ง ตั้งแต่การจัดทำประชาคมระดับหมู่บ้าน และระดับตำบล กระผมมีความตั้งใจที่จะทำให้ประชาชนในตำบลโนนหนามแท่ง  มีชีวิตความเป็นอยู่ที่ดี การได้ออกเยี่ยมเยือนราษฎรในพื้นที่ประจำ  ทำให้ทราบสภาพปัญหาและความต้องการที่แท้จริงของประชาชน เพื่อนำมาเป็นข้อมูลในการพัฒนาตำบลโนนหนามแท่งต่อไป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ผมยอมรับว่าอนาคตในทางการเมืองเป็นสิ่งที่ไม่แน่นอน ซึ่งขึ้นอยู่กับการสนับสนุนและความต้องการของประชาชนตำบลโนนหนามแท่ง ว่าจะเลือกผู้บริหารระดับท้องถิ่นลักษณะไหนเข้ามาบริหาร  ดังนั้นกระผมพร้อมทีมงานบริหารจะมุ่งมั่นตั้งใจ และขอทุ่มเททั้งแรงกายแรงใจเพื่อพัฒนาตำบลโนนหนามแท่ง ให้มีความเจริญในทุกด้าน ประชาชนอยู่ดีกินดี  มีคุณภาพชีวิตที่ดีขึ้น ตามที่จะได้แถลงนโยบายต่อสภาองค์การบริหารส่วนตำบลโนนหนามแท่งได้รับทราบต่อไป</w:t>
      </w:r>
    </w:p>
    <w:p>
      <w:pPr>
        <w:pStyle w:val="Normal"/>
        <w:spacing w:before="0" w:after="12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่านประธานสภา  สมาชิกองค์การบริหารส่วนตำบลโนนหนามแท่ง และผู้เข้าร่วมประชุมทุกท่าน</w:t>
      </w:r>
    </w:p>
    <w:p>
      <w:pPr>
        <w:pStyle w:val="Normal"/>
        <w:spacing w:before="0" w:after="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ขององค์การบริหารส่วนตำบล ได้ถูกกำหนดให้ปฏิบัติงานตามอำนาจหน้าที่ตามแผนพัฒนาตำบล และ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ทำแผนพัฒนาตำบล</w:t>
      </w:r>
    </w:p>
    <w:p>
      <w:pPr>
        <w:pStyle w:val="Normal"/>
        <w:spacing w:before="0" w:after="12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ที่กระผมจะแถลงต่อสภาองค์การบริหารส่วนตำบลโนนหนามแท่งในวันนี้  ก็จะปฏิบัติให้สอดคล้องกับหลักการดังกล่าวข้างต้น โดยนโยบายที่กำหนดไว้มีทั้งหมด  ๗  ด้านด้วยกัน ดังนี้</w:t>
      </w:r>
    </w:p>
    <w:p>
      <w:pPr>
        <w:pStyle w:val="Normal"/>
        <w:spacing w:before="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</w:t>
      </w:r>
      <w:r>
        <w:rPr>
          <w:rFonts w:ascii="Angsana New" w:hAnsi="Angsana New" w:cs="Angsana New"/>
          <w:sz w:val="32"/>
          <w:sz w:val="32"/>
          <w:szCs w:val="32"/>
        </w:rPr>
        <w:t>์การบริหารส่วนตำบลโนนหนามแท่ง มุ่งมั่นที่จะพัฒนาโครงสร้างพื้นฐานให้ได้มาตรฐาน เพื่อตอบสนองต่อความต้องการของประชาชนได้อย่างมีประสิทธิภาพและสอดคล้องกับแผนพัฒนาองค์การบริหารส่วนตำบล  โดยมีแนวทาง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สร้างและบำรุงรักษาถนนทุกสาย ทั้งเส้นทางสายหลักและทางเชื่อมระหว่างหมู่บ้าน โดยจะปรับปรุงให้เป็นถนนที่ได้มาตรฐาน ประชาชนสามารถใช้ประโยชน์ได้ตลอดปี  เช่น ดำเนินการปรับปรุงถนนที่ได้รับการถ่ายโอนจาหน่วยงานต่างๆ  ถนนที่เชื่อมต่อระหว่างหมู่บ้านหรือมีลักษณะที่เป็นเครือข่ายหลักในการเชื่อมโยงกับแผนงานโครงการ  ให้เป็นถนน คอนกรีตเสริมเหล็ก  ถนนลาดยาง  ถนนลูกรังบดอัดแน่น  หรือปรับเกรดให้มีสภาพดีขึ้น สามารถอำนวยความสะดวกในการสัญจรไปมา                      การขนส่งสินค้าทางการเกษตรและการพานิชให้มีความสะดวกและรวดเร็วขึ้น เพื่อเป็นการกระจายความเจริญไปยังทุก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สร้างและปรับปรุงระบบน้ำประปาหมู่บ้านให้ครอบคลุมทั้งตำบล  การก่อสร้างและปรับปรุงประปาหมู่บ้าน พร้อมวางระบบท่อส่งน้ำทุกหมู่บ้าน การขยายเขตระบบประปา  ก่อสร้างและปรับปรุงประปาหมู่บ้าน สนับสนุนการดำเนินงานของคณะกรรมการบริหารระบบประปาหมู่บ้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ร้างและบำรุงรักษาแหล่งน้ำ และระบบชลประทาน  โดยเพิ่มหรือพัฒนาแหล่งน้ำเพื่อใช้ในการอุปโภค บริโภคหรือเพื่อใช้ในด้านการเกษตรให้ครอบคลุมอย่างทั่วถึ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ให้การสนับสนุนด้านเทคนิค วิชาการเครื่องมือ  เครื่องจักรกล  บุคลากรในการพัฒนาและแก้ไขปัญหาโครงสร้างพื้นฐาน ให้กับหมู่บ้านในพื้นที่ตำบลโนนหนามแท่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ขยายเขตระบบจำหน่ายไฟฟ้า ตามสภาพพื้นที่ให้ครอบคลุมและทั่วถึง</w:t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ติดตั้งโคมไฟสาธารณะริมถนน ในเขตพื้นที่ตำบลโนนหนามแท่งให้ครอบคลุมและทั่วถึง</w:t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นนหนามแท่ง จะส่งเสริมสนับสนุนและผลักดันให้มีกระบวนการสร้างรายได้ลดรายจ่ายให้กับประชาชนทุกระดับ โดยจะส่งเสริมแนวทางเศรษฐกิจแบบพอเพียงตามศักยภาพของชุมชนในระดับฐานรากของตำบล  โดยมีแนวทาง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สนับสนุนส่งเสริมการลงทุนและพาณิชยกรรม  โดยสร้างระบบเศรษฐกิจที่ดี  มั่นคงส่งเสริมการค้า  จัดให้มีศูนย์กลางจำหน่ายสินค้าผลิตภัณฑ์พื้นบ้าน  การลงทุนอุตสาหกรรมในครัวเรือนหรืออุตสาหกรรมขนาดย่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ส่งเสริมระบบเศรษฐกิจชุมชน และการสร้างความเข้มแข็งของชุมชนแบบพอเพียงและชุมชนแบบพึ่งตนเ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่งเสริมอาชีพ  เพิ่มรายได้ให้กับประชาชนโดยยึดหลักปรัชญาเศรษฐกิจพอเพียงตามแนวพระราชดำริของพระบาทสมเด็จพระเจ้าอยู่ห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่งเสริมให้ประชาชนได้นำภูมิปัญญาของท้องถิ่นมาใช้ให้เกิดประโยชน์ เพื่อเพิ่มรายได้ให้แก่ราษฎรใน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จัดตั้งกองทุนกู้ยืมเพื่อการประกอบอาชีพ  เพื่อส่งเสริมให้ประชาชนมีรายได้เพิ่มขึ้นเป็นการแก้ไขปัญหาเบื้องต้นในการที่ขาดเงินทุนให้แก่ราษฎรในตำบลโนนหนามแท่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สังคม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นนหนามแท่ง จะส่งเสริมและสนับสนุนให้ตำบลโนนหนามแท่งเป็นชุมชนที่ปลอดภัย  น่าอยู่ และพัฒนาเกี่ยวกับคุณภาพชีวิตของประชาชนและเยาวชนในตำบลให้มีความเป็นอยู่ที่ดีขึ้นและสร้างโอกาสให้ทุกคนได้รับการบริการอย่างเท่าเทียมกัน โดยมีแนวทางดังนี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ส่งเสริมการสร้างชุมชนน่าอยู่ และการสร้างความเข้มแข็งและความสามัคคีของชุมช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ส่งเสริมการมีส่วนร่วมของกลุ่มองค์กรต่างๆในตำบล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่งเสริมการดำเนินงานของศูนย์พัฒนาครอบครัว สนับสนุนให้ทุกภาคส่วนของสังคมมีส่วนร่วมในกิจกรรมที่เป็นการเสริมสร้างความเข้มแข็งและความอบอุ่นให้แก่ครอบครัว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นับสนุนกิจกรรมสร้างระบบความปลอดภัยในชีวิตและทรัพย์สินของประชาชนในตำบล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ให้การสงเคราะห์ผู้สูงอายุ  คนพิการ ผู้ป่วยเอดส์ ผู้ด้อยโอกาสทางสังคม และเด็กนักเรียนที่ขาดแคล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ส่งเสริม และเพิ่มคุณค่าของผู้สูงอายุ  โดยหากิจกรรมและอาชีพเสริม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ปรับปรุงที่อยู่อาศัยสำหรับผู้สูงอายุซึ่งเป็นผู้มีรายได้น้อยและผู้ยากไร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สนับสนุนนโยบายของรัฐบาล  ในการป้องกันและปราบปรามและบำบัดยาเสพติด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สาธารณสุขและสิ่งแวดล้อม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นนหนามแท่ง จะส่งเสริมและสนับสนุนระบบสาธารณสุขให้มีประสิทธิภาพและมีความเข้มแข็งตลอดจนสร้างระบบสุขภาพที่ดีให้เกิดขึ้นแก่ประชาชนในตำบล  ให้มีสุขภาพแข็งแรง ทั้งทางร่างกายและจิตใจ โดยมีแนวทางดังนี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ส่งเสริมระบบสาธารณสุขมูลฐานให้มีความเข้มแข็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สนับสนุนกิจกรรมอาสาสมัครสาธารณสุขตำบล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นับสนุนและส่งเสริมให้ประชาชนในตำบลโนนหนามแท่งมีความรู้เกี่ยวกับโรคภัยไข้เจ็บต่างๆ พร้อมทั้งป้องกันโรคระบาดและโรคติดต่อ โดยให้มีการตรวจสุขภาพประจำปี  รวมทั้งสามารถปฐมพยาบาลเบื้องต้นได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่งเสริมให้ประชาชนในตำบลโนนหนามแท่ง  มีสุขภาพร่างกายแข็งแรง  ส่งเสริมให้มีการเล่นกีฬาและการออกกำลังกาย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สนับสนุนพัฒนาคุณภาพชีวิตชาวตำบลโนนหนามแท่งตามยุทธศาสตร์อยู่ดีมีสุข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ส่งเสริมและปรับปรุงระบบสิ่งแวดล้อม  ตลอดจนการบำบัดและฟื้นฟูทรัพยากรธรรมชาติและสิ่งแวดล้อมให้มีความสมบูรณ์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ปรับภูมิทัศน์สถานที่สำคัญ และบำรุงรักษาสถานที่พักผ่อนหย่อนใจ สวนสาธารณะ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การพัฒนาจัดสร้างที่กำจัดขยะมูลฝอยและสิ่งปฏิกูลในตำบล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รณรงค์สร้างจิตสำนึก  และการมีส่วนร่วมของประชาชนในตำบลในการอนุรักษ์ทรัพยากรธรรมชาติและสิ่งแวดล้อม  เพื่อให้เกิดการใช้ประโยชน์อย่างคุ้มค่าสูงสุด โดยส่งเสริมให้มีการคัดแยกขยะมูลฝอยในครัวเรือน สนับสนุนกิจกรรม การอนุรักษ์แหล่งน้ำธรรมชาติ การตรวจคุณภาพน้ำสนับสนุนกิจกรรมการอนุรักษ์ป่าชุมช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ศึกษา  ศาสนา วัฒนธรรมและกีฬา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นนหนามแท่ง  จะส่งเสริมและสนับสนุนระบบการศึกษาทั้งในและนอกระบบอย่างต่อเนื่อง และส่งเสริมให้มีการเรียนรู้ของประชาชนในตำบล  การพัฒนาระบบเครือข่ายสารสนเทศ เพื่อการเรียนรู้ชุมชน  ตลอดจนการส่งเสริมจริยธรรม วัฒนธรรมท้องถิ่น และรักษาประเพณีท้องถิ่นให้ยั่งยืนโดยมีแนวทางดังนี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ส่งเสริมและสนับสนุนการจัดการศึกษาทั้งในและนอกระบบอย่างต่อเนื่อ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พัฒนาศูนย์พัฒนาเด็กเล็กให้น่าอยู่และให้มีประสิทธิภาพ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่งเสริมให้มีเครือข่ายการเรียนรู้ในชุมชน เพื่อเป็นแหล่งค้นคว้าหาความรู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่งเสริมกิจกรรมการกีฬาให้หลากหลายและทั่วถึ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ส่งเสริมการเรียนรู้และการศึกษาแบบตลอดชีวิตแก่ประชาชนในตำบล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ส่งเสริมจารีตประเพณี วัฒนธรรมให้เป็นเอกลักษณ์ที่โดดเด่นของตำบลโนนหนามแท่ง เช่น งานประเพณีแห่งเทียนเข้าพรรษา  งานประเพณีสงกรานต์ งานประเพณีลอยกระทง ฯลฯ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ส่งเสริมและสนับสนุนการศาสนา  ศิลปวัฒนธรรม  ศิลปวัตถุ ขนบธรรมเนียมประเพณี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ส่งเสริมและสนับสนุนให้เด็กและเยาวชนได้ศึกษาอบรมและเรียนรู้ศาสนาและวัฒนธรรมท้องถิ่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สนับสนุนให้มีสนามกีฬา  และมีการจัดแข่งขันกีฬาในระดับหมู่บ้านและตำบลเพื่อให้ประชาชนสามารถใช้ประโยชน์ทำกิจกรรมต่างๆ ร่วมกั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การท่องเที่ยว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พัฒนาและส่งเสริมการท่องเที่ยวเชิงอนุรักษ์อย่างสมดุลและยั่งยื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ฟื้นฟูเอกลักษณ์ของชุมชน เช่น ภาษาท้องถิ่น ประเพณีและวิถีชีวิตดั้งเดิมของชุมช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พัฒนาแหล่งน้ำธรรมชาติให้เป็นศูนย์เรียนรู้และสถานที่ท่องเที่ยว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พัฒนาบริเวณแหล่งน้ำธรรมชาติให้เป็นสถานที่พักผ่อนหย่อนใจ เป็นศูนย์ธรรมชุมชนและพัฒนาให้มีกลุ่มอาชีพตามหลักเศรษฐกิจพอเพียงให้เกิดขึ้นในบริเวณแหล่งน้ำธรรมชาติ เพื่อก่อให้เกิดรายได้ในชุมชนของตำบล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นนหนามแท่ง จะบริหารงานโดยยึดหลักธรรมาภิบาล  มุ่งเน้นความโปร่งใส และการมีส่วนร่วม โดยมีแนวทางดังนี้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ส่งเสริมสนับสนุนการปกครองระบอบประชาธิปไตยอันมีพระมหากษัตริย์ทรงเป็นประมุข  โดยมุ่งเน้นให้ประชาชนมีส่วนร่วมในทุกๆด้าน ได้แก่ การสนับสนุนประชาคมองค์กรประชาชน โดยการ “ร่วมคิด ร่วมทำ  ร่วมปฏิบัติ  และร่วมรับผลประโยชน์ เพื่อประชาชนชาวตำบลโนนหนามแท่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ให้ความร่วมมือช่วยเหลือองค์กรปกครองส่วนท้องถิ่น และหน่วยงานอื่นๆ  ทุกแห่งในกรณีที่เหตุจำเป็นเร่งด่วนอันจะก่อให้เกิดความเสียหายร้ายแรงต่อราษฎรในเขตองค์การบริหารส่วนตำบลโนนหนามแท่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พิ่มประสิทธิภาพของการประชาสัมพันธ์แบบบูรณาการ เพื่อเป็นการสร้างภาพพจน์สถาบันองค์การบริหารส่วนตำบลโนนหนามแท่ง ให้ประชาชนยอมรับและให้ความเชื่อถือ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ปรับเปลี่ยนกระบวนการ หรือวิธีการทำงาน โดยนำการบริหารงานแนวใหม่มาใช้ มีการจัดการระบบการบริหาร และการลดขั้นตอนในการปฏิบัติงาน เพื่อตอบสนองความต้องการของประชาชนด้วยความรวดเร็ว และมีประสิทธิภาพ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สร้างระบบงานบริหารงานบุคคล และค่าตอบแทนแนวใหม่  โดยยึดหลักการจ่ายค่าตอบแทนตามผลงานโดยดำเนินการประเมินประสิทธิภาพและประสิทธิผลการปฏิบัติงา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เน้นการบริหารราชการแบบเปิดโดยเปิดโอกาส ให้ประชาชนเข้ามีส่วนร่วมในการบริหารท้องถิ่นมากขึ้น โดยเปิดโอกาสให้ประชาชนเสนอแนะและแสดงความคิดเห็นร่วมปฏิบัติงานและตรวจสอบติดตามประเมินผลการปฏิบัติ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สร้างแรงจูงใจและเพิ่มขวัญ และกำลังใจให้ข้าราชการและผู้ปฏิบัติงานขององค์การบริหารส่วนตำบลโนนหนามแท่ง  ที่ปฏิบัติงานด้วยความทุ่มเท  เสียสละ  ผลการปฏิบัติงานดีเด่นและเป็นที่ยอมรับ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สนับสนุนเพิ่มศักยภาพของพนักงาน สมาชิกสภาฯ และผู้บริหาร ให้ได้รับการฝึกอบรมได้เพิ่มพูนความรู้ทักษะ และมีประสบการณ์ในการทำงานมากยิ่งขึ้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  บริหารการคลังอย่างมีประสิทธิภาพ โดยเฉพาะการรักษาวินัยทางการคลั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พัฒนารายได้ขององค์การบริหารส่วนตำบลเพื่อพัฒนาท้องถิ่นให้เจริญก้าวหน้า โดยการปรับปรุงระบบการจัดการเก็บภาษีขององค์การบริหารส่วนตำบลให้สะดวก  รวดเร็ว และเป็นธรรม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 ซ่อมแซม ต่อเติม ปรับปรุง อาคารที่ทำการองค์การบริหารส่วนตำบลโนนหนามแท่ง รวมทั้งปรับปรุงสภาพภูมิทัศน์ในเขตองค์การบริหารส่วนตำบลโนนหนามแท่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๒  ปรับปรุงห้องประชุมองค์การบริหารส่วนตำบลโนนหนามแท่งให้มีมาตรฐาน พร้อมที่จะจัดประชุมในระดับต่างๆ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 จัดซื้อวัสดุอุปกรณ์  ครุภัณฑ์ที่จำเป็นต่อการปฏิบัติงานของพนักงานและเจ้าหน้าที่ให้พร้อมปฏิบัติหน้าที่บริการประชาช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ประธานสภา  สมาชิกองค์การบริหารส่วนตำบลโนนหนามแท่ง และผู้เข้าร่วมประชุมทุกท่าน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ทั้ง  ๗ ด้านที่กระผมได้แถลงต่อสภาดังกล่าวข้างต้น จะไม่สามารถปฏิบัติให้เป็นจริงได้หากไม่ได้รับความร่วมมือและการยอมรับจากสมาชิกสภา กำนัน  ผู้ใหญ่บ้าน ผู้นำชุมชน พนักงานองค์การบริหารส่วนตำบลโนนหนามแท่ง และที่สำคัญอย่างยิ่งคือจากประชาชนในตำบลโนนหนามแท่ง ในฐานะที่ได้รับความไว้วางใจจากประชาชนในตำบลโนนหนามแท่ง เลือกให้เข้ามาทำหน้าที่นายกองค์การบริหารส่วนตำบลโนนหนามแท่ง ดังนั้นในระยะเวลา  ๔  ปี ต่อไปนี้ กระผมพร้อมทีมงานบริหารจะเป็นผู้ประสานเพื่อขอคำแนะนำและขอความร่วมมือจากทุกฝ่าย ตามที่กระผมได้กล่าวมา เพื่อพัฒนาตำบลโนนหนามแท่ง ให้มีความเจริญในทุกด้าน ให้ประชาชนอยู่ดีกินดี มีความคุณภาพชีวิตที่ดีขึ้น ตามนโยบายที่ได้แถลงต่อสภาองค์การบริหารส่วนตำบลโนนหนามแท่งในวันนี้  ขอขอบคุณครับ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</w:t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คำแถลงนโยบาย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นายพิณชัย      เบญจพันเลิศ</w:t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ถลงต่อสภาองค์การบริหารส่วนตำบลโนนหนามแท่ง</w:t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วันที่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พฤศจิกายน  พ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ศ</w:t>
      </w:r>
      <w:r>
        <w:rPr>
          <w:rFonts w:cs="Angsana New" w:ascii="Angsana New" w:hAnsi="Angsana New"/>
          <w:b/>
          <w:bCs/>
          <w:sz w:val="52"/>
          <w:szCs w:val="52"/>
        </w:rPr>
        <w:t>.  2556</w:t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องค์การบริหารส่วนตำบลโนนหนามแท่ง</w:t>
      </w:r>
    </w:p>
    <w:p>
      <w:pPr>
        <w:pStyle w:val="Normal"/>
        <w:spacing w:before="0" w:after="0"/>
        <w:ind w:right="-188" w:hanging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อำเภอเมือง   จังหวัดอำนาจ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33:00Z</dcterms:created>
  <dc:creator>KKD</dc:creator>
  <dc:description/>
  <cp:keywords/>
  <dc:language>en-US</dc:language>
  <cp:lastModifiedBy>PC</cp:lastModifiedBy>
  <cp:lastPrinted>2013-11-18T10:26:00Z</cp:lastPrinted>
  <dcterms:modified xsi:type="dcterms:W3CDTF">2019-04-06T07:33:00Z</dcterms:modified>
  <cp:revision>2</cp:revision>
  <dc:subject/>
  <dc:title/>
</cp:coreProperties>
</file>