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159635" cy="21621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รายงาน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ท้องถิ่นสี่ปี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1-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พัฒนาท้องถิ่น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1-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งบประมาณ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25</w:t>
      </w:r>
      <w:r>
        <w:rPr>
          <w:rFonts w:cs="TH SarabunIT๙" w:ascii="TH SarabunIT๙" w:hAnsi="TH SarabunIT๙"/>
          <w:b/>
          <w:bCs/>
          <w:sz w:val="80"/>
          <w:szCs w:val="80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ควนโด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ิชาการและแผ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เทศบาล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ควนโด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คำนำ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ดำเนินการติดตามและประเมินผลแผนพัฒนาขององค์กรปกครองส่วนท้องถิ่น โดยคณะกรรมการติดตามและประเมิ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ติดตามและประเมินผลแผนพัฒนาขององค์กรปกครองส่วนท้องถิ่น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ความเห็นซึ่งได้จาก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ติดตามและประเมินผลแผนถูกต้องตามระเบียบดังกล่าวและมีประสิทธิภาพ  คณะกรรม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ติดตามและประเมินผลแผนพัฒนาเทศบาลตำบ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ลควนโด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จึงได้ดำเนินการติด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เมินผลแผนพัฒน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นโด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 2561 -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 เพื่อรายงานและเสนอความเห็นที่ได้จากการติดตามให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ำบลควนโด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ิดตามและประเมินผลแผนพัฒนา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วังว่ารายงานผลการติดตามฉบับ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สามารถเป็นประโยชน์อย่างยิ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ควนโด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แก้ไขปัญหาให้กับประชาชนโดยเกิดความพึงพอใจสูงสุด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ติดตามและประเมินผ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พัฒนา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ควนโดน</w:t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ติดตามและประเมินผ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 - 4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</w:t>
      </w:r>
      <w:r>
        <w:rPr>
          <w:rFonts w:cs="TH SarabunIT๙" w:ascii="TH SarabunIT๙" w:hAnsi="TH SarabunIT๙"/>
          <w:sz w:val="36"/>
          <w:szCs w:val="36"/>
        </w:rPr>
        <w:t xml:space="preserve"> - 9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9 - 10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  <w:tab/>
        <w:tab/>
        <w:t>11 - 18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ติดตามและประเมินผล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  <w:tab/>
        <w:tab/>
        <w:t>19 - 47</w:t>
      </w:r>
    </w:p>
    <w:p>
      <w:pPr>
        <w:pStyle w:val="Style17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ผลการวิเคราะห์การ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ติดตามและประเมินผล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12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การติดตามและประเมินผลยุทธศาสตร์เพื่อความสอดคล้อง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>48 - 52</w:t>
        <w:tab/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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การติดตามและประเมินผลโครงการเพื่อความสอดคล้อง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spacing w:before="12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>53 - 58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spacing w:before="12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eastAsia="Wingdings 2" w:cs="Wingdings 2" w:ascii="Wingdings 2" w:hAnsi="Wingdings 2"/>
          <w:spacing w:val="-20"/>
          <w:sz w:val="32"/>
          <w:szCs w:val="32"/>
        </w:rPr>
        <w:t>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วิเคราะห์เชิงปริมาณตามแบบประเมิน ปี 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>. 2561</w:t>
        <w:tab/>
        <w:t>59 - 64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spacing w:before="12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eastAsia="Wingdings 2" w:cs="Wingdings 2" w:ascii="Wingdings 2" w:hAnsi="Wingdings 2"/>
          <w:spacing w:val="-20"/>
          <w:sz w:val="32"/>
          <w:szCs w:val="32"/>
        </w:rPr>
        <w:t>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วิเคราะห์เชิงคุณภาพ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 xml:space="preserve">65 </w:t>
      </w:r>
      <w:r>
        <w:rPr>
          <w:rFonts w:cs="TH SarabunIT๙" w:ascii="TH SarabunIT๙" w:hAnsi="TH SarabunIT๙"/>
          <w:spacing w:val="-20"/>
          <w:sz w:val="32"/>
          <w:szCs w:val="32"/>
        </w:rPr>
        <w:t>–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84</w:t>
      </w:r>
    </w:p>
    <w:p>
      <w:pPr>
        <w:pStyle w:val="Normal"/>
        <w:spacing w:before="12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  <w:t xml:space="preserve">85 </w:t>
      </w:r>
    </w:p>
    <w:p>
      <w:pPr>
        <w:pStyle w:val="Style17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รุปผล ข้อสังเกต และข้อเสนอแนะ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12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และข้อเสนอแนะของคณะกรรมการติดตามและประเมินผล</w:t>
      </w:r>
    </w:p>
    <w:p>
      <w:pPr>
        <w:pStyle w:val="Normal"/>
        <w:spacing w:before="12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  <w:tab/>
        <w:tab/>
        <w:tab/>
        <w:t xml:space="preserve">86 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120" w:after="0"/>
        <w:ind w:right="-187" w:hanging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กระบวนการที่แตกต่างกันมีจุดหมาย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 </w:t>
      </w:r>
      <w:r>
        <w:rPr>
          <w:rFonts w:cs="TH SarabunIT๙" w:ascii="TH SarabunIT๙" w:hAnsi="TH SarabunIT๙"/>
          <w:sz w:val="32"/>
          <w:szCs w:val="32"/>
        </w:rPr>
        <w:t xml:space="preserve">(Monitoring and Evaluation)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ข้าราชการองค์การบริหารส่วนจังหวัด พนักงานเทศบาล พนักงานส่วนตำบล พนักงานจ้าง สมาชิกสภาท้องถิ่น สามารถกำกับดูแล ทบทวน และพัฒนางาน พัฒนา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แผนงาน โครงการได้อย่างมีประสิทธิภาพและประสิทธิผล การ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และประเมินผลแผนพัฒนาท้องถิ่นขององค์กรปกครองส่วนท้องถิ่นจึงเป็นการติดตามผลที่ให้ความสำคัญ ดัง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ฏิบัติงานของผู้รับผิดชอบแต่ละแผนงาน โครงการเพื่อการพัฒนา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 ๆ ในการพัฒนาองค์กรปกครองส่วนท้องถิ่น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รปกครองส่วนท้องถิ่น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ท้องถิ่น โครงการ กิจกรรมต่าง ๆ ซึ่งอาจเกิดจากผู้บริหารท้องถิ่น สมาชิกสภาท้องถิ่น บุคลากรขององค์กรปกครองส่วนท้องถิ่น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สู่การวางแผนการพัฒนาในปี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รปกครองส่วนท้องถิ่น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รปกครองส่วนท้องถิ่น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ขององค์กรปกครองส่วนท้องถิ่นซึ่งจะช่วยตอบสนองภารกิจตามหน้าที่อำนาจของหน่วยงาน รวมทั้งปรับปรุงการปฏิบัติงานให้ดีขึ้น มีประสิทธิภาพ 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วามรับผิดชอบของผู้บริหารท้องถิ่น ปลัด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องปลั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บริหาร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ก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งค์ก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กครองส่วนท้องถิ่นที่จะต้องผลักดันให้การดำเนินการตามแผนงาน โครงการต่าง ๆ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ใ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มชน หรือ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วมมากที่ส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 ๆ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25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eastAsia="AngsanaNew-Bold;Times New Roman" w:cs="TH SarabunIT๙"/>
          <w:spacing w:val="-20"/>
          <w:sz w:val="32"/>
          <w:sz w:val="32"/>
          <w:szCs w:val="32"/>
        </w:rPr>
        <w:t>ขององค์กรปกครอง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่วนท้องถิ่น 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ละแก้ไขเพิ่มเติม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ถึง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AngsanaNew;PMingLiU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      </w:t>
      </w:r>
      <w:r>
        <w:rPr>
          <w:rFonts w:eastAsia="AngsanaNew;PMingLiU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120"/>
        <w:ind w:right="-1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 โดยการกำหนดกรอบ แนวทาง วิธีการ และห้วงเวลาให้เหมาะสมกับ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้องถิ่นตามกรอบแนวทาง วิธีการ และห้วง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 โดยสามารถติดตามและประเมินผลได้ตลอดระยะเวล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ดำเนินการต่อไป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120"/>
        <w:ind w:right="-1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PMingLiU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ติดตามและประเมินผล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รปกครองส่วนท้องถิ่น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ติดตามและประเมินผล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นำวัตถุประสงค์และขอบเขตในการติดตา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วิเคราะห์ แล้วเขียนรายละเอียด ซึ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กอบด้วย ประเด็นหลักๆ คือ วัตถุประสงค์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ิเคราะห์ตามวัตถุประสงค์ของการติดตาม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แผนภูมิหรืออาจใช้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วิธีประกอบกันตามความเหมาะสมของพื้นที่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รายงานผลการติดตามแผนงาน โครง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อาจมีหลายลักษณะก็ได้ตามความเหมาะสมขององค์กรปกครองส่วนท้องถิ่น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</w:t>
      </w:r>
      <w:r>
        <w:rPr>
          <w:rFonts w:ascii="TH SarabunIT๙" w:hAnsi="TH SarabunIT๙" w:eastAsia="AngsanaNew;PMingLiU" w:cs="TH SarabunIT๙"/>
          <w:spacing w:val="-20"/>
          <w:sz w:val="32"/>
          <w:sz w:val="32"/>
          <w:szCs w:val="32"/>
        </w:rPr>
        <w:t>ติดตามและประเมินผลแผนพัฒนาขององค์กรปกครองส่วนท้องถิ่นต่อ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เสนอต่อสภาท้องถิ่นและคณะกรรมการพัฒนาท้องถิ่นขององค์กรปกครองส่วนท้องถิ่น โดยอย่างน้อยปีละหนึ่งครั้งภายในเดือนธันวาคมของทุกป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สั่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ยงานสรุปแล้วจะวินิจฉัย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ั่งการ เพื่อแก้ไขปัญหาที่ได้จากรายงาน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120"/>
        <w:ind w:right="-1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รปกครองส่วนท้องถิ่น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เสนอต่อสภาท้องถิ่นและคณะกรรมการพัฒนาขององค์กรปกครองส่วนท้องถิ่นโดยอย่างน้อยปีละหนึ่งครั้งภายในเดือนธันวาคมของทุกปี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1997075</wp:posOffset>
                </wp:positionV>
                <wp:extent cx="1280160" cy="1104900"/>
                <wp:effectExtent l="12700" t="12700" r="13335" b="13335"/>
                <wp:wrapNone/>
                <wp:docPr id="2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8.2pt;margin-top:157.2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2015490</wp:posOffset>
                </wp:positionV>
                <wp:extent cx="1280160" cy="1104900"/>
                <wp:effectExtent l="13335" t="12700" r="13335" b="13335"/>
                <wp:wrapNone/>
                <wp:docPr id="3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พัฒนาของ 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8.3pt;margin-top:158.7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พัฒนาของ 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1697990</wp:posOffset>
                </wp:positionV>
                <wp:extent cx="3700780" cy="1270"/>
                <wp:effectExtent l="0" t="57150" r="0" b="57150"/>
                <wp:wrapNone/>
                <wp:docPr id="4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76.2pt;margin-top:133.7pt;width:291.4pt;height:0.05pt" type="_x0000_t32">
                <v:stroke color="#be4b4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328930</wp:posOffset>
                </wp:positionV>
                <wp:extent cx="1280160" cy="1104900"/>
                <wp:effectExtent l="12700" t="164465" r="13335" b="175260"/>
                <wp:wrapNone/>
                <wp:docPr id="5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38pt;margin-top:25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125</wp:posOffset>
                </wp:positionH>
                <wp:positionV relativeFrom="paragraph">
                  <wp:posOffset>332740</wp:posOffset>
                </wp:positionV>
                <wp:extent cx="1280160" cy="1104900"/>
                <wp:effectExtent l="12700" t="12700" r="13335" b="13335"/>
                <wp:wrapNone/>
                <wp:docPr id="6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8.75pt;margin-top:26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835</wp:posOffset>
                </wp:positionH>
                <wp:positionV relativeFrom="paragraph">
                  <wp:posOffset>328295</wp:posOffset>
                </wp:positionV>
                <wp:extent cx="1280160" cy="1104900"/>
                <wp:effectExtent l="13335" t="12700" r="13335" b="13335"/>
                <wp:wrapNone/>
                <wp:docPr id="7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36.05pt;margin-top:25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785</wp:posOffset>
                </wp:positionH>
                <wp:positionV relativeFrom="paragraph">
                  <wp:posOffset>601980</wp:posOffset>
                </wp:positionV>
                <wp:extent cx="842645" cy="580390"/>
                <wp:effectExtent l="13335" t="31115" r="18415" b="31750"/>
                <wp:wrapNone/>
                <wp:docPr id="8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34.55pt;margin-top:47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165</wp:posOffset>
                </wp:positionH>
                <wp:positionV relativeFrom="paragraph">
                  <wp:posOffset>605155</wp:posOffset>
                </wp:positionV>
                <wp:extent cx="842645" cy="580390"/>
                <wp:effectExtent l="13335" t="31115" r="18415" b="31750"/>
                <wp:wrapNone/>
                <wp:docPr id="9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83.95pt;margin-top:47.65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835</wp:posOffset>
                </wp:positionH>
                <wp:positionV relativeFrom="paragraph">
                  <wp:posOffset>2003425</wp:posOffset>
                </wp:positionV>
                <wp:extent cx="1280160" cy="1104900"/>
                <wp:effectExtent l="13335" t="12700" r="13335" b="13335"/>
                <wp:wrapNone/>
                <wp:docPr id="10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36.05pt;margin-top:157.7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7035</wp:posOffset>
                </wp:positionH>
                <wp:positionV relativeFrom="paragraph">
                  <wp:posOffset>2236470</wp:posOffset>
                </wp:positionV>
                <wp:extent cx="858520" cy="596265"/>
                <wp:effectExtent l="18415" t="31750" r="12700" b="31115"/>
                <wp:wrapNone/>
                <wp:docPr id="11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32.05pt;margin-top:176.1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685</wp:posOffset>
                </wp:positionH>
                <wp:positionV relativeFrom="paragraph">
                  <wp:posOffset>2236470</wp:posOffset>
                </wp:positionV>
                <wp:extent cx="858520" cy="596265"/>
                <wp:effectExtent l="18415" t="31750" r="12700" b="31115"/>
                <wp:wrapNone/>
                <wp:docPr id="12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1.55pt;margin-top:176.1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5495</wp:posOffset>
                </wp:positionH>
                <wp:positionV relativeFrom="paragraph">
                  <wp:posOffset>1505585</wp:posOffset>
                </wp:positionV>
                <wp:extent cx="619125" cy="580390"/>
                <wp:effectExtent l="31750" t="13335" r="31115" b="17780"/>
                <wp:wrapNone/>
                <wp:docPr id="13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1.85pt;margin-top:118.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1380</wp:posOffset>
                </wp:positionH>
                <wp:positionV relativeFrom="paragraph">
                  <wp:posOffset>1447800</wp:posOffset>
                </wp:positionV>
                <wp:extent cx="1772920" cy="3016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ันว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114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ธันว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840</wp:posOffset>
                </wp:positionH>
                <wp:positionV relativeFrom="paragraph">
                  <wp:posOffset>55245</wp:posOffset>
                </wp:positionV>
                <wp:extent cx="1947545" cy="3016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4.3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</wp:posOffset>
                </wp:positionH>
                <wp:positionV relativeFrom="paragraph">
                  <wp:posOffset>3274060</wp:posOffset>
                </wp:positionV>
                <wp:extent cx="1772920" cy="17183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าศผลการติดตามและประเมินผลแผนพัฒนาให้ประชาชนในเขต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5.3pt;mso-wrap-distance-left:9.05pt;mso-wrap-distance-right:9.05pt;mso-wrap-distance-top:0pt;mso-wrap-distance-bottom:0pt;margin-top:257.8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กาศผลการติดตามและประเมินผลแผนพัฒนาให้ประชาชนในเขตอป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3280</wp:posOffset>
                </wp:positionH>
                <wp:positionV relativeFrom="paragraph">
                  <wp:posOffset>3183255</wp:posOffset>
                </wp:positionV>
                <wp:extent cx="1947545" cy="3016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250.6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212121"/>
          <w:sz w:val="32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ิ่งของ วัสดุ 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อุปกรณ์หรือเทคนิควิธีการที่คณะกรรมการติดตามและประเมินผลแผนพัฒน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ใช้ในการเก็บข้อมูลการติดตามผลรวมทั้งโด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ใช้ในการติดตามและประเมินผล  เช่น  แบบสอบถามวัดทัศนคติ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มาตราส่วนประมาณค่า และวิธีการ เป็นต้น และหรือโดยการสร้างเครื่องการติดตามและประเมินผลแผนพัฒนาท้องถิ่นได้แก่ แบบสอบถ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Questionnaires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ัมภาษณ์ </w:t>
      </w:r>
      <w:r>
        <w:rPr>
          <w:rFonts w:cs="TH SarabunIT๙" w:ascii="TH SarabunIT๙" w:hAnsi="TH SarabunIT๙"/>
          <w:color w:val="000000"/>
          <w:sz w:val="32"/>
          <w:szCs w:val="32"/>
        </w:rPr>
        <w:t>(Interview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บบสังเกตการณ์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 โดยอาศัยสภาพพื้นที่ทั่วไป อำนาจหน้าที่ 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ผู้มีส่วนได้เสียในท้องถิ่นรวมทั้งเกณฑ์มาตรฐาน แบบต่าง ๆ ที่ได้กำหนดขึ้นหรือการนำไปทดลองใช้เพื่อปรับปรุงแก้ไขแล้ว จึงนำเครื่องมือการติดตามและประเมินผลแผนพัฒนาท้องถิ่นไปใช้ในการปฏิบัติงานจริงหรือภาคสนาม 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120"/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กรอบและแนวทางในการติดตามและประเมินผล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 w:val="32"/>
          <w:szCs w:val="32"/>
        </w:rPr>
        <w:t xml:space="preserve">(Time &amp; Time Frame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อย่างน้อยไตรมาส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งไตรมาส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ิดตามและประเมินผลทุกไตรมาส และสรุปภาพรวมของไตรมาส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ทุกครั้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ภายในเดือนธันวาคม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เสนอสภาท้องถิ่นภายในระยะเวลาที่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พียงพอ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ี หรือ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ี วัดได้จากช่องปีงบประมาณและที่ผ่านมา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ต่อเนื่องจากปีงบประมาณที่ผ่านม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วิเคราะห์สภาวะแวดล้อมการติดตามและประเมินผลมีความจำเป็นที่จะต้องวิเคราะห์ขององค์กรปกครองส่วนท้องถิ่นทั้งใน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รวมถึงอำเภอ ด้วย เพราะว่ามี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วามสัมพันธ์และปฏิสัมพันธ์ในเชิงการพัฒนาท้องถิ่นแบ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รวมของจังหวัดเดียวกั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before="0" w:after="120"/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ระเบียบ วิธีในการติดตามและประเมินผล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 </w:t>
      </w:r>
      <w:r>
        <w:rPr>
          <w:rFonts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รปกครองส่วนท้องถิ่น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before="120" w:after="120"/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 w:val="32"/>
          <w:szCs w:val="32"/>
        </w:rPr>
        <w:t xml:space="preserve">(Tests &amp; Measurements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่าง ๆ การประเม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ทดสอบและการวัด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ทดสอบ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โดยทั่วไปการสัมภาษณ์ถู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 w:val="32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 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 w:val="32"/>
          <w:szCs w:val="32"/>
        </w:rPr>
        <w:t xml:space="preserve">(in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้าย ๆ กับการพูดสนทนาอย่างไม่มีพิธีรีตอง ไม่เคร่งครัดในขั้นต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Observations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ใช้การสังเก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พื่อเฝ้าดูว่ากำลังเกิดอะไรขึ้นกับ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สังเกตที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ติดตามและประเมินผลเข้าไปใช้ชีวิตร่วมกับประชาชาชนใ</w:t>
      </w:r>
      <w:r>
        <w:rPr>
          <w:rFonts w:ascii="TH SarabunIT๙" w:hAnsi="TH SarabunIT๙" w:cs="TH SarabunIT๙"/>
          <w:sz w:val="32"/>
          <w:sz w:val="32"/>
          <w:szCs w:val="32"/>
        </w:rPr>
        <w:t>นหมู่บ้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รือตัวบุคคล ชุมชน</w:t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มีกิจกรรมร่วมกั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สังเกตแบบไม่มี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 </w:t>
      </w:r>
      <w:r>
        <w:rPr>
          <w:rFonts w:cs="TH SarabunIT๙" w:ascii="TH SarabunIT๙" w:hAnsi="TH SarabunIT๙"/>
          <w:sz w:val="32"/>
          <w:szCs w:val="32"/>
        </w:rPr>
        <w:t xml:space="preserve">(Non-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 w:val="32"/>
          <w:szCs w:val="32"/>
        </w:rPr>
        <w:t xml:space="preserve">(Direct observ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ังเกต บันทึกลักษณะทางกายภาพ โครงสร้าง และความสัมพันธ์ของผู้มีส่วนได้เสียในองค์กรปกครอง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s)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ทัศนคติ ความพึงพอใจ ความจำเป็น ความต้องการของประชาชนใ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รปกครองส่วนท้องถิ่นจะมีการบันทึกการสำรวจ และทิศทางการสำรวจไว้เป็นหลักฐ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(Documents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มือที่ใช้ในการติดตามและประเมินผล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สดงถึงวิธีการติดตามและ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และ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ตามแผนพัฒนา โดยการกำหนดรูปแบบที่จะใช้ในการติดตามและประเมินผลเพื่อตรวจสอบว่า การดำเนินกิจกรรมตามโครงการอยู่ภายใต้ระยะเวลาและงบประมาณที่กำหนดไว้หรือไม่ และผลของการดำเนินโครงการบรรลุวัตถุประสงค์ที่ได้วางไว้หรือไม่ 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แบ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ามรูปแบบที่กรม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ท้องถิ่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ำหนดเป็นแนวทางไว้ ในแผน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กอบ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ทางการพิจารณา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อดคล้อง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ผนพัฒนา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ที่กำหนดให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ดำเนินการให้คะแนน ตามเกณฑ์ที่กำหนดไว้ ซึ่งเป็นส่วนหนึ่งของการติดตามและประเมินผล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ให้แล้วเสร็จภายในหกสิบวัน นับแต่วันที่ประกาศใช้งบประมาณรายจ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อดคล้อง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การติดตามและประเมินผล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ผนพัฒนาท้องถิ่น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ที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ำหนดให้คณะกรร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ดำเนินการให้คะแนน ตามเกณฑ์ที่กำหนดไว้ ซึ่งเป็นส่วนหนึ่งของการติดตามและประเมินผล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ให้แล้วเสร็จภายในหกสิบวัน นับแต่วันที่ประกาศใช้งบประมาณรายจ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72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รายงานการติดตามและประเมินผลแผนพัฒนาองค์กรปกครองส่วนท้องถิ่น ประกอบ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16" w:before="12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แผ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Inpu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ช่วยกำกับการจัดทำยุทธศาสตร์ของท้องถิ่นโดยตนเอง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ประเมินตนเองใน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ัดทำยุทธศาสตร์ขององค์กรปกครองส่ว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้องถิ่น โดยจะทำการประเมินและรายงานทุกๆครั้ง หลังจากที่องค์กรปกครองส่วนท้องถิ่นได้ประกาศใช้แผนพัฒนา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ิดตามแผ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Proces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ติดตามตนเอง โดยมีวัตถุประสงค์เพื่อติดตามผลการดำเนินงานตามยุทธศาสตร์ขององค์กรปกครองส่วนท้องถิ่น ภายใต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มีกำหนดระยะเวลาในการติดตามและรายงานผลการดำเนินงาน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แผ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utpu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กำหนดไว้ และมีกำหนดระยะเวลาในการรายงานปี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จากสิ้นสุดปีงบประมาณ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บบประเมินความพึงพอใจต่อ</w:t>
      </w: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ำเนินงานขององค์กรปกครองส่</w:t>
      </w:r>
      <w:r>
        <w:rPr>
          <w:rFonts w:ascii="TH SarabunIT๙" w:hAnsi="TH SarabunIT๙" w:cs="TH SarabunIT๙"/>
          <w:sz w:val="32"/>
          <w:sz w:val="32"/>
          <w:szCs w:val="32"/>
        </w:rPr>
        <w:t>วนท้องถิ่นในภาพรว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sz w:val="32"/>
          <w:szCs w:val="32"/>
        </w:rPr>
        <w:t xml:space="preserve">3/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สำรวจความพึงพอใจของประชาชน ต่อการดำเนินงานขององค์กรปกคร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่วนท้องถิ่นในภาพรวม โดยกำหนดให้มีการเก็บข้อมูลปีละ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รั้ง หลังจาก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ปีงบประมาณ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เมินความพึงพอใจต่อผลการดำเนินงาน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วิธี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คณะกรรมการติดตามและประเมินผล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สดงถึงวิธีการติดตามและประเมินผลตามยุทธศาสตร์การพัฒนา โดยการกำหนดรูปแบบที่จะใช้ในการติดตามและประเมินผล เพื่อตรวจสอบว่าได้ดำเนินการนำแผนการพัฒนาไปสู่การปฏิบัติ ตามเป้าหมายหรือไม่ และบรรลุผลตามจุดมุ่งหมายที่กำหนดไว้หรือไม่ โดยมีแบบฟอร์มการติดตามและประเมินผล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หน่วยงาน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จำนวนโครงการและงบประมาณ ตามแผนพัฒนาท้องถิ่น ที่ได้รับงบประมาณแยกตามประเภทที่มาของงบประมาณ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ก้าวหน้าของการดำเนินงานโครงการตามแผนพัฒนาท้องถิ่นจำแนกตามยุทธศาสตร์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</w:p>
    <w:p>
      <w:pPr>
        <w:pStyle w:val="Normal"/>
        <w:tabs>
          <w:tab w:val="clear" w:pos="720"/>
          <w:tab w:val="left" w:pos="1985" w:leader="none"/>
        </w:tabs>
        <w:ind w:left="1440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โครง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ามยุทธศาสตร์การพัฒนาแยกตาม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ของส่วนราชการ</w:t>
      </w:r>
    </w:p>
    <w:p>
      <w:pPr>
        <w:pStyle w:val="Normal"/>
        <w:tabs>
          <w:tab w:val="clear" w:pos="720"/>
          <w:tab w:val="left" w:pos="1985" w:leader="none"/>
        </w:tabs>
        <w:ind w:left="1440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จำนวนโครงการที่เบิกจ่ายของหน่วยงาน</w:t>
      </w:r>
    </w:p>
    <w:p>
      <w:pPr>
        <w:pStyle w:val="Normal"/>
        <w:tabs>
          <w:tab w:val="clear" w:pos="720"/>
          <w:tab w:val="left" w:pos="1985" w:leader="none"/>
        </w:tabs>
        <w:ind w:left="1440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จำนวนโครงการที่ไม่เบิกจ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 ของหน่วยงาน</w:t>
      </w:r>
    </w:p>
    <w:p>
      <w:pPr>
        <w:pStyle w:val="Normal"/>
        <w:tabs>
          <w:tab w:val="clear" w:pos="720"/>
          <w:tab w:val="left" w:pos="1985" w:leader="none"/>
        </w:tabs>
        <w:ind w:left="1440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จำนวนโครงการที่กันเงินของหน่วยงาน</w:t>
      </w:r>
    </w:p>
    <w:p>
      <w:pPr>
        <w:pStyle w:val="Normal"/>
        <w:tabs>
          <w:tab w:val="clear" w:pos="720"/>
          <w:tab w:val="left" w:pos="1985" w:leader="none"/>
        </w:tabs>
        <w:ind w:left="1440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จำนวนโครงการที่ใช้งบประมาณของหน่วยงานอื่นๆ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การรายงานผลการดำเนินการโครงการ</w:t>
      </w:r>
    </w:p>
    <w:p>
      <w:pPr>
        <w:pStyle w:val="Normal"/>
        <w:tabs>
          <w:tab w:val="clear" w:pos="720"/>
          <w:tab w:val="left" w:pos="1985" w:leader="none"/>
        </w:tabs>
        <w:ind w:left="1440" w:firstLine="5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ที่เบิกจ่ายของหน่วยงาน</w:t>
      </w:r>
    </w:p>
    <w:p>
      <w:pPr>
        <w:pStyle w:val="Normal"/>
        <w:tabs>
          <w:tab w:val="clear" w:pos="720"/>
          <w:tab w:val="left" w:pos="1985" w:leader="none"/>
        </w:tabs>
        <w:ind w:left="1440" w:firstLine="5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ที่ไม่เบิกจ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เงิ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 ของ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ห้วงเวลาในการติดตามและประเมินผล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4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ห้วงระยะเวลาการติดตามและประเมินผลการดำเนินการโครงการที่นำไปสู่การปฏิบัติในแผนพัฒนาท้องถิ่น ตามรายไตรมาส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3"/>
        <w:gridCol w:w="717"/>
        <w:gridCol w:w="714"/>
        <w:gridCol w:w="726"/>
        <w:gridCol w:w="718"/>
        <w:gridCol w:w="713"/>
        <w:gridCol w:w="713"/>
        <w:gridCol w:w="713"/>
        <w:gridCol w:w="712"/>
        <w:gridCol w:w="714"/>
        <w:gridCol w:w="718"/>
        <w:gridCol w:w="71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งบประมาณปัจจุบัน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งบประมาณถัดไ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14300</wp:posOffset>
                      </wp:positionV>
                      <wp:extent cx="1362710" cy="1270"/>
                      <wp:effectExtent l="0" t="57150" r="0" b="57150"/>
                      <wp:wrapNone/>
                      <wp:docPr id="18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9.7pt;margin-top:9pt;width:107.25pt;height:0.05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7315</wp:posOffset>
                      </wp:positionV>
                      <wp:extent cx="1372235" cy="1270"/>
                      <wp:effectExtent l="0" t="57150" r="0" b="57150"/>
                      <wp:wrapNone/>
                      <wp:docPr id="19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26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5.5pt;margin-top:8.45pt;width:108.05pt;height:0.1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9220</wp:posOffset>
                      </wp:positionV>
                      <wp:extent cx="1364615" cy="1270"/>
                      <wp:effectExtent l="0" t="57150" r="0" b="57150"/>
                      <wp:wrapNone/>
                      <wp:docPr id="20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4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5.65pt;margin-top:8.6pt;width:107.4pt;height:0.1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1600</wp:posOffset>
                      </wp:positionV>
                      <wp:extent cx="1341755" cy="1270"/>
                      <wp:effectExtent l="0" t="57150" r="0" b="57150"/>
                      <wp:wrapNone/>
                      <wp:docPr id="21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0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15pt;margin-top:8pt;width:105.65pt;height:0.1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4.2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ห้วงระยะเวลา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และเสนอความเห็นจาก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และประเมิน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แผนต่อผู้บริหารท้องถิ่น ปี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หกเดือ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3"/>
        <w:gridCol w:w="717"/>
        <w:gridCol w:w="714"/>
        <w:gridCol w:w="726"/>
        <w:gridCol w:w="718"/>
        <w:gridCol w:w="713"/>
        <w:gridCol w:w="713"/>
        <w:gridCol w:w="713"/>
        <w:gridCol w:w="712"/>
        <w:gridCol w:w="714"/>
        <w:gridCol w:w="718"/>
        <w:gridCol w:w="71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งบประมาณปัจจุบัน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งบประมาณถัดไป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15570</wp:posOffset>
                      </wp:positionV>
                      <wp:extent cx="927100" cy="1270"/>
                      <wp:effectExtent l="0" t="71755" r="0" b="717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736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9.1pt;width:72.95pt;height:0.1pt" type="_x0000_t32">
                      <v:stroke color="black" weight="316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7155</wp:posOffset>
                      </wp:positionV>
                      <wp:extent cx="847090" cy="1270"/>
                      <wp:effectExtent l="0" t="71755" r="0" b="717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74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7.65pt;width:66.7pt;height:0.05pt" type="_x0000_t32">
                      <v:stroke color="black" weight="316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ิดตามและประเมินผลแผนการดำเนินงานประจำป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ติดตามและประเมินผลโครง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แบบสรุปผลการติดตามและประเมินผล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7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120" w:after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ในอนาคต ประโยชน์ต่าง ๆ แยกเป็นหัวข้อได้ ดัง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righ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righ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 w:val="32"/>
          <w:sz w:val="32"/>
          <w:szCs w:val="32"/>
        </w:rPr>
        <w:t>สามารถเก็บ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 xml:space="preserve">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ทำให้ได้รับความเชื่อถือและการยอมรับจาก</w:t>
      </w:r>
      <w:r>
        <w:rPr>
          <w:rFonts w:ascii="TH SarabunIT๙" w:hAnsi="TH SarabunIT๙" w:eastAsia="AngsanaNew-Bold;Times New Roman" w:cs="TH SarabunIT๙"/>
          <w:spacing w:val="-20"/>
          <w:sz w:val="32"/>
          <w:sz w:val="32"/>
          <w:szCs w:val="32"/>
        </w:rPr>
        <w:t>ประชาชน ผู้มีส่วนได้เสีย หน่วยงานราชการ รัฐวิสาหกิจ</w:t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 xml:space="preserve"> องค์กรต่าง ๆ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วินิจฉัย สั่งการ ผู้บริหารท้องถิ่น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>8.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3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เทศบาลตำบลควนโดนได้กำหนดยุทธศาสตร์และแนวทางการพัฒนายุทธศาสตร์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1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2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2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2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2.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2.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2.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2.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พาณิช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1.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าสนา ศิลปวัฒนธรรมประเพณี ภูมิปัญญาท้องถิ่น และ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3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3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สิ่งแวดล้อมและ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4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4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4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4.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บริหารจัดการองค์กร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5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5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5.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5.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5.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5.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ารางสรุปผลการดำเนินงาน ตามแผนพัฒนาท้องถิ่นสี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2561 - 256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9"/>
        <w:gridCol w:w="1134"/>
        <w:gridCol w:w="1168"/>
        <w:gridCol w:w="1735"/>
        <w:gridCol w:w="1134"/>
        <w:gridCol w:w="1134"/>
        <w:gridCol w:w="1134"/>
        <w:gridCol w:w="1560"/>
        <w:gridCol w:w="1134"/>
        <w:gridCol w:w="2126"/>
      </w:tblGrid>
      <w:tr>
        <w:trPr>
          <w:trHeight w:val="1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โครงการตามแผนสี่ปี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โครงการที่เพิ่มเติ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ตามแผ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ตามแผนพัฒนาสี่ปี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โครงการอนุม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โครงการที่อนุมัติงบประมาณ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โครงการอนุมัติ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5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6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802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้านคุณภาพชีวิ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8,0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,893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0,556,716.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้านศาสนา ศิลปวัฒนธรรมประเพณี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10,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้านการจัดการสิ่งแวดล้อมและทรัพยากรธรรมชาต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,3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6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273,0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ริหารจัดการองค์กรที่ด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,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,599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,181,3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7,68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9,500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2,923,260.1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5" w:right="568" w:gutter="0" w:header="0" w:top="1702" w:footer="708" w:bottom="993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70670</wp:posOffset>
                </wp:positionH>
                <wp:positionV relativeFrom="paragraph">
                  <wp:posOffset>1499235</wp:posOffset>
                </wp:positionV>
                <wp:extent cx="366395" cy="4298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6480" cy="42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22.1pt;margin-top:118.05pt;width:28.8pt;height:33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การดำเนินการโครงการ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โครงการ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บิกจ่ายของหน่วย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้วเสร็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5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69"/>
        <w:gridCol w:w="1409"/>
        <w:gridCol w:w="1534"/>
        <w:gridCol w:w="14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รณรงค์ป้องกันภัยยาเสพติ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50,0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9,9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เพิ่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 สนับสนุนการดำเนินวิถีชีวิตชุมชนพอเพีย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8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100,0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4,8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เพิ่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ฝึกอบรมอาสาสมัครตำรวจชุมช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พัฒนาศักยภาพบุคลากรเทศบา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8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73,4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สริมสร้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ฏิบัติตามมาตรฐานทางคุณธรรมและจริยธรรมของพนักงานเทศบา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,7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ติดตามผล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ตรวจรับรองมาตรฐาน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การปฏิบัติราชการขององค์กรปกค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ให้ความรู้ด้าน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ฎ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,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ผลิตสื่อเอกสารเผยแพร่ประชาสัมพันธ์ภารกิจของเทศบา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65,5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ดูแลปรับปรุงระบบเว็บไซต์ของเทศบา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ทำแผนการดำเนินงานประจำป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2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3,8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โครงการจัดประชุมประชาคมเพื่อการจัดทำแผนพัฒนาท้องถิ่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5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1,7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ติดตามและประเมินผ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,5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ให้ความรู้ด้านสาธารณภั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9,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วันเทศบาลและวันกรรมการชุมชนเทศบา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9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คณะกรรมการชุมช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94,05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100,0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74,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เพิ่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426,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256,5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.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ำเนินการแล้วเสร็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3"/>
        <w:gridCol w:w="1398"/>
        <w:gridCol w:w="1525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การศึกษา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ำเนินการแล้วเสร็จ จำนว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42"/>
        <w:gridCol w:w="1406"/>
        <w:gridCol w:w="1695"/>
        <w:gridCol w:w="14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หาวัสดุอาหารเสริ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84,8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7,356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เตรียมความพร้อมของเด็ก 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,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วิชาการศูนย์พัฒนาเด็กเล็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9,3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พัฒนาครูสู่มืออาชี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4,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พัฒนาศักยภาพบุคลากรด้านการศึกษาเกี่ยวกับศูนย์พัฒนาเด็กเล็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โครงการจัดหาวัสดุการศึกษาสำหรับศูนย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เด็กเล็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8,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6,9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งบลงศูนย์พัฒนาเด็กเล็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โครงการจัดหาอาหารกลางวันสำหรับศูนย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เด็กเล็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23,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39,30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สอนภาษาต่างประเท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,98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ีฬาเทศบาลตำบลควนโด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9,8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ันทนาการเด็กและเยาวช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7,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วันสำคัญของชาติและระดับโล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,9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โครงการอนุรักษ์ศิลปวัฒนธรรมและภูม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ัญญาท้องถิ่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พัฒนาศักยภาพนักเรียนและรณรงค์ป้องกันยาเสพติดในโรงเรียนอนุบาลควนโด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โครงการอุดหนุนอาหารกลางวันโรงเรีย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นุบาลควนโด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92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9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ศูนย์ตาดีกาในเขตเทศบา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5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878,6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173,908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.4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ดำเนินการแล้วเสร็จ จำนว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69"/>
        <w:gridCol w:w="1409"/>
        <w:gridCol w:w="1534"/>
        <w:gridCol w:w="14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พัฒนากิจกรรมผู้สูงอาย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3,3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นับสนุนกลุ่มอาชีพต่าง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7,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กลุ่มสตรีอาสาพัฒน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30,0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2,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นับสนุนการดำเนินงานศูนย์พัฒนาครอบครัวเทศบา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6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100,0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3,9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เพิ่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,1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,828,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บี้ยยังชีพความพิ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5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521,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บี้ยยังชีพผู้ป่วยโรคเอดส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8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เด็กและเยาวชนภาคฤดูร้อ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1,4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ทำสื่อประชาสัมพันธ์กองสวัสดิการสังค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,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บริหารจัดการศูนย์ฝึกอบรมพัฒนาอาชี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,66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,924,5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ช่าง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้วเสร็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0" w:after="1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3"/>
        <w:gridCol w:w="1398"/>
        <w:gridCol w:w="1525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ขยายเขตระบบท่อส่งประปาหมู่บ้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ในเขตเทศบา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3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3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6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.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สาธารณสุขและสิ่งแวดล้อ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้วเสร็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50"/>
        <w:gridCol w:w="1407"/>
        <w:gridCol w:w="1550"/>
        <w:gridCol w:w="14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สถานประกอบการร้านอาหารและแผงลอยได้มาตรฐา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มหกรรมสร้างสุขภา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,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้องกันและควบคุมโรคติดต่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30,0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,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ทันตสุขภาพเด็กก่อนวัยเรียนวัยเรียน และประชาช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,209.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รณรงค์ป้องกันโรคเอดส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,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พัฒนาตลาดสดได้มาตรฐา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,9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สนับสนุนกองทุนหลักประกันสุขภาพระดับท้องถิ่นของ เทศบาลตำบลควนโด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พระราชดำริด้านสาธารณสุ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ตั้งจ่ายรายการใหม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การมีส่วนร่วมการจัดการด้านขยะมูลฝอยในชุมช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200,0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28,1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เพิ่ม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ำจัดน้ำเสียในชุมช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คุณภาพน้ำเพื่อการอุปโภคบริโภ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,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การใช้เทคโนโลยีพลังงานทดแท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บ้านน่าอยู่ชุมชนน่ามอ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,9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ชุมชนร่วมใจมุ่งสู่เมืองคาร์บอนต่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8,78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30,0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6,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รณรงค์รักษาความสะอาดและร่วมใจอนุรักษ์ทรัพยากรธรรมชาติและสิ่งแวดล้อ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คลองสวยน้ำใ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และพัฒนาระบบการใช้มาตรการกฎหมายด้านสาธารณสุ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,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และพัฒนาศักยภาพ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เขตเทศบาลตำบลควนโด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4,6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แพทย์แผนไท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โครงการส่งเสริมเพื่อการพัฒนากิจกรรม วัน อสม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แห่งชาต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นับสนุนการดำเนินงานสาธารณสุขมูลฐานในเขตเทศบา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228,7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83,997.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7</w: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โครงการที่ไม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บิกจ่ายและยกเลิ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ดำเนินการ</w:t>
      </w:r>
    </w:p>
    <w:p>
      <w:pPr>
        <w:pStyle w:val="Normal"/>
        <w:spacing w:before="12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ที่ไม่ได้ดำเนินการ  จำนวน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39"/>
        <w:gridCol w:w="1410"/>
        <w:gridCol w:w="290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โครงการได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ในสถานศึกษาโรงเรียนควนโดนวิทย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8"/>
                <w:sz w:val="28"/>
              </w:rPr>
              <w:t>โรงเรียนไม่สามารถดำเนินการได้เนื่องจากผู้รับผิดชอบมีภารกิจประจำเยอ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ทศกาลวันผลไม้เพื่อการท่องเที่ยวของเทศบาลตำบลควนโด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ผู้จัดได้รับงบประมาณจากแหล่งอื่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ิจกรรมเนื่องในวันสำคัญต่าง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,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ค่าใช้จ่ายสำหรับการเลือกตั้งผู้บริหารท้องถิ่นและสมาชิกสภาท้องถิ่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00,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มีการเลือกตั้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ช่วยเหลือประชาชนตามอำนาจหน้าที่ของเทศบา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มีการลงทะเบียนขอรับความช่วยเหลือจากประชาช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นับสนุนศูนย์รวมข้อมูลข่าวสารการซื้อหรือการจ้างระดับอำเภ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ูกยกเลิกโดย พร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ซื้อจัดจ้างพัสดุภาครัฐ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ทศบาลพบประชาช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มีแผนงานการดำเนินงานจากหน่วยงานภายนอ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ติดตั้งเสาอากาศวิทยุสื่อสารพร้อมอุปกรณ์เสริมต่าง ๆ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ตั้งจ่ายรายการใหม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85,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ังไม่ได้ดำเนิน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พัสด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200,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.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ที่ไม่ได้ดำเนินการ จำนว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49"/>
        <w:gridCol w:w="1401"/>
        <w:gridCol w:w="29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โครงการได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ให้ความรู้และเพิ่มประสิทธิภาพ การจัดเก็บภาษ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โอนเงินไปภารกิจอื่น และดำเนินการร่วมกับกองสาธารณสุ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.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การศึกษา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ที่ไม่ได้ดำเนินการ จำนวน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57"/>
        <w:gridCol w:w="1401"/>
        <w:gridCol w:w="28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โครงการได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ิจกรรมวันสำคัญทางศาสน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48,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ัญหาเรื่องอำนาจหน้าที่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พัฒนากุโบร์ในเขตเทศบา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สตง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ทักท้วงไม่ใช่อำนาจหน้าที่ อปท</w:t>
            </w: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58,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8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.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สวัสดิการสังค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ที่ไม่ได้ดำเนินการ จำนวน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57"/>
        <w:gridCol w:w="1401"/>
        <w:gridCol w:w="28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โครงการได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วันสตรีสาก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,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กิจกรรมร่วมกับโครงการสตรีอาสาพัฒน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ตั้งกองทุนสวัสดิการชุมช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จัดตั้งกลุ่มแล้ว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5,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3)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จำนวนโครงการที่เบิกจ่าย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ล่าช้าเนื่องจากมีการกันเงิน</w:t>
      </w:r>
    </w:p>
    <w:p>
      <w:pPr>
        <w:pStyle w:val="Normal"/>
        <w:spacing w:before="120" w:after="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3.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48"/>
        <w:gridCol w:w="1410"/>
        <w:gridCol w:w="289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โครงการได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่อสร้างคู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ง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ระบายน้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83,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ู่ระหว่างดำเนินการก่อสร้า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ก่อสร้างอาคารเอนกประสงค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ชุมชนสะพานโย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988,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ู่ระหว่างดำเนินการก่อสร้า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,871,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อบและแนวทางในการติดตามและประเมินผลระเบียบ วิธีในการติดตามและประเมินผล และกำหนดเครื่องมือที่ใช้ในการติดตามและประเมินผลโดยเสนอ ดังนี้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2590</wp:posOffset>
                </wp:positionH>
                <wp:positionV relativeFrom="paragraph">
                  <wp:posOffset>38100</wp:posOffset>
                </wp:positionV>
                <wp:extent cx="2209165" cy="929005"/>
                <wp:effectExtent l="5715" t="5715" r="5080" b="135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92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ติดตามและประเมินผล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3pt;width:173.9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ติดตามและประเมินผล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6045</wp:posOffset>
                </wp:positionH>
                <wp:positionV relativeFrom="paragraph">
                  <wp:posOffset>287655</wp:posOffset>
                </wp:positionV>
                <wp:extent cx="483235" cy="204470"/>
                <wp:effectExtent l="57150" t="0" r="863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13800">
                          <a:off x="0" y="0"/>
                          <a:ext cx="483120" cy="204480"/>
                        </a:xfrm>
                        <a:prstGeom prst="rightArrow">
                          <a:avLst>
                            <a:gd name="adj1" fmla="val 50000"/>
                            <a:gd name="adj2" fmla="val 590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.35pt;margin-top:22.6pt;width:38pt;height:16.05pt;mso-wrap-style:none;v-text-anchor:middle;rotation:125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735</wp:posOffset>
                </wp:positionH>
                <wp:positionV relativeFrom="paragraph">
                  <wp:posOffset>249555</wp:posOffset>
                </wp:positionV>
                <wp:extent cx="2179955" cy="1053465"/>
                <wp:effectExtent l="5715" t="5715" r="5080" b="287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05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้อเสนอแนะในการจัดทำแผนพัฒนาท้องถิ่นในอนาค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05pt;margin-top:19.65pt;width:171.6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้อเสนอแนะในการจัดทำแผนพัฒนาท้องถิ่นในอนาค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8265" distR="50800" simplePos="0" locked="0" layoutInCell="0" allowOverlap="1" relativeHeight="30">
                <wp:simplePos x="0" y="0"/>
                <wp:positionH relativeFrom="column">
                  <wp:posOffset>3708400</wp:posOffset>
                </wp:positionH>
                <wp:positionV relativeFrom="paragraph">
                  <wp:posOffset>11430</wp:posOffset>
                </wp:positionV>
                <wp:extent cx="483235" cy="204470"/>
                <wp:effectExtent l="0" t="111760" r="0" b="730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2200">
                          <a:off x="0" y="0"/>
                          <a:ext cx="483120" cy="204480"/>
                        </a:xfrm>
                        <a:prstGeom prst="rightArrow">
                          <a:avLst>
                            <a:gd name="adj1" fmla="val 50000"/>
                            <a:gd name="adj2" fmla="val 590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1.95pt;margin-top:0.85pt;width:38pt;height:16.05pt;mso-wrap-style:none;v-text-anchor:middle;rotation:45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</wp:posOffset>
                </wp:positionH>
                <wp:positionV relativeFrom="paragraph">
                  <wp:posOffset>44450</wp:posOffset>
                </wp:positionV>
                <wp:extent cx="2099945" cy="1016635"/>
                <wp:effectExtent l="5715" t="5715" r="508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101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ุปผลการพัฒนาท้องถิ่น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5pt;margin-top:3.5pt;width:165.3pt;height:8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ุปผลการพัฒนาท้องถิ่นในภาพรว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ยุทธศาสตร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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ภารกิจต่างๆของบุคลากรในองค์กรปกครองส่วนท้องถิ่นแต่ละคน แต่ละส่ว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 มีความสอดคล้องกัน ประสานการทำงานให้เป็นองค์รวมของหน่วยง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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ทำให้เป้าหมายขององค์กรปกครองส่วนท้องถิ่น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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วิธีการปฏิบัติดำเนินการไปในแนวทางเดียวกั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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วยให้การใช้ทรัพยากรต่างๆ เกิดความประหยัด คุ้มค่าไม่เสียประโยชน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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งานต่างๆ และประชาชนพึงพอใจเมื่อได้รับการบริก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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ี้ยังสามารถกำหนดมาตรการต่างๆ สำหรับการปรับปรุงแก้ไขและป้องกันความผิดพลาดที่จะเกิด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แบบที่กำหนดให้คณะกรรมการติดตามและประเมินผลแผนพัฒนาท้องถิ่น ดำเนินการให้คะแนน ตามเกณฑ์ที่กำหนดไว้ ซึ่งเป็นส่วนหนึ่งของการติดตามและประเมินผ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ดยดำเนินการ</w:t>
      </w:r>
      <w:r>
        <w:rPr>
          <w:rFonts w:ascii="TH SarabunIT๙" w:hAnsi="TH SarabunIT๙" w:eastAsia="Cordia New" w:cs="TH SarabunIT๙"/>
          <w:b/>
          <w:b/>
          <w:bCs/>
          <w:spacing w:val="-20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กสิบวัน นับแต่วันที่ประกาศใช้งบประมาณรายจ่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มีรายละเอียด 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0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ind w:left="720" w:firstLine="72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447" w:firstLine="99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วิเคราะห์สภาวการณ์และศักย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ะแน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ประกอบด้วย 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ิสัยทัศน์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ยุทธ์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้าประสงค์ของแต่ละประเด็นกลยุทธ์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ุดยืนทางยุทธศาสตร์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ง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เชื่อมโยงของยุทธศาสตร์ในภาพรว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รว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ind w:firstLine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เบียบ วิธีในการติดตามและประเมินผล วิธีการ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ในการติดตามและประเมินผ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 ซึ่งจะต้องกำหนดวิธีการติดตามและประเมินผล กำหนดห้วงเวลาในการติดตามและประเมินผล โดยมี องค์ประกอบที่สำคัญอย่างน้อ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 </w:t>
      </w:r>
      <w:r>
        <w:rPr>
          <w:rFonts w:ascii="TH SarabunIT๙" w:hAnsi="TH SarabunIT๙" w:eastAsia="Cordia New" w:cs="TH SarabunIT๙"/>
          <w:b/>
          <w:b/>
          <w:bCs/>
          <w:spacing w:val="-20"/>
          <w:w w:val="99"/>
          <w:sz w:val="32"/>
          <w:sz w:val="32"/>
          <w:szCs w:val="32"/>
        </w:rPr>
        <w:t>ในการติ</w:t>
      </w:r>
      <w:r>
        <w:rPr>
          <w:rFonts w:ascii="TH SarabunIT๙" w:hAnsi="TH SarabunIT๙" w:eastAsia="Cordia New" w:cs="TH SarabunIT๙"/>
          <w:b/>
          <w:b/>
          <w:bCs/>
          <w:spacing w:val="-20"/>
          <w:w w:val="99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b/>
          <w:b/>
          <w:bCs/>
          <w:spacing w:val="-20"/>
          <w:w w:val="99"/>
          <w:sz w:val="32"/>
          <w:sz w:val="32"/>
          <w:szCs w:val="32"/>
        </w:rPr>
        <w:t>ตามและประเมินผลยุทธศาสตร์</w:t>
      </w:r>
      <w:r>
        <w:rPr>
          <w:rFonts w:ascii="TH SarabunIT๙" w:hAnsi="TH SarabunIT๙" w:eastAsia="Cordia New" w:cs="TH SarabunIT๙"/>
          <w:spacing w:val="-2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ควรมีองค์ประกอบใหญ่ๆ ที่ส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คัญ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ร คื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autoSpaceDE w:val="false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spacing w:val="-1"/>
          <w:sz w:val="32"/>
          <w:szCs w:val="32"/>
        </w:rPr>
        <w:tab/>
        <w:t>(</w:t>
      </w:r>
      <w:r>
        <w:rPr>
          <w:rFonts w:eastAsia="Cordia New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ข้าร่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ติดตา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ปร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ินผล</w:t>
      </w:r>
      <w:r>
        <w:rPr>
          <w:rFonts w:ascii="TH SarabunIT๙" w:hAnsi="TH SarabunIT๙" w:eastAsia="Cordia New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น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แ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ณ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รติดตามและประเ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บ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ด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แผ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ฒ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Cordia New" w:cs="TH SarabunIT๙"/>
          <w:spacing w:val="6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ในท้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ถิ่น</w:t>
      </w:r>
      <w:r>
        <w:rPr>
          <w:rFonts w:ascii="TH SarabunIT๙" w:hAnsi="TH SarabunIT๙" w:eastAsia="Cordia New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มี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เกี่ยวข้อง</w:t>
      </w:r>
      <w:r>
        <w:rPr>
          <w:rFonts w:ascii="TH SarabunIT๙" w:hAnsi="TH SarabunIT๙" w:eastAsia="Cordia New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มี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ได้เสีย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ท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ถิ่นนั้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ๆ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autoSpaceDE w:val="false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"/>
          <w:sz w:val="32"/>
          <w:szCs w:val="32"/>
        </w:rPr>
        <w:tab/>
        <w:t>(</w:t>
      </w:r>
      <w:r>
        <w:rPr>
          <w:rFonts w:eastAsia="Cordia New" w:cs="TH SarabunIT๙" w:ascii="TH SarabunIT๙" w:hAnsi="TH SarabunIT๙"/>
          <w:color w:val="000000"/>
          <w:spacing w:val="1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ครื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มือ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ัน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แ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pacing w:val="6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ครื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มือ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ุป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ณ์</w:t>
      </w:r>
      <w:r>
        <w:rPr>
          <w:rFonts w:ascii="TH SarabunIT๙" w:hAnsi="TH SarabunIT๙" w:eastAsia="Cordia New" w:cs="TH SarabunIT๙"/>
          <w:color w:val="000000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ือสิ่งที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เป็นสื่อส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หรับการ ติดตา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</w:t>
      </w:r>
      <w:r>
        <w:rPr>
          <w:rFonts w:ascii="TH SarabunIT๙" w:hAnsi="TH SarabunIT๙" w:eastAsia="Cordia New" w:cs="TH SarabunIT๙"/>
          <w:color w:val="000000"/>
          <w:spacing w:val="-5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ใช้ในการ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บ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ูลยุท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ศาสตร์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>ที่ได้ก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 xml:space="preserve">หนดขึ้นซึ่งมีผลต่อการพัฒนาท้องถิ่น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ข้อมูล 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>ดังกล่าวอาจเป็นได้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ทั้ง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ูลเ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ิงปริมาณ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และข้อมูลเชิงคุณภาพ มีความจ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เป็นและส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คัญในการน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ม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าค่าและผล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ประโย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น์ที่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ด้รับ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ก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อาจเป็นแบบสอบถาม แบบสัมภาษณ์ แบบทดสอบ แบบวั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ความรู้ แบบบันทึกข้อมูล แบบบันทึกการสังเกต แบบตรวจสอบบันทึกรายการ เพื่อน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ไปวิเคราะห์ทางสถิติ หรือการหาผลสัมฤทธิ์โดยรูปแบบต่า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color w:val="000000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สอดคล้องกับบริบทข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ถิ่นนั้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ๆ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ind w:right="-28" w:firstLine="1321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1"/>
          <w:sz w:val="32"/>
          <w:szCs w:val="32"/>
        </w:rPr>
        <w:tab/>
        <w:tab/>
        <w:t>(</w:t>
      </w:r>
      <w:r>
        <w:rPr>
          <w:rFonts w:eastAsia="Cordia New" w:cs="TH SarabunIT๙" w:ascii="TH SarabunIT๙" w:hAnsi="TH SarabunIT๙"/>
          <w:color w:val="000000"/>
          <w:spacing w:val="1"/>
          <w:sz w:val="32"/>
          <w:szCs w:val="32"/>
        </w:rPr>
        <w:t>3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วิธ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ัน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ก่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ีการที่จ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นินการติดตามแล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ประเ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ะต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ศึ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ษาเ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กสารที่เกี่ย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ข้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ับยุท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ศาสตร์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ซึ่งเป็นการต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จดูเอ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สา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ห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ักฐานต่าง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เป็นทรัพย์สินขอ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ง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ค์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ปกคร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ส่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ท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ถิ่น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เกี่ยวข้องกับการพัฒนาท้องถิ่น เอกสารการเบิกจ่ายงบประมาณ เช่น ถนน แม่น้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ล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คลอง ครุภัณฑ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ที่ดินและสิ่งก่อสร้างต่าง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ๆ กลุ่มผลประโยชน์ต่างๆ เพื่อตรวจดูว่าด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เนินการให้เป็นไปตามวัตถุประสงค์และได้รับผลตามที่ตั้งไว้หรือไม่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ทรัพย์สินต่าง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ๆ มีอยู่จริงหรือไม่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สภาพของทรัพย์สินนั้นเป็นเช่นไร เป็นต้น ซึ่งการก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หนด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การ เ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นนี้ต้อ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การ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็บ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เครา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์ข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ด้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ind w:right="-26"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ะเบียบ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ใน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ติดตามและ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ประเมินผล จะต้องบรรยายวิธีการโดยรวม บอกว่าเป็น 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ิดตา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ป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มินผ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</w:t>
      </w:r>
      <w:r>
        <w:rPr>
          <w:rFonts w:ascii="TH SarabunIT๙" w:hAnsi="TH SarabunIT๙" w:eastAsia="Cordia New" w:cs="TH SarabunIT๙"/>
          <w:color w:val="000000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ลุ่มป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กรเป็นใ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ช้เครื่อ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อะ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อ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้นตอน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วิเคราะห์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 ส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ุป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รติดตามและ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 xml:space="preserve">ประเมินผลให้ภาพรวมโดยบอกว่าได้อะไร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เป็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ย่าง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ปัญหาข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ยุทธศาสต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 xml:space="preserve">์คือ 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ะไ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ตั้ง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ังเกต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่า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ind w:right="-26" w:firstLine="144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21</w:t>
      </w:r>
    </w:p>
    <w:p>
      <w:pPr>
        <w:pStyle w:val="Normal"/>
        <w:widowControl w:val="false"/>
        <w:autoSpaceDE w:val="false"/>
        <w:ind w:right="-26" w:firstLine="144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120"/>
        <w:ind w:left="720" w:firstLine="72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1"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color w:val="000000"/>
          <w:spacing w:val="1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ีในก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ติดตามและปร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เมินผ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แผนพัฒนา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360"/>
        <w:ind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"/>
          <w:position w:val="1"/>
          <w:sz w:val="32"/>
          <w:szCs w:val="32"/>
        </w:rPr>
        <w:tab/>
        <w:t>(</w:t>
      </w:r>
      <w:r>
        <w:rPr>
          <w:rFonts w:eastAsia="Cordia New" w:cs="TH SarabunIT๙" w:ascii="TH SarabunIT๙" w:hAnsi="TH SarabunIT๙"/>
          <w:color w:val="000000"/>
          <w:spacing w:val="1"/>
          <w:position w:val="1"/>
          <w:sz w:val="32"/>
          <w:szCs w:val="32"/>
        </w:rPr>
        <w:t>1</w:t>
      </w:r>
      <w:r>
        <w:rPr>
          <w:rFonts w:eastAsia="Cordia New" w:cs="TH SarabunIT๙" w:ascii="TH SarabunIT๙" w:hAnsi="TH SarabunIT๙"/>
          <w:color w:val="000000"/>
          <w:position w:val="1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w w:val="99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w w:val="99"/>
          <w:position w:val="1"/>
          <w:sz w:val="32"/>
          <w:sz w:val="32"/>
          <w:szCs w:val="32"/>
        </w:rPr>
        <w:t>บบการติดตาม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w w:val="99"/>
          <w:position w:val="1"/>
          <w:sz w:val="32"/>
          <w:sz w:val="32"/>
          <w:szCs w:val="32"/>
        </w:rPr>
        <w:t>ละ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position w:val="1"/>
          <w:sz w:val="32"/>
          <w:sz w:val="32"/>
          <w:szCs w:val="32"/>
        </w:rPr>
        <w:t xml:space="preserve">ประเมินผล </w:t>
      </w:r>
      <w:r>
        <w:rPr>
          <w:rFonts w:ascii="TH SarabunIT๙" w:hAnsi="TH SarabunIT๙" w:eastAsia="Cordia New" w:cs="TH SarabunIT๙"/>
          <w:color w:val="000000"/>
          <w:spacing w:val="-20"/>
          <w:position w:val="1"/>
          <w:sz w:val="32"/>
          <w:sz w:val="32"/>
          <w:szCs w:val="32"/>
        </w:rPr>
        <w:t>เป็นการวางโครงสร้างเฉพาะ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ของกา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งแผนพัฒนาห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ึ่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าง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เนินการติดตามและประเมินผลแผน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เพื่อให้สามารถตอบปัญห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ติดตามแล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่างมีป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ิทธิ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ูง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ุด</w:t>
      </w:r>
      <w:r>
        <w:rPr>
          <w:rFonts w:ascii="TH SarabunIT๙" w:hAnsi="TH SarabunIT๙" w:eastAsia="Cordia New" w:cs="TH SarabunIT๙"/>
          <w:color w:val="000000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อ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บเพื่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ติดตา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 ประ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แ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พัฒนามีเป้าหมาย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ื่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27" w:leader="none"/>
        </w:tabs>
        <w:autoSpaceDE w:val="false"/>
        <w:spacing w:before="8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ุ่งต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ปัญหาการติดตามแล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ได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่างตรงประเด็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27" w:leader="none"/>
        </w:tabs>
        <w:autoSpaceDE w:val="false"/>
        <w:spacing w:lineRule="auto" w:line="237" w:before="2" w:after="0"/>
        <w:ind w:right="-26" w:hanging="0"/>
        <w:jc w:val="left"/>
        <w:rPr>
          <w:rFonts w:ascii="TH SarabunIT๙" w:hAnsi="TH SarabunIT๙" w:eastAsia="Cordia New" w:cs="TH SarabunIT๙"/>
          <w:color w:val="000000"/>
          <w:w w:val="99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eastAsia="Cordia New" w:cs="TH SarabunIT๙" w:ascii="TH SarabunIT๙" w:hAnsi="TH SarabunIT๙"/>
          <w:color w:val="000000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บายห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วบคุ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มผันแปรขอ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ุทธศา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ร์ที่จะเ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ดขึ้น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ด้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บบการติดตาม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ละประเ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ผล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เ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ื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การที่สถาปนิกวาง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ผัง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ห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รือรูปแบบข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บ้า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ดยร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นที่จะด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นิน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รในราย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ียดอื่น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eastAsia="Cordia New" w:cs="TH SarabunIT๙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ังนั้น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อ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บการติดตา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ะ ประ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ุทธศาสต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์จึงต้อ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า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การวางแ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ป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บัติงานก่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การลงพื้นที่จริง</w:t>
      </w:r>
      <w:r>
        <w:rPr>
          <w:rFonts w:ascii="TH SarabunIT๙" w:hAnsi="TH SarabunIT๙" w:eastAsia="Cordia New" w:cs="TH SarabunIT๙"/>
          <w:color w:val="000000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บกา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ติดตามแล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ประเ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ุทธศาสต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์จึงเป็นการกาหนดกร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ดยร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ขอ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านติดตามแผนงา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eastAsia="Cordia New" w:cs="TH SarabunIT๙"/>
          <w:color w:val="000000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ิ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รมต่า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ๆ ด้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ยต้อ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ดประเด็นปัญหา</w:t>
      </w:r>
      <w:r>
        <w:rPr>
          <w:rFonts w:ascii="TH SarabunIT๙" w:hAnsi="TH SarabunIT๙" w:eastAsia="Cordia New" w:cs="TH SarabunIT๙"/>
          <w:color w:val="000000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อบ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ผ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บ</w:t>
      </w:r>
      <w:r>
        <w:rPr>
          <w:rFonts w:ascii="TH SarabunIT๙" w:hAnsi="TH SarabunIT๙" w:eastAsia="Cordia New" w:cs="TH SarabunIT๙"/>
          <w:color w:val="000000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ั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ป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เก็บ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เครา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์ข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ะการสรุป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autoSpaceDE w:val="false"/>
        <w:spacing w:lineRule="exact" w:line="36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4"/>
          <w:position w:val="1"/>
          <w:sz w:val="32"/>
          <w:szCs w:val="32"/>
        </w:rPr>
        <w:tab/>
        <w:t>(</w:t>
      </w:r>
      <w:r>
        <w:rPr>
          <w:rFonts w:eastAsia="Cordia New" w:cs="TH SarabunIT๙" w:ascii="TH SarabunIT๙" w:hAnsi="TH SarabunIT๙"/>
          <w:color w:val="000000"/>
          <w:spacing w:val="8"/>
          <w:position w:val="1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position w:val="1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9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ีการเ</w:t>
      </w:r>
      <w:r>
        <w:rPr>
          <w:rFonts w:ascii="TH SarabunIT๙" w:hAnsi="TH SarabunIT๙" w:eastAsia="Cordia New" w:cs="TH SarabunIT๙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็บร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บร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มูลการติดตาม</w:t>
      </w:r>
      <w:r>
        <w:rPr>
          <w:rFonts w:ascii="TH SarabunIT๙" w:hAnsi="TH SarabunIT๙" w:eastAsia="Cordia New" w:cs="TH SarabunIT๙"/>
          <w:color w:val="000000"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ละประเ</w:t>
      </w:r>
      <w:r>
        <w:rPr>
          <w:rFonts w:ascii="TH SarabunIT๙" w:hAnsi="TH SarabunIT๙" w:eastAsia="Cordia New" w:cs="TH SarabunIT๙"/>
          <w:color w:val="000000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ุทธศาสตร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ก็บ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ูลจึงเป็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ส่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นห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ึ่งข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รแส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หาข้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ท็จจริงเพื่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ด้ความจริงในกา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งแผนพัฒนาท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ถิ่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ลอดจนการ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ใช้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ถิติเป็นเครื่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มื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ในก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 xml:space="preserve">พัฒนาเพื่อสรุปประเด็นปัญหา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แนวทางต่าง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ๆ ที่เกิดขึ้น การเก็บรวบรวมข้อมูลถือได้ว่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เป็นขั้นตอน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่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ัญที่สุดในการค้น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้าหา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นื่อ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จาก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ถ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้า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ที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่น่าเชื่อถื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รือเป็น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ที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คุ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าพ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ย่อ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ส่ง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ลกระ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บต่อ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รแป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ความหมายและ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รุป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การ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็บ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spacing w:val="5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ยการ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ร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การ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บ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ูลจากบันทึกหรื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ท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บียนที่มี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>ผู้จัดท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 xml:space="preserve">ไว้แล้ว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หรืออาจเป็นข้อมูลที่คณะกรรมการติดตาม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และประเมินผลต้องจดบันทึก สังเกต หรือวัด โดยคณะกรรมการติดตามและ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>ประเมินผลจะต้องด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>เนินการในพื้นที่จากผู้มีส่วน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 xml:space="preserve">เกี่ยวข้อง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้าหน้าที่</w:t>
      </w:r>
      <w:r>
        <w:rPr>
          <w:rFonts w:eastAsia="Cordia New" w:cs="TH SarabunIT๙" w:ascii="TH SarabunIT๙" w:hAnsi="TH SarabunIT๙"/>
          <w:color w:val="000000"/>
          <w:spacing w:val="3"/>
          <w:w w:val="99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บุคลากรข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ค์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รปกคร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ส่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นท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ถิ่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ที่มี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ู่ตามธ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ม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ติ</w:t>
      </w:r>
      <w:r>
        <w:rPr>
          <w:rFonts w:ascii="TH SarabunIT๙" w:hAnsi="TH SarabunIT๙" w:eastAsia="Cordia New" w:cs="TH SarabunIT๙"/>
          <w:color w:val="000000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ฤ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ิกรรม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ความต้องการ ซึ่งศึกษาได้โดยวิธี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ังเกต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ะสามารถวัดได้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418" w:leader="none"/>
        </w:tabs>
        <w:autoSpaceDE w:val="false"/>
        <w:spacing w:lineRule="exact" w:line="360"/>
        <w:ind w:firstLine="284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  <w:tab/>
        <w:t>3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ำหนดเครื่องมือที่ใช้ในการติดตามและประเมินผล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autoSpaceDE w:val="false"/>
        <w:spacing w:before="25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ดเครื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มื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ใช้ในการติดตา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ะประ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2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ติดตามและประ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ุทธศาสตร</w:t>
      </w:r>
      <w:r>
        <w:rPr>
          <w:rFonts w:ascii="TH SarabunIT๙" w:hAnsi="TH SarabunIT๙" w:eastAsia="Cordia New" w:cs="TH SarabunIT๙"/>
          <w:color w:val="000000"/>
          <w:spacing w:val="-19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color w:val="000000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ด้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spacing w:val="-11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autoSpaceDE w:val="false"/>
        <w:spacing w:before="1" w:after="0"/>
        <w:jc w:val="left"/>
        <w:rPr>
          <w:rFonts w:ascii="TH SarabunIT๙" w:hAnsi="TH SarabunIT๙" w:eastAsia="Cordia New" w:cs="TH SarabunIT๙"/>
          <w:color w:val="000000"/>
          <w:spacing w:val="-17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6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สังเกต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53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ณ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ติดตาม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และประเมินผล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ใช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สังเกตเ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ฝ้าดู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่า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ลังเ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ิด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ะไ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รขึ้น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กับ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รพัฒนาท้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ถิ่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มี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บันทึ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ง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eastAsia="Cordia New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า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การสังเกต</w:t>
      </w:r>
      <w:r>
        <w:rPr>
          <w:rFonts w:ascii="TH SarabunIT๙" w:hAnsi="TH SarabunIT๙" w:eastAsia="Cordia New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หนดการด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นิ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สังเกต</w:t>
      </w:r>
      <w:r>
        <w:rPr>
          <w:rFonts w:ascii="TH SarabunIT๙" w:hAnsi="TH SarabunIT๙" w:eastAsia="Cordia New" w:cs="TH SarabunIT๙"/>
          <w:color w:val="000000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ง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eastAsia="Cordia New" w:cs="TH SarabunIT๙"/>
          <w:color w:val="000000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คื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การเฝ้าดู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ิ่งที่เ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ิดขึ้น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ย่างเ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ใจใส่และละเ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ียดถี่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ถ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ยใช้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ะสาท สัม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ส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า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่า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้อ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ัน</w:t>
      </w:r>
      <w:r>
        <w:rPr>
          <w:rFonts w:ascii="TH SarabunIT๙" w:hAnsi="TH SarabunIT๙" w:eastAsia="Cordia New" w:cs="TH SarabunIT๙"/>
          <w:color w:val="000000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น</w:t>
      </w:r>
      <w:r>
        <w:rPr>
          <w:rFonts w:ascii="TH SarabunIT๙" w:hAnsi="TH SarabunIT๙" w:eastAsia="Cordia New" w:cs="TH SarabunIT๙"/>
          <w:color w:val="000000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ดู</w:t>
      </w:r>
      <w:r>
        <w:rPr>
          <w:rFonts w:ascii="TH SarabunIT๙" w:hAnsi="TH SarabunIT๙" w:eastAsia="Cordia New" w:cs="TH SarabunIT๙"/>
          <w:color w:val="000000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ู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ง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้าสิ่งนั้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มผั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ก็ต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สัมผัส</w:t>
      </w:r>
      <w:r>
        <w:rPr>
          <w:rFonts w:ascii="TH SarabunIT๙" w:hAnsi="TH SarabunIT๙" w:eastAsia="Cordia New" w:cs="TH SarabunIT๙"/>
          <w:color w:val="000000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การเก็บ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เพื่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ิดตามและ ประ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ในเ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งคุ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ั้นกา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ง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จะ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ะ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วบคู่กับ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จด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นทึกหรือบันทึ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คสนาม</w:t>
      </w:r>
      <w:r>
        <w:rPr>
          <w:rFonts w:ascii="TH SarabunIT๙" w:hAnsi="TH SarabunIT๙" w:eastAsia="Cordia New" w:cs="TH SarabunIT๙"/>
          <w:color w:val="000000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ส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นา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 สัม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ษ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color w:val="000000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ที่รอบด้าน</w:t>
      </w:r>
      <w:r>
        <w:rPr>
          <w:rFonts w:ascii="TH SarabunIT๙" w:hAnsi="TH SarabunIT๙" w:eastAsia="Cordia New" w:cs="TH SarabunIT๙"/>
          <w:color w:val="000000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มารถ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เครา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์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ความหมายและ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บายเ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โ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ความสั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์กับสิ่ง ต่า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ปราก</w:t>
      </w:r>
      <w:r>
        <w:rPr>
          <w:rFonts w:ascii="TH SarabunIT๙" w:hAnsi="TH SarabunIT๙" w:eastAsia="Cordia New" w:cs="TH SarabunIT๙"/>
          <w:color w:val="000000"/>
          <w:spacing w:val="11"/>
          <w:sz w:val="32"/>
          <w:sz w:val="32"/>
          <w:szCs w:val="32"/>
        </w:rPr>
        <w:t>ฏ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์ข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ยุทธศาสต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color w:val="000000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ง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ใน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ติดตามและป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มินผ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ุทธศา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ร์ในเ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งคุ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พ สามารถแบ่ง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เป็น</w:t>
      </w:r>
      <w:r>
        <w:rPr>
          <w:rFonts w:ascii="TH SarabunIT๙" w:hAnsi="TH SarabunIT๙" w:eastAsia="Cordia New" w:cs="TH SarabunIT๙"/>
          <w:color w:val="000000"/>
          <w:spacing w:val="-15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เภท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autoSpaceDE w:val="false"/>
        <w:spacing w:lineRule="auto" w:line="237" w:before="1" w:after="0"/>
        <w:jc w:val="left"/>
        <w:rPr>
          <w:rFonts w:ascii="TH SarabunIT๙" w:hAnsi="TH SarabunIT๙" w:eastAsia="Cordia New" w:cs="TH SarabunIT๙"/>
          <w:color w:val="000000"/>
          <w:spacing w:val="2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"/>
          <w:sz w:val="32"/>
          <w:szCs w:val="32"/>
        </w:rPr>
        <w:tab/>
        <w:t>(</w:t>
      </w:r>
      <w:r>
        <w:rPr>
          <w:rFonts w:eastAsia="Cordia New" w:cs="TH SarabunIT๙" w:ascii="TH SarabunIT๙" w:hAnsi="TH SarabunIT๙"/>
          <w:color w:val="000000"/>
          <w:spacing w:val="1"/>
          <w:sz w:val="32"/>
          <w:szCs w:val="32"/>
        </w:rPr>
        <w:t>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สังเกต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บมีส่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ร่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เป็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กา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สังเกตที่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ณ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กรรม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รติดตามและปร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มินผ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ข้า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ปใช้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ิตร่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ับบุคคล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ุมชน</w:t>
      </w:r>
      <w:r>
        <w:rPr>
          <w:rFonts w:ascii="TH SarabunIT๙" w:hAnsi="TH SarabunIT๙" w:eastAsia="Cordia New" w:cs="TH SarabunIT๙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กิ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รมร่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น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ง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 แบบมีส่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ร่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นี้มีลั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ด่น</w:t>
      </w:r>
      <w:r>
        <w:rPr>
          <w:rFonts w:ascii="TH SarabunIT๙" w:hAnsi="TH SarabunIT๙" w:eastAsia="Cordia New" w:cs="TH SarabunIT๙"/>
          <w:color w:val="000000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ือ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before="1" w:after="0"/>
        <w:ind w:left="720" w:firstLine="72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eastAsia="Cordia New" w:cs="TH SarabunIT๙" w:ascii="TH SarabunIT๙" w:hAnsi="TH SarabunIT๙"/>
          <w:color w:val="000000"/>
          <w:w w:val="99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ีเป้าหมายเ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การเ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้าร่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ิจกรรม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ังเกต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จกรร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่างละเ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ยด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lineRule="auto" w:line="237" w:before="2" w:after="0"/>
        <w:ind w:left="117" w:firstLine="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ม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ตระหนักถึงสิ่งต่างๆ ที่เกิดขึ้นในกิจกรรมนั้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ครอบคลุมมาก ที่สุด และชัดเจ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า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สุด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before="1" w:after="0"/>
        <w:ind w:left="535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ใจใส่ต่อ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ุก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่างที่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ดขึ้น</w:t>
      </w:r>
      <w:r>
        <w:rPr>
          <w:rFonts w:ascii="TH SarabunIT๙" w:hAnsi="TH SarabunIT๙" w:eastAsia="Cordia New" w:cs="TH SarabunIT๙"/>
          <w:color w:val="000000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ง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ให้กว้างขวางที่สุด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before="1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ช้ป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์ทั้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ฐ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นในแล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นน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เ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าเดี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ย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ัน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lineRule="exact" w:line="36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position w:val="1"/>
          <w:sz w:val="32"/>
          <w:szCs w:val="32"/>
        </w:rPr>
        <w:tab/>
        <w:t>-</w:t>
      </w:r>
      <w:r>
        <w:rPr>
          <w:rFonts w:eastAsia="Cordia New" w:cs="TH SarabunIT๙" w:ascii="TH SarabunIT๙" w:hAnsi="TH SarabunIT๙"/>
          <w:color w:val="000000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ทบทวน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นห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ังภา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ังจาก</w:t>
      </w:r>
      <w:r>
        <w:rPr>
          <w:rFonts w:ascii="TH SarabunIT๙" w:hAnsi="TH SarabunIT๙" w:eastAsia="Cordia New" w:cs="TH SarabunIT๙"/>
          <w:color w:val="000000"/>
          <w:spacing w:val="-2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าร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ังเ</w:t>
      </w:r>
      <w:r>
        <w:rPr>
          <w:rFonts w:ascii="TH SarabunIT๙" w:hAnsi="TH SarabunIT๙" w:eastAsia="Cordia New" w:cs="TH SarabunIT๙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ตในแต่ละวัน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before="1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ดบั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ึ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่างละเ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ยด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before="1" w:after="0"/>
        <w:ind w:left="720" w:firstLine="72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22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spacing w:before="1" w:after="0"/>
        <w:ind w:left="720" w:firstLine="72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" w:after="0"/>
        <w:ind w:right="60" w:firstLine="125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000000"/>
          <w:spacing w:val="-1"/>
          <w:sz w:val="32"/>
          <w:szCs w:val="32"/>
        </w:rPr>
        <w:tab/>
        <w:t>(</w:t>
      </w:r>
      <w:r>
        <w:rPr>
          <w:rFonts w:eastAsia="Cordia New" w:cs="TH SarabunIT๙" w:ascii="TH SarabunIT๙" w:hAnsi="TH SarabunIT๙"/>
          <w:color w:val="000000"/>
          <w:spacing w:val="1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สังเกต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บไ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มีส่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ร่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รื</w:t>
      </w:r>
      <w:r>
        <w:rPr>
          <w:rFonts w:ascii="TH SarabunIT๙" w:hAnsi="TH SarabunIT๙" w:eastAsia="Cordia New" w:cs="TH SarabunIT๙"/>
          <w:color w:val="000000"/>
          <w:spacing w:val="7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w w:val="98"/>
          <w:sz w:val="32"/>
          <w:sz w:val="32"/>
          <w:szCs w:val="32"/>
        </w:rPr>
        <w:t>สังเกตโด</w:t>
      </w:r>
      <w:r>
        <w:rPr>
          <w:rFonts w:ascii="TH SarabunIT๙" w:hAnsi="TH SarabunIT๙" w:eastAsia="Cordia New" w:cs="TH SarabunIT๙"/>
          <w:color w:val="000000"/>
          <w:spacing w:val="1"/>
          <w:w w:val="98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w w:val="98"/>
          <w:sz w:val="32"/>
          <w:sz w:val="32"/>
          <w:szCs w:val="32"/>
        </w:rPr>
        <w:t>ตร</w:t>
      </w:r>
      <w:r>
        <w:rPr>
          <w:rFonts w:ascii="TH SarabunIT๙" w:hAnsi="TH SarabunIT๙" w:eastAsia="Cordia New" w:cs="TH SarabunIT๙"/>
          <w:color w:val="000000"/>
          <w:spacing w:val="-9"/>
          <w:w w:val="98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8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การสังเกต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ันทึกลักษ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ณ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าง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ย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พ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สร้าง 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ะ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มสั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์ข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สมา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กในสังคม</w:t>
      </w:r>
      <w:r>
        <w:rPr>
          <w:rFonts w:ascii="TH SarabunIT๙" w:hAnsi="TH SarabunIT๙" w:eastAsia="Cordia New" w:cs="TH SarabunIT๙"/>
          <w:color w:val="000000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มู่บ้า</w:t>
      </w:r>
      <w:r>
        <w:rPr>
          <w:rFonts w:ascii="TH SarabunIT๙" w:hAnsi="TH SarabunIT๙" w:eastAsia="Cordia New" w:cs="TH SarabunIT๙"/>
          <w:color w:val="000000"/>
          <w:spacing w:val="-26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ุมช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ั้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ยคณ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ติดตามและปร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มินผ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ความสัมพันธ์เกี่ย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บกิ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รมที่สังเกต และผู้ที่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ู่ในกิ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รมนั้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่รู้ตั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าตนเอ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ู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ังเกต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autoSpaceDE w:val="false"/>
        <w:spacing w:before="25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1"/>
          <w:position w:val="1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position w:val="1"/>
          <w:sz w:val="32"/>
          <w:sz w:val="32"/>
          <w:szCs w:val="32"/>
        </w:rPr>
        <w:t>เอกสาร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1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w w:val="99"/>
          <w:position w:val="1"/>
          <w:sz w:val="32"/>
          <w:sz w:val="32"/>
          <w:szCs w:val="32"/>
        </w:rPr>
        <w:t>การติดตา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w w:val="99"/>
          <w:position w:val="1"/>
          <w:sz w:val="32"/>
          <w:sz w:val="32"/>
          <w:szCs w:val="32"/>
        </w:rPr>
        <w:t>และปร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w w:val="99"/>
          <w:position w:val="1"/>
          <w:sz w:val="32"/>
          <w:sz w:val="32"/>
          <w:szCs w:val="32"/>
        </w:rPr>
        <w:t>เมินผ</w:t>
      </w:r>
      <w:r>
        <w:rPr>
          <w:rFonts w:ascii="TH SarabunIT๙" w:hAnsi="TH SarabunIT๙" w:eastAsia="Cordia New" w:cs="TH SarabunIT๙"/>
          <w:color w:val="000000"/>
          <w:spacing w:val="1"/>
          <w:w w:val="99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position w:val="1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Cordia New" w:cs="TH SarabunIT๙"/>
          <w:color w:val="000000"/>
          <w:spacing w:val="-20"/>
          <w:position w:val="1"/>
          <w:sz w:val="32"/>
          <w:sz w:val="32"/>
          <w:szCs w:val="32"/>
        </w:rPr>
        <w:t>มีความจ</w:t>
      </w:r>
      <w:r>
        <w:rPr>
          <w:rFonts w:ascii="TH SarabunIT๙" w:hAnsi="TH SarabunIT๙" w:eastAsia="Cordia New" w:cs="TH SarabunIT๙"/>
          <w:color w:val="000000"/>
          <w:spacing w:val="-20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0"/>
          <w:position w:val="1"/>
          <w:sz w:val="32"/>
          <w:sz w:val="32"/>
          <w:szCs w:val="32"/>
        </w:rPr>
        <w:t>เป็น</w:t>
      </w:r>
      <w:r>
        <w:rPr>
          <w:rFonts w:ascii="TH SarabunIT๙" w:hAnsi="TH SarabunIT๙" w:eastAsia="Cordia New" w:cs="TH SarabunIT๙"/>
          <w:color w:val="000000"/>
          <w:spacing w:val="-20"/>
          <w:w w:val="99"/>
          <w:sz w:val="32"/>
          <w:sz w:val="32"/>
          <w:szCs w:val="32"/>
        </w:rPr>
        <w:t>อย่างยิ่งที่จะต้อง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ใช้เอ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ซึ่งเป็นเ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กสารที่เกี่ยวข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ับยุท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ศาสตร์การ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ัฒนา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ัญหาค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มต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ข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ข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ปัญหา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าง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แก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ปัญหา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จนการ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ดเ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้าประสงค์</w:t>
      </w:r>
      <w:r>
        <w:rPr>
          <w:rFonts w:ascii="TH SarabunIT๙" w:hAnsi="TH SarabunIT๙" w:eastAsia="Cordia New" w:cs="TH SarabunIT๙"/>
          <w:color w:val="000000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วิ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ยทัศน์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ค์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ปกคร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ส่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ท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ถิ่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left"/>
        <w:rPr>
          <w:rFonts w:ascii="TH SarabunIT๙" w:hAnsi="TH SarabunIT๙" w:eastAsia="Cordia New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5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pacing w:val="-2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2"/>
          <w:sz w:val="32"/>
          <w:sz w:val="32"/>
          <w:szCs w:val="32"/>
        </w:rPr>
        <w:t>เครื่องมือที่ใช้ในการติดตามและประเมินผล</w:t>
      </w:r>
    </w:p>
    <w:p>
      <w:pPr>
        <w:pStyle w:val="Normal"/>
        <w:autoSpaceDE w:val="false"/>
        <w:spacing w:before="120" w:after="0"/>
        <w:ind w:firstLine="107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7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3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ยุทธศาสตร์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134"/>
        <w:gridCol w:w="10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รประกอบด้วยข้อมูลดังนี้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ล ลักษณะภูมิประเทศ ลักษณะภูมิอากาศ ลักษณะของดิน  ลักษณะข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ล่งน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ลักษณะของไม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่าไม้ ฯลฯ ด้านการเมือ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กครอง เช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ขตการปกครอง การเลือกตั้ง  ฯลฯ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เกี่ยวกับด้านการเมือ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กครอง เช่น เขตการปกครอง การเลือกตั้ง  ฯลฯ ประชากร เช่น  ข้อมูลเกี่ยวกับ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วนประชากร และช่วงอายุและจานวนประชากร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เกี่ยวกับสภาพทางสังคม เช่น การศึกษา สาธารณสุข อาชญากรรม ยาเสพติด การสังคมสงเคราะห์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เกี่ยวกับระบบบริการพื้นฐาน เช่น การคมนาคมขนส่ง การไฟฟ้า การประปา  โทรศัพท์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ขององค์ก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ปกครองส่วนท้องถิ่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ลุ่มอาชีพแรงงาน 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เกี่ยวกับศาสนา ประเพณี วัฒนธรรม เช่น การนับถือศาส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ประเพณีและงานประจ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ปี ภูมิปัญญ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้องถิ่น ภาษาถิ่น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สินค้าพื้นเมืองและของที่ระลึ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ฯลฯ และ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เกี่ยวกับทรัพยากรธรรมชาติ เช่น น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ป่าไม้ ภูเขา คุณภาพของทรัพยากรธรรมชาติ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จและจัดเก็บข้อมูลเพื่อการจัด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พัฒนาท้องถิ่นหรือการใช้ข้อมูล จปฐ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ชุมประชาคมท้องถิ่น รูปแบบ วิธีการ และการ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การประชุมประชาคมท้องถิ่น โดยใช้กระบวนการร่วมคิด  ร่วม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ร่วมตัดสินใจ ร่วมตรวจสอบ ร่วมรับประโยชน์ ร่วมแก้ปัญหา ปรึกษาหารือแลกเปลี่ยนเรียนรู้ เพื่อแก้ปัญหาสาหรับการพัฒนาท้องถิ่นตาม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จหน้าที่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4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134"/>
        <w:gridCol w:w="10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ภ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การณ์และศักยภา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รประกอบด้วยข้อมูลดังนี้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รวมถึงความเชื่อมโยงแผนยุทธศาสตร์ชาติ 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แผนพัฒนาเศรษฐกิจและสังคมแห่งชาติ และ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วิเคราะห์การใช้ผังเมืองรวมหรือผังเมืองเฉพา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การวิเคราะห์ทางสังคม เช่น ด้านแรงงาน การศึกษา สาธารณสุข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ความยากจน อาชญากรรม ปัญหายาเสพติด  เทคโนโลยี จารีตประเพณี วัฒนธรรม ภูมิปัญญาท้องถิ่น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วิเคราะห์สิ่งแวดล้อ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พื้นที่สีเขียว ธรรมชาติต่างๆ ทางภูมิศาสตร์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กระบวนการหรือสิ่งที่เกิดขึ้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การประดิษฐ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มีผลต่อสิ่งแวดล้อมและ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ภ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การณ์และศักยภาพ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 xml:space="preserve">SWOT Analysis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ที่อาจส่งผลต่อการดาเนินงานได้แก่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S-Strength (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W-Weakness (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) O-Opportunity  (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และ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T-Threat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แผนยุทธศาสตร์ชาติ 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ปี แผนพัฒนาเศรษฐกิจและสังคมแห่งชาติ และ 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สอดคล้องและเชื่อมโยงกับสภาพสังคมเศรษฐกิจ สิ่งแวดล้อมของ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 แผนยุทธศาสตร์ชาติ 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ปี แผนพัฒนาเศรษฐกิจและสังคมแห่งชาติ  และ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5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134"/>
        <w:gridCol w:w="10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การพัฒนาจังหวัด ยุทธศาสตร์พัฒนาภาค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พัฒนาเศรษฐกิจและสังคมแห่งชาติ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นโยบ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คส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นโยบายรัฐบาล หลัก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ประชารัฐ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แผนยุทธศาสตร์ชาติ 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และสัมพันธ์กับโครงการพัฒนาท้องถิ่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สดงให้เห็นช่องทาง วิธีการ ภารกิจหรือสิ่งที่ต้อง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จหน้าที่ขององค์กรปกครองส่วนท้องถิ่นที่จะนาไปสู่การบรรลุวิสัยทัศน์ หรือแสดงให้เห็นถึงความชัดเจนในสิ่งที่จะ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การให้บรรลุวิสัยทัศน์น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7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ุดยืนท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Positioning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ไปสู่ผลส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เร็จทาง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แผนงานหรือจุดมุ่งหมายเพื่อการพัฒนาในอนาคต ก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และยุทธศาสตร์ขององค์กรปกครองส่วนท้องถิ่นที่มีความชัดเจน น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ไปสู่การจัดท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โครงการพัฒนาท้องถิ่นในแผนพัฒนาท้องถิ่น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โดยระบุแผนงานและความเชื่อมโยงดังกล่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ความเชื่อมโยงองค์รวมที่น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ไปสู่การพัฒนาท้องถิ่นที่เกิดผลผลิต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โครงการจากแผนยุทธศาสตร์ชาติ 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 xml:space="preserve">12 Thailand 4.0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แผนพัฒนาภาค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แผนพัฒนากลุ่มจังหวัด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 New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6</w:t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ช่วยกำกับการจัดทำยุทธศาสตร์ของท้องถิ่นโดยตนเ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ช่วยกำกับการจัดทำยุทธศาสตร์ของท้องถิ่นโดยตนเ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: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แบบประเมินตนเองในการจัดทำยุทธศาสตร์ขององค์กรปกครองส่วนท้องถิ่น โดยจะทำการประเมินและรายงานทุกๆครั้ง หลังจากที่องค์กรปกครองส่วนท้องถิ่นได้ประกาศใช้แผนพัฒนา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ื่อองค์กรปกครองส่วนท้องถิ่น  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  <w:gridCol w:w="155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การจัดตั้งคณะกรรมการสนับสนุนการจัดทำแผน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เปิดโอกาสให้ประชาชนเข้ามีส่วนร่วมในการจัดทำแผ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กำหนดยุทธศาสตร์และแผ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อนุมัติและประกาศใช้แผน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จัดทำบัญชีกลุ่มโครงการในแผน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กำหนดรูปแบบการติดตามประเมินผลยุทธ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ทบทวนแผนพัฒนาท้องถิ่นหรือไม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firstLine="72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27</w:t>
      </w:r>
    </w:p>
    <w:p>
      <w:pPr>
        <w:pStyle w:val="Normal"/>
        <w:widowControl w:val="false"/>
        <w:autoSpaceDE w:val="false"/>
        <w:spacing w:before="1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/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แบบประเมินตนเอง โดยมี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วัตถุประสงค์เพื่อใช้ประเมินผลการดำเนิน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องค์กร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ปกครองส่วนท้องถิ่นตามยุทธศาสตร์ทีกำหนดไว้ และมีกำหนดระยะเวลาในการรายงานปี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 หลักจากสิ้นสุดปีงบประมาณ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99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ind w:firstLine="99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ที่รายงา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 และโครงการในป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99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ุทธศาสตร์และจำนวนโครงการที่ปรากฏอยู่ในแผนงาน และจำนวนโครงการที่ได้ปฏิบัติ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………………………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ด้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929"/>
        <w:gridCol w:w="583"/>
        <w:gridCol w:w="976"/>
        <w:gridCol w:w="605"/>
        <w:gridCol w:w="954"/>
      </w:tblGrid>
      <w:tr>
        <w:trPr/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......................................................................................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......................................................................................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.....................................................................................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....................................................................................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......................................................................................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......................................................................................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......................................................................................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......................................................................................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......................................................................................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....................................................................................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12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sz w:val="32"/>
          <w:szCs w:val="32"/>
        </w:rPr>
        <w:t>1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120"/>
        <w:ind w:firstLine="425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1</w:t>
      </w:r>
      <w:r>
        <w:rPr/>
        <w:t xml:space="preserve">)  </w:t>
      </w:r>
      <w:r>
        <w:rPr/>
        <w:t>ความพึงพอใจของผู้เกี่ยวข้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9</w:t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 xml:space="preserve">2.2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การติดตามและประเมินผลโครงการ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12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autoSpaceDE w:val="false"/>
        <w:ind w:firstLine="56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อบและแนวทางในการในการติดตามและประเมินผล ระเบียบ วิธีในการติดตามและประเมินผล และกำหนดเครื่องมือที่ใช้ในการติดตามและประเมินผล โดยนำเสนอ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4840</wp:posOffset>
                </wp:positionH>
                <wp:positionV relativeFrom="paragraph">
                  <wp:posOffset>174625</wp:posOffset>
                </wp:positionV>
                <wp:extent cx="2033270" cy="1016635"/>
                <wp:effectExtent l="5080" t="5715" r="571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01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ติดตามและประเมินผล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pt;margin-top:13.75pt;width:160.05pt;height:8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ติดตามและประเมินผล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3020</wp:posOffset>
                </wp:positionH>
                <wp:positionV relativeFrom="paragraph">
                  <wp:posOffset>222885</wp:posOffset>
                </wp:positionV>
                <wp:extent cx="169545" cy="448310"/>
                <wp:effectExtent l="69850" t="0" r="508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5200">
                          <a:off x="0" y="0"/>
                          <a:ext cx="169560" cy="448200"/>
                        </a:xfrm>
                        <a:prstGeom prst="downArrow">
                          <a:avLst>
                            <a:gd name="adj1" fmla="val 50000"/>
                            <a:gd name="adj2" fmla="val 660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02.55pt;margin-top:17.5pt;width:13.3pt;height:35.25pt;mso-wrap-style:none;v-text-anchor:middle;rotation:33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9690" distR="92710" simplePos="0" locked="0" layoutInCell="0" allowOverlap="1" relativeHeight="34">
                <wp:simplePos x="0" y="0"/>
                <wp:positionH relativeFrom="column">
                  <wp:posOffset>1826260</wp:posOffset>
                </wp:positionH>
                <wp:positionV relativeFrom="paragraph">
                  <wp:posOffset>38100</wp:posOffset>
                </wp:positionV>
                <wp:extent cx="212090" cy="584835"/>
                <wp:effectExtent l="0" t="123825" r="0" b="800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4400">
                          <a:off x="0" y="0"/>
                          <a:ext cx="212040" cy="585000"/>
                        </a:xfrm>
                        <a:prstGeom prst="downArrow">
                          <a:avLst>
                            <a:gd name="adj1" fmla="val 50000"/>
                            <a:gd name="adj2" fmla="val 689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3.8pt;margin-top:3pt;width:16.65pt;height:46pt;mso-wrap-style:none;v-text-anchor:middle;rotation:5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189230</wp:posOffset>
                </wp:positionV>
                <wp:extent cx="2172335" cy="988060"/>
                <wp:effectExtent l="5715" t="5080" r="5080" b="355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9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ุปผลการพัฒนาท้องถิ่น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75pt;margin-top:14.9pt;width:171pt;height: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ุปผลการพัฒนาท้องถิ่นในภาพรว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6955</wp:posOffset>
                </wp:positionH>
                <wp:positionV relativeFrom="paragraph">
                  <wp:posOffset>116840</wp:posOffset>
                </wp:positionV>
                <wp:extent cx="2106930" cy="1060450"/>
                <wp:effectExtent l="5080" t="5080" r="5715" b="281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0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้อเสนอแนะในการจัดทำแผนพัฒนาท้องถิ่นในอนาค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9.2pt;width:165.8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้อเสนอแนะในการจัดทำแผนพัฒนาท้องถิ่นในอนาค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firstLine="72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spacing w:before="1" w:after="0"/>
        <w:ind w:firstLine="72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อบ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ประเมินบริบท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widowControl w:val="false"/>
        <w:autoSpaceDE w:val="false"/>
        <w:spacing w:before="1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.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ำนวนบุคลากรท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้องดำเนินการตามแผนมีความเหมาะส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รือไม่</w:t>
      </w:r>
    </w:p>
    <w:p>
      <w:pPr>
        <w:pStyle w:val="Normal"/>
        <w:widowControl w:val="false"/>
        <w:autoSpaceDE w:val="false"/>
        <w:spacing w:before="1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.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บประมาณในการดำเนินงานมีความเหมาะสมหรือไม่</w:t>
      </w:r>
    </w:p>
    <w:p>
      <w:pPr>
        <w:pStyle w:val="Normal"/>
        <w:widowControl w:val="false"/>
        <w:autoSpaceDE w:val="false"/>
        <w:spacing w:before="1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.3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ผนการดำเนินงานมีความเหมาะสมหรือไม่</w:t>
      </w:r>
    </w:p>
    <w:p>
      <w:pPr>
        <w:pStyle w:val="Normal"/>
        <w:widowControl w:val="false"/>
        <w:autoSpaceDE w:val="false"/>
        <w:spacing w:before="1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1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มีส่วนร่วมของกอง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่างๆ</w:t>
      </w:r>
    </w:p>
    <w:p>
      <w:pPr>
        <w:pStyle w:val="Normal"/>
        <w:widowControl w:val="false"/>
        <w:autoSpaceDE w:val="false"/>
        <w:spacing w:before="1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1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บริหารโครงการ มีความเหมาะสมหรือไม่</w:t>
      </w:r>
    </w:p>
    <w:p>
      <w:pPr>
        <w:pStyle w:val="Normal"/>
        <w:widowControl w:val="false"/>
        <w:autoSpaceDE w:val="false"/>
        <w:spacing w:before="1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1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ัญหาของความพร้อมในการดำเนินงาน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อบ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ะบวนการความเหมาะสมของกระบวนการหรือขั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นตอนต่างๆ ในกา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ดำเนินงา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widowControl w:val="false"/>
        <w:autoSpaceDE w:val="false"/>
        <w:spacing w:before="1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2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ำเนินงานตามกำหนดเวลาของแผ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widowControl w:val="false"/>
        <w:autoSpaceDE w:val="false"/>
        <w:spacing w:before="1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2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ประสานงานกับหน่วยงานหรือองค์กรอื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 </w:t>
      </w:r>
    </w:p>
    <w:p>
      <w:pPr>
        <w:pStyle w:val="Normal"/>
        <w:widowControl w:val="false"/>
        <w:autoSpaceDE w:val="false"/>
        <w:spacing w:before="1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2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ประชาสัมพันธ์โครงก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widowControl w:val="false"/>
        <w:autoSpaceDE w:val="false"/>
        <w:spacing w:before="1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2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มีส่วนร่วมของประชาชนต่อโครงก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autoSpaceDE w:val="false"/>
        <w:spacing w:before="1" w:after="0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2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ใช้งบประมาณตามระเบีย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มีความเหมาะสมและเป็นไปตามระเบีย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รือไม่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" w:after="0"/>
        <w:ind w:firstLine="144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(2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ัญหาของการดำเนินงานตามแผ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 งบประมาณท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รับมาไม่เป็นไปตามแผนท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ไว้</w:t>
      </w:r>
    </w:p>
    <w:p>
      <w:pPr>
        <w:pStyle w:val="Normal"/>
        <w:widowControl w:val="false"/>
        <w:autoSpaceDE w:val="false"/>
        <w:spacing w:before="1" w:after="0"/>
        <w:ind w:firstLine="144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อบ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ประเมินผลผลิต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" w:after="0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.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ท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แล้วเสร็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ยุทธศาสตร์และแผ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า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ประเมิน การรับรู้ ผลสำเร็จตามเป้าประสงค์ของแผ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การเป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นแปลงการดำเนินชีวิตและความพึงพอใจ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" w:after="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30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" w:after="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แบบที่กำหนดให้คณะกรรมการติดตามและประเมินผลแผนพัฒนาท้องถิ่น ดำเนินการให้คะแนน ตามเกณฑ์ที่กำหนดไว้ ซึ่งเป็นส่วนหนึ่งของการติดตามและประเมินผ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ดยดำเนินการให้แล้วเสร็จภายในหกสิบวัน นับแต่วันที่ประกาศใช้งบประมาณรายจ่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มีรายละเอียด ดังนี้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414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สรุปสถานการณ์การพัฒ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ระเมินผลการ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พัฒนาท้องถิ่นไปปฏิบัติใน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ระเมินผลการ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พัฒนาท้องถิ่นไปปฏิบัติใน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และแผนง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พัฒ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ประกอบด้วย </w:t>
      </w:r>
    </w:p>
    <w:p>
      <w:pPr>
        <w:pStyle w:val="Normal"/>
        <w:autoSpaceDE w:val="false"/>
        <w:ind w:left="1440" w:firstLine="261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ชัดเจนของชื่อโครงการ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1440" w:firstLine="261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ดวัตถุประสงค์สอดคล้องกับโครงการ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left="1701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ผลิตของโครงกา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ชัดเจนน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ไปสู่การตั้ง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ถูกต้อ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มีความสอดคล้องกับแผนยุทธศาสตร์ชาติ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1440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ผลิตของ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 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มีความสอดคล้องกั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Thailand 4.0 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สอดคล้องกับยุทธศาสตร์จังหวั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141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แก้ไขปัญหาความยากจนหรือการเสริมสร้างให้ประเทศชาติมั่นค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ั่งคั่ง ยั่งยื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ภายใต้หลักประชารัฐ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9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 มีความสอดคล้องกับ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ผลิตของโครงกา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10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การประมาณการราคาถูกต้องตามหลักวิธีการ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1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ดตัวชี้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KPI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สอดคล้องกับวัตถุประสงค์และผลที่คาดว่าจะได้ร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1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ที่คาดว่าจะได้รับ สอดคล้องกับวัตถุประสงค์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รว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 พัฒนาท้องถิ่นขององค์กรปกครองส่วนท้องถิ่น ไม่ควรน้อยกว่า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right"/>
        <w:rPr>
          <w:rFonts w:eastAsia="Cordi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เบียบ วิธีในการติดตามและ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ประเมินผล วิธีการในการ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ประเมินผลยุทธศาสตร์ ซึ่งจะต้องกำหนดวิธีการติดตามและประเมินผล กำหนดห้วงเวลาในการติดตามและประเมินผล โดยมี องค์ประกอบที่สำคัญอย่างน้อ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IT๙" w:hAnsi="TH SarabunIT๙" w:eastAsia="Cordia New" w:cs="TH SarabunIT๙"/>
          <w:b/>
          <w:b/>
          <w:bCs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w w:val="99"/>
          <w:sz w:val="32"/>
          <w:sz w:val="32"/>
          <w:szCs w:val="32"/>
        </w:rPr>
        <w:t>ในการติ</w:t>
      </w:r>
      <w:r>
        <w:rPr>
          <w:rFonts w:ascii="TH SarabunIT๙" w:hAnsi="TH SarabunIT๙" w:eastAsia="Cordia New" w:cs="TH SarabunIT๙"/>
          <w:b/>
          <w:b/>
          <w:bCs/>
          <w:w w:val="99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b/>
          <w:b/>
          <w:bCs/>
          <w:w w:val="99"/>
          <w:sz w:val="32"/>
          <w:sz w:val="32"/>
          <w:szCs w:val="32"/>
        </w:rPr>
        <w:t>ตามแล</w:t>
      </w:r>
      <w:r>
        <w:rPr>
          <w:rFonts w:ascii="TH SarabunIT๙" w:hAnsi="TH SarabunIT๙" w:eastAsia="Cordia New" w:cs="TH SarabunIT๙"/>
          <w:b/>
          <w:b/>
          <w:bCs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b/>
          <w:b/>
          <w:bCs/>
          <w:w w:val="99"/>
          <w:sz w:val="32"/>
          <w:sz w:val="32"/>
          <w:szCs w:val="32"/>
        </w:rPr>
        <w:t>ประเ</w:t>
      </w:r>
      <w:r>
        <w:rPr>
          <w:rFonts w:ascii="TH SarabunIT๙" w:hAnsi="TH SarabunIT๙" w:eastAsia="Cordia New" w:cs="TH SarabunIT๙"/>
          <w:b/>
          <w:b/>
          <w:bCs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b/>
          <w:b/>
          <w:bCs/>
          <w:w w:val="99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b/>
          <w:b/>
          <w:bCs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b/>
          <w:b/>
          <w:bCs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b/>
          <w:b/>
          <w:bCs/>
          <w:w w:val="99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รมีอ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์ปร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ือ</w:t>
      </w:r>
      <w:r>
        <w:rPr>
          <w:rFonts w:eastAsia="Cordia New" w:cs="TH SarabunIT๙" w:ascii="TH SarabunIT๙" w:hAnsi="TH SarabunIT๙"/>
          <w:spacing w:val="-1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autoSpaceDE w:val="false"/>
        <w:spacing w:lineRule="auto" w:line="237" w:before="1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spacing w:val="-1"/>
          <w:sz w:val="32"/>
          <w:szCs w:val="32"/>
        </w:rPr>
        <w:tab/>
        <w:t>(</w:t>
      </w:r>
      <w:r>
        <w:rPr>
          <w:rFonts w:eastAsia="Cordia New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ข้าร่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ติดตา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ปร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ินผ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น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แ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ณ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รติดตามและประเ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ในท้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ถิ่น</w:t>
      </w:r>
      <w:r>
        <w:rPr>
          <w:rFonts w:ascii="TH SarabunIT๙" w:hAnsi="TH SarabunIT๙" w:eastAsia="Cordia New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มี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เกี่ยวข้อง</w:t>
      </w:r>
      <w:r>
        <w:rPr>
          <w:rFonts w:ascii="TH SarabunIT๙" w:hAnsi="TH SarabunIT๙" w:eastAsia="Cordia New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มี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ได้เสีย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ท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ถิ่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autoSpaceDE w:val="false"/>
        <w:spacing w:before="1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"/>
          <w:sz w:val="32"/>
          <w:szCs w:val="32"/>
        </w:rPr>
        <w:tab/>
        <w:t>(</w:t>
      </w:r>
      <w:r>
        <w:rPr>
          <w:rFonts w:eastAsia="Cordia New" w:cs="TH SarabunIT๙" w:ascii="TH SarabunIT๙" w:hAnsi="TH SarabunIT๙"/>
          <w:color w:val="000000"/>
          <w:spacing w:val="1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ครื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มือ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ัน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แ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pacing w:val="6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ครื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มือ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ุป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ณ์</w:t>
      </w:r>
      <w:r>
        <w:rPr>
          <w:rFonts w:ascii="TH SarabunIT๙" w:hAnsi="TH SarabunIT๙" w:eastAsia="Cordia New" w:cs="TH SarabunIT๙"/>
          <w:color w:val="000000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ือสิ่งที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้เป็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ับการติดตามแล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</w:t>
      </w:r>
      <w:r>
        <w:rPr>
          <w:rFonts w:ascii="TH SarabunIT๙" w:hAnsi="TH SarabunIT๙" w:eastAsia="Cordia New" w:cs="TH SarabunIT๙"/>
          <w:color w:val="000000"/>
          <w:spacing w:val="-5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ใช้ในการ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บ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ด้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หนดขึ้นซึ่ง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ีผ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ต่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ัฒนาท้อ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ถิ่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ูล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ดัง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ล่า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จเป็นได้ทั้ง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เชิงปริมาณ และข้อมูลเชิงคุณภาพ</w:t>
      </w:r>
      <w:r>
        <w:rPr>
          <w:rFonts w:ascii="TH SarabunIT๙" w:hAnsi="TH SarabunIT๙" w:eastAsia="Cordia New" w:cs="TH SarabunIT๙"/>
          <w:color w:val="000000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ความ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แ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ัญใน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าหาค่าและผล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ประโย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น์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ด้รับ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กยุ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ท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ศาสตร์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จเป็นแบบ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ถาม</w:t>
      </w:r>
      <w:r>
        <w:rPr>
          <w:rFonts w:ascii="TH SarabunIT๙" w:hAnsi="TH SarabunIT๙" w:eastAsia="Cordia New" w:cs="TH SarabunIT๙"/>
          <w:color w:val="000000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มภาษณ์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บบทดสอบ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วามรู้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บบบันทึ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บ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ันทึก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ง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eastAsia="Cordia New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บบต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ร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นทึกราย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ปวิเครา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์ทางสถิติ</w:t>
      </w:r>
      <w:r>
        <w:rPr>
          <w:rFonts w:ascii="TH SarabunIT๙" w:hAnsi="TH SarabunIT๙" w:eastAsia="Cordia New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ือ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หาผ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ัมฤทธิ์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ยรูปแบบต่า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color w:val="000000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สอด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้อ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บบริ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ท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ถิ่นนั้นๆ</w:t>
      </w:r>
    </w:p>
    <w:p>
      <w:pPr>
        <w:pStyle w:val="Normal"/>
        <w:widowControl w:val="false"/>
        <w:autoSpaceDE w:val="false"/>
        <w:spacing w:before="1" w:after="0"/>
        <w:ind w:right="-26" w:firstLine="1843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pacing w:val="1"/>
          <w:sz w:val="32"/>
          <w:szCs w:val="32"/>
        </w:rPr>
        <w:t>3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วิธ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ัน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ก่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ีการที่จ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นินการ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ติดตามและประเมินผล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color w:val="000000"/>
          <w:spacing w:val="-20"/>
          <w:sz w:val="32"/>
          <w:sz w:val="32"/>
          <w:szCs w:val="32"/>
        </w:rPr>
        <w:t xml:space="preserve"> ซึ่งกา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ด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การเ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นนี้ต้อ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การ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็บ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เครา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์ข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ind w:right="-26"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ะเบียบ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ใน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ติดตามและป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มินผ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color w:val="000000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ะต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บร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ย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การโด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อ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าเป็น การติดตา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ป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มินผ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โครงการ ดำเนิน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</w:t>
      </w:r>
      <w:r>
        <w:rPr>
          <w:rFonts w:ascii="TH SarabunIT๙" w:hAnsi="TH SarabunIT๙" w:eastAsia="Cordia New" w:cs="TH SarabunIT๙"/>
          <w:color w:val="000000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ลุ่มป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กรเป็นใ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ช้เครื่อ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อะ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อ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ั้นตอน</w:t>
      </w:r>
      <w:r>
        <w:rPr>
          <w:rFonts w:ascii="TH SarabunIT๙" w:hAnsi="TH SarabunIT๙" w:eastAsia="Cordia New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วิเคราะห์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ส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ุป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รติดตามและปร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มินผ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ใ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โด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บอ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่า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ะไ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อย่าง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ปัญหาข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คือ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ะไ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ตั้ง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ังเกต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่า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120" w:after="0"/>
        <w:ind w:left="306" w:firstLine="1134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1"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color w:val="000000"/>
          <w:spacing w:val="1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ีในก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ติดตามและปร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เมินผ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แผนพัฒนา</w:t>
      </w:r>
    </w:p>
    <w:p>
      <w:pPr>
        <w:pStyle w:val="Normal"/>
        <w:widowControl w:val="false"/>
        <w:autoSpaceDE w:val="false"/>
        <w:spacing w:lineRule="exact" w:line="360"/>
        <w:ind w:firstLine="1843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-1"/>
          <w:position w:val="1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pacing w:val="1"/>
          <w:position w:val="1"/>
          <w:sz w:val="32"/>
          <w:szCs w:val="32"/>
        </w:rPr>
        <w:t>1</w:t>
      </w:r>
      <w:r>
        <w:rPr>
          <w:rFonts w:eastAsia="Cordia New" w:cs="TH SarabunIT๙" w:ascii="TH SarabunIT๙" w:hAnsi="TH SarabunIT๙"/>
          <w:color w:val="000000"/>
          <w:position w:val="1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w w:val="99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w w:val="99"/>
          <w:position w:val="1"/>
          <w:sz w:val="32"/>
          <w:sz w:val="32"/>
          <w:szCs w:val="32"/>
        </w:rPr>
        <w:t>บบการติดตาม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w w:val="99"/>
          <w:position w:val="1"/>
          <w:sz w:val="32"/>
          <w:sz w:val="32"/>
          <w:szCs w:val="32"/>
        </w:rPr>
        <w:t>ละประเ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w w:val="99"/>
          <w:position w:val="1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w w:val="99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2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เป็นการ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างโครง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ร้างเฉ</w:t>
      </w:r>
      <w:r>
        <w:rPr>
          <w:rFonts w:ascii="TH SarabunIT๙" w:hAnsi="TH SarabunIT๙" w:eastAsia="Cordia New" w:cs="TH SarabunIT๙"/>
          <w:color w:val="000000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า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งแผนพัฒนาห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ึ่งๆ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าง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นินการติดตามและป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มินผ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ห้สามารถต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ปัญหาการติดตามแล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ได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่างมีป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ิทธิ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ูง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ุด</w:t>
      </w:r>
      <w:r>
        <w:rPr>
          <w:rFonts w:ascii="TH SarabunIT๙" w:hAnsi="TH SarabunIT๙" w:eastAsia="Cordia New" w:cs="TH SarabunIT๙"/>
          <w:color w:val="000000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อ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บเพื่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ติดตา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ประ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แ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ื่อการอ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ติดตา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ะประ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ต้อ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า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การวางแ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ป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บัติงานก่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การลงพื้นที่จริง</w:t>
      </w:r>
      <w:r>
        <w:rPr>
          <w:rFonts w:ascii="TH SarabunIT๙" w:hAnsi="TH SarabunIT๙" w:eastAsia="Cordia New" w:cs="TH SarabunIT๙"/>
          <w:color w:val="000000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บกา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ติดตามแล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ประเ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จึงเป็นการ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หนดกร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ดยร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ขอ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ติดตามแผนงา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eastAsia="Cordia New" w:cs="TH SarabunIT๙"/>
          <w:color w:val="000000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ิจ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รมต่างๆ ด้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ยต้อ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ดประเด็นปัญหา</w:t>
      </w:r>
      <w:r>
        <w:rPr>
          <w:rFonts w:ascii="TH SarabunIT๙" w:hAnsi="TH SarabunIT๙" w:eastAsia="Cordia New" w:cs="TH SarabunIT๙"/>
          <w:color w:val="000000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บ</w:t>
      </w:r>
      <w:r>
        <w:rPr>
          <w:rFonts w:ascii="TH SarabunIT๙" w:hAnsi="TH SarabunIT๙" w:eastAsia="Cordia New" w:cs="TH SarabunIT๙"/>
          <w:color w:val="000000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ั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ป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เก็บ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เครา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์ข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ะการสรุป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autoSpaceDE w:val="false"/>
        <w:spacing w:lineRule="exact" w:line="360"/>
        <w:jc w:val="left"/>
        <w:rPr>
          <w:rFonts w:ascii="TH SarabunIT๙" w:hAnsi="TH SarabunIT๙" w:eastAsia="Cordia New" w:cs="TH SarabunIT๙"/>
          <w:color w:val="000000"/>
          <w:spacing w:val="1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4"/>
          <w:position w:val="1"/>
          <w:sz w:val="32"/>
          <w:szCs w:val="32"/>
        </w:rPr>
        <w:tab/>
        <w:t>(</w:t>
      </w:r>
      <w:r>
        <w:rPr>
          <w:rFonts w:eastAsia="Cordia New" w:cs="TH SarabunIT๙" w:ascii="TH SarabunIT๙" w:hAnsi="TH SarabunIT๙"/>
          <w:color w:val="000000"/>
          <w:spacing w:val="8"/>
          <w:position w:val="1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position w:val="1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pacing w:val="9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ีการเ</w:t>
      </w:r>
      <w:r>
        <w:rPr>
          <w:rFonts w:ascii="TH SarabunIT๙" w:hAnsi="TH SarabunIT๙" w:eastAsia="Cordia New" w:cs="TH SarabunIT๙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็บร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บร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มูลการติดตาม</w:t>
      </w:r>
      <w:r>
        <w:rPr>
          <w:rFonts w:ascii="TH SarabunIT๙" w:hAnsi="TH SarabunIT๙" w:eastAsia="Cordia New" w:cs="TH SarabunIT๙"/>
          <w:color w:val="000000"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ละประเ</w:t>
      </w:r>
      <w:r>
        <w:rPr>
          <w:rFonts w:ascii="TH SarabunIT๙" w:hAnsi="TH SarabunIT๙" w:eastAsia="Cordia New" w:cs="TH SarabunIT๙"/>
          <w:color w:val="000000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position w:val="1"/>
          <w:sz w:val="32"/>
          <w:sz w:val="32"/>
          <w:szCs w:val="32"/>
        </w:rPr>
        <w:t xml:space="preserve">ลโครงการ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จึงเป็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ส่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นห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ึ่งข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รแส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หาข้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ท็จจริงเพื่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ด้ความจริงในกา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างแผนพัฒนาท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ถิ่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ลอดจนการ 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ใช้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ถิติเป็นเครื่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มื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ในก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รพัฒนาเพื่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ุปประเด็นปัญหา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างต่า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color w:val="000000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เกิด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ึ้น</w:t>
      </w:r>
      <w:r>
        <w:rPr>
          <w:rFonts w:ascii="TH SarabunIT๙" w:hAnsi="TH SarabunIT๙" w:eastAsia="Cordia New" w:cs="TH SarabunIT๙"/>
          <w:color w:val="000000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็บ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ถื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่า เป็นขั้นตอน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่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ัญที่สุดในการค้น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้าหา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spacing w:lineRule="exact" w:line="360"/>
        <w:jc w:val="left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pacing w:val="1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การ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็บ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ร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</w:t>
      </w:r>
      <w:r>
        <w:rPr>
          <w:rFonts w:ascii="TH SarabunIT๙" w:hAnsi="TH SarabunIT๙" w:eastAsia="Cordia New" w:cs="TH SarabunIT๙"/>
          <w:color w:val="000000"/>
          <w:spacing w:val="5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ยการส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ร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การ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บร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มูลจากบันทึกหรื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ท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บียนที่มีผู้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ัดท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้แล้ว</w:t>
      </w:r>
      <w:r>
        <w:rPr>
          <w:rFonts w:ascii="TH SarabunIT๙" w:hAnsi="TH SarabunIT๙" w:eastAsia="Cordia New" w:cs="TH SarabunIT๙"/>
          <w:color w:val="000000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ือ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จเป็นข้อ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ูลที่คณ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ติดตามและ</w:t>
      </w:r>
      <w:r>
        <w:rPr>
          <w:rFonts w:ascii="TH SarabunIT๙" w:hAnsi="TH SarabunIT๙" w:eastAsia="Cordia New" w:cs="TH SarabunIT๙"/>
          <w:color w:val="000000"/>
          <w:spacing w:val="5"/>
          <w:sz w:val="32"/>
          <w:sz w:val="32"/>
          <w:szCs w:val="32"/>
        </w:rPr>
        <w:t>ป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ะเ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ต้องจดบันทึก</w:t>
      </w:r>
      <w:r>
        <w:rPr>
          <w:rFonts w:ascii="TH SarabunIT๙" w:hAnsi="TH SarabunIT๙" w:eastAsia="Cordia New" w:cs="TH SarabunIT๙"/>
          <w:color w:val="000000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ังเกต</w:t>
      </w:r>
      <w:r>
        <w:rPr>
          <w:rFonts w:ascii="TH SarabunIT๙" w:hAnsi="TH SarabunIT๙" w:eastAsia="Cordia New" w:cs="TH SarabunIT๙"/>
          <w:color w:val="000000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รือวัด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ยคณ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ติดตามแล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ประเ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ิ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ะ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ต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ด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เนินการใน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ื้นที่จากผู้มีส่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 xml:space="preserve">นเกี่ยวข้อง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้าหน้าที่</w:t>
      </w:r>
      <w:r>
        <w:rPr>
          <w:rFonts w:eastAsia="Cordia New" w:cs="TH SarabunIT๙" w:ascii="TH SarabunIT๙" w:hAnsi="TH SarabunIT๙"/>
          <w:color w:val="000000"/>
          <w:spacing w:val="3"/>
          <w:w w:val="99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บุคลากรข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ค์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รปกคร</w:t>
      </w:r>
      <w:r>
        <w:rPr>
          <w:rFonts w:ascii="TH SarabunIT๙" w:hAnsi="TH SarabunIT๙" w:eastAsia="Cordia New" w:cs="TH SarabunIT๙"/>
          <w:color w:val="000000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ส่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นท้</w:t>
      </w:r>
      <w:r>
        <w:rPr>
          <w:rFonts w:ascii="TH SarabunIT๙" w:hAnsi="TH SarabunIT๙" w:eastAsia="Cordia New" w:cs="TH SarabunIT๙"/>
          <w:color w:val="000000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w w:val="99"/>
          <w:sz w:val="32"/>
          <w:sz w:val="32"/>
          <w:szCs w:val="32"/>
        </w:rPr>
        <w:t>งถิ่น</w:t>
      </w:r>
      <w:r>
        <w:rPr>
          <w:rFonts w:ascii="TH SarabunIT๙" w:hAnsi="TH SarabunIT๙" w:eastAsia="Cordia New" w:cs="TH SarabunIT๙"/>
          <w:color w:val="000000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ข้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ูลที่มี</w:t>
      </w:r>
      <w:r>
        <w:rPr>
          <w:rFonts w:ascii="TH SarabunIT๙" w:hAnsi="TH SarabunIT๙" w:eastAsia="Cordia New" w:cs="TH SarabunIT๙"/>
          <w:color w:val="000000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ู่ตามธ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ม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ติ</w:t>
      </w:r>
      <w:r>
        <w:rPr>
          <w:rFonts w:ascii="TH SarabunIT๙" w:hAnsi="TH SarabunIT๙" w:eastAsia="Cordia New" w:cs="TH SarabunIT๙"/>
          <w:color w:val="000000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ฤ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ิกรรม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วามต้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eastAsia="Cordia New" w:cs="TH SarabunIT๙"/>
          <w:color w:val="000000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ึก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ย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color w:val="000000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การสังเกต</w:t>
      </w:r>
      <w:r>
        <w:rPr>
          <w:rFonts w:ascii="TH SarabunIT๙" w:hAnsi="TH SarabunIT๙" w:eastAsia="Cordia New" w:cs="TH SarabunIT๙"/>
          <w:color w:val="000000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ะสามารถวัดได้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spacing w:lineRule="exact" w:line="36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ำหนดเครื่องมือที่ใช้ในการติดตามและประเมินผล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pacing w:val="-2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การประเมินผลโครงการ จำเป็นต้องมีเกณฑ์และตัวชี้วัดเพื่อเป็นเครื่องมือ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กำหนดกรอบทิศทางในการวิเคราะห์และประเมินผลโครงการ ประกอบด้วยเกณฑ์ที่สำคัญ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เกณฑ์ ด้วยกันคือ</w:t>
      </w:r>
    </w:p>
    <w:p>
      <w:pPr>
        <w:pStyle w:val="Normal"/>
        <w:spacing w:before="120" w:after="0"/>
        <w:ind w:left="720" w:firstLine="357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กณฑ์ความก้าวหน้า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Progress)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การพิจารณาเปรียบเทียบผลของการดำเนินกิจกรรมกับเป้าหมายที่กำหนดตามแผน การประเมินความก้าวหน้ามุ่งที่จะตอบคำถามว่า การดำเนินกิจกรรมตามโครงการสอดคล้องกับวัตถุประสงค์ที่กำหนดหรือไม่ เป็นไปตามกรอบเวลาหรือไม่และประสบกับปัญหาอุปสรรคอะไรบาง ประกอบด้วยตัวชี้วั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เทียบกับเป้าหมายรวมในช่วงเวล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การดูสัดส่วนของผลผลิ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Outputs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ว่าบรรลุเป้าหมายมากน้อยเพียงใด อาทิ ความยาวของถนนที่สร้างได้ จำนวนแหล่งน้ำขนาดย่อยเพื่อการเกษตร สัดส่วนปริมาณภารงานการก่อสร้าง เทียบกับเป้าหมายรวมในช่วงเวลา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18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ำนวนกิจกรรมแล้วเสร็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นื่องจากโครงการประกอบด้วยชุดกิจกรรมต่าง ๆ มากมา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จำเป็นต้องมีตัวชี้วัดความก้าวหน้า โดยพิจารณาจำนวนกิจกรรมและประเภทของกิจกรรมที่ได้ดำเนินการไปแล้ว ทั้งกิจกรรมหลัก กิจกรรมพื้นฐาน กิจกรรมรอง และกิจกรรมเสริม ในช่วงระยะเวลา อาจเป็นสัปดาห์ เดือน ไตรมาส หรือระยะของโครงการ </w:t>
      </w:r>
      <w:r>
        <w:rPr>
          <w:rFonts w:eastAsia="Cordia New" w:cs="TH SarabunIT๙" w:ascii="TH SarabunIT๙" w:hAnsi="TH SarabunIT๙"/>
          <w:sz w:val="32"/>
          <w:szCs w:val="32"/>
        </w:rPr>
        <w:t>(Phase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รัพยากรที่ใช้ไปในช่วงเวล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ตัวชี้วัดความก้าวหน้าของการใช้ทรัพยากรในโครงก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ึ่งครอบคลุมด้านงบประมาณโครงการ ได้แก่ งบประมาณที่ใช้ไป งบประมาณที่อยู่ระหว่างผูกพัน เงินงวดและแผนการใช้จ่ายงบประมาณโครงการ และอัตราการใช้บุคลากรสัมพัทธ์กับเวลา ในรูปของคน – วั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Man – day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 ค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 </w:t>
      </w:r>
      <w:r>
        <w:rPr>
          <w:rFonts w:eastAsia="Cordia New" w:cs="TH SarabunIT๙" w:ascii="TH SarabunIT๙" w:hAnsi="TH SarabunIT๙"/>
          <w:sz w:val="32"/>
          <w:szCs w:val="32"/>
        </w:rPr>
        <w:t>(Man – month)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ยะเวลาที่ใช้ไป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ตัวชี้วัดความก้าวหน้าเพื่อดูว่าได้ใช้เวลาไปเท่าใดแล้ว และเหลือระยะเวลาอีกเท่าใดจึงจะครบกำหนดแล้วเสร็จ โดยจะสามารถใช้เป็นเกณฑ์ประเมินและควบคุมกิจกรรมให้บรรลุตามเป้าหมายด้านเวลา และเพื่อทราบถึงระยะเวลาที่จะต้องใช้จริงเพื่อให้บรรลุเป้าหมายรวม</w:t>
      </w:r>
    </w:p>
    <w:p>
      <w:pPr>
        <w:pStyle w:val="Normal"/>
        <w:ind w:firstLine="108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กณฑ์ประสิทธิภาพ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Efficiency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ประเมินประสิทธิภาพเป็นการเปรียบเทียบผลลัพธ์ที่ได้ กับทรัพยากรที่ใช้ไปในการดำเนินงาน ทรัพยากรที่ใช้นอกจากงบประมาณแล้ว ยังหมายรวมถึงทรัพยากรมนุษย์ ทรัพยากรทางการจัดการและเวลาที่ใช้ไปในการดำเนินงาน ประกอบด้วยตัวชี้วั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ัดส่วนผลผลิตต่อค่าใช้จ่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ตัวชี้วัดประสิทธิภาพการใช้ทรัพยากรทางการเงินของโครงการเพื่อให้ได้ผลผลิตที่เหมาะสมและคุ้มค่ากับการลงทุน ซึ่งจะช่วยให้เกิดการใช้จ่ายเป็นไปอย่างมีประสิทธิภาพ สมประโยชน์ ลดค่าใช้จ่ายและประหยัดต้นทุนการผลิต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ิตภาพต่อกำลังค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ตัวชี้วัดประสิทธิภาพการผลิตต่อบุคลากรหรือเจ้าหน้าที่โครงการ   ซึ่งนอกจากจะเป็นตัวชี้ถึงประสิทธิภาพแล้วการดำเนินงานแล้ว ยังแสดงถึงสมรรถนะและศักยภาพของทรัพยากรบุคคลในการดำเนินโครงการ และจะเป็นแนวทางในการปรับขนาดกำลังคนที่เหมาะสมในการดำเนินกิจกรรม และการเพิ่มขีดความสามารถของบุคลากรในระยะยาวอีก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ิตภาพต่อหน่วยเวล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ตัวชี้วัดประสิทธิภาพการผลิตในช่วงเวลา อาทิ จำนวน     ครัวเรือนที่ได้รับการอบรมอาชีพเสริมนอกภาคเกษตรต่อเดือน จำนวนนักเรียนที่เข้าเรียนต่อตามโครงการขยายโอกาสทางการศึกษาในแต่ละปี จำนวนผู้ประกอบการรายย่อยที่ได้รับการส่งเสริมการลงทุนในแต่ละช่วงไตรมาส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pacing w:val="-2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หยัดทรัพยากรการจัด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เป็นตัวชี้วัดความสามารถของโครงการในการประหยัดทรัพยากรทางการบริหารจัดการ อาทิ การปรับลดค่าใช้จ่ายที่ไม่จำเป็นในการดำเนินโครงการ การตัดทอนขั้นตอนการปฏิบัติซึ่งส่งผลต่อการลดค่าใช้จ่ายของโครงการ การประหยัดค่าพลังงานและค่าสาธารณูปการคิดเป็นร้อยละของค่าใช้จ่ายรวม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360"/>
        <w:jc w:val="left"/>
        <w:rPr/>
      </w:pP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3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เกณฑ์ประสิทธิผล </w:t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>(Effectiveness)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การประเมินประสิทธิผล เป็นเกณฑ์พิจารณาระดับการบรรลุวัตถุประสงค์เฉพาะด้าน โดยดูจากผล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ลัพธ์จากการดำเนินงาน ตลอดจนการเปลี่ยนแปลงของประชากรกลุ่มเป้าหมายตามโครงการ ประกอบด้วยตัวชี้วัด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ดับการบรรลุ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ตัวชี้วัดว่าโครงการบรรลุเป้าหมายด้านใดบ้างและการบรรลุเป้าหมายส่งผลต่อประชากรเป้าหมายอย่างไร โดยสามารถวัดการเปลี่ยนแปลงในเชิงปริมาณและคุณภาพของประชากรเป้าหมาย อาทิ การบรรลุเป้าหมายด้านเศรษฐกิจ สังค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ดับการมีส่วนร่ว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ตัวชี้วัดความสำเร็จโดยให้ความสำคัญกับมิติการมีส่วนร่วม โดยสามารถอธิบายความสัมพันธ์เชิงเหตุผลได้ว่าการมีส่วนร่วมของประชาชนส่งผลต่อระดับความสำเร็จมากน้อยเพียงไร และโครงการจะปรับปรุงส่งเสริมการมีส่วนร่วมได้อย่างไร ระดับการมีส่วนร่วมสามารถวัดจาก จำนวนประชากร ความถี่ระดับและกิจกรรม ซึ่งครอบคลุมการร่วมตัดสินใจ วางแผนและติดตามผ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ดับความพึงพอใ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เกณฑ์วัดระดับการยอมรับ โดยอาจพิจารณาจากสัดส่วนของประชากรเป้าหมายที่พึงพอใจกับบริการของรัฐ สัดส่วนของครัวเรือนที่พอใจการปฏิบัติหน้าที่ของเจ้าหน้าที่โครงการ ระดับความพึงพอใจในมาตรการตามโครง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เสี่ยงของ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ตัวชี้วัดประสิทธิผลเพื่อดูว่าโครงการมีความเสี่ยงในการบรรลุเป้าหมายด้านใดด้านหนึ่งหรือเป้าหมายรวมของโครงการหรือไม่ ซึ่งค่าความเสี่ยงจะประเมินจากการเปลี่ยนแปลงสภาวะแวดล้อมของโครงการ ทั้งในด้านเศรษฐกิจ สังคม การเมืองและสิ่งแวดล้อม ทั้งระยะสั้นและระยะยาว</w:t>
      </w:r>
    </w:p>
    <w:p>
      <w:pPr>
        <w:pStyle w:val="Normal"/>
        <w:spacing w:before="120" w:after="0"/>
        <w:ind w:left="720" w:firstLine="36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กณฑ์ผลกระทบ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Impacts)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การพิจารณาผลกระทบโดยรวมต่อ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ประชากรกลุ่มเป้าหมาย ชุมชน สังคม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่วยงานในภาพรวม เป็นผลกระทบระยะยาว ผลกระทบอาจมีทั้งที่มุ่งหว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Intended impacts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ผลกระทบที่ไม่ได้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มุ่งหวัง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(Unintended impacts)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ซึ่งอาจเป็นผลด้านบวกหรือด้านลบก็ได้ ประกอบด้วยตัวชี้วัด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คุณภาพชีวิต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เป็นตัวชี้วัดผลกระทบต่อการพัฒนาหรือยกระดับคุณภาพชีวิตของประชากรก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ลุ่มเป้าหมาย อาทิ รายได้ ความเป็นอยู่ โอกาสทางการศึกษา การมีงานทำ สุขอนามัย สภาพแวดล้อมของครัวเรือนชุมชน โดยสามารถวัดจากสัดส่วนครัวเรือนหรือประชากรที่ได้รับบริการจากโครงการพัฒนาที่ส่งผลกระทบต่อคุณภาพชีวิตที่ดี หรือมาตรฐานการดำรงชีพ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ัศนคติและความเข้าใ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ตัวชี้วัดผลกระทบโดยมุ่งเรื่องทัศนคติและความเข้าใจของประชากรกลุ่มเป้าหมายที่มีต่อโครงการ โดยสามารถวัดระดั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Scale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เชิงบวกและลบต่อตัวโครงการเอง โดยเฉพาะวัตถุประสงค์และมาตรการนโยบายผลประโยชน์ของโครงการ ความพึงพอใจในการรับบริการ และทัศนคติต่อผู้บริหารและเจ้าหน้าที่โครง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เปลี่ยนแปลงพฤติกร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ตัวชี้วัดผลกระทบโดยให้ความสำคัญเรื่องการเปลี่ยนแปลงพฤติกรรมของกลุ่มเป้าหมาย โดยเปรียบเทียบระยะก่อนและหลังมีโครงการ อาทิ สัดส่วนของครัวเรือนที่ยอมรับเทคโนโลยีการผลิตที่รักษาสิ่งแวดล้อม จำนวนเกษตรกรที่ทำการเกษตรแบบธรรมชาติมากยิ่งขึ้น การปฏิบัติของใช้ยวดยานโดยเคารพกฎจราจรมากขึ้น การออกมาใช้สิทธิเลือกตั้งมากขึ้น และลดละพฤติกรรมการซื้อสิทธิขายเสียง การลดพฤติกรรมการประพฤติมิชอบในการปฏิบัติหน้าที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5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กณฑ์ความสอดคล้อ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Relevance)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left"/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ณฑ์การประเมินความสอดคล้องมุ่งพิจารณาว่าวัตถุประสงค์ของโครงการสอดคล้องกับความต้องการหรือสามารถแก้ไขปัญหาตามที่กำหนดไว้แต่ต้นหรือไม่ ซึ่งจำเป็นต้องมีการประเมินความต้องการที่แท้จริง ตลอดจนจะต้องตอบคำถามด้วยว่า แนวทางและกลยุทธ์ที่ใช้ในการดำเนินงานสอดคล้องกับการแก้ไขปัญหาที่เป็นจริงได้หรือไม่ ประกอบด้วยตัวชี้วัดที่สำคัญ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เด็นปัญหาหลั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ซึ่งพิจารณาจากจำนวนเรื่องหรือประเด็นปัญหาและอุปสรรคที่เกิดขึ้น ทั้งที่ได้รับการแก้ไขแล้วและที่ยังไม่สามารถแก้ไข รวมถึงการจัดลำดับความสำคัญของปัญหาตามความเร่งด่วน ตามความรุนแรงของปัญห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มาตรการหรือกลยุทธ์ในการแก้ไขปัญหา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เป็นตัวชี้วัดความสอดคล้องกับการแก้ไขปัญหา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ซึ่งเป็นมาตรการทั้งระยะสั้นและระยะยาว โดยสามารถดูได้จากมาตรการที่ผู้บริหารโครงการ นำมาใช้ตลอดช่วงระยะเวลาของการดำเนินโครงการ และความสอดคล้องกับปัญหาหลั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วามต้องการหรือข้อเรียกร้องของประชากรกลุ่มเป้าหมา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ตัวชี้วัดถึงความต้องการของผู้รับบริการในการแก้ไขปัญหาที่ประสบอยู่ อาทิ คำร้องเรียน ข้อร้องทุกข์ ให้แก้ไขปัญหาเพื่อสนองตอบประชากรกลุ่มเป้าหมายตามโครงการที่ไม่ได้รับผลประโยชน์จากการดำเนินโครงการ หรือได้รับความเสียหายจากการดำเนินโครงการซึ่งจะเป็นตัวชี้ความสอดคล้องในการดำเนินโครงการและสนองตอบต่อความต้องการของประชากรเป้าหมาย</w:t>
      </w:r>
    </w:p>
    <w:p>
      <w:pPr>
        <w:pStyle w:val="Normal"/>
        <w:spacing w:before="120" w:after="0"/>
        <w:ind w:left="720" w:firstLine="414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กณฑ์ความยั่งยื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Sustainability)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เกณฑ์การพิจารณาที่สืบเนื่องจากความสอดคล้อง โดยพิจารณาระดับความต่อเนื่องของ    กิจกรรมว่าจะสามารถดำเนินต่อไปได้โดยไม่มีการใช้งบประมาณจากภายนอกโครงการ ความสามารถ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ในการเลี้ยงตัวเองได้ นอกจากนี้ยังหมายรวมถึงความสามารถในการขยายกิจกรรมไปยังพื้นที่แห่งใหม่ ประกอบด้วยตัวชี้วัดที่สำคัญ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ความอยู่รอดด้านเศรษฐกิจ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(Economic viability)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เกี่ยวข้องกับการจัดการทรัพยากรทางการเงินของโครงการ อาทิ จำนวนงบประมาณของโครงการ แผนการใช้จ่ายงบประมาณ ภาระผูกพัน สัดส่วนค่าใช้จ่ายเทียบกับผลผลิตที่ได้ ปริมาณเงินทุนสำรอง แหล่งสนับสนุนงบประมาณ ปริมาณงบประมาณหรือเงินทุนหมุนเวียน จำนวน และขนาดกองทุนดำเนินโครงการ ซึ่งเป็นตัวบ่งชี้ถึงความอยู่รอดทางเศรษฐกิจของโครง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สมรรถนะด้านสถาบัน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(Institutional capacity)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เป็นตัวชี้วัดความสามารถของหน่วยงานในการบริหารโครงการ การพัฒนาองค์กรประชาชน การมีส่วนร่วมของหน่วยงานที่เกี่ยวข้อง ระดับการมีส่วนร่วมของประชากรกลุ่มเป้าหมายในกระบวนการตัดสินใจ การวางแผนงานและบริหารโครงการ และการปรับปรุงระเบียบวิธีการปฏิบัติที่เอื้อต่อการดำเนินโครง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ความเป็นไปได้ในการขยายผล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เป็นตัวชี้วัดความยั่งยืนโดยพิจารณาความสามารถในการ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พึ่งตัวเอง โอกาสและช่องทางในการขยายผลการดำเนินโครงการกรณีโครงการประสบผลสำเร็จด้วยดี ทั้งการขยายผลตามแนวราบ กล่าวคือ การเพิ่มกิจกรรมโครงการ การเพิ่มจำนวนประชากรเป้าหมาย การขยายกำลังผลิตของโครงการเดิมและการขยายผลในแนวดิ่ง ได้แก่ การขยายพื้นที่โครงการ การขยายเครือข่ายโครงการออกไปทั่วภูมิภาค และการยกระดับโครงการเป็นระดับชาติ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>35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left="720" w:firstLine="414"/>
        <w:rPr/>
      </w:pP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7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เกณฑ์ความเป็นธรรม </w:t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>(Equity)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เป็นเกณฑ์ที่มุ่งให้เกิดความเป็นธรรมในสังคม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(Socail equity)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โดยพิจารณาถึงผลลัพธ์และผลกระทบจากการดำเนินโครงการ โดยยึดหลักการว่าประชากรกลุ่มเป้าหมายจะได้รับหลักประกันเรื่องความเป็นธรรม ความเสมอภาค ความทั่วถึง ในการรับบริการ การจัดสรรคุณค่า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(Values)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และการกระจายผลตอบแทนที่เสมอภาคเท่าเทียมกัน ประกอบด้วยตัวชี้วัด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ความเป็นธรรมระหว่างกลุ่มอาชีพ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เป็นตัวชี้วัดความเป็นธรรมโดยให้ความสำคัญทุกกลุ่มย่อย ในสังคม อาทิ ความเป็นธรรมในการจัดสรรทรัพยากรแหล่งน้ำแก่กลุ่มเกษตรและกลุ่มอาชีพอื่น การจัดหาตำแหน่งให้กับผู้ว่างงานและผู้ถูกเลิกจ้าง มาตรการลดผลกระทบทางสังคมปัญหาวิกฤติเศรษฐกิจที่จัดให้แก่ประชากรทุกสาขาอาชีพ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ความเป็นธรรมระหว่างเพศ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เป็นตัวชี้วัดที่ให้ความสำคัญเรื่องความเป็นธรรมระหว่างเพศ ซึ่งเป็นตัวชี้วัดที่มีความสำคัญมากขึ้นในการประเมินโครงการพัฒนา โดยดูว่าการดำเนินโครงการให้ความเสมอภาคระหว่างเพศ หรือมีการเลือกปฏิบัติระหว่างเพศ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(Gender discrimination)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หรือไม่ โดยสามารถพิจารณาเรื่องความเท่าเทียมในโอกาส บทบาทระหว่างหญิง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ชาย การปฏิบัติที่เคารพสิทธิ ของสตร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ความเป็นธรรมระหว่างชนรุ่น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(Intergenerational equity)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เป็นตัวชี้วัดที่เน้นความเป็นธรรมระหว่างชนรุ่น ระหว่างชนรุ่นปัจจุบันและชนรุ่นอนาคต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(Future generation)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ซึ่งอาจเกี่ยวข้องกับการจัดสรรและใช้ประโยชน์ทรัพยากรธรรมชาติ การจัดหาพลังงาน โครงการพัฒนาขนาดใหญ่ โครงการที่อาจก่อให้เกิดผลกระทบด้านสิ่งแวดล้อม และผลกระทบด้านสังคม โดยคำนึงถึงชนรุ่นอนาคตซึ่งจะเป็นผู้ได้รับกระทบจากการตัดสินและการดำเนินโครงการในปัจจุบ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ab/>
        <w:t xml:space="preserve">8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เกณฑ์ความเสียหายของโครงการ </w:t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>(Externalities)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เป็นเกณฑ์ที่สำคัญในการประเมินโครงการเพื่อเป็นหลักประกันว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า การดำเนินโครงการจะไม่ก่อให้เกิดความเสียหายหรือผลกระทบด้านลบต่อสังคมหรือชุมชน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ประกอบด้วยตัวชี้วัดที่สำคัญ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3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ผลกระทบด้านสิ่งแวดล้อม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เป็นตัวชี้วัดความเสียหายด้านสิ่งแวดล้อม ซึ่งเป็นผลจากการดำเนินโครงการ โดยเป็นการวัดและประเมินเปรียบเทียบผลที่เกิดขึ้นจริงกับการศึกษาผลกระทบด้านสิ่งแวดล้อม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(Environmental Impact Assessment – EIA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นช่วงก่อนทำโครงการ เพื่อให้ผู้ที่เกี่ยวข้องทุกฝ่ายรับผิดชอบ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และมีการชดเชยความเสียหายจากผลกระทบในลักษณะที่เหมาะสมและเป็นธรรมแก่ผู้เสียหาย เพื่อเป็นหลักประกันความเสี่ยงให้กับสังคม และเป็นมาตรฐานทางจริยธรรมของผู้อนุมัติและผู้ดำเนินโคร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ผลกระทบด้านเศรษฐกิจ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เป็นตัวชี้วัดผลกระทบหรือความเสียหายทางด้านเศร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ฐกิจที่เกิดจากโครงการพัฒนาของรัฐ ในลักษณะของผลกระทบภายนอก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(Externalities)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ซึ่งสร้างภาระให้กับประชาชนและชุมชนโดยรอบที่ต้องแบกรับค่าใช้จ่ายเป็นต้นทุนทางสังคม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(Social costs)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ที่ต้องเสียไป อาทิ พื้นที่การเกษตรที่ถูกน้ำท่วมเสียหายจากโครงการสร้างเขื่อ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ระทบด้านสังคมและวัฒนธร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ตัวชี้วัดความเสียหายที่เกิดจากการดำเนินโครงการและส่งผลกระทบดานสังคมและวัฒนธรรมของชุมชน อาทิ การดำเนินงานที่ก่อให้เกิดการเปลี่ยนแปลง 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สูญเสียโครงสร้าง แบบแผนและวิถีการดำเนินชีวิตที่ดี ความเสื่อมถอยของขนบธรรมเนียม วัฒนธรรม ความเชื่อ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อื้ออาทร ความร่วมมือและความช่วยเหลือเกื้อกูลของชุมชนดั้งเดิ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เกณฑ์และตัวชี้วัดดังกล่าวข้างต้นสามารถใช้เป็นเครื่องมือในการประเมินผลโครงการ ซึ่งครอบคลุมมิติ ด้านเศรษฐกิจ สังคม มิติด้านการบริหารจัดการ มิติด้านทรัพยากร และมิติด้านสิ่งแวดล้อม เกณฑ์และตัวชี้วัด จะเป็นประโยชน์ในการติดตามและประเมินผลโครงการ ในลักษณะที่เป็นพลวัตร ในทุกขั้นตอนของกระบวนการโครงการ เพื่อวัดถึงความสำเร็จและความล้มเหลวของโครงการพัฒนาด้านต่าง ๆ ซึ่งในทางปฏิบัติจำเป็นต้องนำมาปรับใช้ให้เหมาะสมกับลักษณะโครงการ โดยกำหนดและวัดตัวแปรเฉพาะเพื่อประมวลเป็นตัวชี้วัดรวมของแต่ละโครงการต่อไป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Cordia New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เครื่องมือที่ใช้ในการติดตามและประเมินผล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autoSpaceDE w:val="false"/>
        <w:ind w:firstLine="72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7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สรุปสถานการณ์การพัฒนา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ผนพัฒนาท้องถิ่นไปปฏิบัติในเชิงปริมาณ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ผนพัฒนาท้องถิ่นไปปฏิบัติในเชิงคุณภาพ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ผนงานและยุทธศาสตร์การพัฒนา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พัฒนา  ประกอบด้ว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ดวัตถุประสงค์สอดคล้องกับโครง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ชัดเจน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ปสู่การตั้งงบประมาณได้ถูกต้อ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ความสอดคล้องกับแผนพัฒนาเศรษฐกิจและสังคมแห่งชาติ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Thailand 4.0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มาณการราคาถูกต้องตามหลักวิธีการงบประมาณ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ดตัวชี้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7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134"/>
        <w:gridCol w:w="1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สรุปสถานการณ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พัฒน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็นการวิเคราะห์กรอบการจัดทายุทธศาสตร์ขององค์กรปกครองส่วนท้องถิ่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ช้การวิเคราะห์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WOT Analysis/Demand (Demand Analysis)/Global Demand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Trend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สังคม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ทรัพยากรธรรมชาติและสิ่งแวดล้อ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ประเมินผลการ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แผนพัฒนาท้องถิ่นไปปฏิบัติในเชิงปริมา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วบคุมที่มีการใช้ตัวเลขต่างๆ เพื่อนามาใช้วัดผลในเชิงปริมาณ เช่น การวัด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นโครงการ กิจกรรม งานต่างๆ ก็คือผลผลิตนั่นเองว่าเป็นไปตามที่ตั้งเป้าหมายเอาไว้หรือไม่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วนที่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ินการจริงตามที่ได้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ดไว้เท่าไหร่ 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วนที่ไม่สามารถ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ินการได้มีจานวนเท่าไหร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ามารถอธิบายได้ตามหลักประสิทธิภาพ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Efficiency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การพัฒนาท้องถิ่นตาม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าจหน้าที่ที่ได้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ดไว้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Impact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ที่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นินการในเชิงปริมาณ </w:t>
            </w:r>
            <w:r>
              <w:rPr>
                <w:rFonts w:eastAsia="Cordia New" w:cs="TH SarabunIT๙" w:ascii="TH SarabunIT๙" w:hAnsi="TH SarabunIT๙"/>
                <w:sz w:val="28"/>
              </w:rPr>
              <w:t>(Quanti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ประเมินผลการ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แผนพัฒนาท้องถิ่นไปปฏิบัติในเชิงคุณภา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ระเมินประสิทธิผลของแผนพัฒนาในเชิงคุณภาพคือการ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อาเทคนิคต่างๆ มาใช้เพื่อวัดว่าภารกิจ โครงการ กิจกรรม งานต่างๆ ที่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ินการในพื้นที่นั้นๆตรงต่อความต้องการของประชาชนหรือไม่และเป็นไปตาม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าจหน้าที่หรือไม่ ประชาชนพึงพอใจหรือไม่ สิ่งของ วัสดุครุภัณฑ์ การ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ินการต่างๆ  มีสภาพหรือลักษณะถูกต้อง คงทน ถาวรสามารถใช้การได้ตามวัตถุประสงค์หรือไม่ ซึ่งเป็นไปตามหลักประสิทธิผ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Effectiveness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นินการ รวมถึงสามารถเทียบเคียงกับส่วนราชการหรือหน่วยงาน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Impact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ที่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นินการในเชิงคุณภาพ </w:t>
            </w:r>
            <w:r>
              <w:rPr>
                <w:rFonts w:eastAsia="Cordia New" w:cs="TH SarabunIT๙" w:ascii="TH SarabunIT๙" w:hAnsi="TH SarabunIT๙"/>
                <w:sz w:val="28"/>
              </w:rPr>
              <w:t>(Quali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แผนงาน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ปสู่การจัดท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พัฒนาท้องถิ่นโดยใช้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WOT Analysis/Demand (Demand Analysis)/Global  Demand/Trend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รือหลักการบูรณาก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Integration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ับองค์กรปกครองส่วนท้องถิ่นที่มีพื้นที่ติดต่อกั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ิเคราะห์แผนงาน งาน ที่เกิดจากด้านต่างๆ ที่สอดคล้องกับการแก้ไขปัญหาความยากจน หลักประชารั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38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134"/>
        <w:gridCol w:w="1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โครงการพัฒนา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ชัดเจนของชื่อโครง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ควรประกอบด้วยข้อมูลดังนี้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โครงการที่มีวัตถุประสงค์สนองต่อแผนยุทธศาสตร์การพัฒนาขององค์กรปกครองส่วนท้องถิ่นและดาเนินการเพื่อให้การพัฒนาบรรลุตามวิสัยทัศน์ขององค์กรปกครองส่วนท้องถิ่นที่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สอดคล้องกับโครง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ัตถุประสงค์ชัดเจ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clear objective)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ต้อง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สอดคล้องกับความเป็นมาของโครงการสอดคล้องกับหลักการและเหตุผล วิธีการ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้าหมาย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ชัดเจน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ปสู่การตั้งงบประมาณได้ถูกต้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left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วนเท่าไ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ลุ่มเป้าหมายคืออะไร มีผลผลิตอย่างไร กลุ่มเป้าหมาย  พื้นที่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ินงานและระยะเวลา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ินงานอธิบายให้ชัดเจนว่าโครงการนี้จะทาที่ไหน 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มีความสอดคล้องกับแผน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สอดคล้องกั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มั่นค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ร้างความสามารถในการแข่งขั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พัฒนาและเสริมสร้างศักยภาพค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.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้าหมาย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มีความสอดคล้องกับแผนพัฒนาเศรษฐกิจและสังคมแห่งชาติฉบับ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ดย </w:t>
            </w:r>
            <w:r>
              <w:rPr>
                <w:rFonts w:eastAsia="Cordia New" w:cs="TH SarabunIT๙" w:ascii="TH SarabunIT๙" w:hAnsi="TH SarabunIT๙"/>
                <w:sz w:val="28"/>
              </w:rPr>
              <w:t>(1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ึดหลักปรัชญาของเศรษฐกิจพอเพียง </w:t>
            </w: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ึดคนเป็นศูนย์กลางการพัฒนา </w:t>
            </w: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ึดวิสัยทัศน์ภายใต้ยุทธศาสตร์ชาติ </w:t>
            </w:r>
            <w:r>
              <w:rPr>
                <w:rFonts w:eastAsia="Cordia New" w:cs="TH SarabunIT๙" w:ascii="TH SarabunIT๙" w:hAnsi="TH SarabunIT๙"/>
                <w:sz w:val="28"/>
              </w:rPr>
              <w:t>20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sz w:val="28"/>
              </w:rPr>
              <w:t>(4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ึดเป้าหมายอนาคตประเทศไทย </w:t>
            </w:r>
            <w:r>
              <w:rPr>
                <w:rFonts w:eastAsia="Cordia New" w:cs="TH SarabunIT๙" w:ascii="TH SarabunIT๙" w:hAnsi="TH SarabunIT๙"/>
                <w:sz w:val="28"/>
              </w:rPr>
              <w:t>2579(5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ึดหลักการ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ปสู่การปฏิบัติให้เกิดผลสัมฤทธิ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์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อย่างจริงจังใ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ีที่ต่อยอดไปสู่ผลสัมฤทธิ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์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เป็นเป้าหมายระยะยาว ภายใต้แนวทางการพัฒนา </w:t>
            </w:r>
            <w:r>
              <w:rPr>
                <w:rFonts w:eastAsia="Cordia New" w:cs="TH SarabunIT๙" w:ascii="TH SarabunIT๙" w:hAnsi="TH SarabunIT๙"/>
                <w:sz w:val="28"/>
              </w:rPr>
              <w:t>(1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ลดความเหลื่อมล้าทางสังคม </w:t>
            </w:r>
            <w:r>
              <w:rPr>
                <w:rFonts w:eastAsia="Cordia New" w:cs="TH SarabunIT๙" w:ascii="TH SarabunIT๙" w:hAnsi="TH SarabunIT๙"/>
                <w:sz w:val="28"/>
              </w:rPr>
              <w:t>(4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eastAsia="Cordia New" w:cs="TH SarabunIT๙" w:ascii="TH SarabunIT๙" w:hAnsi="TH SarabunIT๙"/>
                <w:sz w:val="28"/>
              </w:rPr>
              <w:t>(6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บริหารราชการแผ่นดิ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39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134"/>
        <w:gridCol w:w="1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พัฒน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.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มีความสอดคล้องกับ</w:t>
            </w:r>
            <w:r>
              <w:rPr>
                <w:rFonts w:eastAsia="Cordia New" w:cs="TH SarabunIT๙" w:ascii="TH SarabunIT๙" w:hAnsi="TH SarabunIT๙"/>
                <w:sz w:val="28"/>
              </w:rPr>
              <w:t>Thailand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4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Value–Based Economy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เศรษฐกิจที่ขับเคลื่อนด้วยนวัตกรรม ท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้อย ได้มาก เช่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และนวัตกรรม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เกษตรเทคโนโลยีชีวภาพ สาธารณสุข วัฒนธรร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.7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สอดคล้องกับยุทธศาสตร์จังหวั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พัฒนาท้องถิ่นมีความสอดคล้องกับห้วงระยะเวลาขอ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พัฒนาจังหวัดที่ได้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ดขึ้นที่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.8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แก้ไขปัญหา</w:t>
            </w:r>
          </w:p>
          <w:p>
            <w:pPr>
              <w:pStyle w:val="Normal"/>
              <w:autoSpaceDE w:val="false"/>
              <w:ind w:right="34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ยากจนหรือการเสริมสร้างให้ประเทศชาติมั่นคง มั่งคั่ง ยั่งยืนภายใต้หลักประชารั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โครงการที่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ินการภายใต้พื้นฐานความพอเพียงที่ประชาชน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ินการเองหรือร่วม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นินการ เป็นโครงการต่อยอดและขยายได้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.9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บประมาณ มีความสอดคล้องกับเป้าหมาย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บประมาณโครงการพัฒนาจะต้องค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ึงถึงหลักส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ัญ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รในการจัดท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ได้แก่ </w:t>
            </w:r>
            <w:r>
              <w:rPr>
                <w:rFonts w:eastAsia="Cordia New" w:cs="TH SarabunIT๙" w:ascii="TH SarabunIT๙" w:hAnsi="TH SarabunIT๙"/>
                <w:sz w:val="28"/>
              </w:rPr>
              <w:t>(1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ประหยัด  </w:t>
            </w:r>
            <w:r>
              <w:rPr>
                <w:rFonts w:eastAsia="Cordia New" w:cs="TH SarabunIT๙" w:ascii="TH SarabunIT๙" w:hAnsi="TH SarabunIT๙"/>
                <w:sz w:val="28"/>
              </w:rPr>
              <w:t>(Economy)  (2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มีประสิทธิภาพ </w:t>
            </w:r>
            <w:r>
              <w:rPr>
                <w:rFonts w:eastAsia="Cordia New" w:cs="TH SarabunIT๙" w:ascii="TH SarabunIT๙" w:hAnsi="TH SarabunIT๙"/>
                <w:sz w:val="28"/>
              </w:rPr>
              <w:t>(Eficiency)  (3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มีประสิทธิผล </w:t>
            </w:r>
            <w:r>
              <w:rPr>
                <w:rFonts w:eastAsia="Cordia New" w:cs="TH SarabunIT๙" w:ascii="TH SarabunIT๙" w:hAnsi="TH SarabunIT๙"/>
                <w:sz w:val="28"/>
              </w:rPr>
              <w:t>(Efectiveness)  (4)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ยุติธรร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Equity) (5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โปร่งใส </w:t>
            </w:r>
            <w:r>
              <w:rPr>
                <w:rFonts w:eastAsia="Cordia New" w:cs="TH SarabunIT๙" w:ascii="TH SarabunIT๙" w:hAnsi="TH SarabunIT๙"/>
                <w:sz w:val="28"/>
              </w:rPr>
              <w:t>(Transparen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.1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ระมาณการ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มีความโปร่งใสในการ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ดราคาและตรวจสอบได้ในเชิงประจักษ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.1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ดตัวชี้วัด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</w:rPr>
              <w:t>KPI)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ะ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อดคล้องกับวัตถุประสงค์และผลที่คาดว่าจะได้รั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นดดัชนีชี้วัดผลงาน </w:t>
            </w:r>
            <w:r>
              <w:rPr>
                <w:rFonts w:eastAsia="Cordia New" w:cs="TH SarabunIT๙" w:ascii="TH SarabunIT๙" w:hAnsi="TH SarabunIT๙"/>
                <w:sz w:val="28"/>
              </w:rPr>
              <w:t>(Key Performance Indicator :KPI)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ามารถวัดได้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measurable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ใช้บอกประสิทธิผล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effectiveness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ช้บอกประสิทธิภาพ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efficiency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ด้ เช่น การ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ดความพึงพอใจการ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ดร้อยละ การ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ดอันเกิดจากผลของวัตถุประสงค์ที่เกิดที่สิ่งที่ได้รั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าดการณ์ คาดว่าจะได้รับ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" w:after="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40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134"/>
        <w:gridCol w:w="1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โครงการพัฒนา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5.1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ที่คาดว่าจะได้รับสอดคล้องกับวัตถุประสงค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ที่ได้รับเป็นสิ่งที่เกิดขึ้นได้จริงจากการ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ึงถึง </w:t>
            </w:r>
            <w:r>
              <w:rPr>
                <w:rFonts w:eastAsia="Cordia New" w:cs="TH SarabunIT๙" w:ascii="TH SarabunIT๙" w:hAnsi="TH SarabunIT๙"/>
                <w:sz w:val="28"/>
              </w:rPr>
              <w:t>(1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เป็นไปได้และมีความเฉพาะเจาะจง ในการ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นินงานตามโครงการ </w:t>
            </w: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ดและประเมินผลระดับของความส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ร็จได้</w:t>
            </w: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ุสิ่งที่ต้องการด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ินงานอย่างชัดเจนแล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ะ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ฉพาะเจาะจงมากที่สุดและสามารถปฏิบัติได้ </w:t>
            </w:r>
            <w:r>
              <w:rPr>
                <w:rFonts w:eastAsia="Cordia New" w:cs="TH SarabunIT๙" w:ascii="TH SarabunIT๙" w:hAnsi="TH SarabunIT๙"/>
                <w:sz w:val="28"/>
              </w:rPr>
              <w:t>(4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เหตุเป็นผลสอดคล้องกับความเป็นจริ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ผลต่อการบ่งบอกเวลา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บ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แบบติดตามตนเอง โดยมีวัตถุประสงค์เพื่อติดตามผลการดำเนินงานตามยุทธศาสตร์ขององค์กรปกครองส่วนท้องถิ่น ภายใต้แผนพัฒ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มีกำหนดระยะเวลาในการติดตามและรายงานผลการดำเนินงานทุ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ๆ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ทุก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ที่  </w:t>
      </w:r>
      <w:r>
        <w:rPr>
          <w:rFonts w:eastAsia="Cordia New"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ุลาคม – ธันวาคม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 xml:space="preserve">(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ที่  </w:t>
      </w:r>
      <w:r>
        <w:rPr>
          <w:rFonts w:eastAsia="Cordia New"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กราคม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นาคม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ที่  </w:t>
      </w:r>
      <w:r>
        <w:rPr>
          <w:rFonts w:eastAsia="Cordia New"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ษายน – มิถุนายน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  <w:t xml:space="preserve">( 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ที่  </w:t>
      </w:r>
      <w:r>
        <w:rPr>
          <w:rFonts w:eastAsia="Cordia New"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กฎาคม – กันยาย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ำนวนโครงการและงบประมาณตามแผนพั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ท้องถิ่น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0"/>
        <w:gridCol w:w="675"/>
        <w:gridCol w:w="709"/>
        <w:gridCol w:w="709"/>
        <w:gridCol w:w="708"/>
        <w:gridCol w:w="675"/>
        <w:gridCol w:w="709"/>
        <w:gridCol w:w="709"/>
        <w:gridCol w:w="602"/>
        <w:gridCol w:w="708"/>
        <w:gridCol w:w="62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ศ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…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ศ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…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.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ศ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…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ศ…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.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....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จำนวนโครงกา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จำนวน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จำนวนโครงกา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จำนวน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ง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ประมา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จำนวน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ประมา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จำนวน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6"/>
                <w:sz w:val="16"/>
                <w:szCs w:val="16"/>
              </w:rPr>
              <w:t>ประมา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eastAsia="Cordia New" w:cs="TH SarabunIT๙"/>
                <w:spacing w:val="-20"/>
                <w:sz w:val="28"/>
                <w:sz w:val="28"/>
              </w:rPr>
              <w:t>ด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……………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pacing w:val="-20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eastAsia="Cordia New" w:cs="TH SarabunIT๙"/>
                <w:spacing w:val="-20"/>
                <w:sz w:val="28"/>
                <w:sz w:val="28"/>
              </w:rPr>
              <w:t>ด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……………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pacing w:val="-20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eastAsia="Cordia New" w:cs="TH SarabunIT๙"/>
                <w:spacing w:val="-20"/>
                <w:sz w:val="28"/>
                <w:sz w:val="28"/>
              </w:rPr>
              <w:t>ด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……………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eastAsia="Cordia New" w:cs="TH SarabunIT๙"/>
                <w:spacing w:val="-20"/>
                <w:sz w:val="28"/>
                <w:sz w:val="28"/>
              </w:rPr>
              <w:t>ด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……………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pacing w:val="-20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eastAsia="Cordia New" w:cs="TH SarabunIT๙"/>
                <w:spacing w:val="-20"/>
                <w:sz w:val="28"/>
                <w:sz w:val="28"/>
              </w:rPr>
              <w:t>ด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……………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การดำเนินงานตามแผนพัฒนาท้องถิ่น  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71"/>
        <w:gridCol w:w="705"/>
        <w:gridCol w:w="571"/>
        <w:gridCol w:w="705"/>
        <w:gridCol w:w="571"/>
        <w:gridCol w:w="704"/>
        <w:gridCol w:w="646"/>
        <w:gridCol w:w="772"/>
        <w:gridCol w:w="571"/>
        <w:gridCol w:w="705"/>
        <w:gridCol w:w="5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ที่เสร็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ที่อยู่ระหว่างดำเนิน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ที่ยังไม่ได้ดำเนินกา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ที่มีการยกเลิ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จำนวนโครงการที่มีการเพิ่มเติ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ร้อยล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ร้อยล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ร้อยล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ร้อยล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ร้อยล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ร้อยล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Cs w:val="24"/>
              </w:rPr>
              <w:t>ยุทธศาสตร์</w:t>
            </w:r>
            <w:r>
              <w:rPr>
                <w:rFonts w:ascii="TH SarabunIT๙" w:hAnsi="TH SarabunIT๙" w:eastAsia="Cordia New" w:cs="TH SarabunIT๙"/>
                <w:szCs w:val="24"/>
              </w:rPr>
              <w:t>ด้าน</w:t>
            </w:r>
            <w:r>
              <w:rPr>
                <w:rFonts w:eastAsia="Cordia New" w:cs="TH SarabunIT๙" w:ascii="TH SarabunIT๙" w:hAnsi="TH SarabunIT๙"/>
                <w:szCs w:val="24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Cs w:val="24"/>
              </w:rPr>
              <w:t>ยุทธศาสตร์</w:t>
            </w:r>
            <w:r>
              <w:rPr>
                <w:rFonts w:ascii="TH SarabunIT๙" w:hAnsi="TH SarabunIT๙" w:eastAsia="Cordia New" w:cs="TH SarabunIT๙"/>
                <w:szCs w:val="24"/>
              </w:rPr>
              <w:t>ด้าน</w:t>
            </w:r>
            <w:r>
              <w:rPr>
                <w:rFonts w:eastAsia="Cordia New" w:cs="TH SarabunIT๙" w:ascii="TH SarabunIT๙" w:hAnsi="TH SarabunIT๙"/>
                <w:szCs w:val="24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Cs w:val="24"/>
              </w:rPr>
              <w:t>ยุทธศาสตร์</w:t>
            </w:r>
            <w:r>
              <w:rPr>
                <w:rFonts w:ascii="TH SarabunIT๙" w:hAnsi="TH SarabunIT๙" w:eastAsia="Cordia New" w:cs="TH SarabunIT๙"/>
                <w:szCs w:val="24"/>
              </w:rPr>
              <w:t>ด้าน</w:t>
            </w:r>
            <w:r>
              <w:rPr>
                <w:rFonts w:eastAsia="Cordia New" w:cs="TH SarabunIT๙" w:ascii="TH SarabunIT๙" w:hAnsi="TH SarabunIT๙"/>
                <w:szCs w:val="24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Cs w:val="24"/>
              </w:rPr>
              <w:t>ยุทธศาสตร์</w:t>
            </w:r>
            <w:r>
              <w:rPr>
                <w:rFonts w:ascii="TH SarabunIT๙" w:hAnsi="TH SarabunIT๙" w:eastAsia="Cordia New" w:cs="TH SarabunIT๙"/>
                <w:szCs w:val="24"/>
              </w:rPr>
              <w:t>ด้าน</w:t>
            </w:r>
            <w:r>
              <w:rPr>
                <w:rFonts w:eastAsia="Cordia New" w:cs="TH SarabunIT๙" w:ascii="TH SarabunIT๙" w:hAnsi="TH SarabunIT๙"/>
                <w:szCs w:val="24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Cs w:val="24"/>
              </w:rPr>
              <w:t>ยุทธศาสตร์</w:t>
            </w:r>
            <w:r>
              <w:rPr>
                <w:rFonts w:ascii="TH SarabunIT๙" w:hAnsi="TH SarabunIT๙" w:eastAsia="Cordia New" w:cs="TH SarabunIT๙"/>
                <w:szCs w:val="24"/>
              </w:rPr>
              <w:t>ด้าน</w:t>
            </w:r>
            <w:r>
              <w:rPr>
                <w:rFonts w:eastAsia="Cordia New" w:cs="TH SarabunIT๙" w:ascii="TH SarabunIT๙" w:hAnsi="TH SarabunIT๙"/>
                <w:szCs w:val="24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เบิกจ่ายงบประมาณปี  </w:t>
      </w:r>
      <w:r>
        <w:rPr>
          <w:rFonts w:eastAsia="Cordia New" w:cs="TH SarabunIT๙" w:ascii="TH SarabunIT๙" w:hAnsi="TH SarabunIT๙"/>
          <w:sz w:val="32"/>
          <w:szCs w:val="32"/>
        </w:rPr>
        <w:t>25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972"/>
        <w:gridCol w:w="708"/>
        <w:gridCol w:w="993"/>
        <w:gridCol w:w="708"/>
        <w:gridCol w:w="993"/>
        <w:gridCol w:w="708"/>
        <w:gridCol w:w="993"/>
        <w:gridCol w:w="708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งบปกต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เงินสะส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เงินอุดหนุนเฉพาะกิ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จำนวนเง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จำนวนเง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จำนวนเง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จำนวนเง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……………………………………</w:t>
            </w:r>
            <w:r>
              <w:rPr>
                <w:rFonts w:eastAsia="Cordia New" w:cs="TH SarabunIT๙" w:ascii="TH SarabunIT๙" w:hAnsi="TH SarabunIT๙"/>
                <w:sz w:val="28"/>
              </w:rPr>
              <w:t>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ุทธศาสตร์ด้า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.....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…………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……………………………………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……………………………………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…………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……………………………………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กติ คือ งบประมาณรายจ่ายประจำปี งบประมาณรายจ่ายเพิ่มเติม และการตั้งจ่ายรายการใหม่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/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/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แบบสำรวจความพึงพอใจของประชาชน ต่อการดำเนินงานขององค์กรปกครองส่วนท้องถิ่นในภาพรวม โดยกำหนดให้มีการเก็บข้อมูลปี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268" w:leader="none"/>
          <w:tab w:val="left" w:pos="2410" w:leader="none"/>
          <w:tab w:val="left" w:pos="3828" w:leader="none"/>
          <w:tab w:val="left" w:pos="4111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ศ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า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954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ยุ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ำ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)  20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)  31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4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  <w:tab w:val="left" w:pos="4111" w:leader="none"/>
          <w:tab w:val="left" w:pos="5954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( ) 41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5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)  51 - 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ก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  <w:tab w:val="left" w:pos="4111" w:leader="none"/>
          <w:tab w:val="left" w:pos="5954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ศึกษา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ถมศึกษา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ัธยมศึกษาหรือเทียบเท่า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ปริญญาหรือเทียบเท่า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ตรี 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  <w:tab w:val="left" w:pos="510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กว่าปริญญาตรี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ชีพหลัก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ราชการ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ช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ฐวิสาหกิจ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4111" w:leader="none"/>
          <w:tab w:val="left" w:pos="652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จ้าง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เรียนนักศึกษา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ื่นๆ ระบุ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83"/>
        <w:gridCol w:w="972"/>
        <w:gridCol w:w="605"/>
        <w:gridCol w:w="646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675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ได้ประโยชน์จากศูนย์ข้อมูลข่าวสารของ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ประชาสัมพันธ์การใช้จ่ายงบประมาณรายจ่ายในแต่ละปีให้ประชาชนทราบ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สามารถแสดงความคิดเห็นแก่ อป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ง่ายและสะดวก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นมีส่วนร่วมในการจัดทำแผนงาน โครงการของชุม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ู่บ้าน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นได้รับรู้เกี่ยวกับการประชุมสภาท้องถิ่น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/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ประเมินความพึงพอใจต่อผลการดำเนินงานขององค์กรปกครองส่วนท้องถิ่นแต่ละยุทธศาสตร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ศ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า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ยุ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ำ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 20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)  31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4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( ) 41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5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 51 - 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ก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ศึกษา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ถมศึกษา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ัธยมศึกษาหรือเทียบเท่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ปริญญาหรือเทียบเท่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ตรี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กว่าปริญญาตรี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828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ชีพหลั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ราชการ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ช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ฐวิสาหกิจ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จ้าง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เรียนนักศึกษา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(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ื่นๆ ระบุ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แต่ละยุทธศาสตร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80"/>
        <w:gridCol w:w="993"/>
        <w:gridCol w:w="583"/>
        <w:gridCol w:w="976"/>
        <w:gridCol w:w="605"/>
        <w:gridCol w:w="95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142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142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142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……………………………………………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เสนอแนะของประชาชนต่อการดำเนิ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การวางแผนพัฒนาท้องถิ่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before="120" w:after="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วางแผ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2"/>
        <w:gridCol w:w="950"/>
        <w:gridCol w:w="1118"/>
        <w:gridCol w:w="1813"/>
        <w:gridCol w:w="999"/>
      </w:tblGrid>
      <w:tr>
        <w:trPr/>
        <w:tc>
          <w:tcPr>
            <w:tcW w:w="4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4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.5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65,0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.08</w:t>
              <w:tab/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คุณภาพชีวิต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.6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004,2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.75</w:t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ด้านศาสนา ศิลปวัฒนธรรมประเพณี ภูมิปัญญ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ารท่องเที่ยว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2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00,0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7</w:t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จัดการสิ่งแวดล้อมและทรัพยากรธรรมชาติ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62</w:t>
              <w:tab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395,0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99</w:t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จัดการองค์กรที่ดี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.05</w:t>
              <w:tab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,443,2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.80</w:t>
              <w:tab/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7,40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จัดทำงบประมาณ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1281"/>
        <w:gridCol w:w="959"/>
        <w:gridCol w:w="1766"/>
        <w:gridCol w:w="989"/>
      </w:tblGrid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ญัต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6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915,04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.92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คุณภาพชีวิต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.94</w:t>
              <w:tab/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578,4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.82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ศาสนา ศิลปวัฒนธรรมประเพณี ภูมิปัญญาท้องถิ่น และการท่องเที่ยว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3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,0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54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จัดการสิ่งแวดล้อมและทรัพยากรธรรมชาติ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3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,0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78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จัดการองค์กรที่ด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.6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33,695.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94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863,161.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ได้รับ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งบประมาณ 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562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1546"/>
        <w:gridCol w:w="1265"/>
        <w:gridCol w:w="1827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ควนโด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ที่ม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เทศบัญญัติ</w:t>
            </w:r>
          </w:p>
        </w:tc>
      </w:tr>
      <w:tr>
        <w:trPr>
          <w:trHeight w:val="375" w:hRule="atLeast"/>
        </w:trPr>
        <w:tc>
          <w:tcPr>
            <w:tcW w:w="9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915,046)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มหินผุป้องกันแนวตลิ่งพังตลอดแนวลำคลองดูส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6,046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ั้งระบบกระจายเสียงแบบตามสาย ภายในชุมชนเขตเทศบาล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21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6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ายเขตไฟฟ้าแรงต่ำ และพาดสายระดับไฟฟ้าแรงต่ำในเขตเทศบาล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ังน้ำใสขนาดความจ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ามแบบมาตรฐานของกร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ประปาแบบผิวดินขนาด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2,000</w:t>
            </w:r>
          </w:p>
        </w:tc>
      </w:tr>
      <w:tr>
        <w:trPr>
          <w:trHeight w:val="375" w:hRule="atLeast"/>
        </w:trPr>
        <w:tc>
          <w:tcPr>
            <w:tcW w:w="9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คุณภาพ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1,558,42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ัดหาวัสดุการศึกษาสำหรับศูนย์พัฒนาเด็กเล็ก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6,5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วัสดุ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5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ัดหาอาหารกลางวันสำหรับศูนย์พัฒนาเด็กเล็ก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5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สอนภาษาต่างประเทศ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วิชาการศูนย์พัฒนาเด็กเล็ก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ติดต่อ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ิจกรรมผู้สูงอาย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 ฝึกอบรม ให้ความรู้แก่กลุ่มอาชีพในชุมช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กลุ่มสตรีอาสาพัฒนา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ั้งกองทุนสวัสดิการชุมช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ความเข้มแข็งของชุมช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ารดำเนินงานศูนย์พัฒนาครอบครัวเทศบาล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ีฬาเทศบาลตำบลควนโด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</w:tr>
    </w:tbl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6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1546"/>
        <w:gridCol w:w="1265"/>
        <w:gridCol w:w="1827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ควนโด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ที่ม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เทศบัญญัติ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67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ความพิการ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8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ป่วยโรคเอดส์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ัฒนาศักยภาพนักเรียนและรณรงค์ป้องกันยาเสพติดในโรงเรียนอนุบาลควนโด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าหารกลางวันโรงเรียนอนุบาลควนโด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8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ศูนย์ตาดีกาในเขตเทศบาล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5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กองทุนหลักประกันสุขภาพระดับท้องถิ่นของ เทศบาลตำบลควนโด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ในการจัดการศึกษาสำหรับศูนย์พัฒนาเด็กเล็ก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,92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ิจกรรมสภาเด็กและเยาวชนเทศบาลตำบลควนโด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ระราชดำริด้านสาธารณสุ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9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ศาสนา ศิลปวัฒนธรรมประเพณี ภูมิปัญญาท้องถิ่น และการ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6,000)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เด็กและเยาวชนภาคฤดูร้อ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่งเสริมวันสำคัญระดับชาติและระดับโลก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อนุรักษ์ศิลปะ วัฒนธรรมและภูมิปัญญาท้องถิ่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</w:tr>
      <w:tr>
        <w:trPr>
          <w:trHeight w:val="375" w:hRule="atLeast"/>
        </w:trPr>
        <w:tc>
          <w:tcPr>
            <w:tcW w:w="9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จัดการสิ่งแวดล้อมและทรัพยากร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35,000)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มีส่วนร่วมการจัดการด้านขยะมูลฝอยในชุมช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เฝ้าระวังคุณภาพน้ำเพื่อการอุปโภคบริโภค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รักษาความสะอาดและร่วมใจอนุรักษ์ทรัพยากรธรรมชาติและสิ่งแวดล้อม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9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จัดการองค์กร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,825,000)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บุคลากรเทศบาล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.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โครงการเสริมสร้างคุณธรรมจริยธรรมและต่อต้านการทุจริต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ความรู้ทางด้านกฎหมายแก่ประชาช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1546"/>
        <w:gridCol w:w="1265"/>
        <w:gridCol w:w="1827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ควนโด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ที่ม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ามเทศบัญญัติ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ผลิตสื่อเอกสารเผยแพร่ประชาสัมพันธ์ภารกิจของเทศบาล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่าใช้จ่ายสำหรับการเลือกตั้งผู้บริหารท้องถิ่นและสมาชิกสภาท้องถิ่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ให้ความรู้เกี่ยวกับการจัดทำแผนพัฒนาเทศบาลและการประชาคมท้องถิ่น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ให้ความรู้และเพิ่มประสิทธิภาพการจัดเก็บภาษี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ด้านสาธารณภัย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พัฒนาระบบการใช้มาตรการกฎหมายด้านสาธารณสุ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ัดทำสื่อประชาสัมพันธ์กองสวัสดิการสังคม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ส่งเสริมเพื่อการพัฒนากิจกรรม วัน อสม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ห่งชาติ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สนับสนุนการดำเนินงานสาธารณสุขมูลฐานในเขตเทศบาล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อาคารธรรมาภิบาล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แบบมี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08,695.65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8,695.65)</w:t>
            </w:r>
          </w:p>
        </w:tc>
      </w:tr>
      <w:tr>
        <w:trPr>
          <w:trHeight w:val="375" w:hRule="atLeast"/>
        </w:trPr>
        <w:tc>
          <w:tcPr>
            <w:tcW w:w="7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7,629,46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17,938,161.65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US" w:eastAsia="en-US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t xml:space="preserve">3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Style17"/>
        <w:spacing w:before="12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ผลการวิเคราะห์การ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ติดตามและประเมินผล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พิจารณาการติดตามและประเมินผลยุทธศาสตร์เพื่อความสอดคล้อง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สี่ปี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7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ะแนนรว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0 (8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ตามระเบียบกระทรวงมหาดไทยว่าด้วยการจัดทำแผนพัฒนา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 xml:space="preserve">แก้ไขเพิ่มเติม ฉบับที่ </w:t>
      </w:r>
      <w:r>
        <w:rPr>
          <w:rFonts w:eastAsia="Cordia New"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20"/>
          <w:sz w:val="32"/>
          <w:szCs w:val="32"/>
        </w:rPr>
        <w:t>. 256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แบบที่กำหนดให้คณะกรรมการติดตามและประเมินผลแผนพัฒนาท้องถิ่น ดำเนินการให้คะแนน ตามเกณฑ์ที่กำหนดไว้ ซึ่งเป็นส่วนหนึ่งของการติดตามและประเมินผลยุทธศาสตร์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ดยดำเนินการให้แล้วเสร็จภายในหกสิบ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นับแต่วันที่ประกาศใช้งบประมาณรายจ่าย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9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ยุทธศาสตร์เพื่อความสอดคล้องแผนพัฒนาท้องถิ่นสี่ปีของ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309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้อมูลสภาพทั่วไป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้อมูลพื้นฐาน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ปกครองส่วนท้องถิ่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รประกอบด้วยข้อมูลดังนี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เกี่ยวกับด้านกายภาพ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ช่น ที่ตั้งของหมู่บ้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ล ลักษณะภูมิประเทศ ลักษณะภูมิอากาศ ลักษณะของดิน  ลักษณะข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ล่งน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ลักษณะของไม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่าไม้ ฯลฯ ด้านการเมือ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กครอง เช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ขตการปกครอง การเลือกตั้ง  ฯลฯ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17.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เกี่ยวกับด้านการเมือ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ปกครอง เช่น เขตการปกครอง การเลือกตั้ง ฯลฯ ประชากร เช่น 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ข้อมูลเกี่ยวกับจานวนประชา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และช่วงอายุและจานวนประชากร ฯล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เกี่ยวกับสภาพทางสังคม เช่น การศึกษา สาธารณสุข อาชญากรรม ยาเสพติด การสังคมสงเคราะห์ ฯล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เกี่ยวกับระบบบริการพื้นฐาน เช่น การคมนาคมขนส่ง การไฟฟ้า การประปา  โทรศัพท์ ฯล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อาชีพแรงงาน ฯลฯ และ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เศรษฐกิจพอเพียงท้องถิ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ด้านการเกษตรและแหล่งน้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ำ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เกี่ยวกับศาสนา ประเพณี วัฒนธรรม เช่น การนับ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ถือศาสนา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ประเพณี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ระ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เกี่ยวกับทรัพยากรธรรมชาติ เช่น 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ป่าไม้ ภูเขา คุณภาพของทรัพยากรธรรมชาติ ฯล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จและจัดเก็บข้อมูลเพื่อการจัด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พัฒนาท้องถิ่นหรือการใช้ข้อมู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จปฐ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ชุมประชาคมท้องถิ่น รูปแบบ วิธีการ และการ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เนินการประชุมประชาคมท้องถิ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โดยใช้กระบวนการร่วมคิด ร่วมท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 ร่วมตัดสินใจ ร่วมตรวจสอบ ร่วมรับประโยชน์ ร่วมแก้ปัญห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 xml:space="preserve">ปรึกษาหารือแลกเปลี่ยนเรียนรู้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แก้ปัญหา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ับการพัฒนาท้องถิ่นตาม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จหน้าที่ขององค์กรปกครองส่วนท้องถิ่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2.5</w:t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50</w:t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309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ภ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การณ์และศักยภา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รประกอบด้วยข้อมูลดังนี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วิเคราะห์ที่ครอบคลุมความเชื่อมโยง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โยบายของผู้บริหารท้องถิ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วมถึงความเชื่อมโยงแผนยุทธศาสตร์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พัฒนาเศรษฐกิจและสังคมแห่งชาติ 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Thailand 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12.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วิเคราะห์ทางสังคม เช่น ด้านแรงงาน การศึกษา สาธารณสุข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ยากจน อาชญากรรม ปัญหายาเสพติด  เทคโนโลยี จารีตประเพณี วัฒนธรรม ภูมิปัญญาท้องถิ่น เป็นต้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1.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SWOT Analysis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อาจส่งผลต่อการดาเนินงาน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S-Strength 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W-Weakness 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 O-Opportunity  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T-Threat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ุปประเด็นปัญหาและความต้องการของประชาชนเชิงพื้นที่ มีการ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สนอปัญหา ค้นหาสาเหตุของปัญหาหรือสมมติฐานของปัญหา แนวทางการแก้ไขปัญหาหรือวิธีการแก้ไขปัญหา การ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ดวัตถุประสงค์เพื่อแก้ไขปัญห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2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51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57"/>
        <w:gridCol w:w="1335"/>
        <w:gridCol w:w="14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8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ภ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การณ์และศักยภาพ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ุปผลการ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5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ช่น สรุปสถานการณ์การพัฒนา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ตั้งงบประมาณ การเบิกจ่ายงบประมาณ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พัฒนาท้องถิ่นไปปฏิบัติในเชิงปริมาณ 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เมินประสิทธิผลของแผนพัฒนาท้องถิ่นในเชิงคุณภา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ที่ได้รับจากการ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งานใน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7-256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่น ผลที่ได้รั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ที่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ัญ ผลกระทบ และสรุปปัญหาอุปสรรคการ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งานที่ผ่านมาและแนวทางการแก้ไข 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57 - 2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ข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 โยงหลักประชารัฐ              แผนยุทธศาสตร์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แผนพัฒนาเศรษฐกิจและสังคมแห่งชาติ 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Thailand 4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56.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ข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กรปกครองส่ว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้องถิ่นในเขตจังหวัด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อดคล้องและเชื่อมโยงกับสภาพสังคมเศรษฐกิจ สิ่งแวดล้อมของ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 แผนยุทธศาสตร์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แผนพัฒนาเศรษฐกิจและสังคมแห่งชาติ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Thailand 4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คส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นโยบายรัฐบาล หลักประชารัฐ  แผนยุทธศาสตร์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Thailand 4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สัมพันธ์กับโครงการพัฒนาท้องถิ่น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9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52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668"/>
        <w:gridCol w:w="1327"/>
        <w:gridCol w:w="141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ที่จะ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ยืนทางยุทธศาสตร์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Positioning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และยุทธศาสตร์ขององค์กรปกครองส่วนท้องถิ่นที่มีความชัดเจน นำไปสู่การจัดทำโครงการพัฒนาท้องถิ่นในแผนพัฒนาท้องถิ่นสี่ปี โดยระบุแผนงานและความเชื่อมโยงดังกล่า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ชื่อมโยงองค์รวมที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ปสู่การพัฒนาท้องถิ่นที่เกิดผลผลิ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จากแผนยุทธศาสตร์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2  Thailand 4.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พัฒนาภา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พัฒนากลุ่มจังหวั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3.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 เป็นผลผลิตที่เป็นชุดหรือเป็นโครงการที่เป็น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พัฒนาท้องถิ่นสี่ปีอย่างถูกต้องและครบถ้ว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5.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สี่ปีขององค์กรปกครองส่วน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autoSpaceDE w:val="false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7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สรุปสถานการณ์การพัฒนา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ผนพัฒนาท้องถิ่นสี่ปีไปปฏิบัติในเชิงปริมาณ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ผนพัฒนาท้องถิ่นสี่ปีไปปฏิบัติในเชิงคุณภาพ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ผนงานและยุทธศาสตร์การพัฒนา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พัฒนา  ประกอบด้ว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ดวัตถุประสงค์สอดคล้องกับโครง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ชัดเจน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ปสู่การตั้งงบประมาณได้ถูกต้อ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ความสอดคล้องกับแผนพัฒนาเศรษฐกิจและสังคมแห่งชาติ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Thailand 4.0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มาณการราคาถูกต้องตามหลักวิธีการงบประมาณ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ดตัวชี้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ะแนนรว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 พัฒนาท้องถิ่นขององค์กรปกครองส่วนท้องถิ่น ไม่ควรน้อยกว่าร้อยละ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0 (8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28"/>
          <w:szCs w:val="32"/>
        </w:rPr>
      </w:pPr>
      <w:r>
        <w:rPr>
          <w:rFonts w:eastAsia="Cordia New" w:cs="Cordia New" w:ascii="Cordia New" w:hAnsi="Cordia New"/>
          <w:b/>
          <w:bCs/>
          <w:sz w:val="28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แบบที่กำหนดให้คณะกรรมการติดตามและประเมินผลแผนพัฒนาท้องถิ่น ดำเนินการให้คะแนน ตามเกณฑ์ที่กำหนดไว้ ซึ่งเป็นส่วนหนึ่งของการติดตามและประเมินผลโครงการ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ดยดำเนินการให้แล้วเสร็จภายในหกสิบ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นับแต่วันที่ประกาศใช้งบประมาณรายจ่าย</w:t>
      </w:r>
    </w:p>
    <w:p>
      <w:pPr>
        <w:pStyle w:val="Normal"/>
        <w:ind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54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เพื่อความสอดคล้องแผนพัฒนาท้องถิ่นสี่ปีขององค์กรปกครองส่วนท้องถิ่น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578"/>
        <w:gridCol w:w="1297"/>
        <w:gridCol w:w="141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สรุปสถานการณ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การวิเคราะห์กรอบการจัด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ขององค์กรปกครองส่วนท้องถิ่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ช้การวิเคราะห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SWOT Analysis/Demand (Demand Analysis)/Global  Demand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Trend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ัจจัยและสถานการณ์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สังค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พัฒนาท้องถิ่นสี่ปีไปปฏิบัติในเชิงปริมาณ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วบคุมที่มีการใช้ตัวเลขต่างๆ เพื่อ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ใช้วัดผลในเชิงปริมาณ เช่น การวัด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นโครงการ กิจกรรม งานต่างๆ ก็คือผลผลิตนั่นเองว่าเป็นไปตามที่ตั้งเป้าหมายเอาไว้หรือไม่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วนที่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การจริงตามที่ได้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ดไว้เท่าไหร่ 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วนที่ไม่สามารถ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การได้มี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วนเท่าไหร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ามารถอธิบายได้ตามหลักประสิทธิภาพ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fficienc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ารพัฒนาท้องถิ่นตาม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จหน้าที่ที่ได้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ดไว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mpact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ที่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นินการในเชิงปริมาณ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Quantitative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พัฒนาท้องถิ่นสี่ปีไปปฏิบัติในเชิงคุณภาพ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เมินประสิทธิผลของแผนพัฒนาในเชิงคุณภาพคือการ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อาเทคนิคต่างๆ มาใช้เพื่อวัดว่าภารกิจ โครงการ กิจกรรม งานต่างๆ ที่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การในพื้นที่นั้นๆตรงต่อความต้องการของประชาชนหรือไม่และเป็นไปตาม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จหน้าที่หรือไม่ ประชาชนพึงพอใจหรือไม่ สิ่งของ วัสดุครุภัณฑ์ การ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การต่างๆ  มีสภาพหรือลักษณะถูกต้อง คงทน ถาว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มารถใช้การได้ตามวัตถุประสงค์หรือไม่ ซึ่งเป็นไปตามหลักประสิทธิ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ffectiveness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นินการ รวมถึงสามารถเทียบเคียงกับส่วนราชการหรือหน่วยงา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mpact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ที่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นินการในเชิงคุณภาพ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Qualitative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" w:after="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55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595"/>
        <w:gridCol w:w="1288"/>
        <w:gridCol w:w="14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เคราะห์แผน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 ที่เกิดจากด้านต่างๆ มีความสอดคล้องกับยุทธศาสตร์ขององค์กรปกครองส่วนท้องถิ่นในมิติต่างๆ จน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ปสู่การจัด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พัฒนาท้องถิ่นโดยใช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SWOT Analysis/Demand(Demand Analysis)/Global  Demand/Trend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รือหลักการบูรณา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tegration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ับองค์กรปกครองส่วนท้องถิ่นที่มีพื้นที่ติดต่อกั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เคราะห์แผน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งาน ที่เกิดจากด้านต่างๆ ที่สอดคล้องกับการแก้ไขปัญหาความยากจน หลักประชารัฐ และหลักปรัชญาเศรษฐกิจพอเพียง และโดยเฉพาะเศรษฐกิจพอเพียงท้องถิ่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เกษตรและแหล่ง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้ำ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Local  Sufficiency  Economy  Plan : LSEP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8.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 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รประกอบด้วยข้อมูลดังนี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โครงการที่มีวัตถุประสงค์สนองต่อแผนยุทธศาสตร์การพัฒนาขององค์กรปกครองส่วนท้องถิ่นและดาเนินการเพื่อให้การพัฒนาบรรลุตามวิสัยทัศน์ขององค์กรปกครองส่วนท้องถิ่นที่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46.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ดคล้องกับโครงกา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ตถุประสงค์ชัดเจ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clear objective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ต้อง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ดวัตถุประสงค์สอดคล้องกับความเป็นมาของโครงการสอดคล้องกับหลักการและเหตุผล วิธีการ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มีความชัดเจน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ไปสู่การตั้งงบประมาณได้ถูกต้อ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ภาพที่อยากให้เกิดขึ้นในอนาคตเป็นทิศทางที่ต้องไป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ถึงเป้าหมายต้องชัดเจน สามารถระบุ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วนเท่าไ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เป้าหมายคืออะไร มีผลผลิตอย่างไร กลุ่มเป้าหมาย พื้นที่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งานและระยะเวลา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งานอธิบายให้ชัดเจนว่าโครงการนี้จะ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ไหน 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56</w:t>
      </w:r>
    </w:p>
    <w:p>
      <w:pPr>
        <w:pStyle w:val="Normal"/>
        <w:widowControl w:val="false"/>
        <w:autoSpaceDE w:val="false"/>
        <w:spacing w:before="1" w:after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577"/>
        <w:gridCol w:w="1300"/>
        <w:gridCol w:w="141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มีความ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ดคล้องกับแผ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สอดคล้องก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มั่นค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สร้างความสามารถในการแข่งขั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พัฒนาและเสริมสร้างศักยภาพค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3.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พัฒนาเศรษฐกิจและสังคมแห่งชาติ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ด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ึดหลักปรัชญาของเศรษฐกิจพอเพีย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ึดคนเป็นศูนย์กลางการพัฒน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ึดวิสัยทัศน์ภายใต้ยุทธศาสตร์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ึดเป้าหมายอนาคตประเทศไท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79 (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ึดหลักการนาไปสู่การปฏิบัติให้เกิดผลสัมฤทธิ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ย่างจริงจังใ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ที่ต่อยอดไปสู่ผลสัมฤทธิ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เป็นเป้าหมายระยะยาว ภายใต้แนวทางการพัฒน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ลดความเหลื่อมล้าทางสัง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6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ริหารราชการแผ่นดินที่มีประสิทธิภา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3.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มีคว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ดคล้องกับ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Thailand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.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Value–Based Economy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เศรษฐกิจที่ขับเคลื่อนด้วยนวัต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้อย ได้มาก เช่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และนวัตก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ลี่ยนจากการเน้นภาคการผลิตสินค้า ไปสู่การเน้นภาค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บริการมากขึ้น รวมถึงโครงการที่เติมเต็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วย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วิทยาการ ความคิดสร้างสรรค์ นวัต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วิทยาศาสตร์ เทคโนโลยี และ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การวิจัยและพัฒนาแล้วต่อยอดควา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เปรียบเชิงเปรียบเทียบ เช่น ด้านเกษตรเทคโนโลยีชีวภาพ สาธารณสุข วัฒนธรรม ฯล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57</w:t>
      </w:r>
    </w:p>
    <w:p>
      <w:pPr>
        <w:pStyle w:val="Normal"/>
        <w:widowControl w:val="false"/>
        <w:autoSpaceDE w:val="false"/>
        <w:spacing w:before="1" w:after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573"/>
        <w:gridCol w:w="1299"/>
        <w:gridCol w:w="141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พัฒนาท้องถิ่นมีความสอดคล้องกับห้วงระยะเวล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แผนพัฒนาจังหวัดที่ได้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ดขึ้นที่เป็นปัจจุบั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3.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  มั่งคั่ง ยั่งยืนภายใต้หลักประชารัฐ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โครงการที่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การภายใต้พื้นฐานความพอเพียง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ประชาชน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การเองหรือร่วม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การ เป็น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โครงการต่อยอดและขยายได้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และเศรษฐกิจพอเพียงท้องถิ่น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ด้านการเกษตรและแหล่งน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้ำ</w:t>
            </w:r>
            <w:r>
              <w:rPr>
                <w:rFonts w:eastAsia="Cordia New" w:cs="TH SarabunIT๙" w:ascii="TH SarabunIT๙" w:hAnsi="TH SarabunIT๙"/>
                <w:spacing w:val="-20"/>
                <w:sz w:val="32"/>
                <w:szCs w:val="32"/>
              </w:rPr>
              <w:t>) (LSEP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 มีความสอดคล้องกับเป้าหมาย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โครงการพัฒนาจะต้องค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ึงถึงหลัก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ัญ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การในการจัด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ได้แก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ประหยัด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conomy)  (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มีประสิทธิภาพ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ficiency)  (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มีประสิทธิผล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Efectiveness)  (4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ยุติธ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quity)       (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โปร่งใส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Transparency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มาณการ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มีความโปร่งใสในการ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ดราคาและตรวจสอบได้ในเชิงประจักษ์ มีความคลาดเคลื่อนไม่มากกว่าหรือไม่ต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ว่าร้อยละห้าของการ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ปตั้งงบประมาณรายจ่ายในข้อบัญญัติ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ทศบัญญัติ เงินสะสม หรือรายจ่ายพัฒนาที่ปรา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ฏ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รูปแบบอื่น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.1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มีการก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อดคล้องกับ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ละผลที่คาดว่าจะได้รั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ดดัชนีชี้วัดผล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Key Performance  Indicator : KPI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ามารถวัดได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measurable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ช้บอกประสิทธิผ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ffectiveness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ช้บอกประสิทธิภา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efficienc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 เช่น การ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ดความพึงพอใจการ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ดร้อยละ การ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ดอันเกิดจากผลของวัตถุประสงค์ที่เกิดที่สิ่งที่ได้รั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าดการณ์ คาดว่าจะได้รั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4.5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1" w:after="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58</w:t>
      </w:r>
    </w:p>
    <w:p>
      <w:pPr>
        <w:pStyle w:val="Normal"/>
        <w:widowControl w:val="false"/>
        <w:autoSpaceDE w:val="false"/>
        <w:spacing w:before="1" w:after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70"/>
        <w:gridCol w:w="1399"/>
        <w:gridCol w:w="153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สอดคล้องกับวัตถุประสงค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ที่ได้รับเป็นสิ่งที่เกิดขึ้นได้จริงจากการดา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ึงถึ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เป็นไปได้และมีความเฉพาะเจาะจง ในการ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นินงานตาม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ดและประเมินผลระดับของความ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็จ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3)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บุสิ่งที่ต้องการ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ินงานอย่างชัดเจนแ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ฉพาะเจาะจงมากที่สุดและสามารถปฏิบัติได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เหตุเป็นผลสอดคล้องกับความเป็นจริ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ผลต่อการบ่งบอกเวลาได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4</w:t>
            </w: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.5</w:t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8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เชิงปริมาณตามแบบ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ประเมิน ปี 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127" w:leader="none"/>
          <w:tab w:val="left" w:pos="2268" w:leader="none"/>
          <w:tab w:val="left" w:pos="2410" w:leader="none"/>
          <w:tab w:val="left" w:pos="3828" w:leader="none"/>
          <w:tab w:val="left" w:pos="4111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งผู้ตอบแบบสอบถา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268" w:leader="none"/>
          <w:tab w:val="left" w:pos="2410" w:leader="none"/>
          <w:tab w:val="left" w:pos="3828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ญิ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7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69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268" w:leader="none"/>
          <w:tab w:val="left" w:pos="2410" w:leader="none"/>
          <w:tab w:val="left" w:pos="3828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31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127" w:leader="none"/>
          <w:tab w:val="left" w:pos="2268" w:leader="none"/>
          <w:tab w:val="left" w:pos="2410" w:leader="none"/>
          <w:tab w:val="left" w:pos="3828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ลุ่มผู้ตอบแบบสอบถามส่วนมากเป็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พศหญิ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กว่าเพศช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268" w:leader="none"/>
          <w:tab w:val="left" w:pos="2410" w:leader="none"/>
          <w:tab w:val="left" w:pos="3828" w:leader="none"/>
          <w:tab w:val="left" w:pos="4111" w:leader="none"/>
        </w:tabs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954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่ว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ายุของผู้ตอบแบบสอบถา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954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ยุ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1 – 5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3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44.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954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ยุ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1 - 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79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26.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954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ยุ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1 – 4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5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7.3 </w:t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954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ยุ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– 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7.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954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ก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4.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954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ำ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-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954" w:leader="none"/>
        </w:tabs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ผู้ตอบแบบสอบถ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มาก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อายุระหว่า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1-5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ช่ว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ยุต่ำ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ไม่มีผู้ตอบแบบสอบถาม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3828" w:leader="none"/>
          <w:tab w:val="left" w:pos="4111" w:leader="none"/>
          <w:tab w:val="left" w:pos="5954" w:leader="none"/>
        </w:tabs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ัธยมศึกษาหรือเทียบเท่า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>14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49</w:t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ถมศึกษา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6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21.7</w:t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ตรี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17.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ปริญญาหรือเทียบเท่า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8</w:t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  <w:tab w:val="left" w:pos="510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ื่นๆ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3.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  <w:tab w:val="left" w:pos="510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กว่าปริญญาตรี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410" w:leader="none"/>
          <w:tab w:val="left" w:pos="4111" w:leader="none"/>
          <w:tab w:val="left" w:pos="510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ผู้ตอบแบบสอบถามส่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การศึกษาระดั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ัธยมศึกษาหรือเทียบเท่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ูงกว่าปริญญาตรีไม่มีผู้ตอบแบบสอบถา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  <w:tab w:val="left" w:pos="5103" w:leader="none"/>
        </w:tabs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410" w:leader="none"/>
        </w:tabs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าชีพหลัก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ช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ฐวิสาหกิจ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>14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ราชการ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21.7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จ้าง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17.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้าขาย ธุรกิจส่วนตัว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>2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8</w:t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7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เรียนนักศึกษา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  <w:tab w:val="left" w:pos="4111" w:leader="none"/>
        </w:tabs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4.7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ๆ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111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ลุ่มผู้ตอบแบบสอบถามส่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อาชีพหลักคือทำงานที่เกี่ยวกั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ช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กลุ่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เรียนนัก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อื่นๆ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ผู้ตอบแบบสอบถาม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าศัยอยู่ชุมชน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สะพานโย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ควนโดนใ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ตลาดควนโดน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993" w:leader="none"/>
        </w:tabs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ควนดินแด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ดูสนตะวันออก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ดูสนตะวันตก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7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ควนสตอ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8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หลวงน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ปันจอร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ดินทรุ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บาะเต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บบสอบถ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จกจ่ายให้แก่กลุ่มผู้ตอบแบบสอบถามรายชุมชนเท่ากันทุกชุมช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ุดต่อชุมชน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before="120" w:after="120"/>
        <w:ind w:left="647" w:hanging="363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การดำเนินงาน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รับบริการ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ทศบาลตำบลควนโด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่อยเพียงใด </w:t>
      </w:r>
    </w:p>
    <w:p>
      <w:pPr>
        <w:pStyle w:val="Normal"/>
        <w:ind w:firstLine="993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นๆ ครั้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  </w:t>
      </w:r>
      <w:r>
        <w:rPr>
          <w:rFonts w:eastAsia="Calibri" w:cs="TH SarabunIT๙" w:ascii="TH SarabunIT๙" w:hAnsi="TH SarabunIT๙"/>
          <w:sz w:val="32"/>
          <w:szCs w:val="32"/>
        </w:rPr>
        <w:t>177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alibri" w:cs="TH SarabunIT๙" w:ascii="TH SarabunIT๙" w:hAnsi="TH SarabunIT๙"/>
          <w:sz w:val="32"/>
          <w:szCs w:val="32"/>
        </w:rPr>
        <w:t>59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993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๑ – ๒ ครั้งต่อเดื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alibri" w:cs="TH SarabunIT๙" w:ascii="TH SarabunIT๙" w:hAnsi="TH SarabunIT๙"/>
          <w:sz w:val="32"/>
          <w:szCs w:val="32"/>
        </w:rPr>
        <w:t>30</w:t>
      </w:r>
    </w:p>
    <w:p>
      <w:pPr>
        <w:pStyle w:val="Normal"/>
        <w:ind w:firstLine="993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๓ – ๔ ครั้งต่อเดือ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19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alibri" w:cs="TH SarabunIT๙" w:ascii="TH SarabunIT๙" w:hAnsi="TH SarabunIT๙"/>
          <w:sz w:val="32"/>
          <w:szCs w:val="32"/>
        </w:rPr>
        <w:t>6.3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993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กกว่า ๔ ครั้งขึ้นไป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alibri" w:cs="TH SarabunIT๙" w:ascii="TH SarabunIT๙" w:hAnsi="TH SarabunIT๙"/>
          <w:sz w:val="32"/>
          <w:szCs w:val="32"/>
        </w:rPr>
        <w:t>4.7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ผู้ตอบแบบสอบถามเข้าใช้บริการ ณ สำนักงานเทศบาลตำบลควนโด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มาก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นๆครั้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ารับบริการที่เทศบาลตำบลควนโดน ในช่วงเวลาใ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วลา ๐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๐ 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๐ น</w:t>
      </w:r>
      <w:r>
        <w:rPr>
          <w:rFonts w:eastAsia="Calibri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alibri" w:cs="TH SarabunIT๙" w:ascii="TH SarabunIT๙" w:hAnsi="TH SarabunIT๙"/>
          <w:sz w:val="32"/>
          <w:szCs w:val="32"/>
        </w:rPr>
        <w:t>20.7</w:t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วลา ๑๐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๑ 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๐ น</w:t>
      </w:r>
      <w:r>
        <w:rPr>
          <w:rFonts w:eastAsia="Calibri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alibri" w:cs="TH SarabunIT๙" w:ascii="TH SarabunIT๙" w:hAnsi="TH SarabunIT๙"/>
          <w:sz w:val="32"/>
          <w:szCs w:val="32"/>
        </w:rPr>
        <w:t>44.3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วลา ๑๒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๑ 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๐ น</w:t>
      </w:r>
      <w:r>
        <w:rPr>
          <w:rFonts w:eastAsia="Calibri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alibri" w:cs="TH SarabunIT๙" w:ascii="TH SarabunIT๙" w:hAnsi="TH SarabunIT๙"/>
          <w:sz w:val="32"/>
          <w:szCs w:val="32"/>
        </w:rPr>
        <w:t>13.7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วลา ๑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๑ 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ทำ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eastAsia="Calibri" w:cs="TH SarabunIT๙" w:ascii="TH SarabunIT๙" w:hAnsi="TH SarabunIT๙"/>
          <w:sz w:val="32"/>
          <w:szCs w:val="32"/>
        </w:rPr>
        <w:t>21.3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ผู้ตอบแบบสอบถามเข้าใช้บร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ณ สำนักงานเทศบาลตำบลควนโด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มากอยู่ใ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ช่ว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วลา ๑๐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๑ 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พึงพอใจใ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รับบริ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ควนโด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960"/>
        <w:gridCol w:w="657"/>
        <w:gridCol w:w="35"/>
        <w:gridCol w:w="1094"/>
        <w:gridCol w:w="113"/>
        <w:gridCol w:w="713"/>
      </w:tblGrid>
      <w:tr>
        <w:trPr>
          <w:trHeight w:val="362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หัวข้อประเมิน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ะดับความพึงพอใจในการบริการที่ได้รับ</w:t>
            </w:r>
          </w:p>
        </w:tc>
      </w:tr>
      <w:tr>
        <w:trPr>
          <w:trHeight w:val="362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พอใจมา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พอใ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ไม่ค่อยพอใ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ไม่พอใจ</w:t>
            </w:r>
          </w:p>
        </w:tc>
      </w:tr>
      <w:tr>
        <w:trPr>
          <w:trHeight w:val="362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ของหน่วยงาน</w:t>
            </w:r>
          </w:p>
        </w:tc>
      </w:tr>
      <w:tr>
        <w:trPr>
          <w:trHeight w:val="36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  ประชาชนได้รับความสะดวกและรวดเร็วในการให้บริ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  มีการให้บริการโดยเรียงลำดับก่อน – หลัง อย่างเป็นธรร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  มี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ความชัดเจนในการอธิบาย ชี้แจง และแนะนำขั้นตอนในการให้บริ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๕ 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เปิดโอกาสให้ประชาชนมีส่วนร่วม รับฟังข้อคิดเห็น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๖ </w:t>
            </w:r>
            <w:r>
              <w:rPr>
                <w:rFonts w:ascii="TH SarabunIT๙" w:hAnsi="TH SarabunIT๙" w:eastAsia="Calibri" w:cs="TH SarabunIT๙"/>
                <w:spacing w:val="-20"/>
                <w:sz w:val="28"/>
                <w:sz w:val="28"/>
              </w:rPr>
              <w:t>ระยะเวลาใน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พฤติกรรมของเจ้าหน้าที่ผู้ให้บริการ</w:t>
            </w:r>
          </w:p>
        </w:tc>
      </w:tr>
      <w:tr>
        <w:trPr>
          <w:trHeight w:val="36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  ความสุภาพ กิริยามารยาทของเจ้าหน้าที่ผู้ให้บริ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IT๙" w:hAnsi="TH SarabunIT๙" w:eastAsia="Calibri" w:cs="TH SarabunIT๙"/>
                <w:spacing w:val="-20"/>
                <w:sz w:val="28"/>
                <w:sz w:val="28"/>
              </w:rPr>
              <w:t>ความเหมาะสมในการแต่งกาย บุคลิก ลักษณะท่าทางของเจ้าหน้าที่ผู้ให้บริ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ความเอาใจใส่ กระตือรือร้น และความพร้อมในการให้บริการของเจ้าหน้าที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  เจ้าหน้าที่มีความรู้ ความสามารถในการให้บริการ เช่น ตอบคำถาม ชี้แจงข้อสงสัย ให้คำแนะนำและช่วยแก้ปัญหา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๕  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เจ้าหน้าที่ให้บริการต่อผู้รับบริการเหมือนกันทุกรายโดยไม่เลือกปฏิบัต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๖  ความซื่อสัตย์สุจริตในการปฏิบัติหน้าที่ เช่น ไม่เรียกรับสินบน ไม่หาประโยชน์ในทางมิชอบ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พึงพอใจในการรับบริการของเทศบาลตำบลควนโด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962"/>
        <w:gridCol w:w="686"/>
        <w:gridCol w:w="1171"/>
        <w:gridCol w:w="754"/>
      </w:tblGrid>
      <w:tr>
        <w:trPr>
          <w:trHeight w:val="362" w:hRule="atLeast"/>
        </w:trPr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หัวข้อประเมิน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ความพึงพอใจในการบริการที่ได้รับ</w:t>
            </w:r>
          </w:p>
        </w:tc>
      </w:tr>
      <w:tr>
        <w:trPr>
          <w:trHeight w:val="362" w:hRule="atLeast"/>
        </w:trPr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พอใจมา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พอใ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ไม่ค่อยพอใ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ไม่พอใจ</w:t>
            </w:r>
          </w:p>
        </w:tc>
      </w:tr>
      <w:tr>
        <w:trPr>
          <w:trHeight w:val="362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</w:tr>
      <w:tr>
        <w:trPr>
          <w:trHeight w:val="36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สถานที่ตั้งของหน่วยงานมีความเป็นระเบียบ สะดวกต่อการมารับบริการ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IT๙" w:hAnsi="TH SarabunIT๙" w:eastAsia="Calibri" w:cs="TH SarabunIT๙"/>
                <w:spacing w:val="-20"/>
                <w:sz w:val="28"/>
                <w:sz w:val="28"/>
              </w:rPr>
              <w:t>ความเพียงพอของสิ่งอำนวยความสะดวก เช่น ที่จอดรถ ห้องน้ำ ที่นั่งคอยรับบริ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  อุปกรณ์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ครื่องมือต่างๆในการให้บริการมีความเหมาะสม เพียงพอ มีความทันสมัยและมีคุณภา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๔  ป้ายข้อความบอกจุดบริการ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ป้ายประชาสัมพันธ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สื่อ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ู่มือและเอกสาร มีความชัดเจนและเข้าใจง่า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คุณภาพการให้บริการ</w:t>
            </w:r>
          </w:p>
        </w:tc>
      </w:tr>
      <w:tr>
        <w:trPr>
          <w:trHeight w:val="36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 การให้บริการมีคุณภาพ มีการติดตามผลการดำเนินงา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ให้ความช่วยเหลือประชาชนเมื่อประสบปัญหาได้ทันเวล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 การให้บริการครอบคลุม เหมาะสม ตรงตามความต้อง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 การให้บริการมีประสิทธิภา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ในภาพรวมมากน้อยเพียงใ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1134"/>
        <w:gridCol w:w="992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ความพึงพอใจผลการดำเนินงา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28"/>
                <w:sz w:val="28"/>
              </w:rPr>
              <w:t>ค่อนข้า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28"/>
                <w:sz w:val="28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เปิดโอกาสให้ประชาชนมีส่วนร่วมในโครงกา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20"/>
                <w:sz w:val="30"/>
                <w:sz w:val="30"/>
                <w:szCs w:val="30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eastAsia="Cordia New" w:cs="TH SarabunIT๙" w:ascii="TH SarabunIT๙" w:hAnsi="TH SarabunIT๙"/>
                <w:spacing w:val="-2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pacing w:val="-2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eastAsia="Cordia New" w:cs="TH SarabunIT๙"/>
                <w:spacing w:val="-20"/>
                <w:sz w:val="30"/>
                <w:sz w:val="30"/>
                <w:szCs w:val="30"/>
              </w:rPr>
              <w:t>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pacing w:val="-2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pacing w:val="-2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รายงานผลการดำเนินงานของโครงกา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ให้ประชาชนทรา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pacing w:val="-20"/>
                <w:sz w:val="30"/>
                <w:sz w:val="30"/>
                <w:szCs w:val="30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Cordia New" w:cs="TH SarabunIT๙" w:ascii="TH SarabunIT๙" w:hAnsi="TH SarabunIT๙"/>
                <w:spacing w:val="-20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pacing w:val="-2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3.3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ผลการดำเนินงานในแต่ละยุทธ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2"/>
        <w:gridCol w:w="1135"/>
        <w:gridCol w:w="992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ประเด็นการพัฒน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28"/>
                <w:sz w:val="28"/>
              </w:rPr>
              <w:t>ค่อนข้าง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่อสร้าง ปรับปรุง บำรุงรักษา ถนน สะพาน ทางน้ำ ทางเท้า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บ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บายน้ำ ให้ได้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 ปรับปรุง ขยายเข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ิ่มการผลิ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ระบบประ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ระบบการจราจร จัดวางระบบผังเมืองและผังเมืองรวม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ระบบไฟฟ้า  ไฟฟ้า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สวนสาธารณะ ลานกีฬา สนาม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ับภูมิทัศน์เมืองให้ร่มรื่นสวย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2"/>
        <w:gridCol w:w="1135"/>
        <w:gridCol w:w="992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ประเด็นการพัฒน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28"/>
                <w:sz w:val="28"/>
              </w:rPr>
              <w:t>ค่อนข้าง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การส่งเสริมและสนับสนุนระบบการศึกษาในระบบ นอกระบบ และตามอัธยาศ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 และพัฒนารายได้ให้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สวัสดิการให้กับเด็ก สตรี ผู้สูงอายุ ผู้พิการ ผู้ป่วยเอดส์ ผู้ยากไร้ และ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ป้องกัน รักษา และส่งเสริมสุขภาพอนามัย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 สนับสนุนความเข้มแข็ง สถาบันครอบครัว ชุมชน และ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 สนับสนุนการ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การสร้างระบบการรักษาความปลอดภัยในชีวิตและทรัพย์สิน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ชุมชนเป็นศูนย์การเรียนรู้ภายใต้วิถีการมีส่วนร่วมและตามแนวทา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การพัฒนาอาคารสถาน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ปรับปรุงตลาดขายสินค้า และร้านค้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สนับสนุนด้านการกีฬาและ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ศาสนา ศิลปวัฒนธรรมประเพณี ภูมิปัญญาท้องถิ่น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การท่องเที่ยว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2"/>
        <w:gridCol w:w="1135"/>
        <w:gridCol w:w="992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ประเด็นการพัฒน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28"/>
                <w:sz w:val="28"/>
              </w:rPr>
              <w:t>ค่อนข้าง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>
          <w:trHeight w:val="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สนับสนุนทำนุบำรุงศาสนาทุก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รักษ์ฟื้นฟู สืบทอด ขนบธรรมเนีย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พณี ศิลปะ วัฒนธรรม 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สำคัญต่าง ๆ 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พัฒนาด้านคุณธรรมจริยธรรมแก่เด็ก เยาวชน 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พัฒนาการท่องเที่ยวและกิจกรรมเชิงอนุร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การสิ่งแวดล้อมและทรัพยากรธรรม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992"/>
        <w:gridCol w:w="1135"/>
        <w:gridCol w:w="992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ประเด็นการพัฒน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28"/>
                <w:sz w:val="28"/>
              </w:rPr>
              <w:t>ค่อนข้าง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ฟื้นฟูและอนุรักษ์ 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 ส่งเสริม สนับสนุนระบบบริหารจัดการ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 สนับสนุน ระบบบริหารจัดการน้ำเสีย ระบบน้ำเสียรวมและสิ่งปฏิ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สนับสนุน ชุมชน สู่เมืองคาร์บอนต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มุ่งสู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ืองแห่งต้น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ุ่งสู่…เมืองไร้มลพิ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ุ่งสู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ืองพิชิต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ุ่งสู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ืองที่มีการบริโภค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บริหารจัดการองค์กรที่ด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1134"/>
        <w:gridCol w:w="992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ประเด็นการพัฒน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0"/>
                <w:sz w:val="28"/>
                <w:sz w:val="28"/>
              </w:rPr>
              <w:t>ค่อนข้าง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ศักยภาพบุคลา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กรรมการ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าสาสมัครสาธารณสุขประจำหมู่บ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ส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คลากรด้านพลังงานใ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>
          <w:trHeight w:val="7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่อสร้าง ปรับปรุง บำรุงรักษาอาคารสถานที่สาธารณ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หาเครื่องมือ เครื่องใช้ในการปฏิบัติ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เทศ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 พัฒนางานบริการเพื่อสร้างความพึงพอใจแก่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 และพัฒนาการ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พิ่มประสิทธิภาพการป้องกัน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ให้บริการข้อมูลข่าวสาร เผยแพร่ และประชาสัมพันธ์กิจกรรมด้านต่าง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เชิงคุณภาพ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53975</wp:posOffset>
                </wp:positionV>
                <wp:extent cx="5925185" cy="3886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886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/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6.55pt;height:30.6pt;mso-wrap-distance-left:9.05pt;mso-wrap-distance-right:9.05pt;mso-wrap-distance-top:0pt;mso-wrap-distance-bottom:0pt;margin-top:4.2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/1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บบประเมินตนเอง  โดยมีวัตถุประสงค์เพื่อใช้ประเมินผลการดำเนินงานข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งค์กรปกครองส่วนท้องถิ่นตามยุทธศาสตร์ที่กำหนดไว้ และมีกำหนด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รายงานปี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12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ควนโดน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รายงาน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…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และโครงการใน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จำนวนโครงการที่ปรากฏอยู่ในแผนพัฒนาเทศบาล และจำนวนโครงการที่ได้ปฏิบัติ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25"/>
        <w:gridCol w:w="194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คุณภาพชีวิ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ศาสนา ศิลปวัฒนธรรมประเพณี ภูมิปัญญาท้องถิ่น และการท่องเที่ย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จัดการสิ่งแวดล้อมและทรัพยากรธรรมชาต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บริหารจัดการองค์กรที่ด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701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รุป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ผนพัฒนาท้องถิ่น ประจำปี 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. 2562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เดือน ธันวาคม 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>การติดตามของหน่วยงา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รางการแสดงจำนวนโครงการและงบประมาณ ตามแผนพัฒนาท้องถิ่นสี่ปี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ะแผนพัฒนาท้องถิ่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1-2565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ได้รับงบประมาณแยกตามประเภทที่มาของงบประมาณ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3"/>
        <w:gridCol w:w="1134"/>
        <w:gridCol w:w="992"/>
        <w:gridCol w:w="1559"/>
        <w:gridCol w:w="1134"/>
        <w:gridCol w:w="1134"/>
        <w:gridCol w:w="1134"/>
        <w:gridCol w:w="1701"/>
        <w:gridCol w:w="992"/>
        <w:gridCol w:w="1985"/>
      </w:tblGrid>
      <w:tr>
        <w:trPr>
          <w:trHeight w:val="1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  <w:t>จำนวนโครงการตามแผนพัฒน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โครงการที่เพิ่มเติ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  <w:t>โครงการตามแผนพัฒนาท้องถิ่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ตามแผนพัฒน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จำนวนโครงการอนุมัติ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โครงการที่อนุมัติงบประมาณ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โครงการอนุมัติ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โครงการที่เบิกจ่าย  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0,0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915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87,945.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้านคุณภาพชีว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9,00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,578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0,216,1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ด้านศาสนา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ศิลปวัฒนธรรมประเพณี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81,6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้านการจัดการสิ่งแวดล้อมและทรัพยากรธรรมชา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,3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92,569.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ริหารจัดการองค์กร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,4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8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532,3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,0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7,629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,410,695.69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5" w:right="568" w:gutter="0" w:header="0" w:top="1702" w:footer="708" w:bottom="993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88450</wp:posOffset>
                </wp:positionH>
                <wp:positionV relativeFrom="paragraph">
                  <wp:posOffset>-29210</wp:posOffset>
                </wp:positionV>
                <wp:extent cx="389890" cy="46164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988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3.5pt;margin-top:-2.35pt;width:30.65pt;height:36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การคิดร้อยละ จำนวนโครงการตามแผนพัฒนาท้องถิ่น ประจำปี พ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. 2562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โครงการที่ได้รับการอนุมัติงบประมา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X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00</w:t>
      </w:r>
    </w:p>
    <w:p>
      <w:pPr>
        <w:pStyle w:val="Normal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7890</wp:posOffset>
                </wp:positionH>
                <wp:positionV relativeFrom="paragraph">
                  <wp:posOffset>-5080</wp:posOffset>
                </wp:positionV>
                <wp:extent cx="3064510" cy="133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50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-0.4pt;width:241.3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ำนวนโครงการตามแผนพัฒนาท้องถิ่น  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ind w:left="1080" w:hanging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=   47 x 100     = 30.13 %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29210</wp:posOffset>
                </wp:positionV>
                <wp:extent cx="9144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2.3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156</w:t>
      </w:r>
    </w:p>
    <w:p>
      <w:pPr>
        <w:pStyle w:val="Normal"/>
        <w:ind w:left="1080" w:hanging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ำนวนงบประมาณที่ได้รับการอนุมัติ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X 100</w:t>
      </w:r>
    </w:p>
    <w:p>
      <w:pPr>
        <w:pStyle w:val="Normal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7890</wp:posOffset>
                </wp:positionH>
                <wp:positionV relativeFrom="paragraph">
                  <wp:posOffset>6985</wp:posOffset>
                </wp:positionV>
                <wp:extent cx="31026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0.55pt;width:2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งบประมา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มแผ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1440" w:hanging="0"/>
        <w:rPr/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  <w:t>=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17,629,466 x 100    = 22.03 %</w:t>
      </w:r>
    </w:p>
    <w:p>
      <w:pPr>
        <w:pStyle w:val="Normal"/>
        <w:ind w:left="1440" w:hanging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7430</wp:posOffset>
                </wp:positionH>
                <wp:positionV relativeFrom="paragraph">
                  <wp:posOffset>32385</wp:posOffset>
                </wp:positionV>
                <wp:extent cx="167132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2.55pt;width:13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80,007,400</w:t>
      </w:r>
    </w:p>
    <w:p>
      <w:pPr>
        <w:pStyle w:val="Normal"/>
        <w:ind w:left="1440" w:hanging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7890</wp:posOffset>
                </wp:positionH>
                <wp:positionV relativeFrom="paragraph">
                  <wp:posOffset>225425</wp:posOffset>
                </wp:positionV>
                <wp:extent cx="1938655" cy="133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8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7.75pt;width:152.6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ำนวนโครงการที่เบิกจ่าย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X 100</w:t>
      </w:r>
    </w:p>
    <w:p>
      <w:pPr>
        <w:pStyle w:val="Normal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โครงการอนุมัติงบประมาณ</w:t>
      </w:r>
    </w:p>
    <w:p>
      <w:pPr>
        <w:pStyle w:val="Normal"/>
        <w:ind w:left="1440" w:hanging="0"/>
        <w:rPr/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  <w:t>=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    37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x100   = 78.72 %</w:t>
      </w:r>
    </w:p>
    <w:p>
      <w:pPr>
        <w:pStyle w:val="Normal"/>
        <w:ind w:left="1440" w:hanging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6650</wp:posOffset>
                </wp:positionH>
                <wp:positionV relativeFrom="paragraph">
                  <wp:posOffset>635</wp:posOffset>
                </wp:positionV>
                <wp:extent cx="77152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0.05pt;width:6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47</w:t>
      </w:r>
    </w:p>
    <w:p>
      <w:pPr>
        <w:pStyle w:val="Normal"/>
        <w:ind w:left="1440" w:hanging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เบิกจ่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X 100</w:t>
      </w:r>
    </w:p>
    <w:p>
      <w:pPr>
        <w:pStyle w:val="Normal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7890</wp:posOffset>
                </wp:positionH>
                <wp:positionV relativeFrom="paragraph">
                  <wp:posOffset>5080</wp:posOffset>
                </wp:positionV>
                <wp:extent cx="2020570" cy="762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10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0.4pt;width:159.1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งบประมาณที่ได้รับการอนุมัติ</w:t>
      </w:r>
    </w:p>
    <w:p>
      <w:pPr>
        <w:pStyle w:val="Normal"/>
        <w:ind w:left="1440" w:hanging="0"/>
        <w:rPr/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  <w:t>=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11,410,695.69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x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 100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   =   64.72 %</w:t>
      </w:r>
    </w:p>
    <w:p>
      <w:pPr>
        <w:pStyle w:val="Normal"/>
        <w:ind w:left="1440" w:hanging="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6650</wp:posOffset>
                </wp:positionH>
                <wp:positionV relativeFrom="paragraph">
                  <wp:posOffset>10160</wp:posOffset>
                </wp:positionV>
                <wp:extent cx="2014855" cy="2095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528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0.8pt;width:158.6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17,629,466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8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รางการแสดงความก้าวหน้าของการดำเนินงานโครงการแผนพัฒนาท้องถิ่น จำแนกตามยุทธศาสต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43"/>
        <w:gridCol w:w="855"/>
        <w:gridCol w:w="768"/>
        <w:gridCol w:w="993"/>
        <w:gridCol w:w="768"/>
        <w:gridCol w:w="1194"/>
        <w:gridCol w:w="791"/>
        <w:gridCol w:w="1020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จำนวนโครงการที่ได้รับ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>256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ำเนินการแล้วเสร็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ไม่ได้ดำเนินการ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.6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10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คุณภาพชีวิ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8.9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10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5.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3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ศาสนา ศิลปวัฒนธรรมประเพณี 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.3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10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การจัดการสิ่งแวดล้อมและทรัพยากรธรรมชาต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.38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10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ริหารจัดการองค์กรที่ด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7.6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10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1.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.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.7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ติดตามส่วนราชการ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อง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รางแสดงโครงการตามยุทธศาสตร์การพัฒนาแยกตามความรับผิดชอบของส่วนราช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67"/>
        <w:gridCol w:w="1134"/>
        <w:gridCol w:w="1134"/>
        <w:gridCol w:w="993"/>
        <w:gridCol w:w="1417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อยู่ในความรับผิดชอบของหน่วยงา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สำนักปลัดเทศบา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สาธารณ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7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9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รางแสด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โครงการที่เบิกจ่ายของหน่วยงา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026"/>
        <w:gridCol w:w="1134"/>
        <w:gridCol w:w="1275"/>
        <w:gridCol w:w="993"/>
        <w:gridCol w:w="1275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เบิกจ่ายของหน่วยงา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สำนักปลัดเทศบา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สาธารณ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7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รางแสดงจำนวนโครงการ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ันเง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หน่วยงาน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134"/>
        <w:gridCol w:w="1134"/>
        <w:gridCol w:w="993"/>
        <w:gridCol w:w="1417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กันเงินของหน่วยงา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สำนักปลัด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สาธารณ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รางแสดงจำนวนโครงการ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ไม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บิกจ่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กเลิก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หน่วยงา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67"/>
        <w:gridCol w:w="1134"/>
        <w:gridCol w:w="1134"/>
        <w:gridCol w:w="993"/>
        <w:gridCol w:w="1417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ไม่เบิกจ่าย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กเลิก ของหน่วยงา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สำนักปลัดเทศบา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สาธารณ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70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จำนวนโครงการที่เบิกจ่ายของหน่วยงา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้วเสร็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86"/>
        <w:gridCol w:w="1398"/>
        <w:gridCol w:w="1339"/>
        <w:gridCol w:w="145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เสริมสร้างความเข้มแข็งของชุมช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70,0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เพิ่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ผลิตสื่อเอกสารเผยแพร่ประชาสัมพันธ์ภารกิจของเทศ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ตั้งจ่ายรายการใหม่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พัฒนาศักยภาพบุคลากรเทศ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19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เพิ่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ให้ความรู้ทางด้านกฎหม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ก่ประชาช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ฝึกอบรมให้ความรู้เกี่ยวกับการจัดทำแผนพัฒนาเทศบาลและการประชาคมท้องถิ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9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ให้ความรู้ด้าน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8,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7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83,8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ำเนินการแล้วเสร็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6"/>
        <w:gridCol w:w="1398"/>
        <w:gridCol w:w="1525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71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การศึกษา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ำเนินการแล้วเสร็จ จำนว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62"/>
        <w:gridCol w:w="1408"/>
        <w:gridCol w:w="1348"/>
        <w:gridCol w:w="14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หาวัสดุอาหารเสริ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92,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ีฬาเทศบาลตำบลควนโด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6,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่งเสริมวิชาการศูนย์พัฒนาเด็กเล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7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อบรมสอนภาษาต่างประเทศ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052,21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54,21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030,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งบลงศูนย์พัฒนาเด็กเล็ก</w:t>
            </w:r>
          </w:p>
        </w:tc>
      </w:tr>
      <w:tr>
        <w:trPr>
          <w:trHeight w:val="4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หาวัสดุการศึกษาสำหรับศูนย์พัฒนาเด็กเล็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46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หา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อาหารกลางวันสำหรั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3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35,00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นับสนุนค่าใช้จ่ายในการจัดการศึกษาสำหรับศูนย์พัฒนาเด็กเล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5,71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19,21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่งเสริมพัฒนาศักยภาพนักเรียนและรณรงค์ป้องกันยาเสพติดในโรงเรียนอนุบาลควนโด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อาหารกลางวันโรงเรียนอนุบาลควนโด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028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02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่งเสริมศูนย์ตาดีกาในเขตเทศ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7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7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่งเสริมวันสำคัญของชาติและระดับโล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นุรักษ์ศิลปวัฒนธรรมและภูมิปัญญาท้องถิ่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389,4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,841,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72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ดำเนินการแล้วเสร็จ จำนว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14"/>
        <w:gridCol w:w="1276"/>
        <w:gridCol w:w="1351"/>
        <w:gridCol w:w="12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พัฒนากิจกรรมผู้สูง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จัดตั้งกองทุนสวัสดิการชุมช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โอนตั้งจ่ายรายการใหม่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โครงการสนับสนุน ฝึกอบรมให้ความรู้แก่กลุ่มอาชีพในชุม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50,00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9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เพิ่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นับสนุนการดำเนินงานศูนย์พัฒนาครอบครัวเทศ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70,00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6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เพิ่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อบรมกลุ่มสตรีอาสาพัฒน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80,00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8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เพิ่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บี้ยยังชีพผู้สูง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5,367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,13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บี้ยยังชีพคนพ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2,008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6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บี้ยยังชีพผู้ป่วยเอดส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อบรมเด็กและเยาวชนภาคฤดูร้อ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70,00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เพิ่ม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7,78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,067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ช่าง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้วเสร็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48"/>
        <w:gridCol w:w="1397"/>
        <w:gridCol w:w="1552"/>
        <w:gridCol w:w="14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ขยายเขตไฟฟ้าแรงต่ำ และพาดสายระดับไฟฟ้าแรงต่ำในเขตเทศ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5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87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45.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5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87,945.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73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สาธารณสุขและสิ่งแวดล้อ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้วเสร็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76"/>
        <w:gridCol w:w="1395"/>
        <w:gridCol w:w="1550"/>
        <w:gridCol w:w="122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้องกันและควบคุมโรคติดต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8,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สนับสนุนกองทุนหลักประกันสุขภาพระดับท้องถิ่นของเทศบาลตำบลควนโด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พระราชดำริด้านสาธารณสุข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่งเสริมการมีส่วนร่วมการจัดการด้านขยะมูลฝอยในชุมช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145,0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73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46.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คุณภาพน้ำเพื่อการอุปโภค บริ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,5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รณรงค์รักษาความสะอาดและร่วมใจอนุรักษ์ทรัพยากรธรรมชาติและสิ่งแวดล้อ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่งเสริมและพัฒนาระบบการใช้มาตรการกฎหมายด้านสาธารณสุข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,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เพื่อการพัฒนากิจกรรม วัน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่งชาต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นับสนุนการดำเนินงานสาธารณสุขมูลฐานในเขตเทศ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8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40,671.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74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จำนวนโครงการที่ไม่เบิกจ่าย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ยกเลิก ของหน่วยงาน</w:t>
      </w:r>
    </w:p>
    <w:p>
      <w:pPr>
        <w:pStyle w:val="Normal"/>
        <w:spacing w:before="12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ที่ไม่ได้ดำเนินการ จำนวน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85"/>
        <w:gridCol w:w="1402"/>
        <w:gridCol w:w="289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โครงการได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ค่าใช้จ่ายสำหรับการเลือกตั้งผู้บริหารท้องถิ่นและสมาชิกสภาท้องถิ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00,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มีการเลือกตั้ง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ำไปใช้ในภารกิจอื่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สริมสร้างคุณธรรมจริยธรรมและต่อต้านการทุจริ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230,000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ำไปใช้ในภารกิจอื่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5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คลัง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ที่ไม่ได้ดำเนินการ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86"/>
        <w:gridCol w:w="1401"/>
        <w:gridCol w:w="29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โครงการได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ให้ความรู้และเพิ่มประสิทธิภาพ การจัดเก็บภาษ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นเงินไปภารกิจอื่น และดำเนินการร่วมกับกองสาธารณสุ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สวัสดิการสังค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ที่ไม่ได้ดำเนินการ จำนวน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64"/>
        <w:gridCol w:w="1401"/>
        <w:gridCol w:w="267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โครงการได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นับสนุนกิจกรรมสภาเด็กและเยาวชนเทศบาลตำบลควนโด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โครงการจัดทำสื่อประชาสัมพันธ์กองสวัสดิการสังค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ที่ไม่ได้ดำเนินการ จำนว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85"/>
        <w:gridCol w:w="1410"/>
        <w:gridCol w:w="2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โครงการได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ถมหินผุป้องกันแนวตลิ่งพังคลองดูส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5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ชลประทาน เข้ามาดำเนินการให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20"/>
                <w:sz w:val="28"/>
                <w:sz w:val="28"/>
              </w:rPr>
              <w:t>ปัญหาขั้นตอนการดำเนินการขออนุญาตกับเจ้าท่าสต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056,0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75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จำนวนโครงการที่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ยัง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ไม่เบิกจ่าย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เนื่องจากดำเนินการกันเงิน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ของหน่วยงาน</w:t>
      </w:r>
    </w:p>
    <w:p>
      <w:pPr>
        <w:pStyle w:val="Normal"/>
        <w:spacing w:before="120" w:after="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44"/>
        <w:gridCol w:w="1411"/>
        <w:gridCol w:w="29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โครงการได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ติดตั้งระบบกระจายเสียงแบบตามสาย ภายในชุมชนเขตเทศ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ู่ระหว่างดำเนินการจัด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ัญหาด้านสถานที่ตั้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ายเทศ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6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ู่ระหว่างดำเนินการก่อสร้า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โครงการก่อสร้างถังน้ำใส ขนาดความจุ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ูกบาศก์เมต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22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ู่ระหว่างดำเนินการก่อสร้า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อาคารศาลาธรรมาภิ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ู่ระหว่างดำเนิน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จ้า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,609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76</w:t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โครงการหมวดเงินอุดหนุนของเทศบาลตำบลควนโด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ควนโด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ั้ง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งบประมาณรายจ่ายในหมว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อุดหนุน 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วงเงินงบประมาณ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053,00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 คิดเป็น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8.9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รายได้ของปีงบประมาณที่ผ่านมาไม่รวมเงินอุดหนุนจากรัฐ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ทำ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และประเมิน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ใช้จ่ายเงินอุดหนุ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ิดตามและประเมินผล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งานโครงการหมวดเงินอุดหนุนจากหน่วยงานที่ได้สนับสนุนงบประมาณ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</w:t>
      </w:r>
      <w:r>
        <w:rPr>
          <w:rFonts w:eastAsia="Calibri" w:cs="TH SarabunIT๙" w:ascii="TH SarabunIT๙" w:hAnsi="TH SarabunIT๙"/>
          <w:sz w:val="32"/>
          <w:szCs w:val="32"/>
        </w:rPr>
        <w:t>6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สรุปรายละเอียดได้ดังนี้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261"/>
        <w:gridCol w:w="1348"/>
        <w:gridCol w:w="24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ขอรับการอุดหนุ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อนุบาลควนโด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048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ตาดีกา ในเขตเทศบาลตำบลควนโด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5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นเขตเทศบาล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5,00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รมการชุมชนในเขตเทศ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อาสาสมัครสาธารณสุขเทศบาลตำบลควนโด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ไฟฟ้าส่วนภูมิภาคอำเภอควนกาหล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0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,053,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***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ได้ของปีงบประมาณที่ผ่าน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256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รวมเงินอุดหนุนจากรัฐ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จำนว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2,946,042.48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sectPr>
          <w:footerReference w:type="default" r:id="rId8"/>
          <w:type w:val="nextPage"/>
          <w:pgSz w:w="11906" w:h="16838"/>
          <w:pgMar w:left="1701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ติดตามและประเมินผลโครงการหมวดเงินอุดหนุน ประจ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7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276"/>
        <w:gridCol w:w="702"/>
        <w:gridCol w:w="662"/>
        <w:gridCol w:w="1134"/>
        <w:gridCol w:w="650"/>
        <w:gridCol w:w="1051"/>
        <w:gridCol w:w="1329"/>
        <w:gridCol w:w="992"/>
        <w:gridCol w:w="771"/>
        <w:gridCol w:w="788"/>
        <w:gridCol w:w="993"/>
        <w:gridCol w:w="158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ที่อุดหนุ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จ่ายเงินอุดหนุนของเทศบาล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ของหน่วยงานที่รับเงินอุดหนุน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วันที่รายงานผล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จ่ายแล้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ยังไม่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ล้วเสร็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 w:val="30"/>
                <w:szCs w:val="30"/>
              </w:rPr>
              <w:t>อยู่ระหว่างดำเนินกา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บิกจ่าย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 w:val="30"/>
                <w:szCs w:val="30"/>
              </w:rPr>
              <w:t>มีการรายงานผ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 w:val="30"/>
                <w:szCs w:val="30"/>
              </w:rPr>
              <w:t>วั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  <w:t>30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 w:val="30"/>
                <w:szCs w:val="30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 w:val="30"/>
                <w:szCs w:val="30"/>
              </w:rPr>
              <w:t>ยังไม่รายงานผล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ครงการส่งเสริมพัฒนาศักยภาพนักเรียนและรณรงค์ป้องกันยาเสพติดในโรงเรีย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รงเรียนอนุบาลควนโด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pacing w:val="-2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 xml:space="preserve"> 62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 xml:space="preserve"> – 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 xml:space="preserve">. 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อาหารกลางวันโรงเรียนอนุบาลควนโด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,028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 xml:space="preserve">. 61 – 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,0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โครงการส่งเสริมศูนย์ตาดีกาใ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75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61 –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ศูนย์การศึกษาอิสลามประจำมัสยิ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าดีกา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ัสยิดกลางควนโด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ศูนย์การศึกษาอิสลามประจำมัสยิ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าดีกา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ัสยิดบ้านดูส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ศูนย์การศึกษาอิสลามประจำมัสยิ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าดีกา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ะห์มาดีย๊ะปันจ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ครงการกิจกรรมทดสอบความรู้ความสามารถของ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5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ธ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91600</wp:posOffset>
                </wp:positionH>
                <wp:positionV relativeFrom="paragraph">
                  <wp:posOffset>184150</wp:posOffset>
                </wp:positionV>
                <wp:extent cx="445770" cy="469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56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8pt;margin-top:14.5pt;width:35.05pt;height:3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3"/>
        <w:gridCol w:w="142"/>
        <w:gridCol w:w="4112"/>
        <w:gridCol w:w="992"/>
        <w:gridCol w:w="142"/>
        <w:gridCol w:w="560"/>
        <w:gridCol w:w="142"/>
        <w:gridCol w:w="520"/>
        <w:gridCol w:w="142"/>
        <w:gridCol w:w="1188"/>
        <w:gridCol w:w="650"/>
        <w:gridCol w:w="910"/>
        <w:gridCol w:w="1276"/>
        <w:gridCol w:w="992"/>
        <w:gridCol w:w="771"/>
        <w:gridCol w:w="788"/>
        <w:gridCol w:w="851"/>
        <w:gridCol w:w="127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ที่อุดหนุ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จ่ายเงินอุดหนุนของเทศบาล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ของหน่วยงานที่รับเงินอุดหนุ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วันที่รายงานผล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่ายแล้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ังไม่จ่า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บิกจ่าย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มีการรายงานผ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เกิ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>30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ยังไม่รายงานผ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 xml:space="preserve">โครงการสนับสนุนการดำเนินงานสาธารณสุขมูลฐานในเขตเทศบาล จำนวน 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ชุมชน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อสม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ในเขตเทศบาล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ควนดินแด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pacing w:val="-20"/>
                <w:w w:val="95"/>
                <w:sz w:val="28"/>
                <w:sz w:val="28"/>
              </w:rPr>
              <w:t>โครงการชุมชนควนดินแดงร่วมใจปรับเปลี่ยนพฤติกรรมการบริโภ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ควนสต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ชีวิตสดใส วัยผู้อาย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ดูสนตะวันออ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ผู้สูงอายุสุขภาพดีชีวีมีสุ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ควนโดนใ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pacing w:val="-20"/>
                <w:sz w:val="28"/>
                <w:sz w:val="28"/>
              </w:rPr>
              <w:t>โครงการชุมชนควนโดนในร่วมใจลดพุงลดโรคด้วยตัวเราเอ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เบาะเต – ดินทร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บ้านน่าอยู่ชุมชนน่ามอ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สะพานโย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pacing w:val="-20"/>
                <w:sz w:val="28"/>
                <w:sz w:val="28"/>
              </w:rPr>
              <w:t>โครงการชุมชนสะพานโยงร่วมใจลดโรคด้วยเมนูชูสุขภา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ปันจอร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หนูน้อยสุขภาพด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ตลาดควนโด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pacing w:val="-20"/>
                <w:sz w:val="28"/>
                <w:sz w:val="28"/>
              </w:rPr>
              <w:t>โครงการออกกำลังกายเพื่อสุขภาพด้วยการเต้นแอโรบิ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ดูสนตะวันต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pacing w:val="-20"/>
                <w:sz w:val="28"/>
                <w:sz w:val="28"/>
              </w:rPr>
              <w:t>โครงการชุมชนดูสนตะวันตกสุขภาพดีบริโภคผักปลอดสารพิ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1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หลวง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ขยับกาย สบายชีว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452120</wp:posOffset>
                      </wp:positionV>
                      <wp:extent cx="398145" cy="3429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98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w w:val="90"/>
                                      <w:spacing w:val="-20"/>
                                      <w:szCs w:val="3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7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w w:val="90"/>
                                      <w:szCs w:val="3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4pt;margin-top:35.6pt;width:31.3pt;height:26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0"/>
                                <w:spacing w:val="-20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8</w:t>
                            </w:r>
                            <w:r>
                              <w:rPr>
                                <w:kern w:val="2"/>
                                <w:sz w:val="32"/>
                                <w:w w:val="90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ที่อุดหนุ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จ่ายเงินอุดหนุนของเทศบาล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ของหน่วยงานที่รับเงินอุดหนุ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วันที่รายงานผล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่ายแล้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ังไม่จ่า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บิกจ่าย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มีการรายงานผ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เกิ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>30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ยังไม่รายงานผ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โครงการพระราชดำริด้านสาธารณสุข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คณะกรรมการชุมชนทั้ง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20"/>
                <w:sz w:val="30"/>
                <w:sz w:val="30"/>
                <w:szCs w:val="30"/>
              </w:rPr>
              <w:t>ชุมชน</w:t>
            </w: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pacing w:val="-2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  <w:t>200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6"/>
                <w:sz w:val="26"/>
                <w:szCs w:val="26"/>
              </w:rPr>
              <w:t xml:space="preserve">ขอขยายจนถึงวันที่ </w:t>
            </w:r>
            <w:r>
              <w:rPr>
                <w:rFonts w:eastAsia="Calibri" w:cs="TH SarabunIT๙" w:ascii="TH SarabunIT๙" w:hAnsi="TH SarabunIT๙"/>
                <w:spacing w:val="-20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pacing w:val="-20"/>
                <w:sz w:val="26"/>
                <w:sz w:val="26"/>
                <w:szCs w:val="26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6"/>
                <w:sz w:val="26"/>
                <w:szCs w:val="26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6"/>
                <w:szCs w:val="26"/>
              </w:rPr>
              <w:t>. 6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30"/>
                <w:szCs w:val="3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ุมชนควนโดน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่งเสริมโภชนาการและสุขภาพอนามัยแม่และเด็ก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ควบคุมโรคขาดสารไอโอดีน 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พัฒนาระบบสุขาภิบาลในโรงเรียนและชุมชน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ุมชนตลาดควนโด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pacing w:val="-20"/>
                <w:sz w:val="28"/>
                <w:sz w:val="28"/>
              </w:rPr>
              <w:t>โครงการควบคุมโรคขาดสารไอโอดีน 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่งเสริมโภชนาการและสุขภาพอนามัยแม่และเด็ก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พัฒนาระบบสุขาภิบาลในโรงเรียนและชุมชน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657860</wp:posOffset>
                      </wp:positionV>
                      <wp:extent cx="389890" cy="47815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89880" cy="4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pt;margin-top:51.8pt;width:30.65pt;height:37.6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-</w:t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49"/>
        <w:gridCol w:w="1001"/>
        <w:gridCol w:w="708"/>
        <w:gridCol w:w="668"/>
        <w:gridCol w:w="1342"/>
        <w:gridCol w:w="656"/>
        <w:gridCol w:w="918"/>
        <w:gridCol w:w="1288"/>
        <w:gridCol w:w="1001"/>
        <w:gridCol w:w="778"/>
        <w:gridCol w:w="795"/>
        <w:gridCol w:w="859"/>
        <w:gridCol w:w="128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ที่อุดหนุ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จ่ายเงินอุดหนุนของเทศบาล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ของหน่วยงานที่รับเงินอุดหนุน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วันที่รายงานผล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่ายแล้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ังไม่จ่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อยู่ระหว่างดำเนิน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บิกจ่ายจริ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มีการรายงานผ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เกิ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>30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ยังไม่รายงานผ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ุมชนค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วนดินแด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พัฒนาระบบสุขาภิบาลในโรงเรียนและชุมชน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ควบคุมโรคขาดสารไอโอดีน 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่งเสริมโภชนาการและสุขภาพอนามัยแม่และเด็ก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ุมช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ะพานโย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พัฒนาระบบสุขาภิบาลในโรงเรียนและชุมชน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่งเสริมโภชนาการและสุขภาพอนามัยแม่และเด็ก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ควบคุมโรคขาดสารไอโอดีน 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44855</wp:posOffset>
                      </wp:positionV>
                      <wp:extent cx="389890" cy="46164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898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pt;margin-top:58.65pt;width:30.65pt;height:36.3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-</w:t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49"/>
        <w:gridCol w:w="1001"/>
        <w:gridCol w:w="708"/>
        <w:gridCol w:w="668"/>
        <w:gridCol w:w="1342"/>
        <w:gridCol w:w="656"/>
        <w:gridCol w:w="918"/>
        <w:gridCol w:w="1288"/>
        <w:gridCol w:w="1001"/>
        <w:gridCol w:w="778"/>
        <w:gridCol w:w="795"/>
        <w:gridCol w:w="859"/>
        <w:gridCol w:w="128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ที่อุดหนุ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จ่ายเงินอุดหนุนของเทศบาล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ของหน่วยงานที่รับเงินอุดหนุน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วันที่รายงานผล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่ายแล้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ังไม่จ่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อยู่ระหว่างดำเนิน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บิกจ่ายจริ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มีการรายงานผ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เกิ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>30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ยังไม่รายงานผ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ุมช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ดูสนตะวันออ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ควบคุมโรคขาดสารไอโอดีน 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พัฒนาระบบสุขาภิบาลในโรงเรียนและชุมชน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่งเสริมโภชนาการและสุขภาพอนามัยแม่และเด็ก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ุมช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ดูสนตะวันต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ควบคุมโรคขาดสารไอโอดีน 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พัฒนาระบบสุขาภิบาลในโรงเรียนและชุมชน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่งเสริมโภชนาการและสุขภาพอนามัยแม่และเด็กของสมเด็จพระกนิษฐาธิราชเจ้า กรมสมเด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728980</wp:posOffset>
                      </wp:positionV>
                      <wp:extent cx="389890" cy="46164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898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pt;margin-top:57.4pt;width:30.65pt;height:36.3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-</w:t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49"/>
        <w:gridCol w:w="1001"/>
        <w:gridCol w:w="708"/>
        <w:gridCol w:w="668"/>
        <w:gridCol w:w="1342"/>
        <w:gridCol w:w="656"/>
        <w:gridCol w:w="918"/>
        <w:gridCol w:w="1288"/>
        <w:gridCol w:w="1001"/>
        <w:gridCol w:w="778"/>
        <w:gridCol w:w="795"/>
        <w:gridCol w:w="859"/>
        <w:gridCol w:w="128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ที่อุดหนุ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จ่ายเงินอุดหนุนของเทศบาล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ของหน่วยงานที่รับเงินอุดหนุน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วันที่รายงานผล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่ายแล้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ังไม่จ่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อยู่ระหว่างดำเนิน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บิกจ่ายจริ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มีการรายงานผ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เกิ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>30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ยังไม่รายงานผ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ุมช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วนสต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พัฒนาระบบสุขาภิบาลในโรงเรียนและชุมชน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ควบคุมโรคขาดสารไอโอดีน 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่งเสริมโภชนาการและสุขภาพอนามัยแม่และเด็ก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ุมช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ลวงน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ควบคุมโรคขาดสารไอโอดีน 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พัฒนาระบบสุขาภิบาลในโรงเรียนและชุมชน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่งเสริมโภชนาการและสุขภาพอนามัยแม่และเด็ก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48970</wp:posOffset>
                      </wp:positionV>
                      <wp:extent cx="389890" cy="46164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898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5pt;margin-top:51.1pt;width:30.65pt;height:36.3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-</w:t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49"/>
        <w:gridCol w:w="1001"/>
        <w:gridCol w:w="708"/>
        <w:gridCol w:w="668"/>
        <w:gridCol w:w="1342"/>
        <w:gridCol w:w="656"/>
        <w:gridCol w:w="918"/>
        <w:gridCol w:w="1288"/>
        <w:gridCol w:w="1001"/>
        <w:gridCol w:w="778"/>
        <w:gridCol w:w="795"/>
        <w:gridCol w:w="859"/>
        <w:gridCol w:w="128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ที่อุดหนุ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จ่ายเงินอุดหนุนของเทศบาล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ของหน่วยงานที่รับเงินอุดหนุน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วันที่รายงานผล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่ายแล้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ังไม่จ่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อยู่ระหว่างดำเนินกา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บิกจ่ายจริ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มีการรายงานผ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เกิ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>30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ยังไม่รายงานผ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ุมช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ันจอร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พัฒนาระบบสุขาภิบาลในโรงเรียนและชุมชน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ควบคุมโรคขาดสารไอโอดีน 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่งเสริมโภชนาการและสุขภาพอนามัยแม่และเด็ก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ุมช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บาะเ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ดินทรุ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ควบคุมโรคขาดสารไอโอดีน 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่งเสริมโภชนาการและสุขภาพอนามัยแม่และเด็ก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พัฒนาระบบสุขาภิบาลในโรงเรียนและชุมชนของสมเด็จพระกนิษฐาธิราชเจ้า กรมสมเด็กพระเทพรัตนราชสุดาฯ สยามบรมราชกุมา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680720</wp:posOffset>
                      </wp:positionV>
                      <wp:extent cx="389890" cy="46164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898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pt;margin-top:53.6pt;width:30.65pt;height:36.3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tbl>
      <w:tblPr>
        <w:tblW w:w="15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84"/>
        <w:gridCol w:w="1236"/>
        <w:gridCol w:w="708"/>
        <w:gridCol w:w="668"/>
        <w:gridCol w:w="1342"/>
        <w:gridCol w:w="656"/>
        <w:gridCol w:w="918"/>
        <w:gridCol w:w="1560"/>
        <w:gridCol w:w="1001"/>
        <w:gridCol w:w="778"/>
        <w:gridCol w:w="795"/>
        <w:gridCol w:w="859"/>
        <w:gridCol w:w="128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ที่อุดหนุ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จ่ายเงินอุดหนุนของเทศบาล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ของหน่วยงานที่รับเงินอุดหนุน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วันที่รายงานผล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่ายแล้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ยังไม่จ่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อยู่ระหว่าง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บิกจ่ายจริ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มีการรายงานผ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 xml:space="preserve">เกิน </w:t>
            </w: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28"/>
              </w:rPr>
              <w:t>30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Cs w:val="24"/>
              </w:rPr>
              <w:t>ยังไม่รายงานผ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ส่งเสริมเพื่อการพัฒนากิจกรรม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 อส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ชาติ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ขยายเขตไฟฟ้าแรงต่ำ และพาดสายระดับไฟฟ้าแรงต่ำในเขตเทศบาล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ไฟฟ้าส่วนภูมิภาคอำเภอควนกาหล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1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87,945.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2,05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1,990,945.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780665</wp:posOffset>
                      </wp:positionV>
                      <wp:extent cx="389890" cy="46164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898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6pt;margin-top:218.95pt;width:30.65pt;height:36.3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56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76285</wp:posOffset>
                </wp:positionH>
                <wp:positionV relativeFrom="paragraph">
                  <wp:posOffset>2106295</wp:posOffset>
                </wp:positionV>
                <wp:extent cx="469265" cy="4451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944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55pt;margin-top:165.85pt;width:36.9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7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85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รุป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ากการประเมินผลสัมฤทธิ์ความสอดคล้องกับยุทธศาสตร์การพัฒนา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ควนโด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โครงการที่ได้รับอนุม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่ายงบประมาณ 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่อ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,053,0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 พบว่ามี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โครงการที่มีความสอดคล้องกับยุทธศาสตร์การพัฒนาของเทศบาลตำบลควนโด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สอดคล้องอยู่ในยุทธศาสตร์ ดังนี้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ิดเป็น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4.2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โครงการที่ได้รับอนุมัติจ่ายงบประมาณ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คุณภาพชีวิต   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ิดเป็น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57.1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โครงการที่ได้รับอนุมัติจ่ายงบประมาณ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การพัฒนาด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้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จัดการ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ด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โครงการ ค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.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โครงการที่ได้รับอนุมัติจ่ายงบประ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ณ</w:t>
      </w:r>
    </w:p>
    <w:p>
      <w:pPr>
        <w:pStyle w:val="Normal"/>
        <w:autoSpaceDE w:val="false"/>
        <w:spacing w:before="120" w:after="12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ญหาอุปสรรคในการ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นินการติดตามและประเมินผล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ที่ได้รับเงินอุดหนุน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ควนโด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ใหญ่อาจไม่เข้าใ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ต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ๆ และมีการรายงานผล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ินการล่าช้าไม่เป็นไปตามหนังสือกระทรวงมหาดไทย ด่วนที่สุด ที่ มท </w:t>
      </w:r>
      <w:r>
        <w:rPr>
          <w:rFonts w:eastAsia="Calibri"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6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59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ที่ได้รับการอุดหนุนมีการรายงานไม่เป็นไปแนวทางเดียวกัน ส่วนใหญ่รายงานการใช้จ่ายเงินเพียงอย่างเดียว หลายหน่วยงานไม่มีการสรุปผลหรือประเมินผลภายหลังเสร็จสิ้น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โครงการมาให้ทราบ และหลายหน่วยงานไม่รายงานผลตามระยะเวลาหลังจากเสร็จสิ้นโครงการ 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ข้อมูลที่ได้จากการติดตามไม่ครบถ้วน ไม่สามารถประเมินผลของโครงการได้ ซึ่งอาจเกิดขึ้นจากไม่มีการแจ้งแนวทางและ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แบบฟอร์มการรายงานผลให้หน่วยงานที่ขอรับเงินอุดหนุนถือปฏิบัติ 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ข้อมูลที่จะประเมินผล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งานไม่เพียงพอ</w:t>
      </w:r>
    </w:p>
    <w:p>
      <w:pPr>
        <w:pStyle w:val="Normal"/>
        <w:autoSpaceDE w:val="false"/>
        <w:spacing w:before="120" w:after="12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เสนอแนะในการ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นิน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รมีการเชิญหน่วยงานที่ขอรับเงินอุดหนุนประชุมชี้แจงหลักเกณฑ์การขอรับเงินงบประมาณสนับสนุนและการใช้จ่ายงบประมาณหมวด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เงินอุดหนุน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หนังสือกระทรวงมหาด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่วนที่สุ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มท </w:t>
      </w:r>
      <w:r>
        <w:rPr>
          <w:rFonts w:eastAsia="Calibri"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6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หน่วยงานที่มีการขอรับเงินอุดหนุน ได้มีความรู้ความเข้าใจ และ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แบบรายงานผล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โครงการหมวดเงินอุดหนุนให้หน่วยงานที่ได้รับเงินอุดหนุนใช้เป็นแนวทางในการรายงานผล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งานต่อ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สรุปผล ข้อสังเกตและข้อเสนอแนะ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ความเห็นและข้อเสนอแนะ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คณะกรรมการติดตามและประเมินผลแผนพัฒน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ดหนุ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หารกลางวัน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ตาดีก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ควรอุดหนุน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เด็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ีอยู่จริงสำหรับการเรียนการส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ดำเน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แน่นเกินไปทำให้การมีส่วนร่วมน้อยลง กลุ่มเป้าหมายที่ชัดเจน และโครงการที่เหมือนกันให้ดำเนินการพร้อมก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ที่ยังไม่ได้ดำเนินการให้ฝ่ายบริหารกำชับติดตามให้เป็นไปตามแผนหรืองบประมาณที่ตั้ง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144"/>
          <w:szCs w:val="144"/>
        </w:rPr>
      </w:pPr>
      <w:r>
        <w:rPr>
          <w:rFonts w:ascii="TH SarabunIT๙" w:hAnsi="TH SarabunIT๙" w:eastAsia="Calibri" w:cs="TH SarabunIT๙"/>
          <w:b/>
          <w:b/>
          <w:bCs/>
          <w:sz w:val="144"/>
          <w:sz w:val="144"/>
          <w:szCs w:val="144"/>
        </w:rPr>
        <w:t>ภาคผนวก</w:t>
      </w:r>
    </w:p>
    <w:sectPr>
      <w:footerReference w:type="default" r:id="rId10"/>
      <w:type w:val="nextPage"/>
      <w:pgSz w:w="11906" w:h="16838"/>
      <w:pgMar w:left="1701" w:right="84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b/>
        <w:b/>
        <w:bCs/>
        <w:szCs w:val="24"/>
      </w:rPr>
    </w:pPr>
    <w:r>
      <w:rPr>
        <w:rFonts w:ascii="TH SarabunIT๙" w:hAnsi="TH SarabunIT๙" w:cs="TH SarabunIT๙"/>
        <w:b/>
        <w:b/>
        <w:bCs/>
        <w:szCs w:val="24"/>
      </w:rPr>
      <w:t>รายงานการติดตามและประเมินผลแผนพัฒนาท้องถิ่น  ประจำปี พ</w:t>
    </w:r>
    <w:r>
      <w:rPr>
        <w:rFonts w:cs="TH SarabunIT๙" w:ascii="TH SarabunIT๙" w:hAnsi="TH SarabunIT๙"/>
        <w:b/>
        <w:bCs/>
        <w:szCs w:val="24"/>
      </w:rPr>
      <w:t>.</w:t>
    </w:r>
    <w:r>
      <w:rPr>
        <w:rFonts w:ascii="TH SarabunIT๙" w:hAnsi="TH SarabunIT๙" w:cs="TH SarabunIT๙"/>
        <w:b/>
        <w:b/>
        <w:bCs/>
        <w:szCs w:val="24"/>
      </w:rPr>
      <w:t>ศ</w:t>
    </w:r>
    <w:r>
      <w:rPr>
        <w:rFonts w:cs="TH SarabunIT๙" w:ascii="TH SarabunIT๙" w:hAnsi="TH SarabunIT๙"/>
        <w:b/>
        <w:bCs/>
        <w:szCs w:val="24"/>
      </w:rPr>
      <w:t>. 256</w:t>
    </w:r>
    <w:r>
      <w:rPr>
        <w:rFonts w:cs="TH SarabunIT๙" w:ascii="TH SarabunIT๙" w:hAnsi="TH SarabunIT๙"/>
        <w:b/>
        <w:bCs/>
        <w:szCs w:val="24"/>
      </w:rPr>
      <w:t>2</w:t>
    </w:r>
  </w:p>
  <w:p>
    <w:pPr>
      <w:pStyle w:val="Footer"/>
      <w:jc w:val="right"/>
      <w:rPr>
        <w:rFonts w:ascii="TH SarabunIT๙" w:hAnsi="TH SarabunIT๙" w:cs="TH SarabunIT๙"/>
        <w:b/>
        <w:b/>
        <w:bCs/>
        <w:szCs w:val="24"/>
      </w:rPr>
    </w:pPr>
    <w:r>
      <w:rPr>
        <w:rFonts w:cs="TH SarabunIT๙" w:ascii="TH SarabunIT๙" w:hAnsi="TH SarabunIT๙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Cs w:val="24"/>
      </w:rPr>
      <w:t>รายงานการติดตามและประเมินผลแผนพัฒนาท้องถิ่น  ประจำปี พ</w:t>
    </w:r>
    <w:r>
      <w:rPr>
        <w:rFonts w:cs="TH SarabunIT๙" w:ascii="TH SarabunIT๙" w:hAnsi="TH SarabunIT๙"/>
        <w:b/>
        <w:bCs/>
        <w:szCs w:val="24"/>
      </w:rPr>
      <w:t>.</w:t>
    </w:r>
    <w:r>
      <w:rPr>
        <w:rFonts w:ascii="TH SarabunIT๙" w:hAnsi="TH SarabunIT๙" w:cs="TH SarabunIT๙"/>
        <w:b/>
        <w:b/>
        <w:bCs/>
        <w:szCs w:val="24"/>
      </w:rPr>
      <w:t>ศ</w:t>
    </w:r>
    <w:r>
      <w:rPr>
        <w:rFonts w:cs="TH SarabunIT๙" w:ascii="TH SarabunIT๙" w:hAnsi="TH SarabunIT๙"/>
        <w:b/>
        <w:bCs/>
        <w:szCs w:val="24"/>
      </w:rPr>
      <w:t>. 256</w:t>
    </w:r>
    <w:r>
      <w:rPr>
        <w:rFonts w:cs="TH SarabunIT๙" w:ascii="TH SarabunIT๙" w:hAnsi="TH SarabunIT๙"/>
        <w:b/>
        <w:bCs/>
        <w:szCs w:val="24"/>
      </w:rPr>
      <w:t>2</w:t>
    </w:r>
  </w:p>
  <w:p>
    <w:pPr>
      <w:pStyle w:val="Footer"/>
      <w:jc w:val="right"/>
      <w:rPr>
        <w:rFonts w:ascii="TH SarabunIT๙" w:hAnsi="TH SarabunIT๙" w:cs="TH SarabunIT๙"/>
        <w:b/>
        <w:b/>
        <w:bCs/>
        <w:szCs w:val="24"/>
      </w:rPr>
    </w:pPr>
    <w:r>
      <w:rPr>
        <w:rFonts w:cs="TH SarabunIT๙" w:ascii="TH SarabunIT๙" w:hAnsi="TH SarabunIT๙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Cs w:val="24"/>
      </w:rPr>
      <w:t>รายงานการติดตามและประเมินผลแผนพัฒนาท้องถิ่น  ประจำปี พ</w:t>
    </w:r>
    <w:r>
      <w:rPr>
        <w:rFonts w:cs="TH SarabunIT๙" w:ascii="TH SarabunIT๙" w:hAnsi="TH SarabunIT๙"/>
        <w:b/>
        <w:bCs/>
        <w:szCs w:val="24"/>
      </w:rPr>
      <w:t>.</w:t>
    </w:r>
    <w:r>
      <w:rPr>
        <w:rFonts w:ascii="TH SarabunIT๙" w:hAnsi="TH SarabunIT๙" w:cs="TH SarabunIT๙"/>
        <w:b/>
        <w:b/>
        <w:bCs/>
        <w:szCs w:val="24"/>
      </w:rPr>
      <w:t>ศ</w:t>
    </w:r>
    <w:r>
      <w:rPr>
        <w:rFonts w:cs="TH SarabunIT๙" w:ascii="TH SarabunIT๙" w:hAnsi="TH SarabunIT๙"/>
        <w:b/>
        <w:bCs/>
        <w:szCs w:val="24"/>
      </w:rPr>
      <w:t>. 256</w:t>
    </w:r>
    <w:r>
      <w:rPr>
        <w:rFonts w:cs="TH SarabunIT๙" w:ascii="TH SarabunIT๙" w:hAnsi="TH SarabunIT๙"/>
        <w:b/>
        <w:bCs/>
        <w:szCs w:val="24"/>
      </w:rPr>
      <w:t>2</w:t>
    </w:r>
  </w:p>
  <w:p>
    <w:pPr>
      <w:pStyle w:val="Footer"/>
      <w:jc w:val="right"/>
      <w:rPr>
        <w:rFonts w:ascii="TH SarabunIT๙" w:hAnsi="TH SarabunIT๙" w:cs="TH SarabunIT๙"/>
        <w:b/>
        <w:b/>
        <w:bCs/>
        <w:szCs w:val="24"/>
      </w:rPr>
    </w:pPr>
    <w:r>
      <w:rPr>
        <w:rFonts w:cs="TH SarabunIT๙" w:ascii="TH SarabunIT๙" w:hAnsi="TH SarabunIT๙"/>
        <w:b/>
        <w:bCs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Cs w:val="24"/>
      </w:rPr>
      <w:t>รายงานการติดตามและประเมินผลแผนพัฒนาท้องถิ่น  ประจำปี พ</w:t>
    </w:r>
    <w:r>
      <w:rPr>
        <w:rFonts w:cs="TH SarabunIT๙" w:ascii="TH SarabunIT๙" w:hAnsi="TH SarabunIT๙"/>
        <w:b/>
        <w:bCs/>
        <w:szCs w:val="24"/>
      </w:rPr>
      <w:t>.</w:t>
    </w:r>
    <w:r>
      <w:rPr>
        <w:rFonts w:ascii="TH SarabunIT๙" w:hAnsi="TH SarabunIT๙" w:cs="TH SarabunIT๙"/>
        <w:b/>
        <w:b/>
        <w:bCs/>
        <w:szCs w:val="24"/>
      </w:rPr>
      <w:t>ศ</w:t>
    </w:r>
    <w:r>
      <w:rPr>
        <w:rFonts w:cs="TH SarabunIT๙" w:ascii="TH SarabunIT๙" w:hAnsi="TH SarabunIT๙"/>
        <w:b/>
        <w:bCs/>
        <w:szCs w:val="24"/>
      </w:rPr>
      <w:t>. 256</w:t>
    </w:r>
    <w:r>
      <w:rPr>
        <w:rFonts w:cs="TH SarabunIT๙" w:ascii="TH SarabunIT๙" w:hAnsi="TH SarabunIT๙"/>
        <w:b/>
        <w:bCs/>
        <w:szCs w:val="24"/>
      </w:rPr>
      <w:t>2</w:t>
    </w:r>
  </w:p>
  <w:p>
    <w:pPr>
      <w:pStyle w:val="Footer"/>
      <w:jc w:val="right"/>
      <w:rPr>
        <w:rFonts w:ascii="TH SarabunIT๙" w:hAnsi="TH SarabunIT๙" w:cs="TH SarabunIT๙"/>
        <w:b/>
        <w:b/>
        <w:bCs/>
        <w:szCs w:val="24"/>
      </w:rPr>
    </w:pPr>
    <w:r>
      <w:rPr>
        <w:rFonts w:cs="TH SarabunIT๙" w:ascii="TH SarabunIT๙" w:hAnsi="TH SarabunIT๙"/>
        <w:b/>
        <w:bCs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Cs w:val="24"/>
      </w:rPr>
      <w:t>รายงานการติดตามและประเมินผลแผนพัฒนาท้องถิ่น  ประจำปี พ</w:t>
    </w:r>
    <w:r>
      <w:rPr>
        <w:rFonts w:cs="TH SarabunIT๙" w:ascii="TH SarabunIT๙" w:hAnsi="TH SarabunIT๙"/>
        <w:b/>
        <w:bCs/>
        <w:szCs w:val="24"/>
      </w:rPr>
      <w:t>.</w:t>
    </w:r>
    <w:r>
      <w:rPr>
        <w:rFonts w:ascii="TH SarabunIT๙" w:hAnsi="TH SarabunIT๙" w:cs="TH SarabunIT๙"/>
        <w:b/>
        <w:b/>
        <w:bCs/>
        <w:szCs w:val="24"/>
      </w:rPr>
      <w:t>ศ</w:t>
    </w:r>
    <w:r>
      <w:rPr>
        <w:rFonts w:cs="TH SarabunIT๙" w:ascii="TH SarabunIT๙" w:hAnsi="TH SarabunIT๙"/>
        <w:b/>
        <w:bCs/>
        <w:szCs w:val="24"/>
      </w:rPr>
      <w:t>. 256</w:t>
    </w:r>
    <w:r>
      <w:rPr>
        <w:rFonts w:cs="TH SarabunIT๙" w:ascii="TH SarabunIT๙" w:hAnsi="TH SarabunIT๙"/>
        <w:b/>
        <w:bCs/>
        <w:szCs w:val="24"/>
      </w:rPr>
      <w:t>2</w:t>
    </w:r>
  </w:p>
  <w:p>
    <w:pPr>
      <w:pStyle w:val="Footer"/>
      <w:jc w:val="right"/>
      <w:rPr>
        <w:rFonts w:ascii="TH SarabunIT๙" w:hAnsi="TH SarabunIT๙" w:cs="TH SarabunIT๙"/>
        <w:b/>
        <w:b/>
        <w:bCs/>
        <w:szCs w:val="24"/>
      </w:rPr>
    </w:pPr>
    <w:r>
      <w:rPr>
        <w:rFonts w:cs="TH SarabunIT๙" w:ascii="TH SarabunIT๙" w:hAnsi="TH SarabunIT๙"/>
        <w:b/>
        <w:bCs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Cs w:val="24"/>
      </w:rPr>
      <w:t>รายงานการติดตามและประเมินผลแผนพัฒนาท้องถิ่น  ประจำปี พ</w:t>
    </w:r>
    <w:r>
      <w:rPr>
        <w:rFonts w:cs="TH SarabunIT๙" w:ascii="TH SarabunIT๙" w:hAnsi="TH SarabunIT๙"/>
        <w:b/>
        <w:bCs/>
        <w:szCs w:val="24"/>
      </w:rPr>
      <w:t>.</w:t>
    </w:r>
    <w:r>
      <w:rPr>
        <w:rFonts w:ascii="TH SarabunIT๙" w:hAnsi="TH SarabunIT๙" w:cs="TH SarabunIT๙"/>
        <w:b/>
        <w:b/>
        <w:bCs/>
        <w:szCs w:val="24"/>
      </w:rPr>
      <w:t>ศ</w:t>
    </w:r>
    <w:r>
      <w:rPr>
        <w:rFonts w:cs="TH SarabunIT๙" w:ascii="TH SarabunIT๙" w:hAnsi="TH SarabunIT๙"/>
        <w:b/>
        <w:bCs/>
        <w:szCs w:val="24"/>
      </w:rPr>
      <w:t>. 256</w:t>
    </w:r>
    <w:r>
      <w:rPr>
        <w:rFonts w:cs="TH SarabunIT๙" w:ascii="TH SarabunIT๙" w:hAnsi="TH SarabunIT๙"/>
        <w:b/>
        <w:bCs/>
        <w:szCs w:val="24"/>
      </w:rPr>
      <w:t>2</w:t>
    </w:r>
  </w:p>
  <w:p>
    <w:pPr>
      <w:pStyle w:val="Footer"/>
      <w:jc w:val="right"/>
      <w:rPr>
        <w:rFonts w:ascii="TH SarabunIT๙" w:hAnsi="TH SarabunIT๙" w:cs="TH SarabunIT๙"/>
        <w:b/>
        <w:b/>
        <w:bCs/>
        <w:szCs w:val="24"/>
      </w:rPr>
    </w:pPr>
    <w:r>
      <w:rPr>
        <w:rFonts w:cs="TH SarabunIT๙" w:ascii="TH SarabunIT๙" w:hAnsi="TH SarabunIT๙"/>
        <w:b/>
        <w:bCs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Cs w:val="24"/>
      </w:rPr>
      <w:t>รายงานการติดตามและประเมินผลแผนพัฒนาท้องถิ่น  ประจำปี พ</w:t>
    </w:r>
    <w:r>
      <w:rPr>
        <w:rFonts w:cs="TH SarabunIT๙" w:ascii="TH SarabunIT๙" w:hAnsi="TH SarabunIT๙"/>
        <w:b/>
        <w:bCs/>
        <w:szCs w:val="24"/>
      </w:rPr>
      <w:t>.</w:t>
    </w:r>
    <w:r>
      <w:rPr>
        <w:rFonts w:ascii="TH SarabunIT๙" w:hAnsi="TH SarabunIT๙" w:cs="TH SarabunIT๙"/>
        <w:b/>
        <w:b/>
        <w:bCs/>
        <w:szCs w:val="24"/>
      </w:rPr>
      <w:t>ศ</w:t>
    </w:r>
    <w:r>
      <w:rPr>
        <w:rFonts w:cs="TH SarabunIT๙" w:ascii="TH SarabunIT๙" w:hAnsi="TH SarabunIT๙"/>
        <w:b/>
        <w:bCs/>
        <w:szCs w:val="24"/>
      </w:rPr>
      <w:t>. 256</w:t>
    </w:r>
    <w:r>
      <w:rPr>
        <w:rFonts w:cs="TH SarabunIT๙" w:ascii="TH SarabunIT๙" w:hAnsi="TH SarabunIT๙"/>
        <w:b/>
        <w:bCs/>
        <w:szCs w:val="24"/>
      </w:rPr>
      <w:t>2</w:t>
    </w:r>
  </w:p>
  <w:p>
    <w:pPr>
      <w:pStyle w:val="Footer"/>
      <w:jc w:val="right"/>
      <w:rPr>
        <w:rFonts w:ascii="TH SarabunIT๙" w:hAnsi="TH SarabunIT๙" w:cs="TH SarabunIT๙"/>
        <w:b/>
        <w:b/>
        <w:bCs/>
        <w:szCs w:val="24"/>
      </w:rPr>
    </w:pPr>
    <w:r>
      <w:rPr>
        <w:rFonts w:cs="TH SarabunIT๙" w:ascii="TH SarabunIT๙" w:hAnsi="TH SarabunIT๙"/>
        <w:b/>
        <w:bCs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Cs w:val="24"/>
      </w:rPr>
      <w:t>รายงานการติดตามและประเมินผลแผนพัฒนาท้องถิ่น  ประจำปี พ</w:t>
    </w:r>
    <w:r>
      <w:rPr>
        <w:rFonts w:cs="TH SarabunIT๙" w:ascii="TH SarabunIT๙" w:hAnsi="TH SarabunIT๙"/>
        <w:b/>
        <w:bCs/>
        <w:szCs w:val="24"/>
      </w:rPr>
      <w:t>.</w:t>
    </w:r>
    <w:r>
      <w:rPr>
        <w:rFonts w:ascii="TH SarabunIT๙" w:hAnsi="TH SarabunIT๙" w:cs="TH SarabunIT๙"/>
        <w:b/>
        <w:b/>
        <w:bCs/>
        <w:szCs w:val="24"/>
      </w:rPr>
      <w:t>ศ</w:t>
    </w:r>
    <w:r>
      <w:rPr>
        <w:rFonts w:cs="TH SarabunIT๙" w:ascii="TH SarabunIT๙" w:hAnsi="TH SarabunIT๙"/>
        <w:b/>
        <w:bCs/>
        <w:szCs w:val="24"/>
      </w:rPr>
      <w:t>. 256</w:t>
    </w:r>
    <w:r>
      <w:rPr>
        <w:rFonts w:cs="TH SarabunIT๙" w:ascii="TH SarabunIT๙" w:hAnsi="TH SarabunIT๙"/>
        <w:b/>
        <w:bCs/>
        <w:szCs w:val="24"/>
      </w:rPr>
      <w:t>2</w:t>
    </w:r>
  </w:p>
  <w:p>
    <w:pPr>
      <w:pStyle w:val="Footer"/>
      <w:jc w:val="right"/>
      <w:rPr>
        <w:rFonts w:ascii="TH SarabunIT๙" w:hAnsi="TH SarabunIT๙" w:cs="TH SarabunIT๙"/>
        <w:b/>
        <w:b/>
        <w:bCs/>
        <w:szCs w:val="24"/>
      </w:rPr>
    </w:pPr>
    <w:r>
      <w:rPr>
        <w:rFonts w:cs="TH SarabunIT๙" w:ascii="TH SarabunIT๙" w:hAnsi="TH SarabunIT๙"/>
        <w:b/>
        <w:bCs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6">
    <w:name w:val="ชื่อเรื่อง อักขระ"/>
    <w:qFormat/>
    <w:rPr>
      <w:rFonts w:ascii="CordiaUPC" w:hAnsi="CordiaUPC" w:eastAsia="Cordia New" w:cs="CordiaUPC"/>
      <w:b/>
      <w:bCs/>
      <w:sz w:val="36"/>
      <w:szCs w:val="36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rdia New" w:hAnsi="Cordia New" w:eastAsia="Cordia New" w:cs="Cordia New"/>
      <w:sz w:val="28"/>
      <w:szCs w:val="32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34">
    <w:name w:val="การเยื้องเนื้อความ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7:00Z</dcterms:created>
  <dc:creator>Chat</dc:creator>
  <dc:description/>
  <dc:language>en-US</dc:language>
  <cp:lastModifiedBy>mini com</cp:lastModifiedBy>
  <cp:lastPrinted>2020-02-20T16:04:00Z</cp:lastPrinted>
  <dcterms:modified xsi:type="dcterms:W3CDTF">2020-07-17T07:37:00Z</dcterms:modified>
  <cp:revision>2</cp:revision>
  <dc:subject/>
  <dc:title>แบบช่วยกำกับการจัดทำแผนยุทธศาสตร์ของเทศบาลตำบลขาณุวรลักษบุรี</dc:title>
</cp:coreProperties>
</file>