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675640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exact" w:line="700"/>
        <w:ind w:right="-4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งานศูนย์ข้อมูลข่าวสาร สำนักปลัดเทศบาลตำบลท่าแค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right="-10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 xml:space="preserve">พท </w:t>
      </w:r>
      <w:r>
        <w:rPr>
          <w:rFonts w:cs="TH SarabunIT๙" w:ascii="TH SarabunIT๙" w:hAnsi="TH SarabunIT๙"/>
          <w:u w:val="dotted"/>
        </w:rPr>
        <w:t>567</w:t>
      </w:r>
      <w:r>
        <w:rPr>
          <w:rFonts w:ascii="TH SarabunIT๙" w:hAnsi="TH SarabunIT๙" w:cs="TH SarabunIT๙"/>
          <w:u w:val="dotted"/>
        </w:rPr>
        <w:t>๐</w:t>
      </w:r>
      <w:r>
        <w:rPr>
          <w:rFonts w:cs="TH SarabunIT๙" w:ascii="TH SarabunIT๙" w:hAnsi="TH SarabunIT๙"/>
          <w:u w:val="dotted"/>
        </w:rPr>
        <w:t>1</w:t>
      </w:r>
      <w:r>
        <w:rPr>
          <w:rFonts w:cs="TH SarabunIT๙" w:ascii="TH SarabunIT๙" w:hAnsi="TH SarabunIT๙"/>
          <w:u w:val="dotted"/>
        </w:rPr>
        <w:t>/</w:t>
      </w:r>
      <w:r>
        <w:rPr>
          <w:rFonts w:cs="TH SarabunIT๙" w:ascii="TH SarabunIT๙" w:hAnsi="TH SarabunIT๙"/>
          <w:b/>
          <w:bCs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>3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ดือ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ตุลาคม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2561      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-18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รายงานสถิติผู้มารับบริการศูนย์ข้อมูลข่าวสารเทศบาลตำบลท่าแค ประจำปี  </w:t>
      </w:r>
      <w:r>
        <w:rPr>
          <w:rFonts w:cs="TH SarabunIT๙" w:ascii="TH SarabunIT๙" w:hAnsi="TH SarabunIT๙"/>
          <w:u w:val="dotted"/>
        </w:rPr>
        <w:t>2561                 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นายกเทศมนตรีตำบลท่าแค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Normal"/>
        <w:ind w:right="-188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 เทศบาลตำบลท่าแค ได้จัดตั้งศูนย์ข้อมูลข่าวสาร เพื่อเผยแพร่และประชาสัมพันธ์               การปฏิบัติงานฯ ซึ่งประชาชนสามารถขอข้อมูลข่าวสารได้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Normal"/>
        <w:ind w:right="-188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ศูนย์ข้อมูลข่าวสาร ได้จัดทำสถิติผู้มารับบริการศูนย์ข้อมูลข่าวสารฯ ประจำปี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right="-188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3"/>
        <w:gridCol w:w="1314"/>
        <w:gridCol w:w="1134"/>
        <w:gridCol w:w="1134"/>
        <w:gridCol w:w="1380"/>
      </w:tblGrid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ใช้บริ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ให้บริการข้อมูลข่าวสาร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ารให้บริการ </w:t>
            </w:r>
            <w:r>
              <w:rPr>
                <w:rFonts w:cs="TH SarabunIT๙" w:ascii="TH SarabunIT๙" w:hAnsi="TH SarabunIT๙"/>
              </w:rPr>
              <w:t xml:space="preserve">Internet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เสนอเพื่อพิจารณา</w:t>
      </w:r>
    </w:p>
    <w:p>
      <w:pPr>
        <w:pStyle w:val="Normal"/>
        <w:ind w:right="-21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6370</wp:posOffset>
            </wp:positionH>
            <wp:positionV relativeFrom="paragraph">
              <wp:posOffset>140335</wp:posOffset>
            </wp:positionV>
            <wp:extent cx="1285875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เพื่อโปรดทราบ</w:t>
      </w:r>
    </w:p>
    <w:p>
      <w:pPr>
        <w:pStyle w:val="Normal"/>
        <w:spacing w:before="720" w:after="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สุกัญญา  เหตุ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12700</wp:posOffset>
            </wp:positionV>
            <wp:extent cx="1044575" cy="63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าญยุทธ  เพชรกาฬ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หัวหน้าสำนักปลัดเทศบาล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219710</wp:posOffset>
            </wp:positionV>
            <wp:extent cx="8001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6715</wp:posOffset>
            </wp:positionH>
            <wp:positionV relativeFrom="paragraph">
              <wp:posOffset>354965</wp:posOffset>
            </wp:positionV>
            <wp:extent cx="1072515" cy="7448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าย  ฤกขะวุฒิกุล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spacing w:before="480" w:after="0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นายเศรษฐา  เพชรส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</w:rPr>
        <w:t>นายกเทศมนตรีตำบลท่าแค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is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risUPC" w:hAnsi="IrisUPC" w:eastAsia="Cordia New" w:cs="Iris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0:00Z</dcterms:created>
  <dc:creator>HomeUser</dc:creator>
  <dc:description/>
  <cp:keywords/>
  <dc:language>en-US</dc:language>
  <cp:lastModifiedBy>SVOA</cp:lastModifiedBy>
  <dcterms:modified xsi:type="dcterms:W3CDTF">2019-07-31T05:00:00Z</dcterms:modified>
  <cp:revision>2</cp:revision>
  <dc:subject/>
  <dc:title/>
</cp:coreProperties>
</file>