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447675</wp:posOffset>
            </wp:positionV>
            <wp:extent cx="111823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เทศบาลตำบลปากน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  กำหนดระยะเวลากระบวนงานการปฏิบัติราชการเพื่อบริการประชาช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2559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-----</w:t>
      </w:r>
    </w:p>
    <w:p>
      <w:pPr>
        <w:pStyle w:val="Normal"/>
        <w:tabs>
          <w:tab w:val="clear" w:pos="720"/>
          <w:tab w:val="left" w:pos="1309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เทศบาลตำบลปากน้ำ  มีความประสงค์จะลดขั้นตอนและระยะเวลาการปฏิบัติราชการเพื่อบริการการประชาชน  เพื่อให้บริการของรัฐมีความสะดวก รวดเร็ว สามารถตอบสนองความต้องการของประชาชนได้เป็นอย่างดี  ดังนั้น  จึงได้ทำการพิจารณาลดขั้นตอนและระยะเวลาการปฏิบัติราชการในกระบวนงานบริการของเทศบาลตำบลปากน้ำ ประจำ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ระบวนงาน และขอประชาสัมพันธ์เกี่ยวกับระยะเวลาการให้บริการประชาชน ดังรายละเอียดแนบท้าย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spacing w:before="240" w:after="0"/>
        <w:ind w:right="-37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spacing w:before="240" w:after="0"/>
        <w:ind w:right="-37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870" w:leader="none"/>
        </w:tabs>
        <w:ind w:right="-374" w:hanging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126365</wp:posOffset>
            </wp:positionV>
            <wp:extent cx="752475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4" r="-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spacing w:before="240" w:after="0"/>
        <w:ind w:right="-37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รรลือ  แซ่ตั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ปากน้ำ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AngsanaUPC"/>
        </w:rPr>
      </w:pPr>
      <w:r>
        <w:rPr>
          <w:rFonts w:cs="AngsanaUPC" w:ascii="TH SarabunPSK" w:hAnsi="TH SarabunPSK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  <w:tab w:val="left" w:pos="6732" w:leader="none"/>
        </w:tabs>
        <w:ind w:right="-37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ระยะเวลากระบวนการงานการปฏิบัติราชการเพื่อบริการประชาชน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บท้ายประกาศเทศบาลตำบลปากน้ำ ลงวัน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71"/>
        <w:gridCol w:w="29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ห้บริกา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บำรุงท้องที่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โรงเรือนและที่ดิ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ป้ายขออนุญาตก่อสร้างอาคา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ก่อสร้างอาคาร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ั้นตอนการตรวจสอบ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ื้นที่ก่อสร้าง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ั้นตอนการพิจารณาออกใบอนุญาต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ขออนุญาตก่อสร้างตามแบบของกรมโยธาธิการและผังเมือ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อุปโภคบริโภ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บรรเทาสาธารณภัย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นท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เรื่องราวร้องทุกข์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ตอบรับการดำเนินการให้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ราบผู้ร้องเรียนภายใ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เกิ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ตา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ย้ายที่อยู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เลขที่บ้า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ไขรายการบุคค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ชื่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>
          <w:trHeight w:val="11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</w:rPr>
              <w:t xml:space="preserve">(130 </w:t>
            </w:r>
            <w:r>
              <w:rPr>
                <w:rFonts w:ascii="TH SarabunPSK" w:hAnsi="TH SarabunPSK" w:cs="TH SarabunPSK"/>
              </w:rPr>
              <w:t>ประเภ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ตลาด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สถานที่จำหน่ายอาหารหรือสถานที่สะสม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ื้นที่เกิ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อนุญาต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่อในอนุญา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ลงทะเบียนผู้สูงอาย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ประกอบกิจการสถานีบริการน้ำมันเชื้อเพลิ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rPr/>
            </w:pPr>
            <w:r>
              <w:rPr>
                <w:rFonts w:ascii="TH SarabunPSK" w:hAnsi="TH SarabunPSK" w:cs="TH SarabunPSK"/>
              </w:rPr>
              <w:t>ออกหนังสือรับรองเพื่อติดตั้งมิเตอร์น้ำประป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496" w:leader="none"/>
                <w:tab w:val="left" w:pos="18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870" w:leader="none"/>
        </w:tabs>
        <w:ind w:right="-37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09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Dillen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2:00Z</dcterms:created>
  <dc:creator>Kriang</dc:creator>
  <dc:description/>
  <cp:keywords/>
  <dc:language>en-US</dc:language>
  <cp:lastModifiedBy>AF</cp:lastModifiedBy>
  <cp:lastPrinted>2017-05-17T11:36:00Z</cp:lastPrinted>
  <dcterms:modified xsi:type="dcterms:W3CDTF">2017-05-17T04:37:00Z</dcterms:modified>
  <cp:revision>18</cp:revision>
  <dc:subject/>
  <dc:title/>
</cp:coreProperties>
</file>